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جديد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مبادئ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نقض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ف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قانو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مدنى</w:t>
      </w:r>
      <w:r>
        <w:rPr>
          <w:sz w:val="36"/>
          <w:szCs w:val="36"/>
        </w:rPr>
        <w:br/>
        <w:br/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دعو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صح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توقيع</w:t>
      </w:r>
      <w:r>
        <w:rPr>
          <w:rFonts w:cs="PT Bold Heading"/>
          <w:i/>
          <w:iCs/>
          <w:sz w:val="36"/>
          <w:szCs w:val="36"/>
          <w:u w:val="single"/>
        </w:rPr>
        <w:br/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  <w:rtl w:val="true"/>
        </w:rPr>
        <w:t>الورقه العرفيه الثابت صحة التوقيع عليها بما تتضمنه من كتابه وتوقيع وحده واحده لا انفصام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rFonts w:cs="PT Bold Heading"/>
          <w:i/>
          <w:i/>
          <w:iCs/>
          <w:sz w:val="36"/>
          <w:sz w:val="36"/>
          <w:szCs w:val="36"/>
          <w:u w:val="single"/>
          <w:rtl w:val="true"/>
        </w:rPr>
        <w:t>الموجز</w:t>
      </w:r>
      <w:r>
        <w:rPr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/>
          <w:i/>
          <w:iCs/>
          <w:sz w:val="36"/>
          <w:szCs w:val="36"/>
          <w:u w:val="single"/>
        </w:rPr>
        <w:t xml:space="preserve">:- </w:t>
        <w:br/>
      </w:r>
      <w:r>
        <w:rPr>
          <w:sz w:val="36"/>
          <w:sz w:val="36"/>
          <w:szCs w:val="36"/>
          <w:rtl w:val="true"/>
        </w:rPr>
        <w:t xml:space="preserve">ثبوت صحة التوقي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فايته لإعطاء الورقه العرفيه حجيتها فى أن صاحب الو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رتضى مضمونها والتزم 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ورقه بما تضمنته من كتابه وتوقيع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 اليه ووحده واحده لا انفصام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ه </w:t>
      </w:r>
      <w:r>
        <w:rPr>
          <w:sz w:val="36"/>
          <w:szCs w:val="36"/>
        </w:rPr>
        <w:t>28/6/2005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قاع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</w:r>
      <w:r>
        <w:rPr>
          <w:sz w:val="36"/>
          <w:sz w:val="36"/>
          <w:szCs w:val="36"/>
          <w:rtl w:val="true"/>
        </w:rPr>
        <w:t xml:space="preserve">إن ثبوت صحة التوقيع يكفى لإعطاء الورق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عرفي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جيتها فى أن 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ه التوقيع قد ارتضى مضمون الورقه والتزم به ، ومن ثم فإن الورقه 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 من كتابه وتوقيع من نسبت 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 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انفصام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t>"</w:t>
      </w:r>
      <w:r>
        <w:rPr>
          <w:sz w:val="36"/>
          <w:sz w:val="36"/>
          <w:szCs w:val="36"/>
          <w:rtl w:val="true"/>
        </w:rPr>
        <w:t>للقاضى فى دعوى صحة التوقيع تحقيق الطعن بالتزوير على صلب وبيانات الورقه العرفيه قبل الفصل فى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</w:r>
      <w:r>
        <w:rPr>
          <w:sz w:val="36"/>
          <w:sz w:val="36"/>
          <w:szCs w:val="36"/>
          <w:rtl w:val="true"/>
        </w:rPr>
        <w:t xml:space="preserve">دعوى صحة التوقي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تحفيظ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غرض من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طمئنان من بيده سند عر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أن الموقع عليه لن يستطيع المنازعه فى صحة توقيعه بعد الحكم به 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ى عن التعرض للتصرف المدون فى الورقه من جهه صحته أو بطلانه ونفاذه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وقفه وتقرير الحقوق المترتبه عل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ثب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قه فى تحقيق 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وير على طلب الورقه وبياناتها قبل الفصل فى دعوى صحة التوقيع على 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رق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ه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لسه </w:t>
      </w:r>
      <w:r>
        <w:rPr>
          <w:sz w:val="36"/>
          <w:szCs w:val="36"/>
        </w:rPr>
        <w:t>28/6/2005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قاع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  <w:t xml:space="preserve">1- </w:t>
      </w:r>
      <w:r>
        <w:rPr>
          <w:sz w:val="36"/>
          <w:sz w:val="36"/>
          <w:szCs w:val="36"/>
          <w:rtl w:val="true"/>
        </w:rPr>
        <w:t>إذ كانت دعوى صحة التوقيع المنصوص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الماده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 سالف البيان ليست إلا دعوى تحفيظيه شرعت ليطمئن من بيده سند عر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آخر الى أن الموقع على ذلك السند لن يستطيع بعد صدور الحكم ب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 أن ينازع فى صحته 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تعرض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ر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 فى الورقه من جهه صحته أو 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 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ه عليه ، إلا أن ذلك لا يسلب القاضى حقه – فى حالة الطعن ب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صلب الورقه العرفيه وبياناتها المرفوع بشأنها دعوى صحة التوقيع – فى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 بالتزوير ويقول كلمتته فيه وذلك قبل الفصل فى طلب 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ع على ذات الورقه ، 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ع على الورقه فى هذه الحالة لا 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صلبها وبياناتها المطعون عليها بالتزوير ولا يحتملان غير حل واحد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 المحرر يستمد حجيته فى الإثبات من ارتباط التوقيع بما ورد بصلب 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بياناتها تتصل به وتتعلق بالعمل القانونى موضوع المحر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7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– جلسه </w:t>
      </w:r>
      <w:r>
        <w:rPr>
          <w:sz w:val="36"/>
          <w:szCs w:val="36"/>
        </w:rPr>
        <w:t>14/6/2004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1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– جلسه </w:t>
      </w:r>
      <w:r>
        <w:rPr>
          <w:sz w:val="36"/>
          <w:szCs w:val="36"/>
        </w:rPr>
        <w:t>28/2/2004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7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– جلسه </w:t>
      </w:r>
      <w:r>
        <w:rPr>
          <w:sz w:val="36"/>
          <w:szCs w:val="36"/>
        </w:rPr>
        <w:t>23/6/2004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7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– جلسه </w:t>
      </w:r>
      <w:r>
        <w:rPr>
          <w:sz w:val="36"/>
          <w:szCs w:val="36"/>
        </w:rPr>
        <w:t>14/6/2004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قض جلسه </w:t>
      </w:r>
      <w:r>
        <w:rPr>
          <w:sz w:val="36"/>
          <w:szCs w:val="36"/>
        </w:rPr>
        <w:t>30/1/1994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 xml:space="preserve">مجموعه المكتب الفنى س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89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قض جلسه </w:t>
      </w:r>
      <w:r>
        <w:rPr>
          <w:sz w:val="36"/>
          <w:szCs w:val="36"/>
        </w:rPr>
        <w:t>19/3/198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جموعه المكتب الفنى س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12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  <w:t xml:space="preserve">(2) </w:t>
      </w:r>
      <w:r>
        <w:rPr>
          <w:sz w:val="36"/>
          <w:sz w:val="36"/>
          <w:szCs w:val="36"/>
          <w:rtl w:val="true"/>
        </w:rPr>
        <w:t>قضاء الحكم المطعون فية بعدم قبول الأدعاء بالتزوير على عقد البيع 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وبصحة توقيع الطاعنة علية تأسيسا على عدم اتباع إجلراءات 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وير الخاصة بالدعاوى الموضوعية فى 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صحة التوقيع وأن الادعاء بتزوير صلب العقد غير مقبو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مخالفة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8/6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>ـ إذ كان الحكم المطعون فيه قد أقام قضاء بعدم قبول الادعاء بالتزوي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قد البيع المؤرخ </w:t>
      </w:r>
      <w:r>
        <w:rPr>
          <w:sz w:val="36"/>
          <w:szCs w:val="36"/>
        </w:rPr>
        <w:t>1/8/19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حه توقيع الطاعنه على عقد البيع سالف 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آ على أن الدعوى المبتدأة دعوى توقيع لاتتبع فيها إجراءات 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وير الخاصة بالدعاوى الموضوعية دون التحفظية وأن الادعاء بتزوير 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 غير مقبول ، فإنه يكون معينآ بمخالف القانون والخطأ فى تطبي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t>(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</w:rPr>
        <w:t xml:space="preserve">) </w:t>
        <w:br/>
        <w:br/>
      </w:r>
      <w:r>
        <w:rPr>
          <w:sz w:val="36"/>
          <w:sz w:val="36"/>
          <w:szCs w:val="36"/>
          <w:rtl w:val="true"/>
        </w:rPr>
        <w:t>رد غير المستح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كيفية احتساب الفوائد عند رد المستحق من سىء الن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>التزام من تسليم غير المستحق برد ما حصل علية مضافآ إلية 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شرط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ن يكون سىء الن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عتبارة كذلك من الوقت الذى ترفع علية دعوى 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ير المستحق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نى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فائد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حتسابها بواقع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ى المسائل 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فى المسائل التجار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استثنا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تفاق ذوى الشأن على 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آخر ل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رط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إلايجاوز سعرها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% .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0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4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1</w:t>
      </w:r>
      <w:r>
        <w:rPr>
          <w:sz w:val="36"/>
          <w:sz w:val="36"/>
          <w:szCs w:val="36"/>
          <w:rtl w:val="true"/>
        </w:rPr>
        <w:t xml:space="preserve">ـ النص فى المادة 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يدل على أن المشروع قد أوجب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تسلم غير المستحق رد ما حصل علية مضافآ الية الفوائد متى كان سىء 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د اعتبره المشرع كذلك من الوقت الذى ترفع علية فيه دعوى رد غير المستحق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حتسب افائدة بواقع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ى المسائل المدنية و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ى الكسائل التجاري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و ماتواجبة المادة </w:t>
      </w: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مالم يكن هناك اتفاق بين 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 على سعر على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وفق ماتقضى به المادة 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قرب نقض جلسة </w:t>
      </w:r>
      <w:r>
        <w:rPr>
          <w:sz w:val="36"/>
          <w:szCs w:val="36"/>
        </w:rPr>
        <w:t>3/4/19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ه المكتب الفنى س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97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 xml:space="preserve">إقامة دعوى بإلزام الطاعنه برد ما قبضتة تنفيذآ لحكم ساب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زاعآ من المسائل المدن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ؤدا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حتساب سعر الفائدة بواقع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على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حكوم بردة من تاريخ رفع الدعوى بر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ضاء الحكم المطعون فية بأ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ائدة بواقع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%</w:t>
      </w:r>
      <w:r>
        <w:rPr>
          <w:sz w:val="36"/>
          <w:sz w:val="36"/>
          <w:szCs w:val="36"/>
          <w:rtl w:val="true"/>
        </w:rPr>
        <w:t>من تاريخ قبض المبلغ دون وجود دليل على اتفاق الخصوم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النسب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مخالفة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3) 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0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4/12/2004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>ـ لما كانت الدعوى رقم … لسنة … مدنى الأسكندرية الأبتدائية قد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16/4/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 الزام الشركة الطاعنة برد ما قبضتة تنفيذآ للحكم رقم</w:t>
      </w:r>
      <w:r>
        <w:rPr>
          <w:sz w:val="36"/>
          <w:sz w:val="36"/>
          <w:szCs w:val="36"/>
          <w:rtl w:val="true"/>
        </w:rPr>
        <w:t xml:space="preserve"> … </w:t>
      </w:r>
      <w:r>
        <w:rPr>
          <w:sz w:val="36"/>
          <w:sz w:val="36"/>
          <w:szCs w:val="36"/>
          <w:rtl w:val="true"/>
        </w:rPr>
        <w:t>لسنة … مدنى الأسكندرية الأبتدائية ـ وهو نزاع يعد بهذه المثاب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ائل المدنية ـ ومن ثم يحتسب سعر الفائدة بواقع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على المبلغ 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ردة أعتبارآ من تاريخ رفع تلك الدعوى بطلب رد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 خالف الحكم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ة هذا النظر ويقضى باحتساب الفائدة بواقع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تاريخ </w:t>
      </w:r>
      <w:r>
        <w:rPr>
          <w:sz w:val="36"/>
          <w:szCs w:val="36"/>
        </w:rPr>
        <w:t>19/5/1993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ض الطاعنه للمبلغ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دون وجود ثمه دليل على اتفاق الخصوم على هذه 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 يكون معبيآ بمخالفة القانون والخطأ فى تطب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رســــــ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الرسوم القضائ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المنازعة فى اساس الألتزام به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" </w:t>
      </w:r>
      <w:r>
        <w:rPr>
          <w:sz w:val="36"/>
          <w:sz w:val="36"/>
          <w:szCs w:val="36"/>
          <w:rtl w:val="true"/>
        </w:rPr>
        <w:t xml:space="preserve">خروجها عن اختصاص لجان التوفيق فى المنازعات المدنية والتجاريه النشأة بالقانون رقم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0</w:t>
      </w:r>
      <w:r>
        <w:rPr>
          <w:sz w:val="36"/>
          <w:szCs w:val="36"/>
        </w:rPr>
        <w:t xml:space="preserve"> .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امر تقديم الرسوم القضائ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رارت صادرة من المحاك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فرادها بأ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نظمة خاصة فى التقاض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منازعه فى اساس الألتزام بالرسم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خروجها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ية لجان اتوفيق فى المنازعات المدنية والتجارية والأدارية المنشأة بق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وجوب رفعها بالأجراءات المعتادة لرفع الدعوى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مواد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4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خالفة الحكم المطعون فيه هذا 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ة الحكم الأبتدائى فيما قضى به من عدم قبول الدعوى لعدم اللجوء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جان التوفي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مخالفة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2/2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فاد النص فى المواد الأولى والرابعه من القانون رقم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 فى بعض المنازعات الذى تكون الوزرات والأشخاص الأعتبارية طرفآ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رقم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19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وم القضائية فى المواد المدنية 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 المنازعات المتعلقة بأوامر تقدير الرسوم القضائية تعد من 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أفردها القانون بأجراءات معينه إذاستوجبت لأصدارها تقديم طلب بذلك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 كتاب المحكمة الى رئيس المحكمة او القاضى حسب الأحوال ، كما أجاز ل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 المعارضة فى مقدار الرسوم الصادرة بها الأمر امام المحضر عند أ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 أو بتقرير فى قلم كتاب المحكمة أو بأجراءات المعتادة لرفع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مدة حددها ،كما عين القانون فى هذه الحالة أيضآ الجهة التى 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عة نوعيآ ومحليآ وكيفية نظرها وميعاد الطعن فى الحكم الصادر في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و ما نظمتة المادتين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رسوم القضائية سالف البي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تعلقت المنازعة بأساس الألتزام بالرسم والتى تهدف إلى الغاء قرار 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 أو القاضى كلية بادعاء براءة الذمة ـ فترفع بالأجراءات 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 الدعوى ، وهو ما يدل على ان اوامر تقدير الرسوم القضائية ـ وإن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عد عملآ قضائيآ بالمعنى الدقيق حيث لايتوفر لها مقومات الأحكام ألا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 بمثابة قرارت صادرة من المحاكم ـ قد أفرد لها المشرع نظامآ خاصآ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قاض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 كان ذلك، وكانت المنازعه فى الدعوى المطروحة تدور حول 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 بالرسوم القضائية موضوع أمر التقدير المتظلم منه وهى من 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افرد لها قانون الرسوم القضائية رقم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آ خاصآ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ضى من ثم فإنها تخرج من ولايه لجان التوفيق فى المنازعات 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جارية والأدارية المنشأة بالقانون رقم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إذ خالف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ن فية هذا النظر، وأيد الحكم الأبتدائى فيما قضى به من عدم 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لعدم لجوء إلى لجان التوفيق سالفة البيان فإنه يكون قد خالف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أ فى تطب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قرب الطعن رقم </w:t>
      </w:r>
      <w:r>
        <w:rPr>
          <w:sz w:val="36"/>
          <w:szCs w:val="36"/>
        </w:rPr>
        <w:t>65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ه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4/5/2004</w:t>
      </w:r>
      <w:r>
        <w:rPr>
          <w:sz w:val="36"/>
          <w:szCs w:val="36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العبرة فى تقديرها بقيمة الدعوى يوم رفعها وفقآ للطلبات الختامية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قدير الرسوم القضائ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برة فيها بقيمة الدعوى يوم رفعها وفقآ للطلبات الختاميه فيها دون السابقة عليها تضمنتها صحيف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3/11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برة فى تقدير الرسوم القضائية بيقيمة الدعوى يوم رفعها حسب 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امية فيها لا الطلبات السابقة عليها التى تضمنتها صحيف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" </w:t>
      </w:r>
      <w:r>
        <w:rPr>
          <w:sz w:val="36"/>
          <w:sz w:val="36"/>
          <w:szCs w:val="36"/>
          <w:rtl w:val="true"/>
        </w:rPr>
        <w:t>استحقاق رسم ثابت على الدعوى بطلب بطلان شرط تحديد مدة الأيجار وصورية الأجرة لتأجير المكان خالي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فع الدعوى بطلب بطلان شرط تحديد مدة عقد الأيجار وصورية الأجرة تأسيسآ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جير المكان خاليآ لامفروشآ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علقها فى حقيقتها بطلب تقرير صورية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يجار صورية نسبية يطريق التست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اعتبارها من الدعاوى مقدر ال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قآ للمادة 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رسوم القضائ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أث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حقاق رسم ثابت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ضاء الحكم المطعون فيه باعتبارها معلومةالقيمة مرتبآ على ذلك تأييدة أ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قدير الرسوم الصادرين بشأنها المعارض فيهم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مخالفة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3/11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ما كان الثابت من الأوراق أن الطلبات الختامية فى الدعوى الصادر 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مرآتقدير الرسو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سوم صندوق الخدمات الصحية والأجتماعية لأعضاء 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ضائي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معاض فيها هى بطلان شرط تحديد مدة عقد الأيجار سندها و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 تأسيسآ على أن المكان أجر خاليآ وليس مفروشآ ومن ثم فإن حقيقة 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ات لاتنطوى على طلب بطلان هذا العقد أو فسخة لتخلف أحد ألر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أخلال أحد طرفية بالتزاماته وأنما هى فى حقيقتها تتعلق بطلب تقرير 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 ألأيجار صورية نسبية بطريق التستر،وهو لايعد من الطلبات والدعاوى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رد المشرع قاعدة لتقدير قيمتها فى المادة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رسوم 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ثم فإن الدعوى بطلبه تكون مجهوله القيمة ويستحق عليها رسمآ ثابتآ ،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 الحكم المطعون فية هذا النظرواعتبرتلك الدعوى معلومه القيمة ورتب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 قضاءه بتأييد أمر التقديرفإنه يكون قد خالف القانون وأجطأ فى تطب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br/>
      </w:r>
      <w:r>
        <w:rPr>
          <w:sz w:val="36"/>
          <w:sz w:val="36"/>
          <w:szCs w:val="36"/>
          <w:rtl w:val="true"/>
        </w:rPr>
        <w:t>قواعد تقدير قيمه الدعوى وفقآلقانون 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مغايرتها عن قواعد تقدير قيمه الدعوى فى قانون المرفع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t>(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اعد تقدير قيمة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دعوى بطلان شرط تحديد مدة وصورية الأجرة لتأجير المكان خاليآ أعتبارها من الدعاوى غير مقدرة القيمة وفقآلقانون 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عو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يف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إعفاء من 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دلول الإعفاء من 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مصروفات الدعوى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تحاد مدلول الرسوم والمصرفات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</w:r>
      <w:r>
        <w:rPr>
          <w:sz w:val="36"/>
          <w:sz w:val="36"/>
          <w:szCs w:val="36"/>
          <w:rtl w:val="true"/>
        </w:rPr>
        <w:t xml:space="preserve">أثر إعفاء نقابة المهندسين من أداء جميع الضرائب والرسوم وفقآ للمادة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تزام بإيداع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قابة المهندس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ن اشخاص القانون الخاص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متعها بشخصية اعتبارية 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نص المادة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شأن إنشائها بإعفائها من 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ميع الضرائب والرسوم إلى مفهوم الرسوم القضائ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ة ذلك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خلو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 إليه أوالقانون المتصل بعملها من نص صريح على هذاألإعف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مؤاد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تزامها بإيداع الكفالة المقررة بنص المادة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عات قبل ا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حيفة الطعن بالنقض أو حلول الأجل المقرر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خلف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طلان الطع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1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1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 كانت الطاعنة ـ نقابة المهندسين ـ والتى يمثلها الطاعن بصفته هى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شخاص القثانون الخاص طبيقآ لقانون إنشأئهارقم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 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تبارية المستقلة فى حدود أختصاصاتها وميزانتها المستقلة وقد خلا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من النص صراحة على إعفائها من رسوم الدعاوى التى ترفعها ، 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جدها التمسك بالإعفاء المنصوص عليها بالمادة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نقابه المهندسين والسابق الأشارة إلية والتى جرى نصها على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عفى نقابة المهندسين والنقابات الفرعية من جميع الضرائب والرسوم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فرضها الحكومه أوأوأية سلطة عامه اخرى مهما كان نوعها أو تسميتها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عبارة جميع الضرائب والرسوم المشار اليها فى النص سالف البيان لايدخل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ا الرسوم القضائية باعتبارأن الأصل وجوب أدائها والإعفاء 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 ليجوز التوسع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أو القياس علية ويلزم ان يكون النص على الإعفاء صريح جازم قاطع فى 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 ويؤكد ذلك على المشرع حين عمد على اعفاء بعض الأشخاص الاعتباري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 الرسوم القضائية نص صراحة على هذا الإعفاء فى قانون إنشائها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المتصل بعملها كما هو الحال فى اعفاء الهيئة العامة لبنك 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ى من الرسوم القضائية بنص المادة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دل بالقانون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5</w:t>
      </w:r>
      <w:r>
        <w:rPr>
          <w:sz w:val="36"/>
          <w:sz w:val="36"/>
          <w:szCs w:val="36"/>
          <w:rtl w:val="true"/>
        </w:rPr>
        <w:t>، وإعفاء الهيئة العامه للتأمينات الاجتماعي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م القضائية بنص المادة</w:t>
      </w: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شأن 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جتماعى، ومن ثم فإن مفاد ما تقدم من الإعفاء الوارد بالمادة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 نقابة المهندسين سالف البيان لاينصرف إلى الرسوم 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لذىتكون معه النقابه الطاعنة ملزمة بإيداع الكفالة المقررة 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2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مرفعات قبل إيداع صحيفة الطعن بالنقض أوخلال 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 وإلاكان طعنها باطل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t>(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Cs w:val="36"/>
        </w:rPr>
        <w:t xml:space="preserve">) </w:t>
        <w:br/>
        <w:br/>
      </w:r>
      <w:r>
        <w:rPr>
          <w:sz w:val="36"/>
          <w:sz w:val="36"/>
          <w:szCs w:val="36"/>
          <w:rtl w:val="true"/>
        </w:rPr>
        <w:t>شرك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شركات المساهم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تعلق تكوينها ونظامها وإدارتها بإرادة المشر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شركات المساهم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كوينها ونظامها وإدارت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علقها بإرادة المشرع التى يفرضها بنصوص آم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40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40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تكوين الشركات المساهمة ونظامها وإدارتها لم يعد متروكآ لإرادة 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 يتوقف كل ذلك على إرادو المشرع التى يفرضها بنصوص آم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أثر اكتساب الشركة المساهمة للشخصية المعنو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شركة المساهمة التى تطرح أسهمها للإكتتاب الع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كتسابها الشخصية المعنوية من قرار تأسيس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قتضاه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ستقلال ذمتها المالية عن ذمم أشخاص الشركات واعتبارأموالها ضمانآ عام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ئنيها وحدهم وخروج حصة الشريك من ملكة وقيام أهلية للشركة فىحدود 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كوينها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ب مد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>الطعنان رقما</w:t>
      </w:r>
      <w:r>
        <w:rPr>
          <w:sz w:val="36"/>
          <w:szCs w:val="36"/>
        </w:rPr>
        <w:t>40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40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الشركة المساهمة التى تطرح إسهمها للأكتتاب العام تكتسب 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 من وقت صدورالقرر الخاص بتأسيسها وأن من مقتضى هذه الشخصية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 لها ذمة مالية مستقلة عند ذمم أشخاص الشركاء فيها وتعتبر أمولها ضما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آ لدائنيها وحدهم وتخرج حصة الشريك فى الشركة من ملكة وتكون 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 فى حدود الغرض الذى تكونت من أجلة طبقآ للمادة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 من القانون المد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  <w:br/>
        <w:br/>
      </w:r>
      <w:r>
        <w:rPr>
          <w:sz w:val="36"/>
          <w:sz w:val="36"/>
          <w:szCs w:val="36"/>
          <w:rtl w:val="true"/>
        </w:rPr>
        <w:t>جنسية الشركات المساه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عدم جواز مباشرة الشركة الأجنبية نشاطآ لها فى مصر إلابعد إنشاء فرع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جنس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ن لوازم الشخص الاعتبارى ويعنيها القانو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وب توفرها 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ركة تجار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ركات المساهمة فى م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جوب تمتعها بالجنسية المصر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 w:val="36"/>
          <w:szCs w:val="36"/>
          <w:rtl w:val="true"/>
        </w:rPr>
        <w:t xml:space="preserve">ق التجارة القديم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جوب تسجيل وشهر الشركات التى تباشر نشاطآ فى 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تب السجل التجارى المختص وإخطار المكتب للهيئة العامه للشركات بصورة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سيس الشركة ونظامها الأساسى وتاريخ ورقم القيد ومكانه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شركه 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دم جوازمباشرتها نشاطآ فى مصر الا بعد إنشاءفرع لها طبقآ لقانون 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جارى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تزانها بإخطارالأدارة العامه للشركات بصورة أوراق القيد فى 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ى لقي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مواد </w:t>
      </w:r>
      <w:r>
        <w:rPr>
          <w:sz w:val="36"/>
          <w:szCs w:val="36"/>
        </w:rPr>
        <w:t>75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7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8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309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لأئحة للقانون </w:t>
      </w:r>
      <w:r>
        <w:rPr>
          <w:sz w:val="36"/>
          <w:szCs w:val="36"/>
        </w:rPr>
        <w:t>1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1</w:t>
      </w:r>
      <w:r>
        <w:rPr>
          <w:sz w:val="36"/>
          <w:szCs w:val="36"/>
        </w:rPr>
        <w:t xml:space="preserve"> .</w:t>
        <w:br/>
        <w:t xml:space="preserve">( </w:t>
      </w:r>
      <w:r>
        <w:rPr>
          <w:sz w:val="36"/>
          <w:sz w:val="36"/>
          <w:szCs w:val="36"/>
          <w:rtl w:val="true"/>
        </w:rPr>
        <w:t>الطعنان رقما</w:t>
      </w:r>
      <w:r>
        <w:rPr>
          <w:sz w:val="36"/>
          <w:szCs w:val="36"/>
        </w:rPr>
        <w:t>40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0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الجنسية من لوازم الشخص الاعتبارى فكل شركة تجارية لابد لها من 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د بها وصفها القانونى وهذه الجنسية يعينها القانون وحرص المشرع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 جنسية شركات مساهمة نظرآ لدورها الهام فى الأقتصاد الوطنى ف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41</w:t>
      </w:r>
      <w:r>
        <w:rPr>
          <w:sz w:val="36"/>
          <w:sz w:val="36"/>
          <w:szCs w:val="36"/>
          <w:rtl w:val="true"/>
        </w:rPr>
        <w:t>تجارى قديم ـ المنطبق على واقعة الدعوى ـ على أن الشركات 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تؤسس فى مصر يجب أن تكون مصرية كما وأن مفاد نصوص 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5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7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8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309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3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لأئحة التنفذية للقانون رقم</w:t>
      </w:r>
      <w:r>
        <w:rPr>
          <w:sz w:val="36"/>
          <w:szCs w:val="36"/>
        </w:rPr>
        <w:t>1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19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 المساهمة وشركات التوصية بالأسهم والشركات ذات المسئولية 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 تسجيل وشهر كل شركة تباشر نشاطآفى مصر بمكتب السجل التجارى 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 مركزها الرئيسى ويقوم مكتب السجل التجارى بإخطار الهيئة ال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ات بصورة من عقد تأسيس الشركة ونظامها الأساسى وتاريخ ورقم 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ه لا يجوز لأى شركة أجنبية مزولة أى نشاط فى مصر إلا بعد إنشاء 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طبقآللأحكام المقررة فى قانون السجل التجارى وتلتزم الشركة ب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 العامة للشركات بصورة من أوراق القيد فى السجل التجارى ل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ا فى خاص معد لذلك مزضح فية اسم الشركة الأصلية وفر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مسئولية الشركة المساهمة عن أعمالها غير المشرو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>"</w:t>
      </w:r>
      <w:r>
        <w:rPr>
          <w:sz w:val="36"/>
          <w:sz w:val="36"/>
          <w:szCs w:val="36"/>
          <w:rtl w:val="true"/>
        </w:rPr>
        <w:t>استقلال الشخصية المعنوية للشركة المساهمة الأجنبية عن الشخصية 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ة المساهمة المصرية ولو كانت الأولى تمتلك نصيبآ كبيرآ من 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ضاء الحكم المطعون فيه برفض دفع الطاعنة بعدم قبول الدعوى قبلها 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ا فيها وإلزامها بتعويض الضرر الذى المطعون ضدها الأولى من جراء 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ها خام فاسدة من المطعون ضدها الثانية تأسيسآ على كونها هى 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 وأن المطعون ضدها الثانية فرع لها رغم تمسكها بكونها شركة 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 لا فرع لها بمصر وأن واقعة بيع الأفلام تمت لحساب الأخيرة وت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دفعها بمستندات تتفق وأحكام القانون بما تنتفى معة صفتها فى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عة المطعون ضدها الثانية لها وقيام التضامن بينهما مخالفة للقانون 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تطبيقة وقص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 xml:space="preserve">الطعنان رقم </w:t>
      </w:r>
      <w:r>
        <w:rPr>
          <w:sz w:val="36"/>
          <w:szCs w:val="36"/>
        </w:rPr>
        <w:t>4039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40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 كان الحكم المطعون فيه قد أقام قضاءة برفض الدفع المبدى من الطاعنة 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 الدعوى لرفعها على غير ذى صفة على أنها هى الأصل وأن لها فرعآ 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 المطعون ضدها الثانية فى هذا الطعن ـ الطاعنة فى الطعن المنضم 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صرف إليها المسؤلية التى قارفها تابعاها حال تمسك الطاعنة بأنها 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 مساهمة أجنبية مركزها الرئيسى بمدينة نيويورك الأجنبية ولا فرع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جمهورية مصر العربية طبقآ لقوانين إنشاءهما الشركة المصرية تعاقدت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ن ضدها الأولى فى واقعة بيع الأفلام بإسمها ولحسابها فتنصرف 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ا المسؤلية التى قارفها تابعاها ويؤخذ فى قيام هذه المسؤلية 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 منسوبه الى هؤلاء التابعين طالما انها تتنافر مع نصوص القانون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تسأل الطاعنة عن هذه الواقعة حتى وان كانت تمتلك نصيبآ كبيرآ من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 المساهمة المصرية واستدلت على هذا الدفاع بما قدمته من مستندات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 سلبية صادرة عن السجل التجارى للاستثمار تفيد عدم الاستدلال على 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بمصر وصورة طبق الأصل من النظام الأساسى للمطعون ضدها الثانية 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صحيفة الشركات بالملحق رقم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عدد </w:t>
      </w:r>
      <w:r>
        <w:rPr>
          <w:sz w:val="36"/>
          <w:szCs w:val="36"/>
        </w:rPr>
        <w:t>3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ة عن مصلحة 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 منها أنها شركة مساهمة متمتعة بالجنسية المصرية ومركزها الرئ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 القاهرة وصورة طبق الأصل من السجل التجارى الخاص بهذه الأخيرة 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ا أنها شركة مساهمة مصرية وأسمها التجارى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ه ليست فرعآ لأى 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 كما وان عقد تكوينها هى ونظامها الأساسى لاخلاف علية من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ا الأولى واستدلت علية ايضآ بالتوكيل المقدم منها والموثق 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ت الرسمية بأمريكاومصدق علية من وزارة الخارجية المصرية وأ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ة الى اللغة العربية من السفارة الأمريكية ووزارة الخارجية 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 هذا الدفاع والمستندات المؤيدة لها يتفق مع حقيقة الواقع 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بانتفاء صفة الطاعنة فى الدعوى وعدم تبعية المطعون ضدها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ويكون تعامل هذه الأخيرة مع المطعون ضدها الأولى سواء أكان دائنآ 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آ ينصرف اليها وحدها دونالطاعنة لاستقلال شخصية كل منهما 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تهيما الماليتين وإذ خالف الحكم المطعون فيه هذا النظر وإنتهى الى 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ه بالتضامن مع المطعون ضدها الثانية بالبلغ المحكوم به لمجرد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اعنة تمتلك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أسهم الطاعنه فى الطعن الثانى رغم اختلاف الش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 منهما على نحو ما سلف وبالتالى انتفاء هذا التضامن –بانتفاء 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عية فإنه يكون معيبآ بمخالفة القانون والخطأ فى تطبيقة والقصور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 xml:space="preserve">شركة غاز مصر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زوالة شركة غاز مصر جزء من اختصاصات شركة الغازات البترولية لايفقد الأخير استقلا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شخاص اعتبا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الأشخاص الاعتبا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 xml:space="preserve">شركات الأشخاص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حقيق صفة مدير شركة الأشخاص فى تمثيل الشركة أمام القضاء دون باقى الشرك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شروط قبول ال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</w:r>
      <w:r>
        <w:rPr>
          <w:sz w:val="36"/>
          <w:sz w:val="36"/>
          <w:szCs w:val="36"/>
          <w:rtl w:val="true"/>
        </w:rPr>
        <w:t xml:space="preserve">شركات قطاع الأعمال العا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عدم خضوع الشركة التابعة لأحكام المدة الثالثة من القانون رقم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الأدرات القانونية بالؤسسات العامة والهيئات العامة والوحدات 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حاما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كيل المحام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 xml:space="preserve">تصفية الشرك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حقق صفة مدير الشركة محل التصفية فى تمثيلها أمام القضاء فى حالة اتخ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ءات تحفظية من شأنها إفادة الشركاء واختصامه المصفى صاحب الص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(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من شروط قبول ال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شفـــــ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اجراءت الأخذ بالشفع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إيداع الثمن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  <w:t xml:space="preserve">" </w:t>
      </w:r>
      <w:r>
        <w:rPr>
          <w:sz w:val="36"/>
          <w:sz w:val="36"/>
          <w:szCs w:val="36"/>
          <w:rtl w:val="true"/>
        </w:rPr>
        <w:t>توافر جدية الشفيع بإيداعه الثمن أيآ من خزنتى المحكمه الجزئية أو الكلية الواقع فى دئرتها العق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خلو المواد المنظمة لحق الشفعة فى القانون المدنى وقانون المرفعا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راط إيداع الشفيع للثمن خزانة المحكمة الواقع فى دائرتها 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صة فى ذات الوقت قيميآ بنظر دعوى الشفعة وورود لفظ المحكمة عامآ 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 فى المادة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ن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اده تحقق غرض المشرع من توافر جدية 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داع الثمن أيآ من خزانتى المحكمة الجزئية أو الكلية الواقع فى 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قار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ثرة عدم قبول ان يكون الإيداع فى خزانة المحكمة الجزئية 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ار من المحكمة الكلية المختصة قيميآ بنظرالدعوى سببآ فى سقوط الحق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فع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50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57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ئة عامة ـ جلسة </w:t>
      </w:r>
      <w:r>
        <w:rPr>
          <w:sz w:val="36"/>
          <w:szCs w:val="36"/>
        </w:rPr>
        <w:t>18/5/2005</w:t>
      </w:r>
      <w:r>
        <w:rPr>
          <w:sz w:val="36"/>
          <w:szCs w:val="36"/>
        </w:rPr>
        <w:t xml:space="preserve"> )</w:t>
        <w:br/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إذ كانت المواد المنظمة لحق الشفعة فى القانون المدنى لايوجد فيها ولا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 المرافعات نص صريح يشترط أن يكون الشفيع للثمن فى خزانة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 فى دائرتها العقار والمختصة فى ذات الوقت قيميآ بنظر دعوى 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نما ورد بنص المادة 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لفظ المحكمة الكائن ب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 عامآ يصدق على المحكمة الجزئية كما يصدق على المحكمة الكلية 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 النطاق المكانى للمحكمتين واحد بأعتبار ان النطاق المكانى 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 هو جزء من النطاق المكانى للمحكمة الكلية لأنه متى جاء لفظ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آ ولم يقم الدليل على تخصيصة وجب حملة على عمومه ، لذلك فإن 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 أيآ من خزانتى المحكمة الجزئية أو الكلية الواقع فى دائرتها 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 ذات غرض المشرع من توافر جدية الشفيع وليس فيه ماينال من توجه 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تنفيذ الحق فى الشفعة ومن ثم فلا يقبل أن يكون الإيداع فى خزنة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 ـ التى قد تكون هى الأقرب للعقار من المحكمة الكلية المختصة قيمي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الدعوى ـ سببآ فى سقوط حق الشفيع الذى لاينبغى ان يتحقق إلا من 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هلة أو نص يوجبة ويؤكد هذا النظر أن المشرع فى قانون المرفعات لم 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 الحق فىأى دعوى ـ بما فيهادعوى الشفعة ـ إلى مارفعت محكمة غير 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يآ بنظر النزاع ومن ثم فإنه لايكون مقبولآ أن يكون أيداع الثمن فى 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عة والذى هو من أجراءاتها ولايرقى لأهمية رفع الدعوى نفسها لايساغ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هذا الإيداع فى محكمة غير مختصة قيميآ بنظر الدعوى سببآ فى سقوط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عة لأن عذا السقوط عندئذ سيأتى على غير خطأ يستأهلة وبغير نص يوج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" </w:t>
      </w:r>
      <w:r>
        <w:rPr>
          <w:sz w:val="36"/>
          <w:sz w:val="36"/>
          <w:szCs w:val="36"/>
          <w:rtl w:val="true"/>
        </w:rPr>
        <w:t>عدم سقوط حق الشفيع فى الأخذ بالشفعة بإيداعة الثمن خزانة المحكمة الجزئية الواقع فى دائراتها العق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إيداع ثمن العقار المشفوع ف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رط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 يكون فى خزانة المحكمة الواقع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ائرتها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ن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دلفظ المحكمة عامآ يصدق على المحكمة 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كمة الأبتدائية باعتبار ان النطاق المكانى للمحكمتين واحد وأن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زئية جدزء منها 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يداع الثمن خزانة المحكمة الجزئية يحقق 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رض المشرع فى إيداع خزانه المحكمة الواقع فى دائرتها العق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ة لقضاء المحكمة الجزئية بعدم أختصاصها قيميآ بنظر الدعوى وبقاء الحق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خذ بالشفعة بمنأى عن السقوط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زام الحكم المطعون فية هذا النظر صحي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50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57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ئة عا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18/5/2005</w:t>
      </w:r>
      <w:r>
        <w:rPr>
          <w:sz w:val="36"/>
          <w:szCs w:val="36"/>
        </w:rPr>
        <w:t xml:space="preserve"> ) </w:t>
        <w:br/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مفاد نص المادة 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ان المشرع لم يشترط فى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 إيداع ثمن العقار المشفوع فية خزانتها ألا ان يكون العقار واقع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تها ، وإذ كان لفظ المحكمة الكائن فى دائرتها العقار وعلى ما 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ة 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يئة العامة للمواد المدنية والتجارية ومواد 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خص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 جاء عامآ يصدق على المحكمة الجزئية والمحكمة الأ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 ان النطاق المكانى للمحكمتين واحد لأن المحكمة الجزئية جزء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اق المكانىللمحكمه الكلية ، وأنه متى جاء لفظ المحكمه عامآ ولم 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 على تخصيصة حملة على عمومة ، ومن ثم فإن ايداع الثمن خزانه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 يحقق ذات غرض المشرع فى أيداع الثمن خزانه المحكمة الواقع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تها العقار ويتحقق به أيضآ مقصود المشرع فى توافر الجدية لدى الشفيع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 تم هذا الأجراء صحيحآ على هذا النحو فلا يزول أثرة لقضاء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 بعدم اختصاصها قيميآ بنظر الدعوى ، ومن ثم تبقى الحق فى 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عة بمنأى عن السقوط ، وإذ التزم الحكم المطعون فيه هذا النظر ،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ى بخصوص ذلك يكون علىغيرأسا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" </w:t>
      </w:r>
      <w:r>
        <w:rPr>
          <w:sz w:val="36"/>
          <w:sz w:val="36"/>
          <w:szCs w:val="36"/>
          <w:rtl w:val="true"/>
        </w:rPr>
        <w:t>أثر عدم أيداع الشفيع الثمن خزانة المحكمة قبل رفع الدعوى فى الميعاد المقرر قانون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وجوب أيداع الشفيع الثمن الحقيقى الحاصل به البيع قبل رفع دعوى الشفعة 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 يومآ من تاريخ اعلان الرغبة فى الأخذ ب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زانه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 فى دائرتها العقار المشفوع فيه الغاية منه قعودة عن ذلك أثرة 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ق ف ى الشفع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</w:t>
      </w:r>
      <w:r>
        <w:rPr>
          <w:sz w:val="36"/>
          <w:szCs w:val="36"/>
        </w:rPr>
        <w:t>.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50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57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ئة عا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18/5/2005</w:t>
      </w:r>
      <w:r>
        <w:rPr>
          <w:sz w:val="36"/>
          <w:szCs w:val="36"/>
        </w:rPr>
        <w:t xml:space="preserve"> )</w:t>
        <w:br/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مفاد النص فى المادة 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المدنى يوجب على الشفيع خلال 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آ على الأكثر من تاريخ إعلان الرغبة فى الأخذ بالشفعة أن يودع 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 الكائن بدائرتها العقار المشفوع فيه كل ال ثمن الحقيقى الذى حصل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 مع مرعاة ان يكون هذا الإيداع قبل رفع دعوى الشفعة ، فإن لم 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داع فى هذا الميعاد على الوجة المتقدم سقط حق الأخذ بالشفعة وقد 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ات لجنة الشئون التشريعية بمجلس النواب ولجنة القانون المدنى 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خ على هذا النص قب لأقرارة أن اشترط إيداع الثمن خزانه المحكمة 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رتها العقار قد جاء بغرض التأكيد على ان دعوى الشفعة دعوى عينية 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 أي داع كل الثمن الحقيقى خلال ثلاثين يومآ على الكثرمن تاريخ 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 فى الأخذ بالشفعة ورد ضمانآ لجدية دعوى الشفعة ونايآ بها عن 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 أو الاسغلال من جانب الشفيع وذلك بقصد تقيد دعوى الشفعة 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t xml:space="preserve">" </w:t>
      </w:r>
      <w:r>
        <w:rPr>
          <w:sz w:val="36"/>
          <w:sz w:val="36"/>
          <w:szCs w:val="36"/>
          <w:rtl w:val="true"/>
        </w:rPr>
        <w:t>جواز إيداع الثمن خزانة المحكمة بشيك مصرف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  <w:t xml:space="preserve">(1) </w:t>
      </w:r>
      <w:r>
        <w:rPr>
          <w:sz w:val="36"/>
          <w:sz w:val="36"/>
          <w:szCs w:val="36"/>
          <w:rtl w:val="true"/>
        </w:rPr>
        <w:t xml:space="preserve">إيداع الثمن الحقيقى فى دعوى الشفع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نى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دم 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صره على الإيداع النقدى وجوازه بشيك المصرف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هيتة شيك يسحبة 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نفسة بطلب عملية خصمآ من حسابة لدى البنك لصالح المستفي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طة القانونية اثرة انتقال ملكية مقابل الوفاء لذمة المستفيد 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 إصداره وتسلي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01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30/8/2005</w:t>
      </w:r>
      <w:r>
        <w:rPr>
          <w:sz w:val="36"/>
          <w:szCs w:val="36"/>
        </w:rPr>
        <w:t xml:space="preserve"> ) </w:t>
        <w:br/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  <w:t>1</w:t>
      </w:r>
      <w:r>
        <w:rPr>
          <w:sz w:val="36"/>
          <w:sz w:val="36"/>
          <w:szCs w:val="36"/>
          <w:rtl w:val="true"/>
        </w:rPr>
        <w:t xml:space="preserve">ـ إذ جاءت عبارة النص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نص المادة </w:t>
      </w:r>
      <w:r>
        <w:rPr>
          <w:sz w:val="36"/>
          <w:szCs w:val="36"/>
        </w:rPr>
        <w:t>942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نى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ى شأن ايداع 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قيق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ى دعوى الشفع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ون ثمة ملحقات عامة مطلقة فلا وجة لتق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ها على إيداعه نقدآ أو بإصافة ملحقات إلية دون إيداعه بشيك مصرفى 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مقرر فى قضاء هذه المحكمة أنه متى كان النص عامآ مطلقآ فلا محل لت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تقييده باستهداء الحكمة منه إذ فى ذلك استحداث لحكم مغاير لم يأت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 عن طريق التأويل ولأن الشيك المصرفى هو نوع من الشيكات يسحبها 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نفسة بناء على طلب عملية وخصمآ من حسابه لدية لصالح المستفيد 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فى شرائطة القانونية فإن ملكية مقابل الوفاء به تنتقل لذمة 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 بمجرد إصداره وتسليمة وبالتالى فهو أداه وفاء يقوم فيه الورق 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 فإن إيداع الثمن خزينة المحكمة فى دعوى الشفعة بشيك مصرفى يحقق 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 الشارع من إيداع الثمن نقدآ فضلآ عن أن الشارع لم ينص على تضمين 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 ملحق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>إيداع الطاعنين شيكآ مصرفيآ بكامل الثمن امسمى بعقد بيع العقار خ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ه قبل رفع دعوىالشفعة وخلال ثلاثين يومآ من تاريخ إيداع رغبتهم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خذ ب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ضاء الحكم المطعون فية بسقوط حقهم فى الشفعة بقالة 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ثمن بشيك مصرف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مخالفة 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01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30/8/200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>ـ إذ كان البين من الأوراق أن الطاعنين أودعوا خلال ثلاثين يومآ من 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بداع الرغبة فى الأخذ بالشفعة وقبل رفع الدعوى الحاصل فى </w:t>
      </w:r>
      <w:r>
        <w:rPr>
          <w:sz w:val="36"/>
          <w:szCs w:val="36"/>
        </w:rPr>
        <w:t>5/12/19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حكمة شيكآ مصرفيآ مؤرخآ </w:t>
      </w:r>
      <w:r>
        <w:rPr>
          <w:sz w:val="36"/>
          <w:szCs w:val="36"/>
        </w:rPr>
        <w:t>4/12/19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 الثمن المسمى بعقد البيع 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ى الحكم المطعون فية بسقوط حقهم بالأخذ بالشفعة على ماأورد ه بمدون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أن أيداع الثمن بشيك مصرفى يفترض معة تعرضة لأخطار متعددة فضلآ عن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ة لم تصرف الأبعد رفع الدعوى ولم تشتمل على رسم الأيداع دون أن 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 انتقال ملكية مقابل الوفاء خالصة منذ أصدار البنك للشيك المصرفى 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 وإيداعه خزانه المحكمه فى الميعاد الذى حدده الشارع فإنه يكون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 القانون وأخطأ فى تطب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شيـــــــ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دارة المال الشائع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ق المالك على الشيوع دون اعتراض باقى الشركاء فى إقامه دعوى التعويض عن كامل الأرض المشتاعه المنزوع ملكي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فراد بعض المطعون ضدهم الملاك على الشيوع بإقامه دعوى بطلب زيادة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 عن كامل الأرض الشائعه المنزوع ملكيتها وإلزام الهيئة الط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ازعة للملكية بدفعة دون اعتراض باقى الملاك المشتاع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فايته 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كتمال صفة الأولين فى الدعو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دراج ذلك ضمن أعمال حفظ المال 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ضاء لهم بالتعويض عن كامل المساحة المنزوع ملكيتها صحي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862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2/2/2005</w:t>
      </w:r>
      <w:r>
        <w:rPr>
          <w:sz w:val="36"/>
          <w:szCs w:val="36"/>
        </w:rPr>
        <w:t xml:space="preserve">) </w:t>
        <w:br/>
        <w:br/>
        <w:br/>
      </w:r>
      <w:r>
        <w:rPr>
          <w:sz w:val="36"/>
          <w:sz w:val="36"/>
          <w:szCs w:val="36"/>
          <w:rtl w:val="true"/>
        </w:rPr>
        <w:t>صل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صديق المحكمة على الصل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نقضاء ولاية المحكمة على الشق المتصالح عليه من الخصومه فى حالة الصلح الجزئى وعدم جواز تصديها للفصل فى المصروف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تصديق القاضى على الصل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صر مهمته على إثبات ما حصل أمامه من 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تهاء الخصوم فى الدعوى إلى التصالح بشان كل الطلبات فيها أو فى شق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واء امام محكمة أول أو ثانى درج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اد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قضاء ولاية المحكم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صومة برمتها أو على الشق المتصالح عليه منها إذا كان الصلح جزئي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 التصدى بالفصل فى المصروفات عند التصديق على الصل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7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1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نص فى الماد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مرافعات على ا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خصوم أن يطلبو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 فى أية حالة تكون عليها الدعوى إثبات ما إتفقوا عليه فى 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 ويوقع منهم أو من وكلائهم – فإذا كانوا قد كتبوا ما اتفقوا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لحق الإتفاق المكتوب بمحضر الجلسة وأثبت محتواه في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كون لمحضر 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الحالتين قوة السند التنفيذ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عطى صورته وفقاً للقواعد 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إعطاء صورة الأحك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فاده أن القاضى وهو يصدق على الصلح لا يكون 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ة الفصل فى خصومة بل تكون مهمته مقصورة على إثبات ما حصل أمام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تفاق بمقتضى سلطته الولائية وليس بمقتضى سلطته القضائ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 ثم فإذا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 الخصوم فى الدعوى إلى التصالح بشأن كل الطلبات فيها أو فى شق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 أمام محكمة أول درجة أو أمام محكمة ثان درجة فإن ولاية المحكمة ت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خصومة برمتها أو على الشق المتصالح عليه منها إذا كان الصلح جزئياً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يجوز لها عند التصديق على الصلح أن تتصدى للفصل فى المصروف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شروط تصديق المحكمة على لصلح بإلحاقه بمحضر الجلسة وإثبات محتواه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>تصديق المحكمة على الصلح بإلحاقة بمحضر الجلسة وإثبات محتواه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رط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ضور الطرفين أمامها بشخصيتهما أو بوكلاء عنهما مفوضين 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ما إلحاق عقد الصلح السابق لهما تحريرة والتوقيع عليه بمحضر الجلسة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 ما اتفقا عليه مباشرة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9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قرر قانوناً انه لا يجوز التصديق على الصلح بإلحاقه بمحضر 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 محتواه فيه ، إلا إذا كان الطرفان بشخصيهما أو بوكلاء عنهما مف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ح سواء بموجب توكيل رسمى أو توكيل مصدق عليه يبيح الصلح قد حضرا 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 وطلبا إلحاق عقد الصلح الذى سبق لهما تحريره والتوقيع عليه و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ة بمحضر الجلسة ، أو أن يثبتا ما اتفقا عليه مباشرة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9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مقرر قانوناً أنه لا يجوز التصديق على الصلح بإلحاقه بمحضر الجلسة 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ه فيه ، إلا إذا كان الطرفان بشخصيهما أو بوكلاء عنهما مفوضين 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 بموجب توكيل رسمى أو توكيل مصدق عليه يبيح الصلح قد حضرا 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 وطلبا إلحاق عقد الصلح الذى سبق لهما تحريره والتوقيع عليه و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كمة بمحضر الجلسة ، أو أن يثبتا ما اتفقا عليه مباشرة فى محضر الجل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ق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قض جلسة </w:t>
      </w:r>
      <w:r>
        <w:rPr>
          <w:sz w:val="36"/>
          <w:szCs w:val="36"/>
        </w:rPr>
        <w:t>27/2/1973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 xml:space="preserve">مجموعة المكتب الفنى السنة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ـ</w:t>
      </w:r>
      <w:r>
        <w:rPr>
          <w:sz w:val="36"/>
          <w:szCs w:val="36"/>
        </w:rPr>
        <w:t>336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ق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2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6/2/19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ينش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ق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0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5/5/19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ينش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2) </w:t>
      </w:r>
      <w:r>
        <w:rPr>
          <w:sz w:val="36"/>
          <w:sz w:val="36"/>
          <w:szCs w:val="36"/>
          <w:rtl w:val="true"/>
        </w:rPr>
        <w:t>حضور الخصوم جميعهم أمام المحكمة كل بوكيله وتقديمهم عقد صلح بإ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 صلحاً فى عقدى البيع سند الدعوى المحررين من المطعون ضدهما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ى بصحة ونفاذهما وطلبهم الحاقه بمحضر الجلسة واثبات محتواه فيه 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قوة السند التنفيذ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لب المحكمة تقديم التوكيلات الصادرة 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إطلاع علي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قديم وكيلى الطاعن والمطعون ضده الأول التوكيلين الص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 والمتضمنين تفويضهما بالصلح وعدم حضور المطعون ضده الثانى بشخصه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وكيل عن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وب القضاء بإلحاق عقد الصلح لعقد البيع الصادر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طعون ضده الأول بمحضر الجلس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رافع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خالفة الحكم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ه هذا النظر وتأييده الحكم الإبتدائى القاضى بصحة ونفاذ هذا العق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ة فى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9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2- </w:t>
      </w:r>
      <w:r>
        <w:rPr>
          <w:sz w:val="36"/>
          <w:sz w:val="36"/>
          <w:szCs w:val="36"/>
          <w:rtl w:val="true"/>
        </w:rPr>
        <w:t xml:space="preserve">إذا كان الثابت من محضر جلسة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 w:val="36"/>
          <w:szCs w:val="36"/>
          <w:rtl w:val="true"/>
        </w:rPr>
        <w:t>أمام محكمة أول درجة 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 جميعاً أمام المحكمة كل بوكيله ، وقدموا عقد صلح يحمل ذات 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لسة يتضمن إنتهاء النزاع صلحاً على عقدى البي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طلوب صحتها ونفا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ؤرخين </w:t>
      </w:r>
      <w:r>
        <w:rPr>
          <w:sz w:val="36"/>
          <w:szCs w:val="36"/>
        </w:rPr>
        <w:t>14/8/19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6/12/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 أولهما عن المطعون ضده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هما عن المطعون ضده الثانى زطلبوا إلحاق عقد الصلح بمحضر 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 محتواه فيه وجعله فى قوة السند التنفيذى ، إلا أن المحكمة لم 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توكيلات الصادره إليهم ، وفى الجلسات التالية طلبت من وكلاء 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 هذه التوكيلات ، فقدم كل من وكيلى الطاعن والمطعون ضده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لين الصادرين إليهما وتبين للمحكمة أنهما يتضمنان التفويض بالصلح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 يحضر المطعون ضده الثانى أمام محكمة الموضوع بدرجتيها لا بشخصه ل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ح ولا بوكيله ، الأمر الذى كان يوجب على المحكمة أن تقضى بإلحاق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لح فيما يتعلق بعقد البيع المؤرخ </w:t>
      </w:r>
      <w:r>
        <w:rPr>
          <w:sz w:val="36"/>
          <w:szCs w:val="36"/>
        </w:rPr>
        <w:t>14/8/19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 عن المطعون ضده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حضر الجلسة إعملاً لحكم الماد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مرافعات ، وإذ 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 المطعون فيه هذا النظر فيما يتعلق بهذا العقد وأيد الحكم الإبتد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 قضى به فى موضوع الدعوى بصحته ونفاذه فإنه يكون قد خالف القانون 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 تطبيق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3) </w:t>
      </w:r>
      <w:r>
        <w:rPr>
          <w:sz w:val="36"/>
          <w:sz w:val="36"/>
          <w:szCs w:val="36"/>
          <w:rtl w:val="true"/>
        </w:rPr>
        <w:t>عدم حضور المطعون ضده الثانى الصادر عنه عقد البيع الثانى سند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شصه أو بوكيل عنه امام محكمة الموضوع بدرجتي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متناع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توثيق عقد الصلح المقدم لهذا العق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زام الحكم المطعون فيه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 وإعتباره العقد أحد مستندات الدعوى وتأييده الحكم القاضى فى 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صحته ونفاذ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9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3- </w:t>
      </w:r>
      <w:r>
        <w:rPr>
          <w:sz w:val="36"/>
          <w:sz w:val="36"/>
          <w:szCs w:val="36"/>
          <w:rtl w:val="true"/>
        </w:rPr>
        <w:t xml:space="preserve">إذ كان الثابت من الأوراق فيما يتعلق بعقد البيع المؤرخ </w:t>
      </w:r>
      <w:r>
        <w:rPr>
          <w:sz w:val="36"/>
          <w:szCs w:val="36"/>
        </w:rPr>
        <w:t>26/12/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ن ضده الثانى الصادر عنه هذا العقد لم يحضر امام محكمة 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تيها لا بشخصه للإقرار بالصلح ولا بوكيله ولم يقدم الأخير 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 اليه لبيان ما إذا كان مفوضاً بالصلح 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 يقدم 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ل الصادر ؟إليه لبيان ما إذا كان مفوضاً بالصلح رغم تكليف المحكمة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 الأمر الذى يمتنع معه على المحكمه توثيق عقد الصلح المقدم فيما 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 العقد ، وإذ التزم الحكم المطعون فيع هذا النظر واعتبر عقد 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 لهذا العقد أحد مستندات الدعوى وأيد الحكم الإبتدائى فى فصله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ا لصحته ونفاذه ’ فإنه يكون قد طبق القانون على وجه الصحي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t>(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)</w:t>
        <w:br/>
        <w:br/>
      </w:r>
      <w:r>
        <w:rPr>
          <w:sz w:val="36"/>
          <w:sz w:val="36"/>
          <w:szCs w:val="36"/>
          <w:rtl w:val="true"/>
        </w:rPr>
        <w:t>عقــــــــ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عيوب الرض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الإكراه المبط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" </w:t>
      </w:r>
      <w:r>
        <w:rPr>
          <w:sz w:val="36"/>
          <w:sz w:val="36"/>
          <w:szCs w:val="36"/>
          <w:rtl w:val="true"/>
        </w:rPr>
        <w:t>قابلية العقد للإبطال فى حالة إحداث رهبة فى نفس المتعاقد تدفعه إلى قبول التصرف لإنعدام إراد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>وسائل الضغط أو التهديد بخطر جسيم التى يستعملها احد المتعاقدين ل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آخر على التعاق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دم اشتراط انعدام إرادة المك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فاية 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اث رهبة تدفعه إلى قبول تصرف ما كان ليقبله لو كانت إرادته 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قتران الوسائل غير المشروعه بغاية غير مشروعة وتأثر إرادة المتعاق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بلية العقد للإبطا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1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7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نص فى الماده </w:t>
      </w:r>
      <w:r>
        <w:rPr>
          <w:sz w:val="36"/>
          <w:szCs w:val="36"/>
        </w:rPr>
        <w:t>1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المدنى على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جوز إبطال العقد ل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تعاقد شخص تحت سلطان رهبة بعثها المتعاقد الآخر فى نفسه دون حق 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 على أساس وتكون اللرهبة قائمة على اساس إذا كانت ظروف الحال 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ف الذى يدعيها أن أخطراً جسيماً محدقاً يهدده هو أو غيره فى النفس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سم أو الشرف أو المال ، ويراعى فى تقدير الإكراه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من وقع عليه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 وسنه وحالته الإجتماعية والصحية وكل ظرف أخر من شانه أن يؤثر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سامة الإكر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 النص فى ضوء ما جاء بالمذكرة الإيضاحية لمشروع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 سطر فى أعماله التحضيرية وجرى عليه قضاء هذه المحكمة – يدل على أنه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 فى الخطر الجسيم أو وسائل الضغط التى يستعملها احد 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غام الأخر على التعاقد أن تعدم إرادة المكره ، بل يكفى أن تفسدها 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 رهبة تدفعه إلى قبول تصرف ما كان ليقبله لو كانت إرادته حرة وي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 للموازنة بين وقوع ما يكره وإبرام التصرف فيختار أهون الضررين ، 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ت الوسائل غير المشروعه بغاية غير مشروعه وتأثرت إرادة المتعاقد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قد قابلا صللإبطال ل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 يحل مال إمرء إلا بطيب من نفس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 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2) </w:t>
      </w:r>
      <w:r>
        <w:rPr>
          <w:sz w:val="36"/>
          <w:sz w:val="36"/>
          <w:szCs w:val="36"/>
          <w:rtl w:val="true"/>
        </w:rPr>
        <w:t xml:space="preserve">وضع القوات المسلحة اليد على الأرض المملوكه للطاعن بغير سن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مل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شرو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قامتها مبالن عليها وبدئها مفاوضات معه لشرائها منه بناء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اه وإضطراره لبيعها لها أثر لقائه بوزير الدفاع مصدر قرار شرائها 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ى حدده هو وإلا يستمر شغلها بمعرفتها فى حالة رفض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هدار لحقه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حتفاظ بملكه والإستئثار ه على النحو المعتا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رض الحكم المطعون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 بسطه الطاعن من قرائن على ما تعرض له من ضغوط نافياً دلالت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 مورداً بأسبابه رضاء الطاعن بالربح القليل تحسباً من إطالة 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زاع مع إستحالة استرداده لأرض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كراه مفسد للرضا مخافة الحكم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ه هذا النظ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مخالفة وفساد فى الإستدل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7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2- </w:t>
      </w:r>
      <w:r>
        <w:rPr>
          <w:sz w:val="36"/>
          <w:sz w:val="36"/>
          <w:szCs w:val="36"/>
          <w:rtl w:val="true"/>
        </w:rPr>
        <w:t>إذا كان الثابت أنه لا خلاف بين الطرفين على أن القوات المسلحة 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دها بغير سند على الأرض المملوكة للطاعن عام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هو عمل غير مشروع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أقامت عليها اثنتى وعشرين عمارة ومسجداً ومصنعاً وثكنات ثم بدات 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ئها بناء على شكاوى الطاعن فشكلت لجنة بقرار من المطعون ضده 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رت قيمة الأرض بتاريخ </w:t>
      </w:r>
      <w:r>
        <w:rPr>
          <w:sz w:val="36"/>
          <w:szCs w:val="36"/>
        </w:rPr>
        <w:t>28/2/19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ساس أن سعر لمتر </w:t>
      </w:r>
      <w:r>
        <w:rPr>
          <w:sz w:val="36"/>
          <w:szCs w:val="36"/>
        </w:rPr>
        <w:t>53.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 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ى قدرها الخبير المنتدب من قبل محكمة الإستئناف بمبلغ 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 ل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د استبعاد مساحة المرافق وقت ايداع التقرير بتاريخ </w:t>
      </w:r>
      <w:r>
        <w:rPr>
          <w:sz w:val="36"/>
          <w:szCs w:val="36"/>
        </w:rPr>
        <w:t>24/6/19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م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 الطاعن إثر لقائه بوزير الدفاع وإصداره لأمره الثابت بكتابة 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ئة العمليات المؤرخ </w:t>
      </w:r>
      <w:r>
        <w:rPr>
          <w:sz w:val="36"/>
          <w:szCs w:val="36"/>
        </w:rPr>
        <w:t>15/5/19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 الأرض لقاء خمسة جنيهات للمتر 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 شغل القرات المنسلحة لها فى حالة الرفض وصولاً للبيع بهذا السعر 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 غير مشروعه فاضطر الطاعن لتوقيع العقد والإقرارات المشار 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راق مهدرا صبذلك حقه فى الإحتفاظ بملكه والإستئثار به على 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تا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 كان ذلك ، وكان الحكم المطعون فيه قد عرض لما بسطه الطعن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 على ما تعرض له من ضغوط نافياً دلالتها على الإكراه مورداً ب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نص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 الطاعن فام بتقدير الأمور والظروف فى ضوء الإستيلاء على 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 المستأنف بصفته وإقامة هذا الأخير عليها العديد من المبانى لك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اط القوات المسلحة ، ومبانى خاصة بإدارة مصنع المبانى الجاهزة و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ه لأرضه بالحالة التى كانت عليها قبل إقامة تلك المنشآت فأثر 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 القريب على الربح الكثير البعيد تحسباً من إطالة أمد النزاع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حالة استرداده لأرضه فأقدم على إتمام التعاقد بما ينفى حدوث 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ذى أورده الحكم من غصب الأرض واستحالة الرد والرضا بالقليل هو 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 المفسد للرضا وإ خالف الحكم المطعون فيه هذا النظر يكون قد 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وأخطأ فى تطبيقه وشابه الفساد فى الإستدل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زوال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فسخ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فسخ العقد الملزم للجانب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صور المسئولية 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قصود 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 العقدية دزاء إحلال أحد طرفيه بإلتزام ناشئ عن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3/11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قرر أن فسخ العقد صورة من صور المسئولية العقدية ويتمثل فى حل 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ية جزاء إخلال أحد طرفى العقد الملزم للجانبين بأحد الإ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 ع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إنحلال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تفاسخ او التقاي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تفاسخ أو التقايل من العق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هي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تفاق طرفيه بعد إبرامه وقبل انقضائه على إلغائ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0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7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تفاسخ أو التقايل من العقد هو اتفاق طرفيه بعد إبرامه وقبل إنقضائه على إلغاء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بطلان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بطلان العقد وصف يلحق بالتصرف القانونى المعيب لمخالفته أحكام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نظمه لإنشائ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صلاحيته لإنتاج آثاره القانونيه المقصو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3/11/2004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ن بطلان العقد وصف يلحق بالتصرف القانونى المعيب بسبب مخالفته 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المنظمة لإنشائه فيجعله غير صالح لان ينتج آثاره 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من أنواع العقو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عقد القر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>"</w:t>
      </w:r>
      <w:r>
        <w:rPr>
          <w:sz w:val="36"/>
          <w:sz w:val="36"/>
          <w:szCs w:val="36"/>
          <w:rtl w:val="true"/>
        </w:rPr>
        <w:t>الملتزم بضريبة الدمغة النوعية على السلف والغقرار بالدين فى حالتى الإقراض بفائدة أو بدو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 xml:space="preserve">ضريبة الدمغة النوعية على السلف والإقرار بالد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مغايرة فى التحمل بها بين ما إذا كان القرض بفائدة أو 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زام المقرض أو الدائن بالضريبة فى الحالة الأولى والتزام المقترض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 بها فى الحالة الثا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0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3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 xml:space="preserve">إن المادة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ضريبة الدمغة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نصت على 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نسبة للسلف والإقرار بالدين يتحمل الضريب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ضريبة على الدمغة 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رض أو الدائن إذا كان القرض بفائدة ويتحمل الضريبة المقترض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 إذ كان القرض بدون فائ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2- </w:t>
      </w:r>
      <w:r>
        <w:rPr>
          <w:sz w:val="36"/>
          <w:sz w:val="36"/>
          <w:szCs w:val="36"/>
          <w:rtl w:val="true"/>
        </w:rPr>
        <w:t>تمسك الطاعن المقترض أمام محكمة الموضوع بعدم التزامه بضريبة ال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عملاً للمادة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دفاع جوهر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فات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ن فيه عنه وتأيده للحكم الإبتدائى محمولاً على ما انتهى إليه 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مخالفة للمادة سالفة الذك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وقصور مبط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0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3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2- </w:t>
      </w:r>
      <w:r>
        <w:rPr>
          <w:sz w:val="36"/>
          <w:sz w:val="36"/>
          <w:szCs w:val="36"/>
          <w:rtl w:val="true"/>
        </w:rPr>
        <w:t xml:space="preserve">إذ كان البين من الأوراق أن الطاع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قت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 تمسك بدفاعه 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 الموضوع بأنه غير ملزم بضريبة الدمغة إعملاً 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ي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ضريبة الدمغة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فإن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ن فيه إذ أيد الحكم الإبتدائى محمولاً على ما انتهى إليه الخبير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ه من مديونية الطاعن بالمبلغ المقضى به وكان البين من هذا التقرير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 فى حساب هذا المبلغ رسم ضريبة الدمغة بالمخالفة لنص المادة 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كر ملتفتاً بذلك عن دفاع الطاعن المبين بوجه النع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عدم جواز 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بء تلك الضريب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 أنه دفاع جوهرى من شأنه – إن صح – أن يتغير به 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ى فى الدعوى فإنه فضلاً عن قصوره المبطل فى التسبيب قد أخطأ فى 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>(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)</w:t>
        <w:br/>
        <w:br/>
      </w:r>
      <w:r>
        <w:rPr>
          <w:sz w:val="36"/>
          <w:sz w:val="36"/>
          <w:szCs w:val="36"/>
          <w:rtl w:val="true"/>
        </w:rPr>
        <w:t>قانو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صدار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تفويض التشريع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>"</w:t>
      </w:r>
      <w:r>
        <w:rPr>
          <w:sz w:val="36"/>
          <w:sz w:val="36"/>
          <w:szCs w:val="36"/>
          <w:rtl w:val="true"/>
        </w:rPr>
        <w:t>إنعدام أثر قرار الوزير المختص عند مجاوزته حدود التفويض المنصوص عليه فى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تفويض القانون الوزير المختص تفويضاً مقيداً فى إصدار القواعد 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أوضاع التى يتم بمقتضاها منح الترخيص بممارسة مهنة وزا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شأن الوزن والقياس والكي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دم اقتصار القرار رقم </w:t>
      </w:r>
      <w:r>
        <w:rPr>
          <w:sz w:val="36"/>
          <w:szCs w:val="36"/>
        </w:rPr>
        <w:t>3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 من وزير التجارة والتموين إعملاً للنص السالف على ذلك وتجاوزه 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المادة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على حظر قام وزانى الطاعنين وزن المحاصيل عند 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المنتجين إلا فى حالة غياب الوزان العموم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جاوزه 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فويض المنصوص عليه فى القانون سند مشروعي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عدامه 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عتداد 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خالفة الحكم المطعون فيه هذا النظ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ا ومخالفة ل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1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8/6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مفاد النص فى الماده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شأن الوزن 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ل يدل على أن هذا القانون قد فوض الوزير المختص تفويضاً مقيداً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 قرار ينظم القواعد والشروط والأوضاع التى يتم بمقتضاها منح 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مارسة مهنة وز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ما كان ذلك وكان البين من القرار رقم </w:t>
      </w:r>
      <w:r>
        <w:rPr>
          <w:sz w:val="36"/>
          <w:szCs w:val="36"/>
        </w:rPr>
        <w:t>3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 من وزير التجارة والتموين إعمالاً لهذا النص أنه لم يقتصر على 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 والشروط اللازمة للحصول على ترخيص ممارسة مهنة وزان فحسب بل 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لك بأن حظر فى المادة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على الوزانين التابعين للطاعنين 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صيل عند التعامل مع المنتجين إلا فى حالة غياب الوزان العمومى وهو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 النص الوارد فى القانون آنف البيان ، ومن ثم فغن هذا القرار ب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حظر يكون قد تجاوز حدود التفويض المنصوص عليه فى القانون والذى 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مشروعيته بما يجعله معدوم الأثر متعيناً عدم الإعتداد به ، لما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 وكان الحكم المطعون فيه قد خالف هذا النظر فإنه قد يكون قد 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وأخطأ فى تطبيق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سريان القانون من حيث الزم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أثر صدور قانون الحماية المكرية رقم لسنة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علاقات القانونية الناشئة قبل نفاذ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ستحداث قانون الحماية الفكرية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حكام ومنها حكم المادة </w:t>
      </w:r>
      <w:r>
        <w:rPr>
          <w:sz w:val="36"/>
          <w:szCs w:val="36"/>
        </w:rPr>
        <w:t>174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انطباق حكم هذه المادة على العلاقات القانونيه التى نشأت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ه أو على الآثار التى ترتبت فى الماضى على هذه العلاقات قبل العمل 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انون الجديد على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اء الحكم المطعون فيه إلى عدم تطبيق 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1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ه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عقدين المحررين قبل العمل بأحكام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انو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حيح ولو جاء قاصاً فى أسبابه القانو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ذ كان المطعون ضده الأول فى الطعنين قد استند فى دعواه أمام محكمة 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رجة إلى العقدين الصادرين له من ورثه مؤلفى الشطر الموسيقى بتاريخ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نوفمبر سنة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لال فترة نفاذ أحكام القانون رقم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اية حق المؤلف بإعتباره القانون الذى كان سارياً عند إبرامهما ، 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 على هذين العقدين ما استحدثه قانون حماية الملكية الفكرية الجديد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.– </w:t>
      </w:r>
      <w:r>
        <w:rPr>
          <w:sz w:val="36"/>
          <w:sz w:val="36"/>
          <w:szCs w:val="36"/>
          <w:rtl w:val="true"/>
        </w:rPr>
        <w:t xml:space="preserve">والمعمول به إعتباراً من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يونيه سنة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من 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نها حكم المادة </w:t>
      </w:r>
      <w:r>
        <w:rPr>
          <w:sz w:val="36"/>
          <w:szCs w:val="36"/>
        </w:rPr>
        <w:t>1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 التى تنص على ا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 اشترك أكثر من شخص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 مصنف بحيث لا يمكن فصل نصيب كل منهم فى العمل المشترك اعتبر 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ء مؤلفين للمصنف بالتساوى فيما بينهم ما لم يتفق كتابة على غير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" </w:t>
      </w:r>
      <w:r>
        <w:rPr>
          <w:sz w:val="36"/>
          <w:sz w:val="36"/>
          <w:szCs w:val="36"/>
          <w:rtl w:val="true"/>
        </w:rPr>
        <w:t>بإعتبار أن هذا الحكم ليس من النظام العام والذى يقصد به تحقيق 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 سياسية أو إجتماعية أو اقتصادية تتعلق بنظام المجتمع الاعلى وتعلو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 الأفراد بما يوجب ألا تنطبق على علاقات قانونية نشأت قبل نفاذه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آثار التى ترتبت فى الماضى على هذه العلاقات قبل العمل بهذا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دي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 التزم الحكم المطعون فيه هذا النظر فإنه يكون قد انتهى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 صحيحة لا يعيبه قصوره فى اسبابه القنونية إذ لمحكمة النقض أن 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ا ما يقومه دون أن تنقض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تفسير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تفسير القضائ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كيفية تفسير القاضى للنص القانونى فى حالات غموض أو لبس عباراته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ها أكثر من معنى مقبول أو كان المعنى الظاهر له يجافى العقل أو 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نص القانون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موض عباراته واحتمالها أكثر من معنى او كان المعنى 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ها يجافى العقل او مقاصد التشري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وب تعرف قاضى الموضوع على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 لها من خلال الربط بين النص وغيره من نصوص القانون والإست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دره التاريخية وأعماله التحض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3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يجارات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1/10/2004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متى شاب عبارة النص غموض أو لبس واحتملت أكثر من معنى مقبول أو كان 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 للنص يجافى العقل أو مقاصد التشريع كان على القاضى ان يسعى 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حكم الصحيح والإرادة الحقيقية للمشرع خلال الربط بين النص وغير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 القانون وأن يستهدى بمصادره التاريخية واعماله التحض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" </w:t>
      </w:r>
      <w:r>
        <w:rPr>
          <w:sz w:val="36"/>
          <w:sz w:val="36"/>
          <w:szCs w:val="36"/>
          <w:rtl w:val="true"/>
        </w:rPr>
        <w:t>عدم جواز مصادرة المشرع لحق المحاكم فى التكييف القانونى الصحيح بنصوص لائحته التنفيذ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تكييف القانونى الصحي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جب على المحاكم دون سوا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صادرة 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هذا الحق بنصوص لائحته التنفيذ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غير جائز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خالفة ما ورد بتلك 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ا يعد مخالفة للقانو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3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يجارات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1/10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تكيف القانونى الصحيح هو واجب تقوم به المحاكم دون سواها فلا يجوز ل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 هذا الحق بنصوص لائحته التنفيذية التى لا تعد مخالفتها 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نون لان المقصود بالقانون القواعد التى تحكم السلوك وليست 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تحمل راي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" </w:t>
      </w:r>
      <w:r>
        <w:rPr>
          <w:sz w:val="36"/>
          <w:sz w:val="36"/>
          <w:szCs w:val="36"/>
          <w:rtl w:val="true"/>
        </w:rPr>
        <w:t>مراتب دلالة النص على الحكم الوارد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دلالة النص على الحكم الوارد 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رات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ارة النص المشتملة على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ى صيغ النص للتعبير عنه صراح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قوا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شارة النص المتضمنه معنى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 ذكره فى عباراته صراحة ولكنه لازم لزوماً عقلياً للحكم المصرح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ليها فى المرت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5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0/1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ن دلالة النص على الحكم الوارد به على مراتب أقواها دلالة عبارة النص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 الذى صيغ النص للتعبير عنه صراحة ويليها فى المرتبة دلالة 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 على معنى لم يرد ذكره فى عباراته صراحة ولكنه لازم لزوماً عق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 المصرح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" </w:t>
      </w:r>
      <w:r>
        <w:rPr>
          <w:sz w:val="36"/>
          <w:sz w:val="36"/>
          <w:szCs w:val="36"/>
          <w:rtl w:val="true"/>
        </w:rPr>
        <w:t>الإلتزام فى تفسير نصوص القانون بمراعاة التناسق فيما بين تلك النصو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تضمن القانون ألفاظاً أو عبارات تفصح عن مقصوده من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وب 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 بالتناسق فيما بينها على نحو يوجب أن لا يفسر نص بمعزل عن آ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3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1</w:t>
      </w:r>
      <w:r>
        <w:rPr>
          <w:sz w:val="36"/>
          <w:sz w:val="36"/>
          <w:szCs w:val="36"/>
          <w:rtl w:val="true"/>
        </w:rPr>
        <w:t xml:space="preserve">ق ، </w:t>
      </w:r>
      <w:r>
        <w:rPr>
          <w:sz w:val="36"/>
          <w:szCs w:val="36"/>
        </w:rPr>
        <w:t>1190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جار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2/2/2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تى تضمن القانون من ألفاظ وعبارات تفصح عن مقصوده بغرض رفع اللبس و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 يتعين عند تفسير نصوصه مراعاة التناسق فيما بينها على نحو يوجب أن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 نص بمعزل عن آ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" </w:t>
      </w:r>
      <w:r>
        <w:rPr>
          <w:sz w:val="36"/>
          <w:sz w:val="36"/>
          <w:szCs w:val="36"/>
          <w:rtl w:val="true"/>
        </w:rPr>
        <w:t>إمتناع قياس القاضى فى تفسيره لعبارة نص من النصوص التشريعية الإستثن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نصوص التشريعية الإستثنائ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صل التزام القاضى فى تفسيرها عبارة 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ون مجاوزت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جواز القياس لمد حكم النص لامور سكت عليها أو 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رته أمراً يرد فيه من شانه أن يؤدى للتوسع فى تطبيق النص</w:t>
      </w:r>
      <w:r>
        <w:rPr>
          <w:sz w:val="36"/>
          <w:szCs w:val="36"/>
        </w:rPr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8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8/3/2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أصل ان يلتزم القاضى فى تفسير النصوص التشريعية الإستثنائية عبارة 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يجاوزها ، فلا يجوز له القياس لمد حكم النص الى امور سكت عنها ،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 إلى عباراته امراً لم يرد فيه من شانه ان يؤدى الى التوسع فى 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" </w:t>
      </w:r>
      <w:r>
        <w:rPr>
          <w:sz w:val="36"/>
          <w:sz w:val="36"/>
          <w:szCs w:val="36"/>
          <w:rtl w:val="true"/>
        </w:rPr>
        <w:t>تعدد معانى النص القانونى وفقاً لطرق الدلالة المقرة فى اللغ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 xml:space="preserve">فهم النص القانونى متعدد المعان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سبي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خذ بالمعنى المستمد من عباراته وحروفه أو من إشارته أو من دلالته أو من اقتضائ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6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8/6/2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1- </w:t>
      </w:r>
      <w:r>
        <w:rPr>
          <w:sz w:val="36"/>
          <w:sz w:val="36"/>
          <w:szCs w:val="36"/>
          <w:rtl w:val="true"/>
        </w:rPr>
        <w:t>النص القانونى قد يدل على معان متعددة وفقاً لطرق الدلالة المقررة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 ذلك أن دلالته ليست قاصرة على ما يفهم من عباراته وحروفه بل قد 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 معان تفهم من اشارته ومن دلالته ومن اقتضائه وعلى ذلك فكل ما يفه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 من المعانى بأى طريق من هذه الطرق يكون من مدلولاته ويكون دليلاً 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يجب العمل ب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2) </w:t>
      </w:r>
      <w:r>
        <w:rPr>
          <w:sz w:val="36"/>
          <w:sz w:val="36"/>
          <w:szCs w:val="36"/>
          <w:rtl w:val="true"/>
        </w:rPr>
        <w:t xml:space="preserve">إشارة النص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هيت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ا لا تدل عليه ألفاظه بذاتها ولكنه يفه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ياق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حميل النص معانى إشار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رط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 تكون لازمة لمعنى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اينة لزوماً لا افكاك 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ة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عتبار الدال على الملزوم دا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6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8/6/2005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2- </w:t>
      </w:r>
      <w:r>
        <w:rPr>
          <w:sz w:val="36"/>
          <w:sz w:val="36"/>
          <w:szCs w:val="36"/>
          <w:rtl w:val="true"/>
        </w:rPr>
        <w:t>المراد بما يفهم من اشارة النص المعنى الذى لا يتبادر فهمه من ا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 يكون لازماً لمعنى متبادر من الفاظه وغير مقصوده من سياقه أى هو 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 بطريق الإلزام أو يكون لازماً لمعنى من معنى النص لزوماً لا فكاك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تبار أن الدال على الملزوم دال على لاز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" </w:t>
      </w:r>
      <w:r>
        <w:rPr>
          <w:sz w:val="36"/>
          <w:sz w:val="36"/>
          <w:szCs w:val="36"/>
          <w:rtl w:val="true"/>
        </w:rPr>
        <w:t>تفسير القاضى لنص تشريعى غامض بالرجوع لمذكرته الإيضاحية استحداثاً لحكم مغاير لم يات به الن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تفسير النصوص التشريع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أصل فيه التزام القاضى عبارة النص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جوعه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ذكرة الغيضاح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غير جائز إلا عند غموض النص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نباطه من 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يضاحية حكماً لم يات به النص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عتباره استحداثاً لحكم مغاير 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16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22/8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أصل أن يلتزم القاضى فى تفسير النصوص التشريعية عبارة النص ، فلا يجوز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 إلى المذكرة الإيضاحية إلا عند غموضها ودون ان يستنبط منها 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 به ولم يأت به النص إذ يعد ذلك استحداثاًَ لحكم مغاير له لان 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 بمناقشة لنصوص التشريعية ذاتها أما المذكرات الإيضاحية فلا تكون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 محلاًللنقاش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br/>
      </w:r>
      <w:r>
        <w:rPr>
          <w:sz w:val="36"/>
          <w:sz w:val="36"/>
          <w:szCs w:val="36"/>
          <w:rtl w:val="true"/>
        </w:rPr>
        <w:t>التفسير التشريع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سريانه على الوقائع من تاريخ نفاذ التشريع ما لم يكن قد صدر بشأنها أحكام ب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تفسير التشريع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هي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عتباره جزء من التشريع المفسر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سر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لوقائع التى حدثت منذ نفاذ ذلك التشري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رط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صدور أحكام 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</w:t>
      </w:r>
      <w:r>
        <w:rPr>
          <w:sz w:val="36"/>
          <w:szCs w:val="36"/>
        </w:rPr>
        <w:t>6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8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1/1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تفسير التشريعى – على ما جرى به قضاء هذه المحكمة – هو ما يضعه 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شف به حقيقة مزاده من المعانى التى يحتملها تشريع سابق فيعتبره 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يجلو به ما اكتنفه من غموض وابهام بما يتعين معه تطبيق التشريع 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 الذى يحدده هذا التفسير على كافة الوقائع التى حدثت منذ نفاذ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 ما لم يكن قد صدر بشلأنها أحكام قضائية ب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</w:r>
      <w:r>
        <w:rPr>
          <w:sz w:val="36"/>
          <w:sz w:val="36"/>
          <w:szCs w:val="36"/>
          <w:rtl w:val="true"/>
        </w:rPr>
        <w:t>قضاء مستعج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ختصاص القضاء المستعج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ناط اختصاصه بطلب المؤلف أو من يخلفه بوقف نشر أو عرض او صناعة المصن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طلب المؤلف أو من يخلفه بوقف نشر أو عرض أو صناة المصن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ختصاص 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حكمة الإبتدائية وحده بنظ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ة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عتباره إجراءً وقتياً 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حكام الأوامر على عرائض فى قانون المرافع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ازم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اختصاص 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جل به سواء كان نوعياً أو تبعياً ما لم يتوافر شرط الإستعج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8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مفاد المادة 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حماية حق المؤلف رقم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أجاز 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من يخلفه طلب وقف نشر أو عرض أو صناعة المصنف الذى نشر أو عرض دون 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ى بذلك من ايهما ، فإنها قد خصت رئيس المحكمة الإبدائية وحده 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 بهذا الإجراء الوقتى بموجب أمر على عريضة وفقاً لأحكام الأوام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ئض فى قانون المرافعات بما لازمه عدم اختصاص القاضى المستعجل 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اً او بالتبعية للدعوى الأصلية بنظر هذه الطلبات الوقتية إذا توافر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 الإستعجال الذى يستقل هذا القضاء بتقدير توافر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)</w:t>
        <w:br/>
        <w:br/>
      </w:r>
      <w:r>
        <w:rPr>
          <w:sz w:val="36"/>
          <w:sz w:val="36"/>
          <w:szCs w:val="36"/>
          <w:rtl w:val="true"/>
        </w:rPr>
        <w:t>محامــــــا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م الإعتداد بحضور المحامى أو بإقراراه بالجلسة فى حالة تواطؤه مع خصم موكله ولو علم الأخير ب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وكالة فى الخصوم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ساس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ثقة بالمحامى وحسن الظن 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ش الم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وكله وتواطئه مع خصم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ؤداه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نتفاء علم الموكل بالدعوى فى الفترة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 فيها أمر هذا الغش خافياً عل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الإعتداد بحضور الم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ما صدر عنه من إقرارات فى هذه الفت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5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0/1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ن الوكالة فى الخصومة تقوم على الثقة بالمحامى وحسن الظن به فإذا 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له وتواطأ مع خصمه فإن مجرد علم الموكل بالدعوى يكون عديم القيمة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 له فى الفترة التى كان فيها أمر هذا الغش خافياً عليه ويولى الم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ته فلا يعتد بحضور المامى ولا ما صدر عنه من إقرار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توكيل المحام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مناط إعمال حكم الماده الثالثه من القانون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 بالمؤسسات العامة والهيئات العامة والوحدات التابعة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إعمال حكم 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الإدارات القانونية بالمؤسسات 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هيئات العامة والوحدات التابعة ل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ناط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 يكون أحد طرفى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المنازعة مؤسسه عامة أو هيئة أو إحدى الوحدات الإقتصادية التابعة ل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ماتا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ذك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58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6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4/6/2005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مفاد النص فى المادتين الأولى والثانية من القانون رقم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دارات القانونية بالمؤسسات العامة والوحدات التابعه له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ل على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 إعمال 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 الثالثة من القانون سالف البيان أن يكون أحد طر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أو المنازعه مؤسسه عامة أو هيئة عامة أو إحدى الوحدات الإ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 لأيهم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عدم خضوع الشركة التابعة لاحكام المادة الثالثة من القانون رقم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الإدارات القانونيه بالمؤسسات العام والهيئات العامة و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تبعية الشركة الطاعنة لشركة قابضة وصيرورتها من شركات قطاع الاعمال 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حكام ق 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شأن قطاع الاعمال الع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إعتبارها مؤسسه 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هيئة عامة او وحدة اقتصادية تابعة لأيهم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دم خضوعها لأحكا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3</w:t>
      </w:r>
      <w:r>
        <w:rPr>
          <w:sz w:val="36"/>
          <w:szCs w:val="36"/>
        </w:rPr>
        <w:t xml:space="preserve"> .</w:t>
        <w:br/>
        <w:t>(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58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6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4/6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إذ كانت الشركة الطاعنه بموجب أحكام القانون رقم 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 العام أضحت من شركات قطاع الأعمال العام وتابعة لشركة قابضة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 مؤسسة عامة او هيئة عامة أو وحدة اقتصادية تابعة لأيهما ومن ثم 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مناى عن تطبيق حكم المادة الثالثه من القانون رقم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3</w:t>
      </w:r>
      <w:r>
        <w:rPr>
          <w:sz w:val="36"/>
          <w:szCs w:val="36"/>
        </w:rPr>
        <w:t xml:space="preserve"> .</w:t>
        <w:br/>
        <w:br/>
        <w:br/>
      </w:r>
      <w:r>
        <w:rPr>
          <w:sz w:val="36"/>
          <w:sz w:val="36"/>
          <w:szCs w:val="36"/>
          <w:rtl w:val="true"/>
        </w:rPr>
        <w:t>أتعاب المحاما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زام القاضى بالتحقق من صحة الظروف والمؤثرات التى أحاطت بالتعاقد والأساس الذى قام عليه تقديره للاتعا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</w:r>
      <w:r>
        <w:rPr>
          <w:sz w:val="36"/>
          <w:sz w:val="36"/>
          <w:szCs w:val="36"/>
          <w:rtl w:val="true"/>
        </w:rPr>
        <w:t xml:space="preserve">تقدير أتعاب المحام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ن عناص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مية الدعوى والجهد الذى بذله الم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يجة التى حققها وأقدمية درجة قيد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المحاماه رقم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3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جوب تحقق القاضى من صحة الظروف والمؤثرات التى أحاطت بعقد ا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أساس الذى قام عليه تقدير الاتعا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خالفة ذلك 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صور الحك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3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3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نص فى صدر الفقرة الثالثه من المادة 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محاماه الصادر 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  <w:rtl w:val="true"/>
        </w:rPr>
        <w:t xml:space="preserve">" ................" </w:t>
      </w:r>
      <w:r>
        <w:rPr>
          <w:sz w:val="36"/>
          <w:sz w:val="36"/>
          <w:szCs w:val="36"/>
          <w:rtl w:val="true"/>
        </w:rPr>
        <w:t>مما يتعين معه على القاضى أن 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صحة الظروف والمؤثرات التى احاطت بالتعاقد والأساس الذى قام عليه 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عاب وإلا كان حكمه قاصراً ، ذلك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من العناصر الجوهرية الت 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حكم استظارها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 بالاتعا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عدم إعتبار الإتفاق وحده الأساس فى تقدير أتعاب المحام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>تعويل الحكم فى قضائه على مجرد نصوص الاتفاق لتقدير أتعاب المح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غيرحائز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دم صحة اعتباره وحدة الأساس فى تقدير الاتعا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3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3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>لا يجوز للحكم ان يعول فى قضائه على مجرد نصوص الاتفاق بشأن ا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ماه موضوع التداعى لما فى ذلك من مصادرة على المطلوب لان هذاا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 ومقابلة هو محل منازعة الخصوم فلا يصح أن يكون وحده هو الأساس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 الأتعا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</w:rPr>
        <w:t>:</w:t>
        <w:br/>
        <w:t xml:space="preserve">(2) </w:t>
      </w:r>
      <w:r>
        <w:rPr>
          <w:sz w:val="36"/>
          <w:sz w:val="36"/>
          <w:szCs w:val="36"/>
          <w:rtl w:val="true"/>
        </w:rPr>
        <w:t xml:space="preserve">تضمين عقد النزاع مقدم ومؤخرأتعاب المحاما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ضاء الحكم 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خر دون إخضاع المقدم لتقديره رغم المنازعة فيه وتعويله فى 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عاب على الإتفاق محل التداعى بإعتباره كاشفاً ومعبراً عن نية الطاعن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 الجهد المبذول من المطعون ضدها دون أن يبين فى قضائه هذا 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مال محل هذا الجهد وأهميتها والنتيجة التى تحققت عنها وأقدمية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ضدها بإعتبارها العناصر الأساسية المكونه قانوناً لتقدير الاتعا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3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3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2) </w:t>
      </w:r>
      <w:r>
        <w:rPr>
          <w:sz w:val="36"/>
          <w:sz w:val="36"/>
          <w:szCs w:val="36"/>
          <w:rtl w:val="true"/>
        </w:rPr>
        <w:t>إذ كان الثابت أنه لا خلاف بين الطرفين عن ان عقد الإتفاق 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/.../ ..... </w:t>
      </w:r>
      <w:r>
        <w:rPr>
          <w:sz w:val="36"/>
          <w:sz w:val="36"/>
          <w:szCs w:val="36"/>
          <w:rtl w:val="true"/>
        </w:rPr>
        <w:t xml:space="preserve">قد تضمن مقدم اتعاب مقداره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>جنيه ومؤخر أتعاب 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وحدة سكنية ، وإذ قضى الحكم ببطلان المؤخر ولم يخضع مقدم الا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ره رغم منازعة الطاعن وكان هذا المقدم جزءاً من الأتعاب قد دفع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 الوكالة ومن ثم يخضع لتقدير القاضى عند المنازعة إذا ما قدم 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 على وجوب ظروف أثرت فى إرادته عند التعاقد شان أجور الوكلاء 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 عول بالنسبة لتقدير مؤخر الأتعاب على الإتفاق 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/...../..... </w:t>
      </w:r>
      <w:r>
        <w:rPr>
          <w:sz w:val="36"/>
          <w:sz w:val="36"/>
          <w:szCs w:val="36"/>
          <w:rtl w:val="true"/>
        </w:rPr>
        <w:t>بمقولة أنه كاشف ويعبر عن نية الطاعن فى تقدير الجهد المبذول من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ا وذلك دون ان يبين الجهد الذى قامت به والأعمال محل هذا الهد 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يجة التى تحققت عنها وأقدمية قيد المطعون ضدها وهى العناصر 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ه قانوناً لتقدير الأتعاب ومن ثم يكون معيباً بالخطأ فى 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والقصور فى التسبي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</w:r>
      <w:r>
        <w:rPr>
          <w:sz w:val="36"/>
          <w:sz w:val="36"/>
          <w:szCs w:val="36"/>
          <w:rtl w:val="true"/>
        </w:rPr>
        <w:t>محكمة الموض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لطتها فى تفسير النصوص القانو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</w:rPr>
        <w:t xml:space="preserve">: </w:t>
        <w:br/>
        <w:t xml:space="preserve">(1) </w:t>
      </w:r>
      <w:r>
        <w:rPr>
          <w:sz w:val="36"/>
          <w:sz w:val="36"/>
          <w:szCs w:val="36"/>
          <w:rtl w:val="true"/>
        </w:rPr>
        <w:t xml:space="preserve">النص القانون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موض عباراته واحتمالها أكثر من معنى أو كان 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ظاهر لها يجافى العقل او مقاصد التشري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وب تعرف قاضى الموضوع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 الصحيح لها من خلال الربط بين النص وغيره من نصوص القانون والإست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درة التاريخية وأعماله التحض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3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يجارات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1/10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تى شاب عباره عن النص غموض أو لبس واحتملت أكثر من معنى مقبول أو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 الظاهر للنص يجافى العقل او مقاصد التشريع كان على القاضى ان 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ف على الحكم الصحيح والإرادة الحقيقة للمشرع من خلال الربط بين 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 من نصوص القانون وان يستهدى بمصادرة التاريخية وأعماله التحض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2) </w:t>
      </w:r>
      <w:r>
        <w:rPr>
          <w:sz w:val="36"/>
          <w:sz w:val="36"/>
          <w:szCs w:val="36"/>
          <w:rtl w:val="true"/>
        </w:rPr>
        <w:t xml:space="preserve">تلمس القاضى الحكم الواجب التطبي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سيل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نصوص التشري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خلف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ه الأخذ بالإجتها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سبي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قصى روح النص بالكشف عن 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فهومة ودلالتة بالرجوع الى طرق الدلالة المقررة فى اللغ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 ، 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المدن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2- </w:t>
      </w:r>
      <w:r>
        <w:rPr>
          <w:sz w:val="36"/>
          <w:sz w:val="36"/>
          <w:szCs w:val="36"/>
          <w:rtl w:val="true"/>
        </w:rPr>
        <w:t>لما كانت المادة الثانية من الدستور تنص على ان الإسلام دين 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 العربية لغتها 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" </w:t>
      </w:r>
      <w:r>
        <w:rPr>
          <w:sz w:val="36"/>
          <w:sz w:val="36"/>
          <w:szCs w:val="36"/>
          <w:rtl w:val="true"/>
        </w:rPr>
        <w:t>وفى الفقرة الاولى من المادة الاولى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انون المدنى على 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سرى النصوص التشريعية على جميع المسائل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تناولها هذه النصوص فى لفظها أو فى فحوا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فاده انه يتعين على ال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لتمس الحكم الذى يطبق على النزاع المعروض عليه من نصوص التشريع 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 وجد الحكم فيه او استخلص منه تعين أن يمضيه وامتنع عليه الأخذ 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هاد وإلا كان له أن يتقصى روح النص بالكشف عن حقيقته مفهومه 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 الى طرق الدلاله المقررة فى اللغة وذلك أساساً لتطبيق 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ية وتيسيراً للأسباب المؤدية 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سلطتها بالنسبة لمسائل الإث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سلطتها فى تحقيق الطعن بالتزو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سلطتها فى دعوى صحة التوقيع بتحقيق الطعن بالتزوير على صلب وبيانات الورقة قبل الفصل ف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عوى صحة التوقي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قاضى فيها تحقيق الطعن بالتزوير على صلب وبيانات الورقة العرفية قبل الفصل فى الدعو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t xml:space="preserve">" </w:t>
      </w:r>
      <w:r>
        <w:rPr>
          <w:sz w:val="36"/>
          <w:sz w:val="36"/>
          <w:szCs w:val="36"/>
          <w:rtl w:val="true"/>
        </w:rPr>
        <w:t>سلطتها بشأن توقيع جزاء سقوط الإدعاء بالتزو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  <w:t>(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زو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دعاء بالتزو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سلطة القاضى بشان أوراق المضاهاه الرسمية فى حالة تعذر إحضا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جراءات الإث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سلطتها فى مسائل الواق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سلطتها فى شأن تقدير دليل الإصابة أو إعفاء الخصم من الأما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تقديم الطاعن لمحكمة الإستئناف شهادة طبية تفيد دخوله المستشفى فى 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 وإجراءه عملية جراحية تدليلاً على الإضرار التى لحقت به من 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ادث المطالب بالتعويض عن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دب المحكمة الطب الشرعى لتوقيع الكشف ال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وتخلف الطاعن عن ابداع الأمان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ضاء الحكم المطعون فيه برفض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ً الى عدم تقديمه دليلاً على أن تلك الأضرار تجاوز ما قضى له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اً له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 مؤقت فى الجنحة رغم وجوب إعفائه من الأمانه فى 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 المحكمة من إعساره أو تقديرها للشهادة الطبية وفحص مطابقتها 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بات نتيجة ما انتهت اليه فى حكمها قص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8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13/2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ذ كان الثابت أن الطاعن قدم لمحكمة الاستئناف شهادة مؤرخة تفيد 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شفى الإسماعيلية العام يوم </w:t>
      </w:r>
      <w:r>
        <w:rPr>
          <w:sz w:val="36"/>
          <w:szCs w:val="36"/>
          <w:rtl w:val="true"/>
        </w:rPr>
        <w:t xml:space="preserve">....... – </w:t>
      </w:r>
      <w:r>
        <w:rPr>
          <w:sz w:val="36"/>
          <w:sz w:val="36"/>
          <w:szCs w:val="36"/>
          <w:rtl w:val="true"/>
        </w:rPr>
        <w:t>تاريخ الحادث – وأجريت له 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ية وتم بتر الساق اليسرى ووجد كسر بالساق اليمنى وقضت المحكمة ب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>بندب الطب الشرعى لتوقيع الكشف الطبى عليه واذ تخلف الطاعن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داع الأمانة التكميلية التى طلبها الطبيب الشرعى لعجزه عن سدادها ف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جلسة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>برفض دعواه مستنده فى ذلك الى أنه لم يقدم دليلاً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 التى لحقت به من جراء الحادث تجاوز ما قضى به جبراً لها من 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ؤقت فى الجنحه رقم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>مركز الإسماعيلية مع أنه كان يتعين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ء ذلك إما إعفاءه من الأمانه التكميلية أن تيقنت من حالته 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س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طبقاً لنص الماده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مرسوم بقانون رقم 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برة أمام جهات القضاء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 ان تقوم هى بتقدير الشهادة الطبية 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 وفحص مدى مطابقتها للواقع وتثبت نتيجة ما انتهت إليه فى حكمها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 المطلع عليه إلى أن المحكمة محصت الأدلة التى قدمت اليها وحصلت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تؤدى اليه وبذلت فى هذا السبيل كل الوسائل التى من شلأنها أن توصلها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ترى أنه الواقع ، فغن حكمها يكون قاصر البي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سلطتها بشأن تحديد المقصوده بألفاظ المقال الصحفى المنش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محكمة الموضو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لطتها فى الإطلاع على المقال موضوع النشر و تحديد 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 للوقوف على إن كان مقصوده النفع العام أو مجرد الإضرار 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طعون عليهم بالمقا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واز حملها عبارات النقد على محمل حسن 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رط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 يكون الدافع فى استعمالها المصلحة العامة وألا تكون العبارا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يل قارص الكلم أو خادشة للناموس والأعتب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ضوعها فى ذلك لرقابة 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قض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تزام محكمة الموضوع بعدم تقييم كل عبارة منفصله عن سياق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69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1- </w:t>
      </w:r>
      <w:r>
        <w:rPr>
          <w:sz w:val="36"/>
          <w:sz w:val="36"/>
          <w:szCs w:val="36"/>
          <w:rtl w:val="true"/>
        </w:rPr>
        <w:t>محكمة الموضوع لها – مراقبة فى ذلك من محكمة النقض – الحق فى 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مقال موضوع النشر وتحديد معنى الفاظه لمعرفة ما إذا كان المقصود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 العام أو مجرد الإضرار بالأشخاص المطعون عليهم مع الأخذ فى الإ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 رصد كل عبارة احتواها المطبوع وتقييمها منفصله عن سياقها بمقاييس 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ذلك أن ما قد يراه إنسان صواباً فى جزئية بذاتها قد يكون هو الخطأ 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آخرين ، كما يجوز التسامح فى تقدير عبارات النقد وحملها على محمل 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 طالما أنها لم تكن من قبيل قارص الكلم أو خادشه للناموس والإ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 الدافع فى استعمالها المصلحة ال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(2) </w:t>
      </w:r>
      <w:r>
        <w:rPr>
          <w:sz w:val="36"/>
          <w:sz w:val="36"/>
          <w:szCs w:val="36"/>
          <w:rtl w:val="true"/>
        </w:rPr>
        <w:t>تمسك الطاعنة وممثلها كاتب المقال محل المسائله امام محكمة الموضوع 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 المقال من ثمة إساءة للمطعون ضده الأول المضرور ولا تخرج عن 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 المباح ودون تنافر مع ما أثبته حكم محكمة القيم الصادر ضد الاخير 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باشرته اختصاصه كوزير فى الدو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غفال الحكم المطعون فيه هذا 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ى وإقامته قضائه بإلزام الطاعنه وممثلها كاتب المقال ب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تصاره فى نسبة الخطأ إليهما على ما اورده من نقل عبارات المقال 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ده فى غير 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خالفاً مدلول المواد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 ورغم ما تناوله حكم محكمة القيم من تصرفات المطعون 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 فى أمور تفوق فى نقدها ما تناولته الطاعنه بمقالها وعدم قيام 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فكرة شائنة واستعمالها ألفاظاً مشكله ومحملة ومجازية يقطع 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دم انحراف كاتبها عن حقه فى النقد المبا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صور فى التسبيب وإخلال 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 وفساد فى الإستدلال وخطأ فى تطبيق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69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 xml:space="preserve">2- </w:t>
      </w:r>
      <w:r>
        <w:rPr>
          <w:sz w:val="36"/>
          <w:sz w:val="36"/>
          <w:szCs w:val="36"/>
          <w:rtl w:val="true"/>
        </w:rPr>
        <w:t>إذا كانت الصحيفة الطاعنة وممثلها وهو فى ذات الوقت كاتب 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لمسائله قد تمسك أمام محكمة الموضوع بان عبارات المقال منفرد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 لا توحى للمتلقى فى موضعها أو صورتها التى نشرت بها ما يفيد 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شخص المطعون ضده الاول ولا تخرج عن حدود النقد المباح وتحرى 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دق غير متنافر مع ما أثبته حكم محكمة القيم فى القضية رقم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ات فى حق المطعون ضده الاول إبان أن كان يباشر اختصاص وزير الإقتصاد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 بما لا يجوز معه تقييمها بعيداً عما توجبه المصلحة العامة فى 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ا متعلقاً برسم السياسه الإقتصادية الحالية مقارنة بما كانت علي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إلا ان الحكم المطعون فيه لم يلتفت لهذا الدفاع أو يأله لمصدره 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 من مدونات الحكم المطعون فيه انه اقتصر فى نسبة الخطا إلى 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ة بأن اورد نقل العبارات المقال بطريقة منفرده وفى غير اتساق 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 الثابت من مطالعة المقال المنشور بجريدة الجمهورية الصادرة 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/...../.......... </w:t>
      </w:r>
      <w:r>
        <w:rPr>
          <w:sz w:val="36"/>
          <w:sz w:val="36"/>
          <w:szCs w:val="36"/>
          <w:rtl w:val="true"/>
        </w:rPr>
        <w:t>تحت عنوان كب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شرة المستأنف ضده انه 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 تعرض بالمستانف وتغض من قدره وتحط من كرامته بما لا يستدعية 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قد فقد تضمن المقال عبار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ل تذكرون واحداً اسمه </w:t>
      </w:r>
      <w:r>
        <w:rPr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وتمت إ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الطعنات القاتله التى أسأل بها دماء اقتصادنا عامدً متعمداً هذا 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أصاب مصر بسوء ما استحق أن يولد </w:t>
      </w:r>
      <w:r>
        <w:rPr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 xml:space="preserve">وبهت الذى كف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ن ثم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نف ضده قد أساء استعمال الحق فى حرية الرأى وحرية النقد مست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سئوليت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ان هذا الذى استخلصه الحكم وأقام عليه قضاءه بإلزام 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ه وكاتب المقال بالتعويض المحكوم به استخلاص غير سائغ ولا يؤدى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ه التى انتهى اليها آية ذلك مخالفته لما تدل عليه نصوص المواد 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ثالثه والثامنه من القانون رقم 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ش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نظيم الصحاف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الصحافة سلطة شعبية تمارس رسالتها بحرية وباستقلال وتستهدف 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ناخ لنمو المجتمع وارتقائه بالمعرفه المستني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لاسهام فى 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الحلول الافضل فى كل ما يتعلق بمصالح الوطن وصالح المواطنين من 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 التعبير وممارسة النقد ونشر الأنباء وللصحفى حق الحصول على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صاءات والاخبار المباح نشرها طبقا للقانون من مصادرها سواء كانت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 جهة حكومية أو عا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كما يكون للصحفى حق نشر ما يتحصل عليه منها وكذلك نشر الأحكام العلني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جز كاف عن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اده </w:t>
      </w: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عقوبات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كما عم عليه فهم 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ه الوارد بأسباب النعى ولم يبرزه أو يعنى بتحقيقه رغم جوهريته 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 قضائى هو عنوان الحقيقه إذ ورد بحكم محكمة القيم المقدم ضمن 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عوى فى القضية رقم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 حراسات ما يدل على أن زمام الس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 إبان كان المطعون ضده الأول قائدها كانت على غير مرام 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 فادحه وافترضت تلك المحكمة لعلاجها أن يتولى أمرها أشخاص مشهود 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امة القصد فضلاً عن العلم والخبره وتناولت تصرفات المطعون ضده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امور تفوق فى نقدها ما تناولته الطاعنه فى مقالها الحالى وهو ما من 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ل من قسوة العباره أو وضعها فى النسق الصحيح حتى وان تنكب 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 طالما كان مبتغاه المصلحة العامة فضلاً عن ان استعمال الحق لا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مشروع الا اذا لم يقصد به سوى الإضرار بالغير وهو ما لا يتحقق 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فاء كل مصلحة من استعمال الحق ولما كانت عبارات المقال محل المسائلة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 على فكرة شائنة وانما جرى استعمالها في ألفاظ مشكلة ومحملة و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 موضوعه لأكثر من معنى والثانية هى الألفاظ التي لا تدل بذات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 منها ولا توجد قرائن تعين على ذلك والثالثة هى الألفاظ التي 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غير معناها الأصلي دون افصاح عن المعنى وبالتالي ما كان للحكم ان 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 العبارات أو الألفاظ عن بقيتها طالما ان لها في اللغة أكثر من 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 مدلولها بحسب ما استظهره الحكم يقطع بعدم انحراف كاتبها عن 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فول في اعلاء شأن مصر ورفعتها من الناحية الإقتصادية والتسامح في 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 النقد وحملها على محمل حسن النية ما دامت قاصرة على الرأى في 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ممتدة الى شخص المطعون ضده الأول فيكون استخلاص الحكم في نسبة 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لطاعنة غير سائغ ومقام على ما لا يكفي لإثبات انحرافها وبما يدخله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 النقد المباح البعيد عن المسئولية وإذ خالف الحكم المطعون فيه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 فإنه يكون معيباً بالقصور في التسبيب والإخلال بحق الدفاع والفساد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دلال مما جره الى الخطأ في تطبيق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سلطتها بشأن الرد على دفاع الخص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تزام محكمة الموضوع ببحث دفاع الخصم عند تمسكه بحجية حكم ساب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تمسك الخصم امام محكمة الموضوع بحجية حكم سابق التزامها ببحث هذا الدفاع والرد عل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عودها عن ذلك أثره ـ بطلان حكم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2/6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متى تمسك الخصم امام محكمة الموضوع بحجية حكم سابق فمن الواجب عليها بحث هذا الدفاع والرد عليه والا كان حكمها باطل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سلطتها في تفسير 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تقد محكمة الموضوع في تفسير العقد بما اتجهت اليه النية المشتركة للمتعاقدين احتراماً لإرادت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>تعلق الشرط الجزائي بالتزام معين وجوب إعماله أياً كان الوصف الصحيح 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تضمنه ـ لازمه ـ تقيد محكمة الموضوع في تفسير العقد بما اتجهت 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 المتعاقدين وعدم خروجها عما تتضمنه نصوصه وبنوده والإنحراف عن 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2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6/7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ذ كان الشرط الجزائي الذي يتضمنه العقد متى تعلق بالتزام معين وجب 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واعماله في حالة الإخلال بهذا الإلتزام أياً كان الوصف الصحيح 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تضمنه بما لازمه تقيد محكمة الموضوع في تفسير العقد بما اتجهت 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 المشتركة للمتعاقدين وعدم الخروج في تفسير العقد عما تتضمنه 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ده والإنحراف عن تلك النية احتراماً لإرادتهما المشترك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br/>
      </w:r>
      <w:r>
        <w:rPr>
          <w:sz w:val="36"/>
          <w:sz w:val="36"/>
          <w:szCs w:val="36"/>
          <w:rtl w:val="true"/>
        </w:rPr>
        <w:t>مسئول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سئولية التقصير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صور المسئولية التقص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"</w:t>
      </w:r>
      <w:r>
        <w:rPr>
          <w:sz w:val="36"/>
          <w:sz w:val="36"/>
          <w:szCs w:val="36"/>
          <w:rtl w:val="true"/>
        </w:rPr>
        <w:t>مسئولية شركة الغازات البترولية عن الأضرار الناجمة عن امداد وتوصيل وتسويق الغاز الطبيعي بالمناطق السكنية بمحافظات معي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>شركة الغازات البترولية اختصاصها وحدها بامداد وتوصيل وتسويق 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 للمناطق السكنية بمحافظات معينة مؤداه قيام مسئوليتها عما يحدث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راء ذلك من اضرار المواد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أن الغاز الطبعي ،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رار وزير البترول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دار لائحته التنفيذ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68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8/2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1</w:t>
      </w:r>
      <w:r>
        <w:rPr>
          <w:sz w:val="36"/>
          <w:sz w:val="36"/>
          <w:szCs w:val="36"/>
          <w:rtl w:val="true"/>
        </w:rPr>
        <w:t xml:space="preserve">ـ مؤدى نصوص المادتان الأولى والحادية عشر من القانون رقم </w:t>
      </w: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أن الغاز الطبيعي الصادر في </w:t>
      </w:r>
      <w:r>
        <w:rPr>
          <w:sz w:val="36"/>
          <w:szCs w:val="36"/>
        </w:rPr>
        <w:t>28/12/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 الأولى من قرار 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ترول رقم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دار اللائحة التنفيذية للقانون سالف 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ادر في </w:t>
      </w:r>
      <w:r>
        <w:rPr>
          <w:sz w:val="36"/>
          <w:szCs w:val="36"/>
        </w:rPr>
        <w:t>24/13/19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ن الشركة المطعون ضدها الثاني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كة الغ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و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"</w:t>
      </w:r>
      <w:r>
        <w:rPr>
          <w:sz w:val="36"/>
          <w:sz w:val="36"/>
          <w:szCs w:val="36"/>
          <w:rtl w:val="true"/>
        </w:rPr>
        <w:t xml:space="preserve">هى المنوط بها وحدها منذ </w:t>
      </w:r>
      <w:r>
        <w:rPr>
          <w:sz w:val="36"/>
          <w:szCs w:val="36"/>
        </w:rPr>
        <w:t>24/3/19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داد وتوصيل وتسويق الغاز 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طق السكنية بمحافظات القاهرة والجيزة والإسكندرية وبالتالي مسئ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 يحدث من جراء ذلك من أضر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>اقامة الحكم المطعون فيه قضاءه بمسئولية شركة غاز مصر مع شركة الغ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ولية عن تعويض الأضرار اللاحقة بعقار المطعون ضده الأول على سن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 خطئهما في مد مواسير الغاز الطبيعي لعقار مجاور مستدلاً على ذلك 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 بتقرير الخبير رغم خلوه مما يدل على قيام الشركة الأولى بذلك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ها فيه وثبوت قيام الثانية بعمل تركيبات الغاز الطبيعي للعقار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سيس الشركة الأولى والتى لا صفة لها في تمثيلها أو الحلول محل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ة للثابت بالأورا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68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8/2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 xml:space="preserve">ـ إذ كان الحكم المطعون فيه قد أقام قضاءه بمسئولية الشركة الطاعن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از مص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 الشركة المطعون ضدها الثا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شركة الغازات البترول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ر التي لحقت بالمطعون ضده الأول والمطالب بالتعويض عنها على سن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بوت خطئهما في مد مواسير الغاز الطبيعي للعقار المبين بالصحيف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جاو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تدلاً على ذلك بما ثبت من تقرير الخبير المندوب في الدعوى 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 ذلك التقرير مما يدل على أن الشركة الطاعنة قامت بمد تلك المواسير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ت في مدها خاصة وأن الخبير قام بمباشرة مأموريته وقدم تقريره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الها في الدعوى كما أن الثابت من كتاب الشركة المطعون ضدها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رخ </w:t>
      </w:r>
      <w:r>
        <w:rPr>
          <w:sz w:val="36"/>
          <w:szCs w:val="36"/>
        </w:rPr>
        <w:t>00/00/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كرتين المرفقتين به والخاصين بمد مواسير 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 للعقارين المشار اليهما فيه والمذكرة المقدمة منها ب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/00/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 محكمة أول درجة انها وحدها التي قامت بعمل تركيبات 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بيعي لذلك العقار بتاريخ </w:t>
      </w:r>
      <w:r>
        <w:rPr>
          <w:sz w:val="36"/>
          <w:szCs w:val="36"/>
        </w:rPr>
        <w:t>00/00/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 التي قامت بتحرير محضر 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 المطعون ضده الأول لقيامه بالحفر والبناء على مواسير الغاز الطبيعي 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 على موافقتها مما مفاده أن الشركة المطعون ضدها الثانية هى 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 عن الأضرار المطالب بالتعويض عنها دون أى وجه أو سند لمطالب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اءلة الشركة الطاعنة عنها والتي لم تؤسس الا في </w:t>
      </w:r>
      <w:r>
        <w:rPr>
          <w:sz w:val="36"/>
          <w:szCs w:val="36"/>
        </w:rPr>
        <w:t>0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واقعة 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سير وعمل تركيبات الغاز الطبيعي لذلك العقار في </w:t>
      </w:r>
      <w:r>
        <w:rPr>
          <w:sz w:val="36"/>
          <w:szCs w:val="36"/>
        </w:rPr>
        <w:t>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كما أنه لا 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في تمثيل الشركة المطعون ضدها الثانية أو الحلول محلها ومن ثم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تكون غير مقبولة بالنسبة لها ، وإذ خالف الحكم المطعون فيه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 فإنه يكون قد خالف الثابت بالأوراق مما جره الى مخالفة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 في تطبيق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قرب نقض جلسة </w:t>
      </w:r>
      <w:r>
        <w:rPr>
          <w:sz w:val="36"/>
          <w:szCs w:val="36"/>
        </w:rPr>
        <w:t>1/2/198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جموعة المكتب الفني س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382</w:t>
      </w:r>
      <w:r>
        <w:rPr>
          <w:sz w:val="36"/>
          <w:szCs w:val="36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 xml:space="preserve">المسئولية الناشئة عن حراسة الأشياء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واز مباشرة اكثر من جارس سلطات الحراسة في آن واحد وقيام مسئولية كل منهم عن تعويض المضر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حراسة على الأشيا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دم جواز تجزئت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غرض من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ماية المضرور 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ع تعدد الحراس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باشرة أكثر من حارس سلطات الحراسة في آن واحد على 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 ومتداخل دون انتقال السيطرة الفعلية لأسهم على سبيل الإ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سئولية كل منهم عن تعويض المضرور مع بقاء حقهم في توزيع المسئولية 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نهم أو رجوع احدهم على غي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1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8/2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رى القضاء والفقه على عدم جواز تجزئة الحراسة ـ بمعنى أنه اذا 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 الفعلية على الشىء لغير مالك ولحساب الحارس ـ كان الحارس 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أضرار الناشئة عن الشىء سواء نتجت بسبب استعماله أو لعيب في 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ىء ذاته ، ولم يكن بوسع الحارس أن يعلمه وذلك حتى لا يكلف المض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 سبب الضرر قبل رفع دعواه فالمقصود بعدم تجزئة الحراسة ـ 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ر ـ وليس المقصود بها على الإطلاق منع تعدد الحراس فكلما باشر 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سة أكثر من واحد في آن ، أو كانت ممارستهم لها على نحو متصل وم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 أن تنتقل السيطرة الفعلية لأيهم على سبيل الإنفراد فليس في 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المدني ما يمنع من اعتبارهم جميعاً حراساً سواء اتحد سندهم ـ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ك على الشيوع والمستأجرين لعين واحدة ـ أو تعدد سندهم فالأوفى 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ع أن يكون كل منهم مسئولاً عن تعويض المضرور مع بقاء حقهم في 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ية فيما بينهم أو رجوع احدهم على غيره طبقاً للقواعد المقرر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انون المدني وما استلهمه المشرع في المادة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تجارة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 نصت على مسئولية كل من منتج السلعة ومستوردها ، وتاجر الجمل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واء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أضرار البدنية والمالية الناشئة عن عيب في السلعة حتى لو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 أحد منهم يعلم بالعيب بل أضافت اليهم تاجر التجزئة اذا كان 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عيب او كان من واجبه ان يعلم به وقت البيع وكذلك المادة </w:t>
      </w:r>
      <w:r>
        <w:rPr>
          <w:sz w:val="36"/>
          <w:szCs w:val="36"/>
        </w:rPr>
        <w:t>2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 التي اشارت الى تضامن الناقلين على التعاقب وبطلان اى اتفاق يخالف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ذلك ما نصت عليه المادة </w:t>
      </w: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المدني على ا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ذا 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ون عن عمل ضار كانوا متضامنين في التزامهم بتعويض الضر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. </w:t>
        <w:br/>
        <w:br/>
      </w:r>
      <w:r>
        <w:rPr>
          <w:sz w:val="36"/>
          <w:sz w:val="36"/>
          <w:szCs w:val="36"/>
          <w:rtl w:val="true"/>
        </w:rPr>
        <w:t>تضامن اطراف مرفق الكهرباء في التعويض عن أى ضرر حاصل من استعمالهم لأجهزة وشبكات توزيع الكهرباء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 xml:space="preserve">أطراف مرفق الكهربا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مقصود ب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قاء السيطرة الفعلية على 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 والمنشآت التابعة لكافة هذه الأطراف معاً دون انفراد ا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ازم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عتبارهم جميعاً حراساً عليها كل في حدود اختصاصه 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كاني تضامنهم في التعويض عن أى ضرر حاصل من استعمالهم ل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ض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 دعواه بطلب التعويض قبل أى منهم أو عليهم جميعاً إستيفاءه 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تعويض من احدا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راءة ذمة الآخر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2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ن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ل 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ا الحق في الرجوع على شركائها في الحراس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1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8/2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1</w:t>
      </w:r>
      <w:r>
        <w:rPr>
          <w:sz w:val="36"/>
          <w:sz w:val="36"/>
          <w:szCs w:val="36"/>
          <w:rtl w:val="true"/>
        </w:rPr>
        <w:t>ـ اذا كان للشركة القابضة والشركات التابعة لها ووحدات الحكم 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سة على الطاقة الكهربائية والمنشآت التابعة لها كل في حدود 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 والمكاني ، فتبقى السيطرة الفعلية عليها للمنتج والناقل والم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 ولا ينفرد بها احدهم وانما لا بد من تعاون كافة الأجهزة القائم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اج الطاقة الكهربائية وتوزيعها على حراستها والأدوات والشبكة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ها فيقوم أطراف مرفق الكهرباء سالفو الذكر بانتاج ونقل وتوزيع 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 اجهزة وشبكات مختلفة يعملون على تشغيلها وصيانتها معاً في 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 مع مشاركة الثلاثة في العمالة ومساهمتهم في رأس المال بحيث تكون 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رافهم ورقابتهم في آن لأستغلالها في شتى الإستخدامات خدمة 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بة عن الأمة ـ المالك الحقيقي للشبكة الكهربائية ـ وكل يسيطر على جزء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 فيكونون جميعاً حراساً عن هذه الأشياء متضامنين عن التعويض عن 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ضرر حاصل من استعمالهم لها طبقاً لقاعد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غرم بالغن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تكون 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ضة وشركات التوزيع والوحدات المحلية كل في حدود اختصاصه ال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ارساً على المنشآت الكهربائية والطاقة الكهربائية التي تسري فيها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طيع المضرور أن يقيم دعواه قبل اى منهم أو عليهم جميعاً واذا 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قه في التعويض من احداها برئت ذمة الباقيين عملاً بنص المادة </w:t>
      </w:r>
      <w:r>
        <w:rPr>
          <w:sz w:val="36"/>
          <w:szCs w:val="36"/>
        </w:rPr>
        <w:t>2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المدني وكل جهة وشأنها في الرجوع على شركائها في الحراسة عملاً 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المدني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ذلك للتيسير على المضرور في الحصو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قه في التعويض التزاماً بنهج المشرع وما استهدفه بنص المادة </w:t>
      </w:r>
      <w:r>
        <w:rPr>
          <w:sz w:val="36"/>
          <w:szCs w:val="36"/>
        </w:rPr>
        <w:t>1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انون المدني والمادة </w:t>
      </w: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مرافع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>ثبوت وفاة المجني عليها نتيجة الصعق بالتيار الكهربائي بسبب سقوط 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ك الضغط المتوسط والمنخفض الخاضع وقت الواقعة لحراسة الشركة الط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ئة كهرباء مصر والوحدة المحل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ضاء الحكم المطعون فيه بالزام 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اعنة بالتعويض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صحي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نعى عليه بالخطأ والفساد والقصو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 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1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8/2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>ـ اذ كان الثابت أن الحادث قد نجم عن سقوط احد اسلاك الضغط 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خفض على المجني عليها مما أدى الى صعقها وكانت هذه الأسلاك 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 في حراسة الشركة الطاعنة وهيئة كهرباء مصر والوحدة المحلية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 المطعون فيه اذ الزم الشركة الطاعنة بالتعويض لا يكون قد أخطأ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 القانون ولا شابه فساد في الإستدلال ولا قصو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قررت دائرة الخميس المدنية بجلستها المنعقدة في </w:t>
      </w:r>
      <w:r>
        <w:rPr>
          <w:sz w:val="36"/>
          <w:szCs w:val="36"/>
        </w:rPr>
        <w:t>6/5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الة 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روض عليها الرقيم </w:t>
      </w:r>
      <w:r>
        <w:rPr>
          <w:sz w:val="36"/>
          <w:szCs w:val="36"/>
        </w:rPr>
        <w:t>54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 الى الهيئة العامة للمواد 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رية والأحوال الشخصية درءاً لتباين الأحكام في الخصومة الواحدة آ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 ولم تفصل الهيئة في الأمر بع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مسئولية رئيس مجلس ادارة الجريدة عند التسرع في نشر خبر بها دون التحقق من صح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سرع الجريدة في نشر خبر مفادة قتل الطاعن شقيقه خطأ رغم تولى 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 الواقعة واصدارها قرار بألا وجه لإقامة الدعوى الجنائية دون 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ام ا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عتباره ضرباً من ضروب الخطأ الموجب للمسئولية عدم اشتراط توافر سوء 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قه مؤداه قيام مسئولية رئيس مجلس ادارة الجريدة عن هذا النشر 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 المطعون فيه برفض دعوى التعويض عن الأضرار الناجمة عن خطأ الناش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 من انتفاء الخطأ من جانب المحرر وسوء نيته خطأ وفس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2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2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 كان البين من الأوراق أن جريدة الأهرام التي يرأسها المطعون ضده قد 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براً بعددها الصادر بتاريخ </w:t>
      </w:r>
      <w:r>
        <w:rPr>
          <w:sz w:val="36"/>
          <w:szCs w:val="36"/>
        </w:rPr>
        <w:t>00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صفحة </w:t>
      </w:r>
      <w:r>
        <w:rPr>
          <w:sz w:val="36"/>
          <w:szCs w:val="36"/>
        </w:rPr>
        <w:t>0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 أن الطاعن 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 خطأ حال اطلاقه اعيرة نارية من مسدسه غير المرخص احتفاءً ب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تهما رغم ان النيابة تولت تحقيق الواقعة وأصدرت قرار بألا وجه 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الجنائية ولم توجه اتهاماً للطاعن ولم تكشف الأوراق عن دليل على 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نسبته اليه الجريدة وهو مسلك ينم عن التسرع ويعد ضرباً من ضروب 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 للمسئولية لا يشترط لتحققه توافر سوء النية لدى مرتكبه وتقوم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ئولية المطعون ضده بصفته عن هذا النش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 خالف الحكم المطعون فيه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ظر وأقام قضاءه برفض دعوى التعويض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 الأضرار الناجمة عن خطأ 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سند من عدم وجود خطأ في جانب الصحفي محرر الخبر وانتفاء سوء نيت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 يكون قد أخطأ في تطبيق القانون وشابه الفساد في الإستدل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br/>
      </w:r>
      <w:r>
        <w:rPr>
          <w:sz w:val="36"/>
          <w:sz w:val="36"/>
          <w:szCs w:val="36"/>
          <w:rtl w:val="true"/>
        </w:rPr>
        <w:t xml:space="preserve">المسئولية العقد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مسئولية آمين النق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>"</w:t>
      </w:r>
      <w:r>
        <w:rPr>
          <w:sz w:val="36"/>
          <w:sz w:val="36"/>
          <w:szCs w:val="36"/>
          <w:rtl w:val="true"/>
        </w:rPr>
        <w:t>القضاء ببراءه قائد السيارة لانتفاء خطئه الشخصى لايحول دون مطالبة 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ر بالتعويض عن الأضرار المادية الموروثه التى حاقت بهم قبل 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صابة الراكب أثناء تنفيذ عقد النقل ووفاته قبل رفع دعوى التعويض ل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ة فى المطالبة بالتعويض عن الضررالذى لحقة إلى ورثته استناداً ل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ية مغايرته عن حقهم فى المطالبة أمين النقل بالتعويض عن الأضرر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قت بأشخاصهم بسسب موت مورثهم تأسيساً على المسئولية التقصيرية 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جتهم فى الحالة الأولى بحجة الحكم الصادر فى الدعوى الجنائية 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 السيارة أداة الحادث لانتفاء خطئة الشخصى قضاء الحكم المطعون فيه 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 الورثه المقامه على أساس مسئولية الناقل اعتداداً منه بحجية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ئى بالبراءة خطأ ومخالفة للقانون 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ة </w:t>
      </w:r>
      <w:r>
        <w:rPr>
          <w:sz w:val="36"/>
          <w:szCs w:val="36"/>
        </w:rPr>
        <w:t>27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2</w:t>
      </w:r>
      <w:r>
        <w:rPr>
          <w:sz w:val="36"/>
          <w:sz w:val="36"/>
          <w:szCs w:val="36"/>
          <w:rtl w:val="true"/>
        </w:rPr>
        <w:t>ق 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4/11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ا ما أدت الإ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صابة الراكب أثناء تنفيذ عقد النق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 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ب من قبل رفع الدعوى بالمطالبه بالتعويض فإنه يكونم أهلآ فيما 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 ولوللحظه لكسب الحقوق ومن بينهما حقة فى التعويض عن الضرر الذى 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ما يتطولرالية هذا الضرر ويتفاقم ومتى ثبت له هذا الحق قبل وفاته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ته يتلقونه عنه إرثاً فى تركيه ويحق لهم المطالبة به تاسيساً على 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يه الناشئة عن عقد النقل الذى كان المورث طرفاً فيه وهذا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ير التعويض الذى يسوغ للورثه المطالبة به عن الأضرر المادية 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حاقت بأشخاصهم بسبب موت مورثهم وهومايحق لهم الرجوع به على أمين 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ساس قواعد المسئولية التقصرية وليس على سند من المسئولية العقدية 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 عقد النقل إنما انصرفت الى عاقدية ولايحاجون فى مطالبتهم ل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 المؤمن لديها على السيارة أداة الحادث بالتعويض المادى 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انتقال اليهم إرثاً على مورثهم الذى أودى الحادث بحياته بحجيه 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 فى الدعوى الجنائية التى أقيمت بصدده على قائمه السياره 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اءتة إذ أن تلك الحجية مقصورة على منطوق الحكم وأسبابه المؤديه إلية 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تلحق الحجية الأسباب التى لم تكن ضروريه لتلك البراءة ومن ثم فإن 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 فيه المحكمه بالفعل لا يمكن أن يكون موضوعاً لحكم يحوز قوة 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ضى بحسبان أن مبنى المحاكمه الجنائية كان أساسه إثبات الخطأ الشخصى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 وليس نفى أو إثبات عناصر مسئوليته كأمين نقل إذ أن ذلك ليس 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 بالبراءة أو الإدانه وما كان يجوز للمحكمه الجنائية أن تتصدى له 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 غير مطروح ومن ثم فلا تأثير له على الحق فى المطالبه بالتعويض على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 ولا يغير من هذا النظر ماورد بحكم المحكمه الجنائية من انتفاء 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جانب قائد السيارة إذ أن ذلك كان بصدد مسئوليته عن عمله الشخصى 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 ولما كان ذلك وكان البين من مدونات الحكم المطعون فيه أنه أقام 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غاء الحكم المستأنف ورفض دعوى الطاعنين مع تسليمه لهم بالأساس 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 علية دعوهم وهى مسئولية الناقل عن ضمان سلامه المسافر اعتداداً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ية الحكم الصادر فى الدعوى الجنائية وانعدام الرابطة القانونية بين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 وعقد التأمين بالمخالفة للنظرالسابق فإنه قد خالف القانون وأخطأ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قرب نقض جلسه </w:t>
      </w:r>
      <w:r>
        <w:rPr>
          <w:sz w:val="36"/>
          <w:szCs w:val="36"/>
        </w:rPr>
        <w:t>19/6/19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 مجموعه المكتب الفنى ـ س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045</w:t>
      </w:r>
      <w:r>
        <w:rPr>
          <w:sz w:val="36"/>
          <w:szCs w:val="36"/>
        </w:rPr>
        <w:t xml:space="preserve"> </w:t>
        <w:br/>
        <w:br/>
      </w:r>
      <w:r>
        <w:rPr>
          <w:sz w:val="36"/>
          <w:sz w:val="36"/>
          <w:szCs w:val="36"/>
          <w:rtl w:val="true"/>
        </w:rPr>
        <w:t>المسئوليه عن الإخلال بالالتزمات التى تنشأ من القانون مباش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أنوا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مسئولية رئيس البعثة الدبلوماسية فيما يعدة من تقر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 xml:space="preserve">واجبات أعضاء السك الدبلومسى والقنصلى المواد 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ه </w:t>
      </w:r>
      <w:r>
        <w:rPr>
          <w:sz w:val="36"/>
          <w:szCs w:val="36"/>
        </w:rPr>
        <w:t>19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يضاحية </w:t>
      </w:r>
      <w:r>
        <w:rPr>
          <w:sz w:val="36"/>
          <w:szCs w:val="36"/>
        </w:rPr>
        <w:t>7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 العامل بتنفيذ مايصدر إلية من 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ه وأمانه مسئولية كل رئيس عن الأوامر الصادرة منه وعن حسن سير العمل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دود اختصاصاته م </w:t>
      </w:r>
      <w:r>
        <w:rPr>
          <w:sz w:val="36"/>
          <w:szCs w:val="36"/>
        </w:rPr>
        <w:t>76/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أخ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2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6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1</w:t>
      </w:r>
      <w:r>
        <w:rPr>
          <w:sz w:val="36"/>
          <w:sz w:val="36"/>
          <w:szCs w:val="36"/>
          <w:rtl w:val="true"/>
        </w:rPr>
        <w:t xml:space="preserve">ـ النص فى المادة </w:t>
      </w:r>
      <w:r>
        <w:rPr>
          <w:sz w:val="36"/>
          <w:szCs w:val="36"/>
        </w:rPr>
        <w:t>58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 قانون نظام 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ى والقنصلى يدل على ما إفصحت عنه المذكرة الإيضاحية على أن 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 سالفة البيان أشارات إلى واجبات أعضاء السلك الدبلومسى والقن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ضافت اليها الواجبات المنصوص عليها فى المادتين </w:t>
      </w:r>
      <w:r>
        <w:rPr>
          <w:sz w:val="36"/>
          <w:szCs w:val="36"/>
        </w:rPr>
        <w:t>7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 بنظام العاملين المدنين بالدولة ولما كانت الفقرة الث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مادة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أخير قد أوجبت على العامل تنفيذة ما يصدر 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أوامر بدقه وأمانه ويتحمل كل رئيس مسئوليه الأوامرالتى تصدر منه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آ عن حسن سير العمل فى حدود اختصاص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 xml:space="preserve">تمسك الطاع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فير مصر لدى دوله أجنب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أن ما أداة من تقرير 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زارة الخارجية مؤيداً بالمستندات بشأن مسلك المطعون ضدها الوزير ال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تلك الدوله يدخل فى أطار واجبة القانونى باعتباره رئيساً ل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 هناك ومسئولآ عن حسن سير عملها عدم فطنه الحكم المطعون فيه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 ومرمى هذا الدفاع واعتبار ذلك خطأ موجب خط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2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6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 xml:space="preserve">ـ إذ كان الطاع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فير مصر لدى دولة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 تمسك فى دفاعه أمام 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ضوع بإن ماأعده من تقري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قرير كفا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شأن مسلك المطعون 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وزير المفوض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ى </w:t>
      </w:r>
      <w:r>
        <w:rPr>
          <w:sz w:val="36"/>
          <w:szCs w:val="36"/>
        </w:rPr>
        <w:t>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سله لوزارة 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ه كل منهما 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ندات إنما يأتى فى أطار واجبه القانونى باعتباره رئيساً ل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بلوماسية فى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ئولآ عن حسن سيرعملها وكان الحكم المطعون فيه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ن الى حقيقة ومرمى دفاع الطاعن فى هذا الخصوص اعتبر كتابته تقريراً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ون ضدها وما تضمنه من عبارات تمس مسلكها رغم توخية الحيطة والحذر 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من قبيل تقارير قد أخطأ الكفاية التى لا تخضع لنظامه وكيف هذا 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ه خطأ موجب للمسئولية فإنه يكون قدأخطأ فى فهم الواقع جرة فى الخطأ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نتفاء مسئولية الهيئة اتلعامه للتأمينات الاجتماعية متى كان التعويض ناشئاً عن تطبيق أحكام قانون آ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عويض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ويض الناشىء عن تطبيق قانون التأمين الاجتماع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ملكيـــ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سباب كسب الملكيه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رفض دعوى تثبيت الملكية بسب العقد غير مانع من إعادة رفعها لسبب لآخ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>وضع اليد المدة الطويله اعتباره بذاته سبباً مستقلآ لكسب الملكية 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ت شروطها القانونية م</w:t>
      </w:r>
      <w:r>
        <w:rPr>
          <w:sz w:val="36"/>
          <w:szCs w:val="36"/>
        </w:rPr>
        <w:t>9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 مؤداه القضاء برفض دعوى تثبيت المل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ه استناداً الى العقد غير مانع من اعادة رفعها استناداً لسبب آخ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 كسب الملكية الحكم الصادر فى الدعوى الأولى عدم حيازته قوة 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ضى بالنسبة للدعوى اللاحقة 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976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ه </w:t>
      </w:r>
      <w:r>
        <w:rPr>
          <w:sz w:val="36"/>
          <w:szCs w:val="36"/>
        </w:rPr>
        <w:t>14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1</w:t>
      </w:r>
      <w:r>
        <w:rPr>
          <w:sz w:val="36"/>
          <w:sz w:val="36"/>
          <w:szCs w:val="36"/>
          <w:rtl w:val="true"/>
        </w:rPr>
        <w:t xml:space="preserve">ـ المقرر طبقاً لنص المادة </w:t>
      </w:r>
      <w:r>
        <w:rPr>
          <w:sz w:val="36"/>
          <w:szCs w:val="36"/>
        </w:rPr>
        <w:t>9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ـ وعلى ما جرى به 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محكمه أن وضع اليد المدة الطويله إذا توافرت فيه الشروط القان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 بذاته سبباً لكسب الملكية مستقلآ عن غيرة من أسباب اكتسابها مما مؤ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إذا رفعت الدعوى بطلب تثبيت الملكية استناداً إلى العقد وقضى ب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 ذلك لايحول دون أعادة رفعها استناداً لسبب أخر من اسباب كسب 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يحوز الحكم الصادر فى الدعوى الأولى قوة الأمر المقضى بالنسبة ل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 لتغير السبب فى الدعوي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>قضاء الحكم المطعون فيه برفض دعوى الطاعنة اللاحقة بتثبيت ملكيتها 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 وطردها منها تأسيساًعلى سبق حسم المنازعه بين الطرفين بحكم نهائى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 سابقة ومؤسسة على عقد مسجل ملتفتاً عن بحث شروط تملكها لها بوضع 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 الطويله المكسبة للملكية خطأ ومخالفة للقانون وقصور مبطل 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9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4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>ـ إذ كان الثابت فى الأوراق وحصلة الحكم المطعون فية أن النزاع فى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قم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 طنطا الأبتدائية كان يدور حول طلب تثبيت 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اعنة للأرض موضوع النزاع على سند من العقد المسجل رقم </w:t>
      </w:r>
      <w:r>
        <w:rPr>
          <w:sz w:val="36"/>
          <w:szCs w:val="36"/>
        </w:rPr>
        <w:t>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 عقارى طنطا وقد أقتصر الحكم الصادر فيها على بحث هذه المسألة وفصل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 ، ولم يفصل فى منطوقة أو أسبابه المرتبطه بهذا المنطوق فى م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 الطاعنه لتلك الأرض بوضع اليد المدة الطويله المكسبة للملكية 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 حولها النزاع فى الدعوى الحالية وبالتالى فإن السبب فى الدعوى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العقد يكون مغايراً للسبب فى الدعوى الحالية وهو وضع اليد 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 المكسب للملكية ومن ثم لايكون للحكم الصادر فى الدعوى الأولى 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 المقضى فى الدعوى الحاليه وإذا خالف الحكم المطعون فيه هذا 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خلص إلى ان حجية الحكم النهائى الصادر فى الدعوى رقم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ه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نطا الأبتدائيه قد حسمت النزاع بين الطاعنه والمطعون ضدهن بشأن مل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 موضوع النزاع بما يحول دون تنازعهم حول هذه المسألة فى 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 ورتب على ذلك قضاءة برفض دعوى الطاعنه وطردها من تلك 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مها بالتسليم دون ان يبحث شروط تملكها لها بوضع اليد المدة 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سبة للملكية فإنه يكون فضلآ عن 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نون والخطأ فى 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باً بقصور يبط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  <w:br/>
      </w:r>
      <w:r>
        <w:rPr>
          <w:sz w:val="36"/>
          <w:sz w:val="36"/>
          <w:szCs w:val="36"/>
          <w:rtl w:val="true"/>
        </w:rPr>
        <w:t>التقادم الطويل المكس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قطع التقاد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  <w:br/>
        <w:t xml:space="preserve">" </w:t>
      </w:r>
      <w:r>
        <w:rPr>
          <w:sz w:val="36"/>
          <w:sz w:val="36"/>
          <w:szCs w:val="36"/>
          <w:rtl w:val="true"/>
        </w:rPr>
        <w:t>عدم اعتبار الشكاوى الأدارية مطالبة قضائية قاطعة للتقاد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قاد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تقادم الطويل المكس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قطاع التقاد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t xml:space="preserve">" </w:t>
      </w:r>
      <w:r>
        <w:rPr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 ملكيه العقارات الخاضعه لنظام السجل العينى بالتقادم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ضاء بعدم دستورية نص المادة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سجل العينى وسقوط المادة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ستو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س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ستوريه القوان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ثر الحكم بعد دستور ما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ة المادة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السجل العينى وسقوط المادة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  <w:br/>
      </w:r>
      <w:r>
        <w:rPr>
          <w:sz w:val="36"/>
          <w:sz w:val="36"/>
          <w:szCs w:val="36"/>
          <w:rtl w:val="true"/>
        </w:rPr>
        <w:t xml:space="preserve">من صورالملك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لكية الفكر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" </w:t>
      </w:r>
      <w:r>
        <w:rPr>
          <w:sz w:val="36"/>
          <w:sz w:val="36"/>
          <w:szCs w:val="36"/>
          <w:rtl w:val="true"/>
        </w:rPr>
        <w:t>نيابه منتج المصنف السينمائى أو الإذاعى أو التليفزيونى عن مؤلفيه وعن خلفهم فى الاتفاق على عرض المصنف واستغلا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تج المصنف السينمائى أو الإذاعى أو التليفزي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هيته م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ه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 المنشىء الحقيق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فاد نص المادة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منتج المصنف السين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افذاعى أو التليفزيون هو الذى يتولى تهيئه الوسائل االمادية 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ه لإنتاجه وتحقيق إخراجه باعتبار المنشىء الحقيقى للمصنف فيعد 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 نائباً عن مؤلفية وعن خلفهم فى الاتفاق على عرض الشريط و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ازلآ له عن هذا الاستغلال مالم يتفق على خلاف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</w:r>
      <w:r>
        <w:rPr>
          <w:sz w:val="36"/>
          <w:sz w:val="36"/>
          <w:szCs w:val="36"/>
          <w:rtl w:val="true"/>
        </w:rPr>
        <w:t>المصنف الجما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br/>
        <w:t>"</w:t>
      </w:r>
      <w:r>
        <w:rPr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صنف الجماعى ماهيته م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ه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فاد المادة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ذلك القان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قانون رقم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نه حتى 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 جماعياً أن يشترك فى وضعه جماعه بتوجية من شخص يتكفل بنشرة 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 وباسمه ويندمج هدفه مع هدف المشتركين فيه اندماجاً يستحيل معه 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 كل منهم وتمييزة عن غير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" </w:t>
      </w:r>
      <w:r>
        <w:rPr>
          <w:sz w:val="36"/>
          <w:sz w:val="36"/>
          <w:szCs w:val="36"/>
          <w:rtl w:val="true"/>
        </w:rPr>
        <w:t>المصنفات الموسيقية والغن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t xml:space="preserve">" </w:t>
      </w:r>
      <w:r>
        <w:rPr>
          <w:sz w:val="36"/>
          <w:sz w:val="36"/>
          <w:szCs w:val="36"/>
          <w:rtl w:val="true"/>
        </w:rPr>
        <w:t>حقوق كل من مؤلف الشطر الأدبى ومؤدى الأغنية على المصنف الموسيق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صنف الفنى الموسيقى له شطران الشطر الموسيقى والشطر الأدبى ماه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 الشطر الموسيقى له وحدة حق استغلال المصنف عله ذلك مؤلف الشطر الأد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 حق الحصول على نصيبه من ارباح هذا الاستغلال وله نشر الشطر الخاص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 مؤدى الأغنية له حق مستقل فى تأديته للغناء للمصنف وجوب استئذانه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 هذا المصنف دون أن يكون له حق الاستغلالالمالى 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832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جار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نص فى المادة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حماية حق المؤءلف رقم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ى حالة الاشتراك فى تأليف مصنفات الموسيقى الغنائية يكون لمؤلف 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ى وحدة الحق فى الترخيص بالأداء العلنى للمصنف كلة أو بتنفيذ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ة أو بعمل نسخ منه مع عدم الأخلال بحق مؤلف الشطر الأدبى ، ويكون 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 الأدبى الحق فى نشر الشطر الخاص بة وحدة على أنه لايجوز له 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هذا الشطر ليكون أساسآ لمصنف موسيقى آخر مالم يتفق على غير ذل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لك أن مصنفات الموسيقى الغنائية لها مؤلف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لف الشطر الموسيقى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وضع اللحن الموسيقى ،ومؤلف الشطر الأدبى وهو وضع الكلام الذى يؤدى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نية ولما كان الشطر الموسيقى فى المنصفات هو الجزء الأهم منها فإن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 يستقل باستغلال حقوق المؤلف الأدبية والمالية للمنصف كلة ، فلة 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 تقرير نشر المصنف وتعيين وسائلة والترخيص بالأداء العلنى له أوعمل 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ولا يخل ذلك بحق مؤلف الشطر الأدبى الذى يعد شريكآ فى تأليف المصنف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 على نصيبة من أرباح أستغلاله بالإضافة إلى حقة فى نشر الشطر 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واحدة ، أما مؤدى الأغنية فلا يعد مؤلفاولا يعتبر شريكآ فى ل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ى الذكر فى المصنف الحق فى وأنما يكون لة حق أصيل مستقل فى تأ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ناء فإذا اريد نشر المصنف الموسيقى الغنائى بتأديتة هو بالذات 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ئذانه دون أن يكون له حق أبرام التصرف فى الاستغلال المالى هذا 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يقتصر على مؤلف الشطر الموسيقى وحد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مجرد سكوت المؤلف على الاعتداء الواقع على حقة لايعد حائلآ له أو ورثته من مباشرة حقة قائ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عتداد الحكم المطعون فية لإثبات نقل مؤلف الشطر الموسيقى حقة فى 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ة ماليآ للغير على التنازلات المكتوبه منه واحدها دون الاعتداءب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لاعتداء الواقع على حق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صحي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832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جار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 كان الحكم المطعون فيه قد أيد الحكم الأبتدائى فى الاعتداد فى 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 وحدها لأثبات نقل مؤلف الشطر الموسيقى حق استغلال مصنفاته مالي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الطاعنه ، فاستبعد من العقدين المؤرخين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نوفمبر سنة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ين من ورثه المؤلف إلى المطعون ضده الأول المصنفات التى ثبت 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نازل المؤلف عنها كتابه للطاعنه ومنها أغني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00000000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ى ذاتها 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000000000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ى أوردها الحكم الأبتدائى فى المنطوق مع المصنفات المست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عقدين وأغفل أغنيتى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0000000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00000000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عدم تقديم أصوال مك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ازل عنهما ، فإنه لايعيبة بعد ذلك الالتفات من الشهادات الصادر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 المؤلفين والملحنين أو عن الرد على الأثر المترتب عل سكوت المؤلف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تاج الطاعنه ـ فى الطعن </w:t>
      </w:r>
      <w:r>
        <w:rPr>
          <w:sz w:val="36"/>
          <w:szCs w:val="36"/>
        </w:rPr>
        <w:t>791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>ق على فرض حصوله ـ لهذه المصنفات 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ة على ذلك حتى وفاته ، إذ إن سكوت المؤلف على الأعتداء الواقع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 لايعد حائلآله ـ أوورثته من بعد ـ من مباشرة حقة فى دفع هذا الأ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استمر أو تكرر وقوعة مادامت مدة الحماية التى قررها القانون لحقة ق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تنقض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أثر نزول المؤلف عن حقوق استغلال مصنفة مالي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زول المؤلف عن حقوق استغلال مصنفة مالي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ر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قاله الى الم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ية نطاقها الحقوق التى ذكرها صراحة فى تصرفه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ه</w:t>
      </w:r>
      <w:r>
        <w:rPr>
          <w:sz w:val="36"/>
          <w:szCs w:val="36"/>
        </w:rPr>
        <w:t>1954</w:t>
      </w:r>
      <w:r>
        <w:rPr>
          <w:sz w:val="36"/>
          <w:szCs w:val="36"/>
        </w:rPr>
        <w:t xml:space="preserve"> 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ةن ارقام </w:t>
      </w:r>
      <w:r>
        <w:rPr>
          <w:sz w:val="36"/>
          <w:szCs w:val="36"/>
        </w:rPr>
        <w:t>791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2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جار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زول المؤلف عن حقوق مصنفة ماليآ ـ وفقآ للمادة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 يترتب علية انتقال هذه الحقوق الى المتناول غلية الذى يكون له 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مباشرتها وحده ما لم يتنازل عنها إلى غيره ، ويقتصر أثر التناز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 التى ذكرها المؤلف صراحة فى تصرفة ولايمتد الى غيرها من 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 التى لم يرد ذكرها ف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ترجمه المصنفات الأجنبية الى اللغة العرب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له الحق فى ترجمة المصنف الأجنبى الى اللغه العر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رجمه المصنف الأجنبى الى اللغة العرب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ق لمؤلفه أو من قام بترجمته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غة أجنبية اخرى خلال خمس سنوات من تاريخ نش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اء هذه المدة 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 حقهما ولأى مترجم الى اللغه العربيه دون حاجة إلى استئذانيهما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صولهما على أى مقابل لذلك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ه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ون أرقام </w:t>
      </w:r>
      <w:r>
        <w:rPr>
          <w:sz w:val="36"/>
          <w:szCs w:val="36"/>
        </w:rPr>
        <w:t>79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832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8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ه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جار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ـ جلسة </w:t>
      </w:r>
      <w:r>
        <w:rPr>
          <w:sz w:val="36"/>
          <w:szCs w:val="36"/>
        </w:rPr>
        <w:t>22/3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ه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فاد المادة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 نتنهى حماية حق 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 من ترجم مصنفة الى لغه أجنبية أخرى فى ترجمه ذلك المصنف إلى 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 إذ لم يباشر المؤلف أو المترجم الى هذا الحق بنفسة أو بواسطة 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مدة خمس سنوات من تاريخ أول نشر للمصنف الأصلى أو المترج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فاده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 منه فى تيسير ترجمه المصنفات الأجنبيه إلى اللغه العربيه وحفز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ات إلى المبادرة إلى ذلك ، جعل عدم قيام مؤلف المصنف الأصلى أو 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 مصنفة إلى لغه أجنبيه أخرى بترجمته الى اللغه العربيه خلال خمس 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تاريخ أول نشر له مؤديآ إلى سقوط حقة فى القيام بهذه الترجمه 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ة لأى مترجم إلى العربيه دون حاجة إلى استئذان أحد منهما أو حص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ى مقابل ل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ملكية الطواب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سلطه الجمعية العموميه لاتحاد الملاك فى عزل مأمور الاتحاد وتعينه من بين الأعضاء الجمعية أو غي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عين مأمور الاتحاد الملاك وعز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مامه بقرار من الجمعية 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 الأصل كونه من أعضاء الجمعية الأخيرة شرطه أن يكون مالكآ 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ات العقار الاستثناء جواز تعيينه من غير أعضائها المواد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رار وزير الإسكان رقم 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 النظام النموذجى لاتحاد الملا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1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/8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نص فى المادة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رار وزير الإسكان رقم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 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موذجى لاتحاد الملاك ـ على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ختص الجمعيه العموميه </w:t>
      </w:r>
      <w:r>
        <w:rPr>
          <w:sz w:val="36"/>
          <w:szCs w:val="36"/>
        </w:rPr>
        <w:t>0000</w:t>
      </w:r>
      <w:r>
        <w:rPr>
          <w:sz w:val="36"/>
          <w:szCs w:val="36"/>
        </w:rPr>
        <w:t xml:space="preserve"> </w:t>
        <w:br/>
        <w:t>2</w:t>
      </w:r>
      <w:r>
        <w:rPr>
          <w:sz w:val="36"/>
          <w:sz w:val="36"/>
          <w:szCs w:val="36"/>
          <w:rtl w:val="true"/>
        </w:rPr>
        <w:t xml:space="preserve">ـ تعين مأمور الاتحاد وعز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نص فى المادة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ذات القرار على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 العمومية للأتحاد من جميع أعضائة ويحضر مأموراللاتحاد 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 العمومية ولو كان من غير أعضاء اللاتحاد ، وفى هذه الحالة يكون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ق المناقشة والاقتراح دون التصوي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ل على أن تعين مأمور الاتحاد و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بقرار من الجمعية العمومية للاتحاد ، والأصل ان يكون المأمور من 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 العموميه إن كان مالكآ لإحدى وحدات العقار غير أنه يجوز للجمعية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 مأمور الاتحاد من غير أعضائ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br/>
        <w:br/>
      </w:r>
      <w:r>
        <w:rPr>
          <w:sz w:val="36"/>
          <w:sz w:val="36"/>
          <w:szCs w:val="36"/>
          <w:rtl w:val="true"/>
        </w:rPr>
        <w:t>نزع الملكيه للمنفعه العا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زع الملكيه بغير اتباع الإجراءات القانون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حالات عدم جواز استرداد صاحب العقار لعقاره المنزوع ملكيته للمنفعه العامه دون اتخاذ الإجراءات القانو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ستيلاء الحكومة على العقار جبرآ دون اتباع إجراءات نزع الملك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ثره عدم انتقال الملكية لها الاستثناء حالاته تنازل صاحب العقار عن حقة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 ملكة بالمطالبة بالتعويض عنه أو استحالة ردة إليه أو كان فى 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رهاق للمدين أو إلحاق ضرر جسيم بالدائ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ى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63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7/12/2004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قررـ فى قضاء هذه المحكمه أن استيلاء الحكومه على العقار جبرآ عن 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 اتخاذ الإجراءات القانونيه التى يواجبها القانون نزع القانون 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ه غضب ليس من شأنه أن ينقل الملكيه للغضب الا إذا اختار صاحب 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 يطالب بالتعويض متنازلآ عن حقه فى استرداد ملكه أو استحال رده إلي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فى رده إرهاق للمدين أو أن يلحق بالدائن ضررآ جسميآ عملآ بنص 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التعويض عن نزع الملك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صاحب الصفة فى المطالبة بالتعوي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" </w:t>
      </w:r>
      <w:r>
        <w:rPr>
          <w:sz w:val="36"/>
          <w:sz w:val="36"/>
          <w:szCs w:val="36"/>
          <w:rtl w:val="true"/>
        </w:rPr>
        <w:t>تحقق صفة الجهه طالبه نزع الملكيه فى المنازعة فى تقدير التعويض سواء كانت مستفيدة أوغيرمستفيدة من نزع الملك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1) </w:t>
      </w:r>
      <w:r>
        <w:rPr>
          <w:sz w:val="36"/>
          <w:sz w:val="36"/>
          <w:szCs w:val="36"/>
          <w:rtl w:val="true"/>
        </w:rPr>
        <w:t>الجهه طالبه نزع الملكيه التزامها بسداد التعويض عن نزع 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 بعد تقديرة من اللجنه المختصة طعنوا علية أو ارتعضوا تحقق صفتها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عه فى تقدير التعويض سواء كانت مستفيدة أو غير مستفيدة من 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لك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نزع ملكيه العقارات للمنفعه العام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99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ـ جلسه </w:t>
      </w:r>
      <w:r>
        <w:rPr>
          <w:sz w:val="36"/>
          <w:szCs w:val="36"/>
        </w:rPr>
        <w:t>26/4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1</w:t>
      </w:r>
      <w:r>
        <w:rPr>
          <w:sz w:val="36"/>
          <w:sz w:val="36"/>
          <w:szCs w:val="36"/>
          <w:rtl w:val="true"/>
        </w:rPr>
        <w:t xml:space="preserve">ـ إذ كان القانون رقم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نزع ملكية العقارات للم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ه قد قرر لذوى الشأن الحق فى تعويض يعادل الثمن يتقاضونه من 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ه نزع الملكية التى ألزامها المشرع بسداده اليهم بعد تقديرة من الل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 سواء طعنوا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 ارتضوه كما عقد الخصومه عند المنازعه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 لتلك الجهة ومن ثم تكون هى وحدها الجهة صاحبه الصفة فى ال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زمه بسداد قيمة التعويض لأصحابه سواء كانت هى الجهة المستفدة من 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 أو غير المستفيدة م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>طلب الجهاز التنفيذى لمشروع الصرف الصحى للقاهرة الكبرى التابع 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سكان نزع ملكية الأرض النزاع وسداده التعويض لأصحاب الشأ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د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زير الإسكان صاحب الصفة فى دعوى التعويض ومقابل الانتفاع عن ألأرض ال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تها باعتبارة الممثل للجهاز المشار أليه قضاء الحكم المطعون فيه 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 الدعوى لانتفاء صفة الوزير خطأ ومخالفه للقانون وللثابت فى 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 فى الاستدل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99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6/4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>2</w:t>
      </w:r>
      <w:r>
        <w:rPr>
          <w:sz w:val="36"/>
          <w:sz w:val="36"/>
          <w:szCs w:val="36"/>
          <w:rtl w:val="true"/>
        </w:rPr>
        <w:t>ـ إذ كان الثابت فى الأوراق ومن كتاب الهيئه المصريه العامه ل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بعة لوزارة الأشغال العامه والموارد المائيه المؤرخ </w:t>
      </w:r>
      <w:r>
        <w:rPr>
          <w:sz w:val="36"/>
          <w:szCs w:val="36"/>
        </w:rPr>
        <w:t>12/11/19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 التنفيذى لمشروع الصرف الصحى للقاهرة الكبرى التابع لوزير 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طعون ضده بصفت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 الجهة طالبه نزع الملكيه ـ للأرض ومطالب 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ض ومقابل الأنتفاع 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الذى سدد التعويضات لأصحاب 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وع ملكيتهم لتنفيذ المشروع ومن ثم يكون وزير 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طعون 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صفت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 صاحب الدعوى والمسئول عن التعويض موضوع النزع باعتبارة 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از المذكور لما كان ذلك وكان الحكم المطعون فيه قد خالف هذا النظر 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 قبول الدعوى على سند من أن المطعون ضده بصفته لاصفه له فى 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علية فإنه قد يكون خالف الثابت فى الأوراق وشابه الفساد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 مما جرة من مخالفة القانون والخطأ فى تطب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  <w:t xml:space="preserve">" </w:t>
      </w:r>
      <w:r>
        <w:rPr>
          <w:sz w:val="36"/>
          <w:sz w:val="36"/>
          <w:szCs w:val="36"/>
          <w:rtl w:val="true"/>
        </w:rPr>
        <w:t xml:space="preserve">جواز استئناف الجهة المستفيدة من نزع الملكية الحكم الصادر قبل هيئة المساحة فى ظل القانون رقم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90</w:t>
      </w:r>
      <w:r>
        <w:rPr>
          <w:sz w:val="36"/>
          <w:szCs w:val="36"/>
        </w:rPr>
        <w:t xml:space="preserve"> 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لزام الحكم المستأنف هيئه المساحة بتعديل التعويض بحسبانها الجهة ال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الجهة المستفيدة من نزع الملكيه نيابه قانون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واز استئناف الطاعنه 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 مطاحن شرق الدلتا ـ للحكم باعتبارها الجهة الأص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6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8/3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ذ كانت الطاعنه ـ شركة مطاحن شرق الدلتا ـ وهى الجهة المستفيدة من 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 وكان الحكم المستأنف قد ألزام هيئه المساحة بتعديل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انها الجهة النائبة عن الجهة المستفيدة نيابة قانونية فإنه 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عنه الجهة الأصلية أن تستأنف الح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عدم اعتبار أعلان الرعبة فى الاستيلاء على المال غضبآ يستوجب التعوي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رمان المالك ومن فى حكمه من مباشرة سائر حقوقة على ماله ضرر موجب ل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غضب إعلان الرغبة فى الاستيلاء على الم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اتباره غضبآ ولو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آ وفعلآ غير مشر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0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1/4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حرمان المالك ومن فى حكمه من الاستئثار بماله أو استغلاله أو اس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 سائر حقوقه علية هو الصرر الموجب للتعويض عن الغضب من هذا 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 مجرد إعلان الرغبة فى الاستيلاء حتى لو اعتبرت تعرضاً وفعلآ غير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عد غضب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 xml:space="preserve">تقدير التعويض عن نزع الملك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ختلاف المطالبه بالتعويض عن الحرمان من ملكية المساحة الزائدة عن القدر المنزوع ملكيته عن تقدير التعويض المستحق عن ذلك القد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زاع حول المطالبه بالتعويض عن الحرمان من ملكيه المساحة الزائدة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در المنزوع ملكي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تعلقه بخصومه الطعن على تقدير التعويض 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هذا القدر قضاء الحكم المطعون فيه بتأييد الحكم الأبتدائى الصادر 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 الدعوى لرفعها على غير ذى صفة بالنسبة للمطعون ضده ثالثاً على 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ىء من أن الخصومه برمتها منازعه فى تقدير التعويض بين الملاك وجهة 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 متحجباً عن الفصل فى طلبات المطعون ضدهم أولآ وثانياً قبل أ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ه للمساحه الزائدة نقض الحكم جزئياً فيما قضى به من تعويض عن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احة أثره وجوب نقضة فى شأن القضاء بعدم القبو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ة ذلك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2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ع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8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2/2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النزع حول المطالبه بالتعويض عن الحرمان من ملكيه المساحة الزائدة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 المنزوع ملكيته لا شأن له بخصومه الطعن على تقدير التعويض المستحق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 المنزوع ملكيته على نحو ماانتهت اليه المحكمه من نقض الحكم 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 نقضاً جزئياً فيما قضى به من تعويض عن تلك المساحه الزائدة وإذ 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 المطعون فية هذا النظر وقضى بتأييد الحكم الأبتدائى الصادر بعدم 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 لرفعها على غير ذى صفة بالنسبه للمطعون ضده ثالثاً على سند خ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أن الخصومه برمتها منازعه فى تقديرالتعويض عن نزع الملكية تنعقد 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ك والجهة طالبه نزع الملكية الأمر الذى حجبة عن الفصل فى 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طعون ضدهم أولآ وثانياً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لب التعويض عن باقى مساحه الأرض المملوكه 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نزوع ملكيتها للمنفعه العام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بل المطعون ضدهم ثالثاً بالنسبه 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حه الزائدة فإنه يكون متعيناً معه والحال كذلك نقضة فى هذا الشأن عم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مادة </w:t>
      </w:r>
      <w:r>
        <w:rPr>
          <w:sz w:val="36"/>
          <w:szCs w:val="36"/>
        </w:rPr>
        <w:t>2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مرافعات باعتبار أن الحكم المنقوض نقضاً 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أساساً 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ستئناف الحكم الصادر من المحكمه الأبتدائية بتقدير التعويض عن نزع الملكية لايحول دون اقتضاؤ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طعن على تقدير التعويض المستحق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 الملكيه أمام المحكمه الأ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ها بناء على طلب الخصوم القضاء بألزام الجهة نازعه الملكيه بدفع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تقدره استئناف الملاك وأصحاب الحقوق هذا القضاء عدم حيلولته 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تضاء التعويض المقضى به ابتدائياً المادتان </w:t>
      </w:r>
      <w:r>
        <w:rPr>
          <w:sz w:val="36"/>
          <w:szCs w:val="36"/>
        </w:rPr>
        <w:t>9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 العقارات للمنفعه العامه ومذكرتها الإيضاح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48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2/2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فاد النص فى المادتين التاسعة والثالثة عشر من قانون رقم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19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 نزع ملكية العقارات للمنفعه العامه يدل على أنه يجوز وبناء على 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 أن تقضى المحكمه الأبتدائيه لدى نظرها الطعن على تقدير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 عن نزع الملكية بألزام الجهة طالبة نزع الملكية بدفع التعويض 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ه ، وأن استئناف ذوى الشأن من الملاك وأصحاب الحقوق لذلك الحكم لا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 وبين أقتضاء التعويض المقضى به أبتدائياً وهو الأمر الذى أك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ذكرة الإيضاحيه للقانون سالف البيان بما أوردته من 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طعن على 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ض لايحول دون حصول ذوى الشأن من الجهة الطالبة نزع الملكي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بالغ المقدرة </w:t>
      </w:r>
      <w:r>
        <w:rPr>
          <w:sz w:val="36"/>
          <w:szCs w:val="36"/>
        </w:rPr>
        <w:t>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 لا يحول استئناف الأحكام الصادرة من ال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تدائية المقام منهم وحدهم دون حصولهم من هذه الجهة على 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حكوم ب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المحكمه الأبتدائ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 ما لايكون بداهة الا من 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 بالإلزام وبالتعويض والقضاء به فى حالة توافر شروط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تقادم التعويض المستحق عن نزع الملكية من تاريخ الاستيلاء الفعلى على العق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  <w:t xml:space="preserve">(2) </w:t>
      </w:r>
      <w:r>
        <w:rPr>
          <w:sz w:val="36"/>
          <w:sz w:val="36"/>
          <w:szCs w:val="36"/>
          <w:rtl w:val="true"/>
        </w:rPr>
        <w:t>التعويض عن نزع ملكية العقار للمنفعه العامه دون اتباع الإجراءات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ا القانون استحقاقة من تاريخ الاستيلاء الفعلى على العقار وليس 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 الإدارة عن رغبتها فى الانتفاع به طالما لم تنتزع حيازته من م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داه تقادم هذا التعويض بانقضاء خمس عشر سنه من تاريخ الاستحقاق علة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0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ه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1/4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_</w:t>
        <w:br/>
        <w:t>1_</w:t>
      </w:r>
      <w:r>
        <w:rPr>
          <w:sz w:val="36"/>
          <w:sz w:val="36"/>
          <w:szCs w:val="36"/>
          <w:rtl w:val="true"/>
        </w:rPr>
        <w:t>ان التعويض عن نزع ملكية العقارللمنفعة العامة دون اتباع الاجراءت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جبها القانون لا يستحق لمجرد تعبير الادارة عن رغبتها في الانتفاع ب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ما انها لم تنتزع حيازتها من مالكها وانما يستحق من تاريخ 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 علي العقار باعتباره الوقت الى يقع فيه فعل الغصب ويتحقق به 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 الالتزام بذلك التعويض مصدره القانون فيتقادم بانقضاء خمس عشرة سن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 الاستحقاق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</w:rPr>
        <w:t>:_</w:t>
        <w:br/>
        <w:t>(2)</w:t>
      </w:r>
      <w:r>
        <w:rPr>
          <w:sz w:val="36"/>
          <w:sz w:val="36"/>
          <w:szCs w:val="36"/>
          <w:rtl w:val="true"/>
        </w:rPr>
        <w:t>اختيار المطعون ضدهما الاول والثانى بصفتهما أرض النزاع لاقامة محطة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ة عليها واستيلائهما فعليا عليها عقب مرور اربع سنوات من اختيارها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قامة 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م بطلب التعويض عن نزع مليتها للمنفعة العامة قبل 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 عشرة سنه من تاريخ الاستيلاء الفعلى عل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دا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ريان تقادم 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تعويض المطالب به من التاريخ الاخير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 الحكم المطعون فيه 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 الطاعنين بالتقادم الطويل تاسيسا علي احتساب بدء التقادم من 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ختيار باعتباره تاريخا للغص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 ومخالفة للثابت بالاوراق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 </w:t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80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__-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1/4/2005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</w:rPr>
        <w:t>:-</w:t>
        <w:br/>
        <w:t xml:space="preserve">2- </w:t>
      </w:r>
      <w:r>
        <w:rPr>
          <w:sz w:val="36"/>
          <w:sz w:val="36"/>
          <w:szCs w:val="36"/>
          <w:rtl w:val="true"/>
        </w:rPr>
        <w:t>اذكان البين من تقرير الخبير المنتدب في الدعوى ان مجلس مدينة رأس 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ئة مياه الشرب وقع اختيارهما علي ارض النزاع في </w:t>
      </w:r>
      <w:r>
        <w:rPr>
          <w:sz w:val="36"/>
          <w:szCs w:val="36"/>
        </w:rPr>
        <w:t>4/1/19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امة 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فع مياه عليها ولم يتم الاستيلاء الفعلي عليها الا في سنة </w:t>
      </w:r>
      <w:r>
        <w:rPr>
          <w:sz w:val="36"/>
          <w:szCs w:val="36"/>
        </w:rPr>
        <w:t>19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ون قد اقاموا دعواهم الراهنة بطلب التعويض عن نزع ملكية هذه 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منفعة العامة بصحيفة اودعت قلم كتاب المحكمة بتاريخ </w:t>
      </w:r>
      <w:r>
        <w:rPr>
          <w:sz w:val="36"/>
          <w:szCs w:val="36"/>
        </w:rPr>
        <w:t>14/2/19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 عشرة سنة من تاريخ الاستيلاء الفعلي عليها والذي يبدا به سريان 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 في التعويض المطالب به فان الدفع المبدي من المطعون ضدهما بسقوط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ين بالتقادم الطويل يكون علي غير سند من الواقع والقانون واذ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كم المطعون فيه هذا النظر واعتبر مجرد اختيار ارض النزاع في سنة </w:t>
      </w:r>
      <w:r>
        <w:rPr>
          <w:sz w:val="36"/>
          <w:szCs w:val="36"/>
        </w:rPr>
        <w:t>19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امة محطة رفع المياة هو تاريخ غصبها والذى يبدا به سريان التقادم 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 ذلك القضاء بسقوط حق الطاعنين في التعويض المطلب به بالتقادم فانه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با بمخالفة الثابت في الاوراق والخطا في تطبيق القانون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 </w:t>
        <w:br/>
        <w:br/>
        <w:br/>
        <w:br/>
      </w:r>
      <w:r>
        <w:rPr>
          <w:sz w:val="36"/>
          <w:sz w:val="36"/>
          <w:szCs w:val="36"/>
          <w:rtl w:val="true"/>
        </w:rPr>
        <w:t>نظام ع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المسائل المتعلقة بالنظام الع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تعلق الاعتراف بالأشخاص الاعتبارية وتقرير مساءلتها مدنيا عن أعمالها غير المشروعة بالنظام الع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 xml:space="preserve">الاعتراف بالاشخاص الاعتبارية وتقرير مساءلتها مدنيا عن اعمالها غير المشروع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لقه بالنظام العا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ي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t>(</w:t>
      </w:r>
      <w:r>
        <w:rPr>
          <w:sz w:val="36"/>
          <w:sz w:val="36"/>
          <w:szCs w:val="36"/>
          <w:rtl w:val="true"/>
        </w:rPr>
        <w:t xml:space="preserve">الطعنان رقما </w:t>
      </w:r>
      <w:r>
        <w:rPr>
          <w:sz w:val="36"/>
          <w:szCs w:val="36"/>
        </w:rPr>
        <w:t>40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40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– جلسة </w:t>
      </w:r>
      <w:r>
        <w:rPr>
          <w:sz w:val="36"/>
          <w:szCs w:val="36"/>
        </w:rPr>
        <w:t>8/5/2005</w:t>
      </w:r>
      <w:r>
        <w:rPr>
          <w:sz w:val="36"/>
          <w:szCs w:val="36"/>
        </w:rPr>
        <w:t xml:space="preserve">) 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المقرر أن الأعتراف بالاشخاص الاعتبارية وتقرير مساءلتها مدنيا عما 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 من أعمال غير مشروعة يعتبر من الأصول العامة التى يقوم عليها 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 والاقتصادي في مصر وتعتبر بالتالي من المسائل المتعلقة 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ام في معني المادة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المدني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br/>
        <w:br/>
        <w:br/>
      </w:r>
      <w:r>
        <w:rPr>
          <w:sz w:val="36"/>
          <w:sz w:val="36"/>
          <w:szCs w:val="36"/>
          <w:rtl w:val="true"/>
        </w:rPr>
        <w:t>نقاب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قابة المهندسين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 xml:space="preserve">اثر اعفائها من اداء جميع الضرائب والرسوم وفقا للمادة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 التزامها بايداع الكفالة</w:t>
      </w:r>
      <w:r>
        <w:rPr>
          <w:sz w:val="36"/>
          <w:szCs w:val="36"/>
        </w:rPr>
        <w:t>:</w:t>
        <w:br/>
        <w:t>(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ضائ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فاء من 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  <w:br/>
      </w:r>
      <w:r>
        <w:rPr>
          <w:sz w:val="36"/>
          <w:sz w:val="36"/>
          <w:szCs w:val="36"/>
          <w:rtl w:val="true"/>
        </w:rPr>
        <w:t>نقص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ثر نقض الحكم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اثر نقض الحكم بالزام شركة التامين بتعويض الضرر المادي عن التلفيات والاصابة دون تقدير مبلغ محدد للتعويض عن أيهما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نقص الحكم الصادر بالزام شركة التامين بتعويض الضرر المادي عن تلفيات 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جني عليه وإصابته دون تقدير مبلغ محدد للتعويض عن التلفيات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 النقض لما قدره الحكم من تعويض مادي عنها والاصابة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t>(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62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سة</w:t>
      </w:r>
      <w:r>
        <w:rPr>
          <w:sz w:val="36"/>
          <w:szCs w:val="36"/>
        </w:rPr>
        <w:t>12/12/2004</w:t>
      </w:r>
      <w:r>
        <w:rPr>
          <w:sz w:val="36"/>
          <w:szCs w:val="36"/>
        </w:rPr>
        <w:t>)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 xml:space="preserve">اذ لم يقدر الحك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م الصادر بالزام الطاعنة بتعويض الضررالمادي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لاف سيارة المجني عليه واصابت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بلغا محددا تعويضا عن الاتلاف فان 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قض هذا الح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يمتد ليشمل ماقدره من تعويض مادى عنه وعن الاصابة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متناع محكمه الإحالة المساس بحجية الحكم الناقض فيما تضمنه من 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بت قوة الشىء المحكوم فية أو الأخلال بقاعدة عدم مضاره الطعن بطعنه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ة سواه والمرتبطة مركزاهم فىالدعوى بمركزه القانونى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قض الحكم وأثرة إلغاء الأحكام وألأعمال اللاحقة للحكم المنقوض والتى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ساسآ لها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2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عات اقتصار هذا الأثر على النطاق الذى رفع عنه 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ض أجزاء الحكم التى تضمنت قضاء قطعيآ ولم يطعن عليها اكتسابها 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ىء المحكوم فية وجوب امتناع محكمة الإحالة عند إعادة نظر الدعوى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س بهذه الحجية أو الإخلال بقاعدة أن الطاعن لايضر به رافعة ولا 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سواه والمرتبطة مركزاهم فى الدعوى بمركزهم القانو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9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ـ جلسة </w:t>
      </w:r>
      <w:r>
        <w:rPr>
          <w:sz w:val="36"/>
          <w:szCs w:val="36"/>
        </w:rPr>
        <w:t>23/2/2005</w:t>
      </w:r>
      <w:r>
        <w:rPr>
          <w:sz w:val="36"/>
          <w:szCs w:val="36"/>
        </w:rPr>
        <w:t xml:space="preserve"> ) 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ن مفاد الفقرة الأولى من المادة </w:t>
      </w:r>
      <w:r>
        <w:rPr>
          <w:sz w:val="36"/>
          <w:szCs w:val="36"/>
        </w:rPr>
        <w:t>2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ذات القان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نون الم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ه يترتب على نقض الحكم إلغاء كافة الأحكام وألأعمال اللاحقة 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ض والتى كان اساس لها ويتم هذا الإلغاء بقوة القانون ويقتصر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 على النطاق من الحكم الذى رفع عنه الطعن بالنقض أما تلك الأجزاء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 قضاء قطعيآ ولم يطعن عليها المحكوم علية فتكتسب قوة الشىء 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ة بحيث يمتنع على محكمة الإحالة عند إعادة النظر الدعوى المساس 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ج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 أنه يمتنع عليها الاتخل بقاعدة أن الطعن لايضار به رافعة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د منه سواه والمرتبطة مركزاهم فى الدعوى بمركزه القانون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  <w:br/>
      </w:r>
      <w:r>
        <w:rPr>
          <w:sz w:val="36"/>
          <w:sz w:val="36"/>
          <w:szCs w:val="36"/>
          <w:rtl w:val="true"/>
        </w:rPr>
        <w:t xml:space="preserve">إجراءات الطعن بالنقض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يداع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>"</w:t>
      </w:r>
      <w:r>
        <w:rPr>
          <w:sz w:val="36"/>
          <w:sz w:val="36"/>
          <w:szCs w:val="36"/>
          <w:rtl w:val="true"/>
        </w:rPr>
        <w:t xml:space="preserve">أثر إعفاء نقابة المهندسين من أداء جميع الضرائب والرسوم وفقآللمادة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تزامها بإيداع الكف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رسو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رسوم القضائ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عفاء من الرسوم القض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  <w:br/>
      </w:r>
      <w:r>
        <w:rPr>
          <w:sz w:val="36"/>
          <w:sz w:val="36"/>
          <w:szCs w:val="36"/>
          <w:rtl w:val="true"/>
        </w:rPr>
        <w:t>نقـــ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عقد النقل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سئولية أمين النق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  <w:br/>
        <w:t>(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سئول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ئولية العقد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  <w:br/>
      </w:r>
      <w:r>
        <w:rPr>
          <w:sz w:val="36"/>
          <w:sz w:val="36"/>
          <w:szCs w:val="36"/>
          <w:rtl w:val="true"/>
        </w:rPr>
        <w:t>نيابـــــــ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نيابة قانون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م إنابة هيئة قضايا الدولة عن رئيس مجلس الشورى بصفتة رئيس المجلس الأعلى للصحا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شروط قبول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br/>
        <w:br/>
      </w:r>
      <w:r>
        <w:rPr>
          <w:sz w:val="36"/>
          <w:sz w:val="36"/>
          <w:szCs w:val="36"/>
          <w:rtl w:val="true"/>
        </w:rPr>
        <w:t>هيئــــ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هيئة قضايا الدول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دم إنابة هيئة قضايا الدولة عن رئيس مجلس الشورى بصفته رئيس المجلس الأعلى للصحا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راج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دع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شرط قبول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  <w:br/>
        <w:br/>
        <w:br/>
      </w:r>
      <w:r>
        <w:rPr>
          <w:sz w:val="36"/>
          <w:sz w:val="36"/>
          <w:szCs w:val="36"/>
          <w:rtl w:val="true"/>
        </w:rPr>
        <w:t>وكالـــــــ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كالة اتفاق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 العلاقة بين الأصيل والوكي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علاقة الوكيل والأصي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اقة ذات خصوص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امها على حسن ال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تحقيقها اثره وقف التقادم واعتبارها من موانع الحصول على 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5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10/1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ن العلاقة بين الأصيل والوكيل لها خصوصيتها التى أوجبت تدخل المشرع 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 النية فصرح بوقف التقادم مادامت قائمة واستقر العمل على أنها من 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 على دليل كتاب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تعدد الوكلاءغير المأذونين بالانفراد بالوك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  <w:br/>
        <w:t>"</w:t>
      </w:r>
      <w:r>
        <w:rPr>
          <w:sz w:val="36"/>
          <w:sz w:val="36"/>
          <w:szCs w:val="36"/>
          <w:rtl w:val="true"/>
        </w:rPr>
        <w:t>أثر وفاة أحدهم على وكالة الباق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 xml:space="preserve">الموجز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عدد الوكلاء غير الأذونين بالانفراد ب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 أن يعملوا 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استثناء أن يكون العمل مما لايحتاج فية الى تبادل الرأى وفاة 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ادة انتهاء وكالته وحده وبقاء وكالة الباقين موقوفة فيما يحتاج إلى 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 ونافذة فيما لايحتاج الأى إلى أن يقررالقاضى مايراه بشأن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7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1</w:t>
      </w:r>
      <w:r>
        <w:rPr>
          <w:sz w:val="36"/>
          <w:sz w:val="36"/>
          <w:szCs w:val="36"/>
          <w:rtl w:val="true"/>
        </w:rPr>
        <w:t xml:space="preserve">ق ـ جلسة </w:t>
      </w:r>
      <w:r>
        <w:rPr>
          <w:sz w:val="36"/>
          <w:szCs w:val="36"/>
        </w:rPr>
        <w:t>25/5/2005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 xml:space="preserve">القا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ذ أحالت المادة </w:t>
      </w:r>
      <w:r>
        <w:rPr>
          <w:sz w:val="36"/>
          <w:szCs w:val="36"/>
        </w:rPr>
        <w:t>7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إلى أحكام الوكالة ، وتقضى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 أنه فى حالة تعدد الوكلاء الغير مأذونين بالانفراد أن 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 إلا إذ كان العمل مما لايحتاج فية إلى تبادل الرأى ، وأن 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ى ـ فيما تنتهى به ـ بموت الوكيل ومؤدى ذلك أن موت احد 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ين لا ينتهى إلا وكالته هو وأن تبقى وكالة الباقين موقوفة 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 إلى العمل مجتمعين ونافذة فيما يحتاج الرأى إلى أن يقرر القاضى 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 بشأنهم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8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49:00Z</dcterms:created>
  <dc:creator>ScOrPiOnE</dc:creator>
  <dc:description/>
  <dc:language>en-US</dc:language>
  <cp:lastModifiedBy>ScOrPiOnE</cp:lastModifiedBy>
  <dcterms:modified xsi:type="dcterms:W3CDTF">2011-01-13T10:30:00Z</dcterms:modified>
  <cp:revision>2</cp:revision>
  <dc:subject/>
  <dc:title>جديد من مبادئ النقض فى القانون المدنى</dc:title>
</cp:coreProperties>
</file>