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cs="PT Bold Heading"/>
        </w:rPr>
      </w:pP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جمي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فو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قانو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رافع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دعم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نصوص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وا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5715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360"/>
                        </a:xfrm>
                        <a:prstGeom prst="rect">
                          <a:avLst/>
                        </a:prstGeom>
                        <a:solidFill>
                          <a:srgbClr val="ddc9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c98c" stroked="f" o:allowincell="f" style="position:absolute;margin-left:0pt;margin-top:-0.8pt;width:449.95pt;height:0.7pt;mso-wrap-style:none;v-text-anchor:middle;mso-position-vertical:top">
                <v:fill o:detectmouseclick="t" type="solid" color2="#22367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فو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قانو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رافع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دن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</w:t>
      </w:r>
      <w:r>
        <w:rPr>
          <w:rFonts w:cs="PT Bold Heading"/>
          <w:b/>
          <w:bCs/>
          <w:i/>
          <w:iCs/>
          <w:sz w:val="36"/>
          <w:szCs w:val="36"/>
          <w:u w:val="single"/>
        </w:rPr>
        <w:br/>
      </w:r>
      <w:r>
        <w:rPr>
          <w:b/>
          <w:bCs/>
          <w:sz w:val="36"/>
          <w:szCs w:val="36"/>
        </w:rPr>
        <w:br/>
        <w:t xml:space="preserve">*******************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دفع فى القانون أى الإعتراض على عدم إتخاذ إجراء معين أو اتخاذ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ء قبل الميعاد المحدد له أو بعد الميعاد المحدد له أو القيام 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ء بطريقة مخالفة لنصوص القانون أو عدم مراعاة اتخاذ هذا الإجراء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 أو الزمان المحدد له وبالكيفية والطريقة والنوعية التي ح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انون لهذا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إجرا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</w:t>
      </w:r>
      <w:r>
        <w:rPr>
          <w:rFonts w:cs="PT Bold Heading"/>
          <w:b/>
          <w:bCs/>
          <w:i/>
          <w:iCs/>
          <w:sz w:val="36"/>
          <w:szCs w:val="36"/>
          <w:u w:val="single"/>
        </w:rPr>
        <w:t xml:space="preserve">. </w:t>
        <w:br/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ذلك ينبه مبدي الدفع المحكمة لبطلان إتخاذ هذا الإجراء حتى لا تس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 من الإجراء الباطل فىؤثر على صحة الحكم فإذا كان البطلان من 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 حكمة المحكمة به من تلقاء نفسها وإن لم يكن من النظام العام لا ت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 المحكمة من تلقاء نفسها إلا إذا أبداه وتمسك به من شرع لمصلحت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Cs/>
          <w:color w:val="FF0000"/>
          <w:sz w:val="36"/>
          <w:szCs w:val="36"/>
        </w:rPr>
        <w:t>1- 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</w:rPr>
        <w:t xml:space="preserve">)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قبول الدعوى لرفعها من غير ذى صفة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</w:rPr>
        <w:t xml:space="preserve">)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قبول الدعوى لرفعها على غير ذى صف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</w:rPr>
        <w:t xml:space="preserve">)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قبول الدعوى لرفعها على ذى غير كامل صف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</w:rPr>
        <w:t xml:space="preserve">)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قبول تدخل الخصم المتدخل تدخلا هجوميا أو إنضمامنا للمدعى أو للمدعى عليه لعدم توافر الصفة أو المصلحة له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Cs/>
          <w:color w:val="FF0000"/>
          <w:sz w:val="36"/>
          <w:szCs w:val="36"/>
        </w:rPr>
        <w:t>21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بل أي دعوى كما لا يقبل أى طلب أو دفع إستنادا لأحكام هذا القانون أو 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 أخر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لا يكون لصاحبة فيها مصلحة شخصية ومباشرة و قائمة يق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مع ذلك تكفى المصلحة المحتملة إذا كان الغرض من الطلب الإحتياط لدفع ضرر محدق أو الإستيثاق لحق يخشى زوال دليله عند النزاع فى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أن يتمسك بالبطلان إلا من شرع البطلان لمصلحته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لا يجوز التمسك بالبطلان من الخصم الذي تسبب فىه وذلك كله عدا الحالات التي يتعلق فيها البطلان بالنظام العام</w:t>
      </w:r>
      <w:r>
        <w:rPr>
          <w:b/>
          <w:bCs/>
          <w:sz w:val="36"/>
          <w:szCs w:val="36"/>
        </w:rPr>
        <w:t>.</w:t>
        <w:br/>
        <w:br/>
        <w:t>2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بطلان إنعقاد الخصومة أمام محكمة أول درجة لبطلان الإعلان بصحيفة الدعوى لإعلانه بعد المواعيد والشروط التى قررها القانون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.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هذا الدفع لا يبدى إلا إمام محكمة الإستناف لان الحضور إمام المحكمة يصحح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إجرا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اط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 </w:t>
      </w:r>
      <w:r>
        <w:rPr>
          <w:rFonts w:cs="PT Bold Heading"/>
          <w:b/>
          <w:bCs/>
          <w:i/>
          <w:iCs/>
          <w:sz w:val="36"/>
          <w:szCs w:val="36"/>
          <w:u w:val="single"/>
        </w:rPr>
        <w:t>)</w:t>
        <w:br/>
      </w:r>
      <w:r>
        <w:rPr>
          <w:b/>
          <w:bCs/>
          <w:color w:val="FF0000"/>
          <w:sz w:val="36"/>
          <w:szCs w:val="36"/>
        </w:rPr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7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  <w:br/>
        <w:br/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إجراء أي إعلان أو تنفىذ قبل الساعة السابعة صباحا ولا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 الخامسة مساء ولا فى أيام العطلة الرسمية إلا فى حالات 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إذن كتابي من قاضي الأمور الوقت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Cs/>
          <w:color w:val="FF0000"/>
          <w:sz w:val="36"/>
          <w:szCs w:val="36"/>
        </w:rPr>
        <w:t xml:space="preserve">3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دفع ببطلان صحيفة الدعوى لعدم إشتمالها على البيانات القانونية التى تطلبتها المادة </w:t>
      </w:r>
      <w:r>
        <w:rPr>
          <w:b/>
          <w:bCs/>
          <w:color w:val="FF0000"/>
          <w:sz w:val="36"/>
          <w:szCs w:val="36"/>
        </w:rPr>
        <w:t>9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أن تشتمل الأوراق التي يقوم المحضرون بإعلانها علي البيانات الآتية</w:t>
      </w:r>
      <w:r>
        <w:rPr>
          <w:b/>
          <w:bCs/>
          <w:sz w:val="36"/>
          <w:szCs w:val="36"/>
        </w:rPr>
        <w:t>:</w:t>
        <w:br/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تاريخ اليوم والشهر والسنة والساعة التي حصل فيها الإعلا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 xml:space="preserve">إسم الطالب ولقبه ومهنته أو وظيفته وموطنه وإسم من يمثله ولقبه ومهنته أو وظيفته وموطن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ذلك إن كان يعمل لغيره</w:t>
      </w:r>
      <w:r>
        <w:rPr>
          <w:b/>
          <w:bCs/>
          <w:sz w:val="36"/>
          <w:szCs w:val="36"/>
        </w:rPr>
        <w:t>.</w:t>
        <w:br/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إسم المحضر والمحكمة التي يعمل بها</w:t>
      </w:r>
      <w:r>
        <w:rPr>
          <w:b/>
          <w:bCs/>
          <w:sz w:val="36"/>
          <w:szCs w:val="36"/>
        </w:rPr>
        <w:t>.</w:t>
        <w:br/>
        <w:br/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إسم المعلن إليه ولقبة ومهنته أو وظيفته وموطنة فإن لم يكن موطنة معلوما وقت الإعلان فآخر موطن كان له</w:t>
      </w:r>
      <w:r>
        <w:rPr>
          <w:b/>
          <w:bCs/>
          <w:sz w:val="36"/>
          <w:szCs w:val="36"/>
        </w:rPr>
        <w:t>.</w:t>
        <w:br/>
        <w:br/>
        <w:t xml:space="preserve">5- </w:t>
      </w:r>
      <w:r>
        <w:rPr>
          <w:b/>
          <w:b/>
          <w:bCs/>
          <w:sz w:val="36"/>
          <w:sz w:val="36"/>
          <w:szCs w:val="36"/>
          <w:rtl w:val="true"/>
        </w:rPr>
        <w:t>إسم وصفة من سلمت إليه صورة الورقة وتوقيعه علي الأصل بالاستلام</w:t>
      </w:r>
      <w:r>
        <w:rPr>
          <w:b/>
          <w:bCs/>
          <w:sz w:val="36"/>
          <w:szCs w:val="36"/>
        </w:rPr>
        <w:t>.</w:t>
        <w:br/>
        <w:br/>
        <w:t xml:space="preserve">6- </w:t>
      </w:r>
      <w:r>
        <w:rPr>
          <w:b/>
          <w:b/>
          <w:bCs/>
          <w:sz w:val="36"/>
          <w:sz w:val="36"/>
          <w:szCs w:val="36"/>
          <w:rtl w:val="true"/>
        </w:rPr>
        <w:t>توقيع المحضر علي كل الأصل و الصورة</w:t>
      </w:r>
      <w:r>
        <w:rPr>
          <w:b/>
          <w:bCs/>
          <w:sz w:val="36"/>
          <w:szCs w:val="36"/>
        </w:rPr>
        <w:t xml:space="preserve">. </w:t>
        <w:br/>
        <w:br/>
        <w:t>4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بطلان إعلان المدعى عليه بصحيفة الدعوى لإنتف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صفة القانونية لمن تم تسليمه صحيفة الدعوى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 الدفع لا يتم ابدائ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ا إمام محكمة ثان درجة لان حضور المدعى عليه يصحح الإجراء الباط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Cs/>
          <w:color w:val="FF0000"/>
          <w:sz w:val="36"/>
          <w:szCs w:val="36"/>
        </w:rPr>
        <w:br/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سلم الأوراق المطلوب إعلانها إلى الشخص نفسه أو فى موطنه ويجوز تسليمها فى الموطن المختار فى الأحوال التي يبينها القانون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لم يجد المحضر الشخص المطلوب إعلانه فى موطنه كان عليه أن يسلم ال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 من يقرر أنه وكيله أو أنه يعمل فى خدمته أو أنه من الساكنين مع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زواج والأقارب والأصهار</w:t>
      </w:r>
      <w:r>
        <w:rPr>
          <w:b/>
          <w:bCs/>
          <w:sz w:val="36"/>
          <w:szCs w:val="36"/>
        </w:rPr>
        <w:t>.</w:t>
        <w:br/>
        <w:br/>
        <w:t>5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بطلان الإعلان بصحيفة الدعوى وما ترتب عليه 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جراءات تؤثر فى انعقاد الخصومة لعدم توجيه المحضر خطاب مسجل بعلم الوص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مدعى عليه خلال أربعة وعشرون ساعة فى محل أقامته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 الدفع لا يتم إبدائه إلا إمام محكمة ثان درجة المحكمة الإستنافى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طلب إعادة الدعوى لمحكمة أول درجة لعدم تفويت درجة من درجات التقاضي 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دعى عليه – لان الحضور أمام محكمة أول درجة يصحح الإجراءات الباط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ترتبة على الإعلان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1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لم 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ضر من يصح تسليم الورقة إليه طبقا للمادة السابقة أو إمتنع من وجد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ين فيها عن التوقيع علي الأصل بالإستلام أو عن إستلام الصوره 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أن يسلمها فى اليوم ذاته إلي مأمور القسم أو المركز أو العمدة أو 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د الذي يقع موطن المعلن إليه فى دائرته حسب الأحوال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على المحضر خلال أربع وعشرين ساعة أن يوجه إلى المعلن إليه فى مو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 أو المختار كتابا مسجلا يخبره فىه أن الصورة سلمت إلى جهة 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ب على المحضر أن يبين ذلك كله فى حينه فى أصل الإعلان وصورته و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ن منتجا لأثاره من وقت تسليم الصورة إلى من سلمت إليه قانون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ألغى الخصم موطنه الأصلي أو المختار ولم يخبر خصمه بذلك صح إعلانه فى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لم الصورة عند الاقتضاء إلى جهة الإدارة طبقا للمادة السابقة</w:t>
      </w:r>
      <w:r>
        <w:rPr>
          <w:b/>
          <w:bCs/>
          <w:sz w:val="36"/>
          <w:szCs w:val="36"/>
        </w:rPr>
        <w:br/>
        <w:t>6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بطلان الإعلانات بصحيفة الدعوى وما يترتب 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 من أثار قانونية وخاصة انعقاد الخصومة القضائية لعدم إتباع الإجراء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التعليمات الواردة لنص المادة </w:t>
      </w:r>
      <w:r>
        <w:rPr>
          <w:b/>
          <w:bCs/>
          <w:color w:val="FF0000"/>
          <w:sz w:val="36"/>
          <w:szCs w:val="36"/>
        </w:rPr>
        <w:t>13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3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ىما عدا ما نص عليه فى قوانين خاصة تسلم صورة الإعلان على الوجه الأتي</w:t>
      </w:r>
      <w:r>
        <w:rPr>
          <w:b/>
          <w:bCs/>
          <w:sz w:val="36"/>
          <w:szCs w:val="36"/>
        </w:rPr>
        <w:t>:-</w:t>
        <w:br/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ما يتعلق بالدولة يسلم للوزراء ومديري المصالح المختصة والمحافظين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 يقوم مقامهم فىما عدا صحف الدعاوى وصحف الطعون والأحكام فتسلم 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هيئة قضايا الدولة أو فروعها بالأقاليم حسب الإختصاص المحلى لكل منها</w:t>
      </w:r>
      <w:r>
        <w:rPr>
          <w:b/>
          <w:bCs/>
          <w:sz w:val="36"/>
          <w:szCs w:val="36"/>
        </w:rPr>
        <w:t>.</w:t>
        <w:br/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ما يتعلق بالأشخاص العامة يسلم للنائب عنها قانونا أو لمن يقوم مق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ما عدا صحف الدعاوى وصحف الطعون والأحكام فتسلم الصورة إلى هيئة 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 أو فروعها بالأقاليم حسب الإختصاص المحلى لكل من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ما يتعلق بالشركات التجارية يسلم فى مركز إدارة الشركة لأحد الشر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ضامنين أو لرئيس مجلس الإدارة وللمدير أو لمن يقوم مقامهم فإن لم 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ركة مركز تسلم لواحد من هؤلاء لشخصه أو فى موطن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ما يتعلق بالشركات المدنية والجمعيات والمؤسسات الأصلية وسائر 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تبارية يسلم بمركز إدارتها للنائب عنها بمقتضى عقد إنشائها أو نظ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لمن يقوم مقامه فإذا لم يكن لها مركز سلمت الصورة للنائب عنه لشخص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موطن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5- </w:t>
      </w:r>
      <w:r>
        <w:rPr>
          <w:b/>
          <w:b/>
          <w:bCs/>
          <w:sz w:val="36"/>
          <w:sz w:val="36"/>
          <w:szCs w:val="36"/>
          <w:rtl w:val="true"/>
        </w:rPr>
        <w:t>ما يتعلق بالشركات الأجنبية التى لها فرع أو وكيل فى جمهورية مصر العربية يسلم إلى هذا الفرع أو الوكيل</w:t>
      </w:r>
      <w:r>
        <w:rPr>
          <w:b/>
          <w:bCs/>
          <w:sz w:val="36"/>
          <w:szCs w:val="36"/>
        </w:rPr>
        <w:t>.</w:t>
        <w:br/>
        <w:br/>
        <w:t xml:space="preserve">6- </w:t>
      </w:r>
      <w:r>
        <w:rPr>
          <w:b/>
          <w:b/>
          <w:bCs/>
          <w:sz w:val="36"/>
          <w:sz w:val="36"/>
          <w:szCs w:val="36"/>
          <w:rtl w:val="true"/>
        </w:rPr>
        <w:t>ما يتعلق بأفراد القوات المسلحة ومن فى حكمهم يسلم بواسطة النيابة العامة إلى الإدارة القضائية المختصة بالقوات المسلحة</w:t>
      </w:r>
      <w:r>
        <w:rPr>
          <w:b/>
          <w:bCs/>
          <w:sz w:val="36"/>
          <w:szCs w:val="36"/>
        </w:rPr>
        <w:t>.</w:t>
        <w:br/>
        <w:br/>
        <w:t xml:space="preserve">7- </w:t>
      </w:r>
      <w:r>
        <w:rPr>
          <w:b/>
          <w:b/>
          <w:bCs/>
          <w:sz w:val="36"/>
          <w:sz w:val="36"/>
          <w:szCs w:val="36"/>
          <w:rtl w:val="true"/>
        </w:rPr>
        <w:t>ما يتعلق بالمسجونين يسلم لمأمور السجن</w:t>
      </w:r>
      <w:r>
        <w:rPr>
          <w:b/>
          <w:bCs/>
          <w:sz w:val="36"/>
          <w:szCs w:val="36"/>
        </w:rPr>
        <w:t>.</w:t>
        <w:br/>
        <w:br/>
        <w:t xml:space="preserve">8- </w:t>
      </w:r>
      <w:r>
        <w:rPr>
          <w:b/>
          <w:b/>
          <w:bCs/>
          <w:sz w:val="36"/>
          <w:sz w:val="36"/>
          <w:szCs w:val="36"/>
          <w:rtl w:val="true"/>
        </w:rPr>
        <w:t>ما يتعلق ببحارة السفن التجارية أو بالعاملين فيها يسلم للربان</w:t>
      </w:r>
      <w:r>
        <w:rPr>
          <w:b/>
          <w:bCs/>
          <w:sz w:val="36"/>
          <w:szCs w:val="36"/>
        </w:rPr>
        <w:t>.</w:t>
        <w:br/>
        <w:br/>
        <w:t xml:space="preserve">9- </w:t>
      </w:r>
      <w:r>
        <w:rPr>
          <w:b/>
          <w:b/>
          <w:bCs/>
          <w:sz w:val="36"/>
          <w:sz w:val="36"/>
          <w:szCs w:val="36"/>
          <w:rtl w:val="true"/>
        </w:rPr>
        <w:t>ما يتعلق بالأشخاص الذين لهم موطن معلوم فى الخارج يسلم ل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 النيابة إرسالها لوزارة الخارجية لتوصيلها بالطرق الدبلوماسية 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 فى هذه الحالة وبشرط المعاملة بالمثل تسليم الصورة مباشرة لمقر البع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بلوماسية للدولة التى يقع بها موطن المراد إعلانه كي تتولى توص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جب على المحضر خلال أربع وعشرين ساعة من تسليم الصورة ل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ة أن يوجه إلى المعلن إليه فى موطنه المبين بالورقة وعلى نفقة 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 موصى عليه بعلم الوصول يرفق به صورة أخرى ويخبره فيه أن 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نة سلمت للنيابة العامة ويعتبر الإعلان منتجا لأثاره من وقت 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ة للنيابة العامة ما لم يكن مما يبدأ منه ميعاد فى حق المعلن إليه 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أ هذا الميعاد إلا من تاريخ تسليم الصورة فى موطن المعلن إليه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 أو توقيعه على إيصال علم الوصول أو امتناعه عن استلام الصور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قيع على أصلها بالاستلام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صدر وزير العدل قرارا بقواعد تقدير نفقات الإرسال بالبريد وكيفية أدائها</w:t>
      </w:r>
      <w:r>
        <w:rPr>
          <w:b/>
          <w:bCs/>
          <w:sz w:val="36"/>
          <w:szCs w:val="36"/>
        </w:rPr>
        <w:t>.</w:t>
        <w:br/>
        <w:br/>
        <w:t xml:space="preserve">10- </w:t>
      </w:r>
      <w:r>
        <w:rPr>
          <w:b/>
          <w:b/>
          <w:bCs/>
          <w:sz w:val="36"/>
          <w:sz w:val="36"/>
          <w:szCs w:val="36"/>
          <w:rtl w:val="true"/>
        </w:rPr>
        <w:t>إذا كان موطن المعلن إليه غير معلوم وجب إن تشتمل الورقة على أخر 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 له فى جمهورية مصر العربية أو فى الخارج وتسلم صورتها للنياب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فى جميع الحالات إذا لم يجد المحضر من يصح تسليم الورقة إليه أو أ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 إعلانه أو من ينوب عنه عن التوقيع على أصلها بالاستلام أو عن است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ة أثبت المحضر ذلك فى حينه فى الأصل والصورة وسلم الصورة ل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Cs/>
          <w:sz w:val="36"/>
          <w:szCs w:val="36"/>
        </w:rPr>
        <w:t>.</w:t>
        <w:br/>
        <w:br/>
        <w:t>7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دفع ببطلان الإجراءات التى تمت بالمخالفة لنص المواد </w:t>
      </w:r>
      <w:r>
        <w:rPr>
          <w:b/>
          <w:bCs/>
          <w:color w:val="FF0000"/>
          <w:sz w:val="36"/>
          <w:szCs w:val="36"/>
        </w:rPr>
        <w:t>6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Cs/>
          <w:color w:val="FF0000"/>
          <w:sz w:val="36"/>
          <w:szCs w:val="36"/>
        </w:rPr>
        <w:t>7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Cs/>
          <w:color w:val="FF0000"/>
          <w:sz w:val="36"/>
          <w:szCs w:val="36"/>
        </w:rPr>
        <w:t>8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Cs/>
          <w:color w:val="FF0000"/>
          <w:sz w:val="36"/>
          <w:szCs w:val="36"/>
        </w:rPr>
        <w:t>9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Cs/>
          <w:color w:val="FF0000"/>
          <w:sz w:val="36"/>
          <w:szCs w:val="36"/>
        </w:rPr>
        <w:t>10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Cs/>
          <w:color w:val="FF0000"/>
          <w:sz w:val="36"/>
          <w:szCs w:val="36"/>
        </w:rPr>
        <w:t>11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Cs/>
          <w:color w:val="FF0000"/>
          <w:sz w:val="36"/>
          <w:szCs w:val="36"/>
        </w:rPr>
        <w:t>13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9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 xml:space="preserve">يترتب البطلان علي عدم مراعاة المواعيد والإجراءات المنصوص عليها فى المواد </w:t>
      </w:r>
      <w:r>
        <w:rPr>
          <w:b/>
          <w:bCs/>
          <w:sz w:val="36"/>
          <w:szCs w:val="36"/>
        </w:rPr>
        <w:t>6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7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8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9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Cs/>
          <w:color w:val="FF0000"/>
          <w:sz w:val="36"/>
          <w:szCs w:val="36"/>
        </w:rPr>
        <w:t xml:space="preserve">8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بطلان الدفوع المبداه من الحاضر عن الخصم أو الخصم نفسه لإنتفاء الصفة والمصلحة عنه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21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أن يتمسك بالبطلان إلا من شرع البطلان لمصلحته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لا يجوز التمسك بالبطلان من الخصم الذي تسبب فىه وذلك كله عدا الحالات التي يتعلق فيها البطلان بالنظام العام</w:t>
      </w:r>
      <w:r>
        <w:rPr>
          <w:b/>
          <w:bCs/>
          <w:sz w:val="36"/>
          <w:szCs w:val="36"/>
        </w:rPr>
        <w:t>.</w:t>
        <w:br/>
        <w:br/>
        <w:t>7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بطلان الإجراء الذى باشره الخصم نظراً لأنه يدخل فى حدود وظيفته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.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26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 .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للمحضرين ولا للكتبة ولا لغيرهم من أعوان القضاء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اشروا أعمالا يدخل فى حدود وظائفهم فى الدعاوى الخاصة بهم أو بأزواجهم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اربهم أو أصهارهم للدرجة الرابعة وآلا كان هذا العمل باطلا</w:t>
      </w:r>
      <w:r>
        <w:rPr>
          <w:b/>
          <w:bCs/>
          <w:sz w:val="36"/>
          <w:szCs w:val="36"/>
        </w:rPr>
        <w:t>.</w:t>
        <w:br/>
        <w:br/>
        <w:t>9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إختصاص المحكمة قيميا بنظر الدعوى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36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</w:r>
      <w:r>
        <w:rPr>
          <w:b/>
          <w:bCs/>
          <w:sz w:val="36"/>
          <w:szCs w:val="36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قدر قيمة الدعوى بإعتبارها يوم رفع الدعوى ويدخل فى التقدير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مستحقا يومئذ من الفوائد والتعويضات والمصاريف وغيرها من الملح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ة القيمة وكذا طلب ما يستجد من الأجرة بعد رفع الدعوى إلى يوم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فى جميع الأحوال يعتد بقيمة البناء أو الغراس إذا طلب إزالته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كون التقرير على أساس أخر طلبات الخصوم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Cs/>
          <w:color w:val="FF0000"/>
          <w:sz w:val="36"/>
          <w:szCs w:val="36"/>
        </w:rPr>
        <w:t xml:space="preserve">9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إختصاص المحكمة قيمياً بنظر الدعوى لأنه تم تقدير قيمة الدعوى تقديراً خطئا والدليل على ذلك التى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قدم دليل النصاب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37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راعى فى تقدير قيمة الدعوى ما يأتي</w:t>
      </w:r>
      <w:r>
        <w:rPr>
          <w:b/>
          <w:bCs/>
          <w:sz w:val="36"/>
          <w:szCs w:val="36"/>
        </w:rPr>
        <w:t>:-</w:t>
        <w:br/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الدعاوى التى يرجع فى تقدير قيمتها إلى قيمة العقار يكون تقدير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ة بإعتبار خمسمائة مثل من قيمة الضريبة الأصلية المربوطة عليه إذا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 مبنيا فإن كان من الأراضى يكون التقرير بإعتبار أربعمائة مثل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ة الضريبة الأصل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إذا كان العقار غير مربوط عليه ضريبة قدرت المحكمة قيمته</w:t>
      </w:r>
      <w:r>
        <w:rPr>
          <w:b/>
          <w:bCs/>
          <w:sz w:val="36"/>
          <w:szCs w:val="36"/>
        </w:rPr>
        <w:t>.</w:t>
        <w:br/>
        <w:br/>
        <w:br/>
        <w:t>2-</w:t>
      </w:r>
      <w:r>
        <w:rPr>
          <w:b/>
          <w:b/>
          <w:bCs/>
          <w:sz w:val="36"/>
          <w:sz w:val="36"/>
          <w:szCs w:val="36"/>
          <w:rtl w:val="true"/>
        </w:rPr>
        <w:t>الدعاوى المتعلقة بملكية العقارات والمنازعات الموضوعية المتعلقة بالتنفيذ على العقار تقدر قيمتها بقيمة العقار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ما الدعاوى المتعلقة بحق إرتفاق فتقدر قيمتها بإعتبار ربع قيمة العقار المقرر عليه الحق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إذا كانت متعلقة بحق إنتفاع أو بالرقبة قدرت بإعتبار نصف قيمة العقار</w:t>
      </w:r>
      <w:r>
        <w:rPr>
          <w:b/>
          <w:bCs/>
          <w:sz w:val="36"/>
          <w:szCs w:val="36"/>
        </w:rPr>
        <w:t>.</w:t>
        <w:br/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طلب تقدير قيمة للحكر أو بزيادتها إلى قيمة معينة قد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يمة السنوية المطلوب تقديرها أو بقيمة الزيادة فى سنة مضروبا كل 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عشرين</w:t>
      </w:r>
      <w:r>
        <w:rPr>
          <w:b/>
          <w:bCs/>
          <w:sz w:val="36"/>
          <w:szCs w:val="36"/>
        </w:rPr>
        <w:t>.</w:t>
        <w:br/>
        <w:br/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دعاوى الحيازة تقدر قيمتها بقيمة الحق الذى ترد عليه الحيازة</w:t>
      </w:r>
      <w:r>
        <w:rPr>
          <w:b/>
          <w:bCs/>
          <w:sz w:val="36"/>
          <w:szCs w:val="36"/>
        </w:rPr>
        <w:t>.</w:t>
        <w:br/>
        <w:br/>
        <w:t xml:space="preserve">5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خاصة بإيراد فتقدر عند المنازعة فى سند ترتيبه على 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ب عشرين سنة إذا كان مؤبدا وعلى أساس مرتب عشر سنين إن كان ل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Cs/>
          <w:sz w:val="36"/>
          <w:szCs w:val="36"/>
        </w:rPr>
        <w:t>.</w:t>
        <w:br/>
        <w:br/>
        <w:t xml:space="preserve">6- </w:t>
      </w:r>
      <w:r>
        <w:rPr>
          <w:b/>
          <w:b/>
          <w:bCs/>
          <w:sz w:val="36"/>
          <w:sz w:val="36"/>
          <w:szCs w:val="36"/>
          <w:rtl w:val="true"/>
        </w:rPr>
        <w:t>الدعاوى المتعلقة بالمحاصيل تقدر قيمتها على حسب أسعارها فى أسواقها العامة</w:t>
      </w:r>
      <w:r>
        <w:rPr>
          <w:b/>
          <w:bCs/>
          <w:sz w:val="36"/>
          <w:szCs w:val="36"/>
        </w:rPr>
        <w:t>.</w:t>
        <w:br/>
        <w:br/>
        <w:t xml:space="preserve">7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طلب صحة عقد أو إبطاله أو فسخه تقدر قيمتها ب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اقد عليه وبالنسبة لعقود البدل تقدر الدعوى بأكبر البدلين قيم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  <w:t xml:space="preserve">8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طلب صحة عقد مستمر أو بإبطاله كان التقدير بإعتبار مجموع المقابل النقدي عن مدة العقد كله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كانت بطلب فسخ العقد كان التقدير بإعتبار المقابل النقدي عن 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 فى العقد فإذا كان العقد قد نفذ فى جزء منه كان التقدير بإ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ة الباق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كانت الدعوى متعلقة بامتداد العقد كان التقدير بإعتبار المقابل النقدي للمدة التى قام النزاع على امتداد العقد إليها</w:t>
      </w:r>
      <w:r>
        <w:rPr>
          <w:b/>
          <w:bCs/>
          <w:sz w:val="36"/>
          <w:szCs w:val="36"/>
        </w:rPr>
        <w:t>.</w:t>
        <w:br/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ين الدائن الحاجز والمدين بشأن صحة حجز منقول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انه تقدر بقيمة الدين المحجوز من أجله وإذا كانت بين دائن ومدينه ب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هن حيازة أو حق امتياز أو رهن رسمي أو حق إختصاص تقدر بإعتبار قيمة 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مون</w:t>
      </w:r>
      <w:r>
        <w:rPr>
          <w:b/>
          <w:bCs/>
          <w:sz w:val="36"/>
          <w:szCs w:val="36"/>
        </w:rPr>
        <w:t>.</w:t>
        <w:br/>
        <w:br/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فإذا كانت مقامة من الغير باستحقاقه للأموال المحجوزة أو المحملة بالحقوق المذكورة كان التقدير بإعتبار قيمة هذه الأموال</w:t>
      </w:r>
      <w:r>
        <w:rPr>
          <w:b/>
          <w:bCs/>
          <w:sz w:val="36"/>
          <w:szCs w:val="36"/>
        </w:rPr>
        <w:t>.</w:t>
        <w:br/>
        <w:br/>
        <w:t xml:space="preserve">10- </w:t>
      </w:r>
      <w:r>
        <w:rPr>
          <w:b/>
          <w:b/>
          <w:bCs/>
          <w:sz w:val="36"/>
          <w:sz w:val="36"/>
          <w:szCs w:val="36"/>
          <w:rtl w:val="true"/>
        </w:rPr>
        <w:t>دعاوى صحة التوقيع ودعاوى التزوير الأصلية تقدر قيمتها بقيمة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بت فى الورقة المطلوب الحكم بصحة التوقيع عليها أو بتزوير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Cs/>
          <w:color w:val="FF0000"/>
          <w:sz w:val="36"/>
          <w:szCs w:val="36"/>
        </w:rPr>
        <w:t xml:space="preserve">10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إختصاص المحكمة الجزئية ونطلب الإحالة للمحكمة الإبتدائية لأن الدعوى مجهولة القيم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41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طلب غير قابل للتقدير بحسب القواعد المتقدمة إعتبرت قيمتها زائدة على عشرة آلاف جنيه</w:t>
      </w:r>
      <w:r>
        <w:rPr>
          <w:b/>
          <w:bCs/>
          <w:sz w:val="36"/>
          <w:szCs w:val="36"/>
        </w:rPr>
        <w:t>.</w:t>
        <w:br/>
        <w:br/>
        <w:t>11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سقوط حق المدعى فى المطالبة بالحيازة لجمعه بالمطالبة بالحق والحيازة فى دعوى واحد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41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أن يجمع المدعى فى دعوى الحيازة بينها وبين المطالبة بالحق وإلا سقط إدعاؤه بالحياز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لا يجوز أن يدفع المدعى عليه دعوى الحيازة بالإستناد إلى الحق ولا 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اه بالحق قبل الفصل فى دعوى الحيازة وتنفيذ الحكم الذى يصدر فيها 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تخلى بالفعل عن الحيازة لخصمه</w:t>
      </w:r>
      <w:r>
        <w:rPr>
          <w:b/>
          <w:bCs/>
          <w:sz w:val="36"/>
          <w:szCs w:val="36"/>
        </w:rPr>
        <w:t>.</w:t>
        <w:br/>
        <w:br/>
        <w:t>12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إختصاص المحكمة قيمياً أو نوعياً بالحكم فى الطلب العارض ونطلب الإحالة للمحكمة المختص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46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تختص محكمة المواد الجزئية بالحكم فى الطلب العارض أو 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تبط بالطلب الأصلى إذا كان بحسب قيمته أو نوعه لا يدخل فى إختصاصه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عرض عليها طلب من هذا القبيل جاز لها أن تحكم فى الطلب الأصلى 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لم يترتب على ذلك ضرر بسير العدالة وإلا وجب عليها أن تحكم من ت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 بإحالة الدعوى الأصلية والطلب العارض أو المرتبط بحالتها إلى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دائية المختصة ويكون حكم الإحالة غير قابل للطعن</w:t>
      </w:r>
      <w:r>
        <w:rPr>
          <w:b/>
          <w:bCs/>
          <w:sz w:val="36"/>
          <w:szCs w:val="36"/>
        </w:rPr>
        <w:t>.</w:t>
        <w:br/>
        <w:br/>
        <w:t>6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جواز الإستناف لأن الحكم إنتهائى لأن قيمة الدعوى لا تجاوز عشرة ألاف جنيه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47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ختص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دائية بالحكم ابتدائيا فى جميع الدعاوى المدنية والتجارية التى 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إختصاص محكمة المواد الجزئية ويكون حكمها انتهائي إذا كانت قيمة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تجاوز عشرة آلاف جنيه</w:t>
      </w:r>
      <w:r>
        <w:rPr>
          <w:b/>
          <w:bCs/>
          <w:sz w:val="36"/>
          <w:szCs w:val="36"/>
        </w:rPr>
        <w:t>.</w:t>
        <w:br/>
        <w:br/>
        <w:t>7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إختصاص المحكمة محلياً ونطلب الإحالة للمحكمة المختصة التى بدائرتها محل إقامة المدعى 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. 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كون الإختصاص للمحكمة التى يقع فى دائرتها موطن المدعى عليه ما لم ينص القانون على خلاف ذلك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إن لم يكن للمدعى عليه موطن فى الجمهورية يكون الإختصاص للمحكمة التى يقع فى دائرتها محل إقامته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تعدد المدعى عليهم كان الإختصاص للمحكمة التى يقع فى دارتها موطن أحدهم</w:t>
      </w:r>
      <w:r>
        <w:rPr>
          <w:b/>
          <w:bCs/>
          <w:sz w:val="36"/>
          <w:szCs w:val="36"/>
        </w:rPr>
        <w:t>.</w:t>
        <w:br/>
        <w:br/>
        <w:t>8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إختصاص المحكمة محلياً ونطلب الإحالة للمحكمة المختصة التى بدائرتها العقار أو محل إقامة المدعى عليه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5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ى 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ية العقارية ودعاوى الحيازة يكون الإختصاص للمحكمة التى يقع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رتها العقار أو أحد أجزائه إذ كان وافقا فى دوائر محاكم متعدد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فى الدعاوى الشخصية العقارية يكون الإختصاص للمحكمة التى يقع فى دائرتها العقار أو موطن المدعى عليه</w:t>
      </w:r>
      <w:r>
        <w:rPr>
          <w:b/>
          <w:bCs/>
          <w:sz w:val="36"/>
          <w:szCs w:val="36"/>
        </w:rPr>
        <w:t>.</w:t>
        <w:br/>
        <w:br/>
        <w:t>9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دفع بعدم إختصاص المحكمة محليا ونطلب الإحالة للمحكمة المختصة التى بدائرتها ما نصت عليه المادة </w:t>
      </w:r>
      <w:r>
        <w:rPr>
          <w:b/>
          <w:bCs/>
          <w:color w:val="FF0000"/>
          <w:sz w:val="36"/>
          <w:szCs w:val="36"/>
        </w:rPr>
        <w:t>51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FF0000"/>
          <w:sz w:val="36"/>
          <w:szCs w:val="36"/>
        </w:rPr>
        <w:t>52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51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Cs/>
          <w:color w:val="FF0000"/>
          <w:sz w:val="36"/>
          <w:szCs w:val="36"/>
        </w:rPr>
        <w:t>52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ى 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ئية التى ترفع على الحكومة أو وحدات الإدارة المحلية أو اله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 أو المؤسسات العامة يكون الإختصاص للمحكمة التى يقع فى دائرتها م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فظة مع مراعاة القواعد المتقدم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ى الدعوى المتعلقة بالشركات أو الجمعيات القائمة أو التى فى 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فية أو المؤسسات الخاصة يكون الإختصاص الفرع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تى يقع فى دائرتها 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ارتها سواء أكانت الدعوى على الشركة أو الجمعية أو المؤسسة على 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اء أو الأعضاء أم من شريك أو عضو على أخر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يجوز رفع الدعوى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التى يقع فى دائرتها فرع الشركة – أو الجمعية أو المؤسسة وذلك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ئل المتصلة بهذا الفر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Cs/>
          <w:color w:val="FF0000"/>
          <w:sz w:val="36"/>
          <w:szCs w:val="36"/>
        </w:rPr>
        <w:t xml:space="preserve">10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إختصاص المحكمة محلياً ونطلب الإحالة للمحكمة المختصة التى بدائرتها محل إقامة المتوفى أو الترك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53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ة بالتركات التى ترفع قبل قسمة التركة من الدائن أو من بعض الو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بعض تكون من إختصاص المحكمة التى يقع فى دائرتها أخر موطن للمتوفى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Cs/>
          <w:color w:val="FF0000"/>
          <w:sz w:val="36"/>
          <w:szCs w:val="36"/>
        </w:rPr>
        <w:t xml:space="preserve">11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إختصاص المحكمة محلياً ونطلب الإحالة للمحكمة المختصة التى أصدرت حكم الإفلاس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54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ى مسائل الإفلاس يكون الإختصاص للمحكمة التى قضت به</w:t>
      </w:r>
      <w:r>
        <w:rPr>
          <w:b/>
          <w:bCs/>
          <w:sz w:val="36"/>
          <w:szCs w:val="36"/>
        </w:rPr>
        <w:t>.</w:t>
        <w:br/>
        <w:br/>
        <w:t>12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إختصاص المحكمة محليا ونطلب الإحا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محكمة المختصة التى بدائرتها محل إقامة المدعى عليه أو التى تم تنفيذ جز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 الإتفاق فى دائرتها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55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.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ى 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ية يكون الإختصاص لمحكمة المدعى عليه أو للمحكمة التى تم 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ذ كله أو بعضه فى دائرتها أو للمحكمة التى يجب تنفيذ الإتفاق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رتها</w:t>
      </w:r>
      <w:r>
        <w:rPr>
          <w:b/>
          <w:bCs/>
          <w:sz w:val="36"/>
          <w:szCs w:val="36"/>
        </w:rPr>
        <w:t>.</w:t>
        <w:br/>
        <w:br/>
        <w:br/>
        <w:t>13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إختصاص المحكمة محلياً ونطلب الإحا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محكمة المختصة التى بدائرتها محل إقامة المدعى عليه أو التى تم تنفيذ جز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 الاتفاق فى دائر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ى المنازعات المتعلقة بالتوريدات والمقاولات وأجرة المسكن وأ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ال والصناع والإجراء يكون الإختصاص لمحكمة موطن المدعى عليه أو ل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 تم الاتفاق أو نفذ فى دائرتها متى كان فيها موطن المدعى</w:t>
      </w:r>
      <w:r>
        <w:rPr>
          <w:b/>
          <w:bCs/>
          <w:sz w:val="36"/>
          <w:szCs w:val="36"/>
        </w:rPr>
        <w:t>.</w:t>
        <w:br/>
        <w:br/>
        <w:t>14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دفع بعدم قبول الدعوى لتجهيل صحيفة الدعوى </w:t>
      </w:r>
      <w:r>
        <w:rPr>
          <w:b/>
          <w:bCs/>
          <w:color w:val="FF0000"/>
          <w:sz w:val="36"/>
          <w:szCs w:val="36"/>
          <w:rtl w:val="true"/>
        </w:rPr>
        <w:t xml:space="preserve">. 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63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6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رفع الدعوى إلى المحكمة بناء على طلب المدعى بصحيفة تودع قلم كتاب المحكمة ما لم ينص القانون على غير ذلك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جب أن تشمل صحيفة الدعوى على البيانات الآتية</w:t>
      </w:r>
      <w:r>
        <w:rPr>
          <w:b/>
          <w:bCs/>
          <w:sz w:val="36"/>
          <w:szCs w:val="36"/>
        </w:rPr>
        <w:t>:</w:t>
        <w:br/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إسم المدعى ولقبه ومهنته أو وظيفته وموطنه وإسم من يمثله ولقبه ومهنته أو وظيفته وموطنه</w:t>
      </w:r>
      <w:r>
        <w:rPr>
          <w:b/>
          <w:bCs/>
          <w:sz w:val="36"/>
          <w:szCs w:val="36"/>
        </w:rPr>
        <w:t>.</w:t>
        <w:br/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إسم المدعى عليه ولقبه ومهنته أو وظيفته وموطنه فإن لم يكن موطنه معلوما فآخر موطن كان ل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تاريخ تقديم الصحيفة</w:t>
      </w:r>
      <w:r>
        <w:rPr>
          <w:b/>
          <w:bCs/>
          <w:sz w:val="36"/>
          <w:szCs w:val="36"/>
        </w:rPr>
        <w:t>.</w:t>
        <w:br/>
        <w:br/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المحكمة المرفوعة أمامها الدعوى</w:t>
      </w:r>
      <w:r>
        <w:rPr>
          <w:b/>
          <w:bCs/>
          <w:sz w:val="36"/>
          <w:szCs w:val="36"/>
        </w:rPr>
        <w:t>.</w:t>
        <w:br/>
        <w:br/>
        <w:t xml:space="preserve">5- </w:t>
      </w:r>
      <w:r>
        <w:rPr>
          <w:b/>
          <w:b/>
          <w:bCs/>
          <w:sz w:val="36"/>
          <w:sz w:val="36"/>
          <w:szCs w:val="36"/>
          <w:rtl w:val="true"/>
        </w:rPr>
        <w:t>بيان موطن مختار للمدعى فى البلدة التى بها مقر المحكمة أن لم يكن له موطن فيها</w:t>
      </w:r>
      <w:r>
        <w:rPr>
          <w:b/>
          <w:bCs/>
          <w:sz w:val="36"/>
          <w:szCs w:val="36"/>
        </w:rPr>
        <w:t>.</w:t>
        <w:br/>
        <w:br/>
        <w:t xml:space="preserve">6- </w:t>
      </w:r>
      <w:r>
        <w:rPr>
          <w:b/>
          <w:b/>
          <w:bCs/>
          <w:sz w:val="36"/>
          <w:sz w:val="36"/>
          <w:szCs w:val="36"/>
          <w:rtl w:val="true"/>
        </w:rPr>
        <w:t>وقائع الدعوى وطلبات المدعى وأسانيدها</w:t>
      </w:r>
      <w:r>
        <w:rPr>
          <w:b/>
          <w:bCs/>
          <w:sz w:val="36"/>
          <w:szCs w:val="36"/>
        </w:rPr>
        <w:t>.</w:t>
        <w:br/>
        <w:br/>
        <w:br/>
        <w:t>15</w:t>
      </w:r>
      <w:r>
        <w:rPr>
          <w:b/>
          <w:bCs/>
          <w:color w:val="FF0000"/>
          <w:sz w:val="36"/>
          <w:szCs w:val="36"/>
        </w:rPr>
        <w:t xml:space="preserve"> –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قبول دعوى صحة التعاقد على حق من الحقوق العينية العقارية إلا إذا أشهرت صحيفتها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.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65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قيد قلم كتاب المحكمة صحيفة الدعوى إذا كانت مصحوبة بما يلي</w:t>
      </w:r>
      <w:r>
        <w:rPr>
          <w:b/>
          <w:bCs/>
          <w:sz w:val="36"/>
          <w:szCs w:val="36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 يدل على سداد الرسوم المقررة قانونا أو إعفاء المدعى من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صورة من الصحيفة بقدر عدد المدعى عليهم فضلاً عن صورتين لقلم الكتا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صول المستندات المؤيدة للدعوى أو صور منها تحت مسئولية المدعين وما يركن إليه من أدلة لإثبات دعواه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ذكرة شارحة للدعوى أو إقرار باشتمال صحيفة الدعوى على شرح كامل لها ن وصور من المذكرة أو الإقرار بقدر عدد المدعى عليه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على قلم الكتاب إثبات تاريخ طلب القيد فى جميع الأحوا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رأى قلم الكتاب عدم قيد صحيفة الدعوى – لعدم استيفاء ال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وراق المبينة بالفقرة الأولى – قام بعرض الآمر على قاضى الأمور الوق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فصل فيه فورا، آما بتكليف قلم الكتاب بقيد الدعوى، أو بتكليف طالب ق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ستيفاء ما نقص، وذلك بعد سماع أقواله ورأى قلم الكتاب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إذا قيدت 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وإسم المدعى وطلباته والجلسة المحددة لنظرها ن ويدعوه للإطلاع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ف الدعوى وتقديم مستنداته ومذكرة بدفاع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على المدعى عليه ن فى جميع الدعاوى عدا المستعجلة والتي انقص ميعاد ا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 ، أن يودع قلم الكتاب مذكرة بدفاعه يرفق بها مستنداته أو صورة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 مسئوليته قبل الجلسة المحددة لنظر الدعوى بثلاثة أيام على الأق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لا تقبل دعوى صحة التعاقد على حق من الحقوق العينية العقارية إلا إذا أشهرت صحيفت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br/>
      </w:r>
      <w:r>
        <w:rPr>
          <w:b/>
          <w:bCs/>
          <w:color w:val="FF0000"/>
          <w:sz w:val="36"/>
          <w:szCs w:val="36"/>
        </w:rPr>
        <w:t xml:space="preserve">16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إعتبار الدعوى كأن لم تكن لعدم تكليف المدعى عليه بالحضور فى خلال ثلاثة اشهر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7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بناء على 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عليه إعتبار الدعوى كأن لم تكن إذا لم يتم تكليف المدعى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ضور فى خلال ثلاثة أشهر من تاريخ تقديم الصحيفة إلى قلم الكتاب 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راجعا إلى فعل المدع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Cs/>
          <w:color w:val="FF0000"/>
          <w:sz w:val="36"/>
          <w:szCs w:val="36"/>
        </w:rPr>
        <w:br/>
        <w:t xml:space="preserve">17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بطلان الإقرار بالحق المدعى به أو التنازل عنه أو الصلح 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حكيم فيه أو قبول اليمين أو ترك الخصومة أو الادعاء بالتزوير أو 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اضى أو رد الخبير لعدم وجود تفويض خاص بيد وكيله القانونى بذلك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76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صح 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ويض خاص الإقرار بالحق المدعى به ولا التنازل عنه ولا الصلح ولا 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 ولا قبول اليمين ولا توجيهها ولا ردها ولا ترك الخصومة ولا التنازل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أو عن طريق من طرق الطعن فيه ولا رفع الحجز ولا ترك التأمينات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اء الدين ولا الإدعاء بالتزوير ولا رد القاضى ولا مخاصمتة ولا رد الخ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العرض الفعلي ولا قبوله ولا أي تصرف أخر يوجب القانون فيه تفو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اً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Cs/>
          <w:color w:val="FF0000"/>
          <w:sz w:val="36"/>
          <w:szCs w:val="36"/>
        </w:rPr>
        <w:t xml:space="preserve">18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إعتبار الدعوى كان لم تكن لتجديدها من الشطب بعد الميعاد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82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لم ي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ولا المدعى عليه حكمت المحكمة فى الدعوى إذا كانت صالحة للحكم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 قررت شطبها فإذا إنقضى ستون يوما ولم يطلب أحد الخصوم السير فيها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يحضر الطرفان بعد السير فيها اعتبرت كأن لم تكن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تحكم المحكمة فى الدعوى إذا غاب المدعى أو المدعون أو بعضهم فى الجلسة الأولى وحضر المدعى عليه</w:t>
      </w:r>
      <w:r>
        <w:rPr>
          <w:b/>
          <w:bCs/>
          <w:sz w:val="36"/>
          <w:szCs w:val="36"/>
        </w:rPr>
        <w:t>.</w:t>
        <w:br/>
        <w:br/>
        <w:t>19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قبول الدفع بعدم الإختصاص المحلى وعدم قبول الدفوع الشكلية لعدم ابداءها قبل ابداء الطلبات والدفاع الموضوعي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08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 .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دفع 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تصاص المحلى والدفع بإحالة الدعوى إلى محكمة أخرى لقيام ذات 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ها أو للإرتباط والدفع بالبطلان وسائر الدفوع المتعلقة بالإجراءات 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دائها معا قبل إبداء أى طلب أو دفاع فى الدعوى أو بدفع بعدم القبول 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ط الحق فيما لم يبد من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سقط حق الطاعن فى هذه الدفوع إذا لم يبدها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فة الطعن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حكم فى هذه الدفوع على إستقلال ما لم تأمر المحكمة بضمها إلى الموضوع وعندئذ تبين المحكمة ما حكمت به فى كل منها على حد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جب إبداء جميع الوجوه التى يبنى عليها الدفع المتعلق بالإجراءات معاً وإلا سقط الحق فيما لم يبد منه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Cs/>
          <w:color w:val="FF0000"/>
          <w:sz w:val="36"/>
          <w:szCs w:val="36"/>
        </w:rPr>
        <w:t xml:space="preserve">20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إختصاص المحكمة لإنتفاء ولايتها أو نوعياً أو قيمياً ونطلب الإحالة للمحكمة المختص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09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Cs/>
          <w:color w:val="FF0000"/>
          <w:sz w:val="36"/>
          <w:szCs w:val="36"/>
        </w:rPr>
        <w:t>11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 .</w:t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10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فع بعدم إختصاص المحكمة لانتقاء ولايتها أو بسبب نوع الدعوى أو قيمتها تحكم به المحكمة من تلقاء نفسه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جوز الدفع به فى أية حالة كانت عليها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لى المحكمة إذا قضت بعدم إختصاصها أن تأمر بإحالة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لتها إلى المحكمة المختصة ، ولو كان عدم الإختصاص متعلقا بالولاية 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 عندئذ أن تحكم بغرامة لا تجاوز مائتي جني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لتزم المحكمة الم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 الدعوى بنظرها</w:t>
      </w:r>
      <w:r>
        <w:rPr>
          <w:b/>
          <w:bCs/>
          <w:sz w:val="36"/>
          <w:szCs w:val="36"/>
        </w:rPr>
        <w:t>.</w:t>
        <w:br/>
        <w:br/>
        <w:t>21</w:t>
      </w:r>
      <w:r>
        <w:rPr>
          <w:b/>
          <w:bCs/>
          <w:color w:val="FF0000"/>
          <w:sz w:val="36"/>
          <w:szCs w:val="36"/>
        </w:rPr>
        <w:t xml:space="preserve"> –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طلب إحالة الدعوى لمحكمة </w:t>
      </w:r>
      <w:r>
        <w:rPr>
          <w:b/>
          <w:bCs/>
          <w:color w:val="FF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رفع ذات النزاع إمامها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12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رفع النزاع ذاته إلى محكمتين وجب إبداء الدفع بالإحالة أمام الحكمة التى رفع إليها النزاع أخيرا للحكم فيه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دفع بالإحالة للارتباط جاز إبداء الدفع أمام أى من المحكمتين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تلتزم المحكمة المحال إليها الدعوى بنظرها</w:t>
      </w:r>
      <w:r>
        <w:rPr>
          <w:b/>
          <w:bCs/>
          <w:sz w:val="36"/>
          <w:szCs w:val="36"/>
        </w:rPr>
        <w:t xml:space="preserve">. </w:t>
        <w:br/>
        <w:br/>
        <w:t>22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قبول الدعوى لرفعها على غير ذى صف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.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15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فع بعدم قبول الدعوى يجوز إبداؤه فى أية حالة تكون عليه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رأت المحكمة أن الدفع بعدم قبول الدعوى لعيب فى صفة المدعى عليه 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أجلت الدعوى لإعلان ذى الصفة ويجوز لها فى هذه الحالة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مدعى بغرامة لا تقل عن خمسين جنيها ولا تجاوز مائتى جنيه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تعلق الأمر بإحدى الوزارات أو الهيئات العامة أو مصلحة من المصالح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خص إعتباري عام أو خاص فيكفى فى تحديد الصفة أن يذكر إسم الجهة 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 فى صحيفة الدعوى</w:t>
      </w:r>
      <w:r>
        <w:rPr>
          <w:b/>
          <w:bCs/>
          <w:sz w:val="36"/>
          <w:szCs w:val="36"/>
        </w:rPr>
        <w:t>.</w:t>
        <w:br/>
        <w:br/>
        <w:t>23</w:t>
      </w:r>
      <w:r>
        <w:rPr>
          <w:b/>
          <w:bCs/>
          <w:color w:val="FF0000"/>
          <w:sz w:val="36"/>
          <w:szCs w:val="36"/>
        </w:rPr>
        <w:t xml:space="preserve"> –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جواز نظر الدعوى لسابقة الفصل فيها فى الدعوى رق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سن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16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 .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فع بعدم جواز نظر الدعوى لسبق الفصل فيها تقضى به المحكمة من تلقاء نفسها</w:t>
      </w:r>
      <w:r>
        <w:rPr>
          <w:b/>
          <w:bCs/>
          <w:sz w:val="36"/>
          <w:szCs w:val="36"/>
        </w:rPr>
        <w:t>.</w:t>
        <w:br/>
        <w:br/>
        <w:t>24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قبول الطلب العارض الذى محله دعوى صحة التعاقد لعدم إشهار صحيفة التدخل أو محضر الجلسة الذى اثبت فيه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26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كرر 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</w:r>
      <w:r>
        <w:rPr>
          <w:b/>
          <w:bCs/>
          <w:sz w:val="36"/>
          <w:szCs w:val="36"/>
        </w:rPr>
        <w:t xml:space="preserve"> 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قبل الطلب العارض أو طلب التدخل إذا كان محله 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اقد على حق من الحقوق العينية العقارية إلا إذا تم شهر صحيفة هذا 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صورة رسمية من محضر الجلسة الذى أثبت فيه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Cs/>
          <w:color w:val="FF0000"/>
          <w:sz w:val="36"/>
          <w:szCs w:val="36"/>
        </w:rPr>
        <w:t xml:space="preserve">25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قبول الدعوى لتعجيلها بعد مرور الثمانية أيام التالية لنهاية الأجل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28</w:t>
      </w:r>
      <w:r>
        <w:rPr>
          <w:b/>
          <w:bCs/>
          <w:color w:val="FF0000"/>
          <w:sz w:val="36"/>
          <w:szCs w:val="36"/>
          <w:rtl w:val="true"/>
        </w:rPr>
        <w:t xml:space="preserve"> /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. 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8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يجوز وقف الدعوى بناء على اتفاق الخصوم على عدم السير فيها 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زيد على ثلاثة أشهر من تاريخ إقرار المحكمة لإتفاقهم ولكن لا يكون 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ف إثر فى أي ميعاد حتمى يكون القانون قد حدده لإجراء م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لم تعجل الدعوى فى ثمانية أيام التالية لنهاية الأجل اعتبر المدعى تاركا دعواه والمستأنف تاركا استئنافه</w:t>
      </w:r>
      <w:r>
        <w:rPr>
          <w:b/>
          <w:bCs/>
          <w:sz w:val="36"/>
          <w:szCs w:val="36"/>
        </w:rPr>
        <w:br/>
        <w:br/>
        <w:t>26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إنقطاع سير الخصومة لوفاة المرحوم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/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3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.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نقطع 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ة بحكم القانون بوفاة أحد الخصوم ، أو بفقده أهلية الخصومة 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وال صفة من كان يباشر الخصومة عنه من النائبين ، إلا إذا كانت الدعوى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يأت للحكم فى موضوع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Cs/>
          <w:color w:val="FF0000"/>
          <w:sz w:val="36"/>
          <w:szCs w:val="36"/>
        </w:rPr>
        <w:t xml:space="preserve">27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بطلان الإجراءات التى تمت أثناء إنقطاع سير الخصوم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32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ترتب على إنقطاع الخصومة وقف جميع مواعيد المرافعات التى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ية فى حق الخصوم وبطلان جميع الإجراءات التى تحصل أثناء الإنقطاع</w:t>
      </w:r>
      <w:r>
        <w:rPr>
          <w:b/>
          <w:bCs/>
          <w:sz w:val="36"/>
          <w:szCs w:val="36"/>
        </w:rPr>
        <w:t>.</w:t>
        <w:br/>
        <w:br/>
        <w:br/>
        <w:t>28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سقوط الخصومة لعدم السير فى الدعوى وإنقضاء ستة أشهر من أخر إجراء 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3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 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4</w:t>
      </w:r>
      <w:r>
        <w:rPr>
          <w:b/>
          <w:bCs/>
          <w:sz w:val="36"/>
          <w:szCs w:val="36"/>
          <w:rtl w:val="true"/>
        </w:rPr>
        <w:t xml:space="preserve"> –</w:t>
      </w:r>
      <w:r>
        <w:rPr>
          <w:b/>
          <w:b/>
          <w:bCs/>
          <w:sz w:val="36"/>
          <w:sz w:val="36"/>
          <w:szCs w:val="36"/>
          <w:rtl w:val="true"/>
        </w:rPr>
        <w:t>لكل ذى مصلحة من الخصوم فى حالة عدم السير فى الدعوى 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أو إمتناعه أن يطلب الحكم بسقوط الخصومة ومتى إنقضت ستة اشهر من 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راء صحيح من إجراءات التقاض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Cs/>
          <w:color w:val="FF0000"/>
          <w:sz w:val="36"/>
          <w:szCs w:val="36"/>
        </w:rPr>
        <w:t xml:space="preserve">29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إنقضاء الخصومة بمضي ثلاث سنو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4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 .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ى جميع الأحوال تنقضي الخصومة بمضي سنتين على آخر إجراء صحيح فيه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مع ذلك لا يسرى حكم الفقرة السابقة على الطعن بطريقة النقض</w:t>
      </w:r>
      <w:r>
        <w:rPr>
          <w:b/>
          <w:bCs/>
          <w:sz w:val="36"/>
          <w:szCs w:val="36"/>
        </w:rPr>
        <w:t>.</w:t>
        <w:br/>
        <w:br/>
        <w:t>30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بطلان الحكم لإشتراك أحد القضاة فى المداولة لم يسمع المرافع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br/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6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أن يشارك فى المداولة غير القضاة الذين سمعوا المرافعة وإلا كان الحكم باطل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t>31</w:t>
      </w:r>
      <w:r>
        <w:rPr>
          <w:b/>
          <w:bCs/>
          <w:color w:val="FF0000"/>
          <w:sz w:val="36"/>
          <w:szCs w:val="36"/>
        </w:rPr>
        <w:t xml:space="preserve"> –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بطلان الإجراءات التي تمت دون إطلاع الخصم عليها وإستندت المحكمة فى حكمها إليها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6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للمحكمة أثناء المداولة أن تسمع أحد الخصوم أو وكيلة 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ضور خصمه أو أن تقبل أوراقاً أو مذكرات من أحد الخصوم دون إطلاع 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 عليها وألا كان العمل باطل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t>32</w:t>
      </w:r>
      <w:r>
        <w:rPr>
          <w:b/>
          <w:bCs/>
          <w:color w:val="FF0000"/>
          <w:sz w:val="36"/>
          <w:szCs w:val="36"/>
        </w:rPr>
        <w:t xml:space="preserve"> –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بطلان الحكم لعدم النطق به علاني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74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نطق القاضى بالحكم بتلاوة منطوقة ، أو بتلاوة منطوقة مع أسبابه ، ويكون النطق به علانية و إلا كان الحكم باطل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t>33</w:t>
      </w:r>
      <w:r>
        <w:rPr>
          <w:b/>
          <w:bCs/>
          <w:color w:val="FF0000"/>
          <w:sz w:val="36"/>
          <w:szCs w:val="36"/>
        </w:rPr>
        <w:t xml:space="preserve"> –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بطلان الحكم لعدم إشتماله على الأسباب التى بنى ع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أن تشتمل الأحكام على الأسباب التى بنيت عليها وإلا كانت باطلة</w:t>
      </w:r>
      <w:r>
        <w:rPr>
          <w:b/>
          <w:bCs/>
          <w:sz w:val="36"/>
          <w:szCs w:val="36"/>
        </w:rPr>
        <w:t>.</w:t>
        <w:br/>
        <w:br/>
        <w:t>34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سقوط التظلم من أمر تقدير الرسوم للتظلم بعد الميع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9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لكل من الخ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تظلم من 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ر إليه فى 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 ويحصل التظلم أمام المحضر عند إعلان أمر التقدير أو ب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 المحكمة التى أصدرت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 ثمانية الأيام التالية 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 ، ويحدد المحضر أو قلم الكتاب على حسب الأحوال اليوم الذى ينظر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ظلم أمام المحكمة فى غرفة المش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لن الخصوم بذلك قبل اليوم الم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ثلاثة أيام</w:t>
      </w:r>
      <w:r>
        <w:rPr>
          <w:b/>
          <w:bCs/>
          <w:sz w:val="36"/>
          <w:szCs w:val="36"/>
        </w:rPr>
        <w:t>.</w:t>
        <w:br/>
        <w:t>35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سقوط الأمر الصادر على عريضة لتقديمه للتنفيذ بعد الميعاد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سقط الأمر الصادر على عريضة إذا لم يقدم التنفيذ خلال 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 من تاريخ صدوره ولا يمنع هذا السقوط من إستصدار أمر جديد</w:t>
      </w:r>
      <w:r>
        <w:rPr>
          <w:b/>
          <w:bCs/>
          <w:sz w:val="36"/>
          <w:szCs w:val="36"/>
        </w:rPr>
        <w:t xml:space="preserve">. </w:t>
        <w:br/>
        <w:br/>
        <w:t>36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قبول التظلم من الأمر للتظلم منه بعد الميعاد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2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للمدين التظلم من الأمر خلال عشرة أيام من تاريخ إع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ة ويحصل التظلم أمام محكمة المواد الجزئية أو أمام المحكمة الا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 الأحوال وتراعى فيه الأوضاع المقررة لصحيفة إفتتاح الدعوى ويجب أن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ظلم مسبباً وإلا كان باطلاً ويبدأ ميعاد إستئناف الأمر إن كان قاب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 من تاريخ فوات ميعاد التظلم منه أو من تاريخ إعتبار التظلم كأم لم 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قط الحق فى الت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أمر إذا طعن فيه مباشرة بالإستناف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Cs/>
          <w:color w:val="FF0000"/>
          <w:sz w:val="36"/>
          <w:szCs w:val="36"/>
        </w:rPr>
        <w:t xml:space="preserve">37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 ندفع بإعتبار الحجز كأن لم يكن لعدم تقديم طلب الأداء بصحة إجراءات الحجز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ته نص المادة </w:t>
      </w:r>
      <w:r>
        <w:rPr>
          <w:b/>
          <w:bCs/>
          <w:color w:val="FF0000"/>
          <w:sz w:val="36"/>
          <w:szCs w:val="36"/>
        </w:rPr>
        <w:t>21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أراد الدائن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كم المادة </w:t>
      </w:r>
      <w:r>
        <w:rPr>
          <w:b/>
          <w:bCs/>
          <w:sz w:val="36"/>
          <w:szCs w:val="36"/>
        </w:rPr>
        <w:t>2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ز ما يكون لمدينة لدي الغير وفي الأحوال التي يجوز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ائن استصدار أمر من القاضي بالحجز التحفظي يصدر أمر الحجز من 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ختص بإصدار الأمر بالأداء وذلك استثناء من أحكام المواد </w:t>
      </w:r>
      <w:r>
        <w:rPr>
          <w:b/>
          <w:bCs/>
          <w:sz w:val="36"/>
          <w:szCs w:val="36"/>
        </w:rPr>
        <w:t>27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27</w:t>
      </w:r>
      <w:r>
        <w:rPr>
          <w:b/>
          <w:bCs/>
          <w:sz w:val="36"/>
          <w:szCs w:val="36"/>
        </w:rPr>
        <w:t xml:space="preserve"> 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علي الدائن خلال ثمانية الأيام التالية لتوقيع الحجز أن يقدم طلب ال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ة إجراءات الحجز إلي القاضي المذكور وغلا اعتبر الحجز كأن لم يك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في حالة التظلم من أمر الحجز لسبب يتصل بأصل الحق يمتنع إصدار الأمر بالأداء وتحدد جلسة لنظر الدعوى وفقا للمادة </w:t>
      </w:r>
      <w:r>
        <w:rPr>
          <w:b/>
          <w:bCs/>
          <w:sz w:val="36"/>
          <w:szCs w:val="36"/>
        </w:rPr>
        <w:t>204</w:t>
      </w:r>
      <w:r>
        <w:rPr>
          <w:b/>
          <w:bCs/>
          <w:sz w:val="36"/>
          <w:szCs w:val="36"/>
        </w:rPr>
        <w:t xml:space="preserve"> . </w:t>
        <w:br/>
        <w:br/>
        <w:t>38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قبول الإستناف لرفعه من غير ذى صف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.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211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.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الطعن فى الأحكام إلا من المحكوم عليه ولا يجوز ممن 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أو ممن قضى له بكل طلباته مالم ينص القانون على غير ذلك</w:t>
      </w:r>
      <w:r>
        <w:rPr>
          <w:b/>
          <w:bCs/>
          <w:sz w:val="36"/>
          <w:szCs w:val="36"/>
        </w:rPr>
        <w:t>.</w:t>
        <w:br/>
        <w:br/>
        <w:t>39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قبول الإستناف لإستئناف الخصم الحكم التمهيدى الغير منهي للخصوم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2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الطعن فى الأحكام التى تصدر أثناء سير الدعوى ولا ت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 الخصومة إلا بعد صدور الحكم المنهي للخصومة كلها ، وذلك فيما 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 القابلة للتنفيذ الجبري، والأحكام الصادرة بعدم الإختصاص والإ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المحكمة المختصة ، وفى الحالة الأخيرة يجب على المحكمة المحال 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أن توفقها حتى يفصل فى الطعن</w:t>
      </w:r>
      <w:r>
        <w:rPr>
          <w:b/>
          <w:bCs/>
          <w:sz w:val="36"/>
          <w:szCs w:val="36"/>
        </w:rPr>
        <w:br/>
      </w:r>
      <w:r>
        <w:rPr>
          <w:b/>
          <w:bCs/>
          <w:color w:val="FF0000"/>
          <w:sz w:val="36"/>
          <w:szCs w:val="36"/>
        </w:rPr>
        <w:t xml:space="preserve">40-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سقوط الإستناف شكلاً لرفعه بعد الميعاد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215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.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ترتب على عدم مراعاة مواعيد الطعن فى الأحكام سقوط الحق فى الطعن ، وتقضى المحكمة بالسقوط من تلقاء نفسها</w:t>
      </w:r>
      <w:r>
        <w:rPr>
          <w:b/>
          <w:bCs/>
          <w:sz w:val="36"/>
          <w:szCs w:val="36"/>
        </w:rPr>
        <w:t>.</w:t>
        <w:br/>
        <w:br/>
        <w:t>41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قبول الإستناف لرفعه بعد الميعاد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227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يعاد الإستناف أربعون يوما ما لم ينص القانون على غير ذلك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كون الميعاد خمسة عشر يوما فى المواد المستعجلة أيا كانت المحكمة التي أصدرت الحكم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كون الميعاد الإستناف ستين يوما بالنسبة للنائب العام أو من يقوم مقامه</w:t>
      </w:r>
      <w:r>
        <w:rPr>
          <w:b/>
          <w:bCs/>
          <w:sz w:val="36"/>
          <w:szCs w:val="36"/>
        </w:rPr>
        <w:t>.</w:t>
        <w:br/>
        <w:br/>
        <w:t>42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بطلان صحيفة الإستناف لعدم إشتمالها على بيان الحكم المستأنف وتاريخ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2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رفع الإستناف بصحيفة تودع قلم كتاب المحكمة المرفوع 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تناف وفقا للأوضاع المقررة لرفع الدعوى ويجب أن تشتمل الصحيفة على 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المستأنف وتاريخه وأسباب الإستناف والطلبات وآلا كانت باطلة</w:t>
      </w:r>
      <w:r>
        <w:rPr>
          <w:b/>
          <w:bCs/>
          <w:sz w:val="36"/>
          <w:szCs w:val="36"/>
        </w:rPr>
        <w:t>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lang w:bidi="ar-SA"/>
        </w:rPr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1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37:00Z</dcterms:created>
  <dc:creator>ScOrPiOnE</dc:creator>
  <dc:description/>
  <dc:language>en-US</dc:language>
  <cp:lastModifiedBy>ScOrPiOnE</cp:lastModifiedBy>
  <dcterms:modified xsi:type="dcterms:W3CDTF">2011-01-13T11:13:00Z</dcterms:modified>
  <cp:revision>5</cp:revision>
  <dc:subject/>
  <dc:title>جميع الدفوع فى قانون المرافعات مدعمة بنصوص المواد </dc:title>
</cp:coreProperties>
</file>