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أحكام نقض خاصة بالشهر العقار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ختصاص مصلح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Cs/>
          <w:sz w:val="36"/>
          <w:szCs w:val="36"/>
        </w:rPr>
        <w:br/>
        <w:t>****************************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</w:t>
      </w: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 xml:space="preserve"> /</w:t>
        <w:br/>
        <w:t>1997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47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مؤدى نص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رقم </w:t>
      </w:r>
      <w:r>
        <w:rPr>
          <w:b/>
          <w:bCs/>
          <w:sz w:val="36"/>
          <w:szCs w:val="36"/>
        </w:rPr>
        <w:t>7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9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ى شأن إنشاء نقابة المهن التعليمية أن لخمس عدد الأعضاء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ضروا إجتماع الجمعية العمومية للنقابة العامة أو النقابة الفرعية أو 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ابية حق الطعن فى صحة إنعقاد الجمعية العمومية أو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ى تشكيل مجالس الإدارة أو ف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قرارات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صادرة بتقرير فى قلم كتاب محكمة موقع عليه منهم خلال خمسة عشر يوماً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إنعقادها وإشترط المشرع لقبول الطعن أن يت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صديق على التوقيعات من الجه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إذا خلا التقرير من هذا التصديق يتعين القضاء بعدم قبول الطع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**********************************************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جلس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97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1447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النص ف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الأولى من القانون رقم </w:t>
      </w:r>
      <w:r>
        <w:rPr>
          <w:b/>
          <w:bCs/>
          <w:sz w:val="36"/>
          <w:szCs w:val="36"/>
        </w:rPr>
        <w:t>6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أن التوثيق عل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نشأ مكاتب تتولى توثيق المحررات التى يقضى القانون أو يطلب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تعاقدون توث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بع هذه المكاتب مصلح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شهر العقارى ويعين عددها ومقر كل منها وإختصاصه بقرا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ر العدل ، وفى المادة الثانية منه على أ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"</w:t>
        <w:br/>
      </w:r>
      <w:r>
        <w:rPr>
          <w:b/>
          <w:b/>
          <w:bCs/>
          <w:sz w:val="36"/>
          <w:sz w:val="36"/>
          <w:szCs w:val="36"/>
          <w:rtl w:val="true"/>
        </w:rPr>
        <w:t>تقوم مكاتب التوثيق بما ي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... (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تصديق على توقيعات ذو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شأن فى المحررات العرفية </w:t>
      </w:r>
      <w:r>
        <w:rPr>
          <w:b/>
          <w:bCs/>
          <w:sz w:val="36"/>
          <w:szCs w:val="36"/>
          <w:rtl w:val="true"/>
        </w:rPr>
        <w:t xml:space="preserve">... " </w:t>
      </w:r>
      <w:r>
        <w:rPr>
          <w:b/>
          <w:b/>
          <w:bCs/>
          <w:sz w:val="36"/>
          <w:sz w:val="36"/>
          <w:szCs w:val="36"/>
          <w:rtl w:val="true"/>
        </w:rPr>
        <w:t>مفاده أن مكاتب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وثي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مصلحة الشهر العقارى هى صاحبة الاختصاص فى التصديق على توقيعات ذوى 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محررات العرفية ، فإذا إستلزم المشرع التصديق عل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وقيعات فى محرر ما إخت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مكاتب بإجراء هذ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صديق ما لم ينص على تحديد جهة أخرى غيرها ، ولما كانت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رقم </w:t>
      </w:r>
      <w:r>
        <w:rPr>
          <w:b/>
          <w:bCs/>
          <w:sz w:val="36"/>
          <w:szCs w:val="36"/>
        </w:rPr>
        <w:t>7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تحدد الجهة المختصة التى يتم التصديق منها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قيعات الطاعنين فإن مكاتب التوثيق التابعة للشه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عقارى تكون هى المختصة 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ما كان الطاعنون ل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وقعوا على تقرير الطعن وإنما وقعه الأستاذ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المح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فته وكيلاً عنهم وأرفق بهذا التقرير كشفاً بأسمائه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توقيعاتهم مصدقاً علي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 عملهم فإن الطعن يكو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د إفتقد أحد مقومات قبو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جراءات 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ي</w:t>
      </w:r>
      <w:r>
        <w:rPr>
          <w:b/>
          <w:bCs/>
          <w:sz w:val="36"/>
          <w:szCs w:val="36"/>
        </w:rPr>
        <w:br/>
        <w:t>**********************</w:t>
        <w:br/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 xml:space="preserve"> /</w:t>
        <w:br/>
        <w:t>1961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09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مفاد نص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</w:t>
      </w:r>
      <w:r>
        <w:rPr>
          <w:b/>
          <w:bCs/>
          <w:sz w:val="36"/>
          <w:szCs w:val="36"/>
        </w:rPr>
        <w:t>1957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خاص بتنظيم الشهر العقارى أن المشرع لم يرتب لصاحب 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 فى الطعن المباشر فى القرارات التى تصدره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أموريات الشهر العقارى باستيفاء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 استحضار مستند يتعلق بطلب الشهر بل جعل من القضاء مرجعا للتظلم منها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 غير مباشر وذلك بطلب شهر المحرر شهرا مؤقتا إل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ن يقول قاضى الأمور الوق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ته فيه بإبقاء الرق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وقتى أو بإلغائ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93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جلس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06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80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1707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تنص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نظيم الشهر العقارى على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كان شهر المحرر بطريق القيد وجب أن يقر عند تقديم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مكتب الشهر المختص ب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مل على بيانات معين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يس من بينها ما يفيد إعلان المدين بأمر الإختصاص فى نفس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صدوره وفقاً لما تقضى به المادة </w:t>
      </w:r>
      <w:r>
        <w:rPr>
          <w:b/>
          <w:bCs/>
          <w:sz w:val="36"/>
          <w:szCs w:val="36"/>
        </w:rPr>
        <w:t>10/10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ى ، مما مفاده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 القيد يتم كقاعدة عامة فى أى وقت بعد صدور الأم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الإختصاص ما دامت 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المتخذ عليه ح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إختصاص للمدين دون إنتظار الإعلان بأمر الإختصاص وفقاً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لمادة</w:t>
      </w:r>
      <w:r>
        <w:rPr>
          <w:b/>
          <w:bCs/>
          <w:sz w:val="36"/>
          <w:szCs w:val="36"/>
        </w:rPr>
        <w:br/>
        <w:t xml:space="preserve">1091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ى ، إذ أن مصلحة صاحب حق لإختصاص تقضى إجراء القيد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ب وقت حتى لا يتقدم عليه فى المرتبة من يتوصل إل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يد حقه قب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4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59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05</w:t>
      </w:r>
      <w:r>
        <w:rPr>
          <w:b/>
          <w:bCs/>
          <w:sz w:val="36"/>
          <w:szCs w:val="36"/>
        </w:rPr>
        <w:t xml:space="preserve"> /</w:t>
        <w:br/>
        <w:t>1993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87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وإذ كا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ثابت ب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 النهائى المشه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رقم</w:t>
      </w:r>
      <w:r>
        <w:rPr>
          <w:b/>
          <w:bCs/>
          <w:sz w:val="36"/>
          <w:szCs w:val="36"/>
        </w:rPr>
        <w:t>28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Cs/>
          <w:sz w:val="36"/>
          <w:szCs w:val="36"/>
        </w:rPr>
        <w:t>1959/8/9</w:t>
      </w:r>
      <w:r>
        <w:rPr>
          <w:b/>
          <w:b/>
          <w:bCs/>
          <w:sz w:val="36"/>
          <w:sz w:val="36"/>
          <w:szCs w:val="36"/>
          <w:rtl w:val="true"/>
        </w:rPr>
        <w:t>توثيق الاسماعيلية إنه تحرر بناء على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 برقم</w:t>
      </w:r>
      <w:r>
        <w:rPr>
          <w:b/>
          <w:bCs/>
          <w:sz w:val="36"/>
          <w:szCs w:val="36"/>
        </w:rPr>
        <w:t>680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</w:rPr>
        <w:t>1959/7/30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عون عليها ثان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عشرين بصفتها المالكة لأطيا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Cs/>
          <w:sz w:val="36"/>
          <w:szCs w:val="36"/>
          <w:rtl w:val="true"/>
        </w:rPr>
        <w:t>__</w:t>
      </w:r>
      <w:r>
        <w:rPr>
          <w:b/>
          <w:b/>
          <w:bCs/>
          <w:sz w:val="36"/>
          <w:sz w:val="36"/>
          <w:szCs w:val="36"/>
          <w:rtl w:val="true"/>
        </w:rPr>
        <w:t>ـ مورث الطاعنين ـ كمشتر لها دون أن يبين قرين اسمه صفته كولى طبي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مطعون عليه الثانى، وكان البين من تقرير الخبي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نتدب في الدعوى إنه ا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مأمورية الشه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عقارى بالاسماعيلية وأثبت إطلاعه على دفتر طلبات عام </w:t>
      </w:r>
      <w:r>
        <w:rPr>
          <w:b/>
          <w:bCs/>
          <w:sz w:val="36"/>
          <w:szCs w:val="36"/>
        </w:rPr>
        <w:t>1959</w:t>
      </w:r>
      <w:r>
        <w:rPr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 به الطلب رقم</w:t>
      </w:r>
      <w:r>
        <w:rPr>
          <w:b/>
          <w:bCs/>
          <w:sz w:val="36"/>
          <w:szCs w:val="36"/>
        </w:rPr>
        <w:t>680</w:t>
      </w:r>
      <w:r>
        <w:rPr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Cs/>
          <w:sz w:val="36"/>
          <w:szCs w:val="36"/>
        </w:rPr>
        <w:t>1959/7/30</w:t>
      </w:r>
      <w:r>
        <w:rPr>
          <w:b/>
          <w:b/>
          <w:bCs/>
          <w:sz w:val="36"/>
          <w:sz w:val="36"/>
          <w:szCs w:val="36"/>
          <w:rtl w:val="true"/>
        </w:rPr>
        <w:t>المقدم من أملاك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سماعيلية لصالح</w:t>
      </w:r>
      <w:r>
        <w:rPr>
          <w:b/>
          <w:bCs/>
          <w:sz w:val="36"/>
          <w:szCs w:val="36"/>
          <w:rtl w:val="true"/>
        </w:rPr>
        <w:t>__</w:t>
      </w:r>
      <w:r>
        <w:rPr>
          <w:b/>
          <w:b/>
          <w:bCs/>
          <w:sz w:val="36"/>
          <w:sz w:val="36"/>
          <w:szCs w:val="36"/>
          <w:rtl w:val="true"/>
        </w:rPr>
        <w:t>وكذا دفت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شروعات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لذين جاءا خلوا من الإشارة إلى أن المشترى أبرم العقد مع البائعة ب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 طبيعيا على المطعون عليه الثانى مما مفاده أ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سجيل العقد قد تم وفق البيانات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لى مصلحة الشهر العقارى والتوثيق دون أن يعتريه ثمة خطأ مادى في تحرير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ات يخالف فيها تلك التى وردت بشأنه وإذ خالف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حكم المطعون فيه هذا 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ضى بطلان العقد المسج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Cs/>
          <w:sz w:val="36"/>
          <w:szCs w:val="36"/>
        </w:rPr>
        <w:t>28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Cs/>
          <w:sz w:val="36"/>
          <w:szCs w:val="36"/>
        </w:rPr>
        <w:t>1959</w:t>
      </w:r>
      <w:r>
        <w:rPr>
          <w:b/>
          <w:b/>
          <w:bCs/>
          <w:sz w:val="36"/>
          <w:sz w:val="36"/>
          <w:szCs w:val="36"/>
          <w:rtl w:val="true"/>
        </w:rPr>
        <w:t>توثيق الاسماعيلية على سند من أن مصلحة 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رى والتوثيق هى التى أغفلت بيان صفة المشترى كول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طبيعى على المطعون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ى عند تحرير العقد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سجل ورتب على ذلك قضاءه بصحة ونفاذ العقدين المؤرخي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وليو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</w:rPr>
        <w:t>1946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t>1976/5/1</w:t>
      </w:r>
      <w:r>
        <w:rPr>
          <w:b/>
          <w:b/>
          <w:bCs/>
          <w:sz w:val="36"/>
          <w:sz w:val="36"/>
          <w:szCs w:val="36"/>
          <w:rtl w:val="true"/>
        </w:rPr>
        <w:t>فإنه يكون معيبا بمخالفة الثابت بالأوراق فضلا عن الخطأ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يق القانون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تب علي شهر الصحيفه</w:t>
      </w:r>
      <w:r>
        <w:rPr>
          <w:b/>
          <w:bCs/>
          <w:sz w:val="36"/>
          <w:szCs w:val="36"/>
        </w:rPr>
        <w:br/>
        <w:t>**************************</w:t>
        <w:br/>
      </w:r>
      <w:r>
        <w:rPr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9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81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2341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-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 على ما جرى به قضاء هذه المحكم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التسجيل لا يترتب عليه أ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من تاريخ تسجيل العقد أو الحكم الذى من شأنه إنشاء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ق الملكية أو أى حق عي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 على عقار أو نقله ، و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ن هذا الأثر لا ينسحب إلى الماضى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لا يحتج على ذلك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اص بالشهر العقارى أجاز بالمادتين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يل صحف دعاوى صحة التعاقد على حقوق عينية عقارية و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رتب على التأشير بمنطوق الحك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يها على هامش تسجيل صحائفها إنسحاب أثر هذا التأشير إلى تاريخ تسجيل 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، لأن تقرير هذا الأثر ورد على سبيل الإستثناء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ماية لأصحاب تلك الدعاوى قب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رتبت لهم حقوق على ذات العقار المبيع بعد تسجيل صحيفة الدعوى و هو إستثناء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 التوسع فيه أو القياس عليه</w:t>
      </w:r>
      <w:r>
        <w:rPr>
          <w:b/>
          <w:bCs/>
          <w:sz w:val="36"/>
          <w:szCs w:val="36"/>
        </w:rPr>
        <w:br/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433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01</w:t>
      </w:r>
      <w:r>
        <w:rPr>
          <w:b/>
          <w:bCs/>
          <w:sz w:val="36"/>
          <w:szCs w:val="36"/>
        </w:rPr>
        <w:t xml:space="preserve"> /</w:t>
        <w:br/>
        <w:t>1992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60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مفاد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نص فى الفق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 والثالثة م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تنظيم الشهر العقارى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عدل بالقانون رقم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19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تسجيل صحيفة دعو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صحة ونفاذ البيع لا يكون 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من ترتبت لهم بعد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قوق على ذات المبيع إلا إذا تم التأشير بالحكم الصادر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على هامش ذلك التسجيل خلال خمس سنوات من تاريخ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صيرورته نهائيا وأن فوات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عاد دون حصول التأشي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ترتب عليه وبقوة القانون زوال حجية أثر تسجيل الصحيف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ن ترتبت لهم حقوق عينية على ذات العقار المبيع فى تاريخ لاحق على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يلها وأن الغير سيئ النية فى معنى الفقرة الثان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ن ال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هر العقارى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على م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جرى به قضاء هذه المحكم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و الذى كان يعلم بعيب سند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تصرف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قت تعاقده معه بأن كان يعلم بأن البائع له غير مالك أو أن سند ملكيته مش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ب يبطله أو بما يوجب فسخة ، أما من يتعامل مع بائع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م يثبت أنه تصرف فى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ع تصرفا انتقلت ب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لكية فلا يعتبر سيئ النية فى معنى المادة المذكورة 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هذه الحالة قد تعامل مع مالك حقيقى لا تشوب ملكيت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شائبة ولو كان يعلم 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قده معه أنه سبق أ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اع ذات العقار لمشتر سابق لم يسجل عقد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تاشير ف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ا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رات</w:t>
      </w:r>
      <w:r>
        <w:rPr>
          <w:b/>
          <w:bCs/>
          <w:sz w:val="36"/>
          <w:szCs w:val="36"/>
        </w:rPr>
        <w:br/>
        <w:t>****************************</w:t>
        <w:br/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195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68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18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لا يقتص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كم 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خيرة من الماد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دائنى التركة من غير ال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بأن هذا النص ورد بص بصيغة عامة و ينطبق على جميع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دائنين وارثين كانوا أو غي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رثي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 من ثم فإن لدائن المورث أيا كان هذا الدائن إذا أشر بدينه فى هامش 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هادات الوراثة الشرعية أو الأحكام النهائية أو غيره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ن السندات المثبتة 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ث فى خلال سنة م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اريخ شهر حق الإرث أن يحتج بحقه على كل من تلقى من ا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 عينيا عقاريا و قام بشهره قبل هذا التأشي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7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جلسة </w:t>
      </w:r>
      <w:r>
        <w:rPr>
          <w:b/>
          <w:bCs/>
          <w:sz w:val="36"/>
          <w:szCs w:val="36"/>
        </w:rPr>
        <w:t>06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05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81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1396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مفاد نص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تنظيم الشهر العقارى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ما جرى به قضاء هذه المحكم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ه يجب التأشي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المحررات المثبتة لدي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ون العادية عل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رث فى هامش تسجيل إشهادات الوراثة الشرعية أو 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ئية أو غيرها من السندات المثبتة لحق الإرث و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وائم الجرد المتعلقة بها ، و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التأشير من تاريخ حصوله إلا إذا تم التأشير فى خلال سنة من تاريخ شهر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ث فللدائن أن يحتج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حقه عل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ل من تلقى من الوارث حقاً عقارياً و قام بشهره قبل هذ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أشي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>فإذا باع المورث عقاراً و لم يسجل المشترى البيع قبل موت المورث ثم 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ث العقار ذاته فإن المشترى من المورث يفضل عل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شترى من الوارث إذا سجل عقد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خلال السنة التى تلى شهر حق الإرث أو أشهر دينه خلال هذه المدة حتى لو 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ى من الوارث عقده قبل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4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قضائية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03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988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71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إذ كا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فاد 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د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قانون الشهر العقارى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الشارع بعد أ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أشير فى هامش سجل المحررات واجبة الشهر و منها حق الإرث بما يقدم ضد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عاوى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 منها دعوى صحة التعاقد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ى يكون الغرض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نها الطعن فى التصرف 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منه المحرر وجوداً أو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صحة أو نفاذا أجاز لذى الشأن أن يطلب إلى القاضى المس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و ذلك التأشير فيأمر به القاضى إذا تبين أن الدعو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ى تأشر بها لم ترفع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غرض كيدى محض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قد د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لى أن طلب محو التأشير الهامشى و إن كان القاضى المس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ص بنظره فيأمر بإجراء وقتى لا يعرض فيه للموضوع إل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ن ذلك لا يمنع ذا الشأ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طرح منازعت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ية فى صدد محو التأشير على محكمة الموضوع فتفصل حينئذ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صل الحق المتنازع علي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لما كان الطاعنون قد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قاموا دعواهم الماثلة أمام محكم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طلب محو التأشير بدعوى صحة و نفاذ عقود البيع المرفوعة من فريق من الم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هم على فريق أخر منهم و الوارد على تسجيل ح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طاعنين فى الإرث على سند من أن هذ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د تعلق بملك الغير لثبوت تملك مورثهم الأرض موضوع تلك الدعوى ، و كان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عون فيه قد قضى برفض الدعوى على ما إجتراه ف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سبابه من عبارة أورد ب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"</w:t>
        <w:br/>
        <w:t xml:space="preserve">.................... </w:t>
      </w:r>
      <w:r>
        <w:rPr>
          <w:b/>
          <w:b/>
          <w:bCs/>
          <w:sz w:val="36"/>
          <w:sz w:val="36"/>
          <w:szCs w:val="36"/>
          <w:rtl w:val="true"/>
        </w:rPr>
        <w:t>و كانت المحكمة لم تتبين من الأوراق أن دعوى صحة التعاقد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المسجلة صحيفتها برقم </w:t>
      </w:r>
      <w:r>
        <w:rPr>
          <w:b/>
          <w:bCs/>
          <w:sz w:val="36"/>
          <w:szCs w:val="36"/>
        </w:rPr>
        <w:t>5104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Cs/>
          <w:sz w:val="36"/>
          <w:szCs w:val="36"/>
        </w:rPr>
        <w:br/>
        <w:t xml:space="preserve">1977 </w:t>
      </w:r>
      <w:r>
        <w:rPr>
          <w:b/>
          <w:b/>
          <w:bCs/>
          <w:sz w:val="36"/>
          <w:sz w:val="36"/>
          <w:szCs w:val="36"/>
          <w:rtl w:val="true"/>
        </w:rPr>
        <w:t>جيزة لم ترفع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غرض كيدى محض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 إذ كا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ذا الذى أقام عليه الحكم قضاءه يكشف عن أنه أخطأ فه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نزاع المطروح فى الدعوى و تكييفها الصحيح فى القانون بإعتبارها دعوى 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تهدف بها الطاعنون محو التأشير بدعوى صحة التعاقد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لى ثبوت ملكيتهم للأرض 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اعى دون البائعين ف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لك الدعوى ، و قد أدى به هذا الخطأ إلى حجب نفسه عن بحث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نازع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ى الملكية التى هى قوام الفصل فى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دعاوى الواجب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شهر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>**************************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رقم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طعن رقم </w:t>
      </w:r>
      <w:r>
        <w:rPr>
          <w:b/>
          <w:bCs/>
          <w:sz w:val="36"/>
          <w:szCs w:val="36"/>
        </w:rPr>
        <w:t>935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قضائي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تب فني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جلس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06</w:t>
      </w:r>
      <w:r>
        <w:rPr>
          <w:b/>
          <w:bCs/>
          <w:sz w:val="36"/>
          <w:szCs w:val="36"/>
        </w:rPr>
        <w:t xml:space="preserve"> /</w:t>
        <w:br/>
        <w:t>1980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707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تين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تنظيم الشه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عقارى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 على أن المشرع إستقضى 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 شهرها و هى جميع الدعاوى التى يكن الغرض منه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طعن فى التصرف القانونى الذ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تضمن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رر واجب الشهر وجوداً أو صحة أو نفاذاً و كذلك دعاوى الإستحقاق و 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 التعاقد و جعل التأشير بهذه الدعاوى أو تسجيله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كون بعد إعلان صحيفة الدعوى و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يده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جدول المحكمة و رتب على تسجيل الدعاوى المذكورة أو التأشير بها أن حق 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تقرر بحكم يؤشر به طبق القانون فيكون حجة على م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رتبت لهم حقوق عينية من تاريخ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سجي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دعاوى أو التأشير ب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لما كان الثابت أن التحكيم ليس من قبيل 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هى سلطة مخولة لصاحب الحق فى الإلتجاء إلى القضاء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لحصول على تقرير حق ل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ايته ، كما أن مشارط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حكيم لا تعد من قبيل التصرفات المنشئة أو الكاشفة لح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ين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قارى أصلى أو من قبيل صحف الدعاوى و إنما هى مجرد إتفاق بالحق على عرض 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 على محكمين و النزول على حكمهم و لا يتضمن مطالب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الحق أو تكاليفاً ل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 هيئة التحكيم ، مم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فاده أن مشارطة التحكيم لا تكون من قبيل التصرفات أو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واجب شهرها وفقاً لأحكام المادتين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نظيم الشهر العقارى و أن سجلت أو أشر بها لا يترتب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لى ذلك أن الحق المدعى به إذ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قر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حكم المحكم و تأشر به أن يكون حجة على من ترتبت لهم حقوق عينية إبتداء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مشارطة الحكم ، لأن هذا الأثر يتعلق بالدعاو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قط ، لما كان ذلك ، و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بت من الحك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إبتدائى الذى تأييد بالحكم المطعون فيه أن المطعون عليه 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 إجراءات التنفيذ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 حق إختصاصه بأن قيده فى</w:t>
      </w:r>
      <w:r>
        <w:rPr>
          <w:b/>
          <w:bCs/>
          <w:sz w:val="36"/>
          <w:szCs w:val="36"/>
        </w:rPr>
        <w:br/>
        <w:t xml:space="preserve">1964/6/10 </w:t>
      </w:r>
      <w:r>
        <w:rPr>
          <w:b/>
          <w:b/>
          <w:bCs/>
          <w:sz w:val="36"/>
          <w:sz w:val="36"/>
          <w:szCs w:val="36"/>
          <w:rtl w:val="true"/>
        </w:rPr>
        <w:t xml:space="preserve">برقم </w:t>
      </w:r>
      <w:r>
        <w:rPr>
          <w:b/>
          <w:bCs/>
          <w:sz w:val="36"/>
          <w:szCs w:val="36"/>
        </w:rPr>
        <w:t>31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ات المنفذ عليها و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كانت الطاعنة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معترض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د سجلت عقد شرائها من المدين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الصادر من المحكمين بصحة و نفاذ عقد البيع</w:t>
      </w:r>
      <w:r>
        <w:rPr>
          <w:b/>
          <w:bCs/>
          <w:sz w:val="36"/>
          <w:szCs w:val="36"/>
        </w:rPr>
        <w:br/>
        <w:t xml:space="preserve">1964/7/15 </w:t>
      </w:r>
      <w:r>
        <w:rPr>
          <w:b/>
          <w:b/>
          <w:bCs/>
          <w:sz w:val="36"/>
          <w:sz w:val="36"/>
          <w:szCs w:val="36"/>
          <w:rtl w:val="true"/>
        </w:rPr>
        <w:t xml:space="preserve">برقم </w:t>
      </w:r>
      <w:r>
        <w:rPr>
          <w:b/>
          <w:bCs/>
          <w:sz w:val="36"/>
          <w:szCs w:val="36"/>
        </w:rPr>
        <w:t>37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ى أن المطعو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أول قيد حق إختصاصه بتاريخ سابق على تسجيل الحكم بصحة و نفاذ عقد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ر إليه و لا عبرة فى ذلك بتاريخ تسجيل مشارط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تحكيم على ما سلف البيا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غير من ذلك قول الحكم المطعون فيه أن حكم المحكمين لم يسجل إلا ضمنى 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يل عقد البيع الإبتدائى المؤرخ</w:t>
      </w:r>
      <w:r>
        <w:rPr>
          <w:b/>
          <w:bCs/>
          <w:sz w:val="36"/>
          <w:szCs w:val="36"/>
        </w:rPr>
        <w:t>1955/12/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ذلك فى</w:t>
      </w:r>
      <w:r>
        <w:rPr>
          <w:b/>
          <w:bCs/>
          <w:sz w:val="36"/>
          <w:szCs w:val="36"/>
        </w:rPr>
        <w:br/>
        <w:t xml:space="preserve">1964/7/15 </w:t>
      </w:r>
      <w:r>
        <w:rPr>
          <w:b/>
          <w:b/>
          <w:bCs/>
          <w:sz w:val="36"/>
          <w:sz w:val="36"/>
          <w:szCs w:val="36"/>
          <w:rtl w:val="true"/>
        </w:rPr>
        <w:t xml:space="preserve">برقم </w:t>
      </w:r>
      <w:r>
        <w:rPr>
          <w:b/>
          <w:bCs/>
          <w:sz w:val="36"/>
          <w:szCs w:val="36"/>
        </w:rPr>
        <w:t>37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حكم المحكمين قد سجل</w:t>
      </w:r>
      <w:r>
        <w:rPr>
          <w:b/>
          <w:b/>
          <w:bCs/>
          <w:sz w:val="36"/>
          <w:sz w:val="36"/>
          <w:szCs w:val="36"/>
        </w:rPr>
        <w:t xml:space="preserve"> ،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أن النعى فى هذا الخصوص بعد أن تبين أن قيد الإختصاص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سابق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لى تسجيل حكم المحكمين يضحى غير منتج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84455" cy="844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 دعوى صحة ونفاذ عقد بيع منصبة على صحة توقيع السند؟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ل يمكن التقدم بهذه الدعوة بدون تقديم سند الملكية؟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ل عقد البيع النهائى قائم بذاته ولا يحتاج الى تسجيل؟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58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يمن عاطف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6-15-2010, 02:56 PM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 يتم كتابة بيانات الشقة وفق النموذج الات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طلب شهر عقارى لدعوى صحة ونفاذ عقد بيع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تعامل دعوى صحة ونفاذ عقد بيع ابتدائى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أستاذ رئيس مامورية الشهر العقارى</w:t>
      </w:r>
      <w:r>
        <w:rPr>
          <w:b/>
          <w:bCs/>
          <w:sz w:val="36"/>
          <w:szCs w:val="36"/>
        </w:rPr>
        <w:t>......</w:t>
        <w:br/>
      </w:r>
      <w:r>
        <w:rPr>
          <w:b/>
          <w:b/>
          <w:bCs/>
          <w:sz w:val="36"/>
          <w:sz w:val="36"/>
          <w:szCs w:val="36"/>
          <w:rtl w:val="true"/>
        </w:rPr>
        <w:t>تحية طبية وبعد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قدمة لسيادتكم السيد </w:t>
      </w:r>
      <w:r>
        <w:rPr>
          <w:b/>
          <w:bCs/>
          <w:sz w:val="36"/>
          <w:szCs w:val="36"/>
          <w:rtl w:val="true"/>
        </w:rPr>
        <w:t xml:space="preserve">/ ..................... / </w:t>
      </w:r>
      <w:r>
        <w:rPr>
          <w:b/>
          <w:b/>
          <w:bCs/>
          <w:sz w:val="36"/>
          <w:sz w:val="36"/>
          <w:szCs w:val="36"/>
          <w:rtl w:val="true"/>
        </w:rPr>
        <w:t xml:space="preserve">مسلم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مصري والمقيم فى </w:t>
      </w:r>
      <w:r>
        <w:rPr>
          <w:b/>
          <w:bCs/>
          <w:sz w:val="36"/>
          <w:szCs w:val="36"/>
          <w:rtl w:val="true"/>
        </w:rPr>
        <w:t xml:space="preserve">..........................( </w:t>
      </w:r>
      <w:r>
        <w:rPr>
          <w:b/>
          <w:b/>
          <w:bCs/>
          <w:sz w:val="36"/>
          <w:sz w:val="36"/>
          <w:szCs w:val="36"/>
          <w:rtl w:val="true"/>
        </w:rPr>
        <w:t>طرف اول م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.............................– </w:t>
      </w:r>
      <w:r>
        <w:rPr>
          <w:b/>
          <w:b/>
          <w:bCs/>
          <w:sz w:val="36"/>
          <w:sz w:val="36"/>
          <w:szCs w:val="36"/>
          <w:rtl w:val="true"/>
        </w:rPr>
        <w:t xml:space="preserve">مصري الجنسية – مسلم الديانة والمقيم </w:t>
      </w:r>
      <w:r>
        <w:rPr>
          <w:b/>
          <w:bCs/>
          <w:sz w:val="36"/>
          <w:szCs w:val="36"/>
          <w:rtl w:val="true"/>
        </w:rPr>
        <w:t xml:space="preserve">....................( </w:t>
      </w:r>
      <w:r>
        <w:rPr>
          <w:b/>
          <w:b/>
          <w:bCs/>
          <w:sz w:val="36"/>
          <w:sz w:val="36"/>
          <w:szCs w:val="36"/>
          <w:rtl w:val="true"/>
        </w:rPr>
        <w:t>طرف ثانى 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</w:rPr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 xml:space="preserve">بموجب عقد بيع ابتدائى مؤرخ فى </w:t>
      </w:r>
      <w:r>
        <w:rPr>
          <w:b/>
          <w:bCs/>
          <w:sz w:val="36"/>
          <w:szCs w:val="36"/>
          <w:rtl w:val="true"/>
        </w:rPr>
        <w:t>../../.......</w:t>
      </w:r>
      <w:r>
        <w:rPr>
          <w:b/>
          <w:b/>
          <w:bCs/>
          <w:sz w:val="36"/>
          <w:sz w:val="36"/>
          <w:szCs w:val="36"/>
          <w:rtl w:val="true"/>
        </w:rPr>
        <w:t>باع الطرف الثانى الى 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ول ماهو اثنى عشر قيراط مشاعا من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راط فى كامل قطعة ارض ف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ساحتها </w:t>
      </w:r>
      <w:r>
        <w:rPr>
          <w:b/>
          <w:bCs/>
          <w:sz w:val="36"/>
          <w:szCs w:val="36"/>
          <w:rtl w:val="true"/>
        </w:rPr>
        <w:t>......</w:t>
      </w:r>
      <w:r>
        <w:rPr>
          <w:b/>
          <w:b/>
          <w:bCs/>
          <w:sz w:val="36"/>
          <w:sz w:val="36"/>
          <w:szCs w:val="36"/>
          <w:rtl w:val="true"/>
        </w:rPr>
        <w:t xml:space="preserve">متر مربع </w:t>
      </w:r>
      <w:r>
        <w:rPr>
          <w:b/>
          <w:bCs/>
          <w:sz w:val="36"/>
          <w:szCs w:val="36"/>
          <w:rtl w:val="true"/>
        </w:rPr>
        <w:t>(..................</w:t>
      </w:r>
      <w:r>
        <w:rPr>
          <w:b/>
          <w:b/>
          <w:bCs/>
          <w:sz w:val="36"/>
          <w:sz w:val="36"/>
          <w:szCs w:val="36"/>
          <w:rtl w:val="true"/>
        </w:rPr>
        <w:t>فقط تحت العجز والزياد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منشئات خفيفة كائن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.........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>ومح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دود اربعة ه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-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بحر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قطعة رقم </w:t>
      </w:r>
      <w:r>
        <w:rPr>
          <w:b/>
          <w:bCs/>
          <w:sz w:val="36"/>
          <w:szCs w:val="36"/>
          <w:rtl w:val="true"/>
        </w:rPr>
        <w:t>....</w:t>
      </w:r>
      <w:r>
        <w:rPr>
          <w:b/>
          <w:b/>
          <w:bCs/>
          <w:sz w:val="36"/>
          <w:sz w:val="36"/>
          <w:szCs w:val="36"/>
          <w:rtl w:val="true"/>
        </w:rPr>
        <w:t xml:space="preserve">بحوضة بطول </w:t>
      </w:r>
      <w:r>
        <w:rPr>
          <w:b/>
          <w:bCs/>
          <w:sz w:val="36"/>
          <w:szCs w:val="36"/>
          <w:rtl w:val="true"/>
        </w:rPr>
        <w:t>..............</w:t>
      </w:r>
      <w:r>
        <w:rPr>
          <w:b/>
          <w:b/>
          <w:bCs/>
          <w:sz w:val="36"/>
          <w:sz w:val="36"/>
          <w:szCs w:val="36"/>
          <w:rtl w:val="true"/>
        </w:rPr>
        <w:t>مت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شرق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قطعة رقم </w:t>
      </w:r>
      <w:r>
        <w:rPr>
          <w:b/>
          <w:bCs/>
          <w:sz w:val="36"/>
          <w:szCs w:val="36"/>
          <w:rtl w:val="true"/>
        </w:rPr>
        <w:t>......</w:t>
      </w:r>
      <w:r>
        <w:rPr>
          <w:b/>
          <w:b/>
          <w:bCs/>
          <w:sz w:val="36"/>
          <w:sz w:val="36"/>
          <w:szCs w:val="36"/>
          <w:rtl w:val="true"/>
        </w:rPr>
        <w:t xml:space="preserve">بحوضة بطول </w:t>
      </w:r>
      <w:r>
        <w:rPr>
          <w:b/>
          <w:bCs/>
          <w:sz w:val="36"/>
          <w:szCs w:val="36"/>
          <w:rtl w:val="true"/>
        </w:rPr>
        <w:t>............</w:t>
      </w:r>
      <w:r>
        <w:rPr>
          <w:b/>
          <w:b/>
          <w:bCs/>
          <w:sz w:val="36"/>
          <w:sz w:val="36"/>
          <w:szCs w:val="36"/>
          <w:rtl w:val="true"/>
        </w:rPr>
        <w:t>مت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قبل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قطعة رقم </w:t>
      </w:r>
      <w:r>
        <w:rPr>
          <w:b/>
          <w:bCs/>
          <w:sz w:val="36"/>
          <w:szCs w:val="36"/>
          <w:rtl w:val="true"/>
        </w:rPr>
        <w:t>......</w:t>
      </w:r>
      <w:r>
        <w:rPr>
          <w:b/>
          <w:b/>
          <w:bCs/>
          <w:sz w:val="36"/>
          <w:sz w:val="36"/>
          <w:szCs w:val="36"/>
          <w:rtl w:val="true"/>
        </w:rPr>
        <w:t xml:space="preserve">بحوضة بطول </w:t>
      </w:r>
      <w:r>
        <w:rPr>
          <w:b/>
          <w:bCs/>
          <w:sz w:val="36"/>
          <w:szCs w:val="36"/>
          <w:rtl w:val="true"/>
        </w:rPr>
        <w:t>...........</w:t>
      </w:r>
      <w:r>
        <w:rPr>
          <w:b/>
          <w:b/>
          <w:bCs/>
          <w:sz w:val="36"/>
          <w:sz w:val="36"/>
          <w:szCs w:val="36"/>
          <w:rtl w:val="true"/>
        </w:rPr>
        <w:t>متر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غرب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 ..................................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 الملكية الى البائع بالشراء مع شقيقة بالعقد الؤرخ </w:t>
      </w:r>
      <w:r>
        <w:rPr>
          <w:b/>
          <w:bCs/>
          <w:sz w:val="36"/>
          <w:szCs w:val="36"/>
          <w:rtl w:val="true"/>
        </w:rPr>
        <w:t>../../......</w:t>
      </w:r>
      <w:r>
        <w:rPr>
          <w:b/>
          <w:b/>
          <w:bCs/>
          <w:sz w:val="36"/>
          <w:sz w:val="36"/>
          <w:szCs w:val="36"/>
          <w:rtl w:val="true"/>
        </w:rPr>
        <w:t>من السيد</w:t>
      </w:r>
      <w:r>
        <w:rPr>
          <w:b/>
          <w:bCs/>
          <w:sz w:val="36"/>
          <w:szCs w:val="36"/>
        </w:rPr>
        <w:t>/ ....................</w:t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 xml:space="preserve">تم هذا البيع نظير ثمن اجمالى قدرة </w:t>
      </w:r>
      <w:r>
        <w:rPr>
          <w:b/>
          <w:bCs/>
          <w:sz w:val="36"/>
          <w:szCs w:val="36"/>
          <w:rtl w:val="true"/>
        </w:rPr>
        <w:t>........</w:t>
      </w:r>
      <w:r>
        <w:rPr>
          <w:b/>
          <w:b/>
          <w:bCs/>
          <w:sz w:val="36"/>
          <w:sz w:val="36"/>
          <w:szCs w:val="36"/>
          <w:rtl w:val="true"/>
        </w:rPr>
        <w:t>جنيه</w:t>
      </w:r>
      <w:r>
        <w:rPr>
          <w:b/>
          <w:bCs/>
          <w:sz w:val="36"/>
          <w:szCs w:val="36"/>
        </w:rPr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كما يعتذر تقديم صورة لوجود بالمحكمة وانى اقبل التعامل حسب كشف ا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ى سيصدر من مأمورية المساحة لذلك الطالب وحيث ان الطالب يرغب فى ا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عوى صحة ونفاذ عقد بيع الؤرخ </w:t>
      </w:r>
      <w:r>
        <w:rPr>
          <w:b/>
          <w:bCs/>
          <w:sz w:val="36"/>
          <w:szCs w:val="36"/>
          <w:rtl w:val="true"/>
        </w:rPr>
        <w:t>../../......</w:t>
      </w:r>
      <w:r>
        <w:rPr>
          <w:b/>
          <w:b/>
          <w:bCs/>
          <w:sz w:val="36"/>
          <w:sz w:val="36"/>
          <w:szCs w:val="36"/>
          <w:rtl w:val="true"/>
        </w:rPr>
        <w:t>حفاظا لحقوق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ـــــــذلــــك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رجوا من سيادتكم اعطائى كشف تحديد تمهيدا لتحرير عريضة دعوى ونفاذ عقد البيع ونحن مستعدون لسداد الرسم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ع وافر التحية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قدمة لسيادتكم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صيغة دعوى صحة ونفاذ عقد بيع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نه فى يوم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b/>
          <w:bCs/>
          <w:sz w:val="36"/>
          <w:szCs w:val="36"/>
        </w:rPr>
        <w:t>...... /...../ .....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ناء على طلب السيد </w:t>
      </w:r>
      <w:r>
        <w:rPr>
          <w:b/>
          <w:bCs/>
          <w:sz w:val="36"/>
          <w:szCs w:val="36"/>
          <w:rtl w:val="true"/>
        </w:rPr>
        <w:t>/..........................</w:t>
      </w:r>
      <w:r>
        <w:rPr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</w:t>
        <w:br/>
      </w:r>
      <w:r>
        <w:rPr>
          <w:b/>
          <w:b/>
          <w:bCs/>
          <w:sz w:val="36"/>
          <w:sz w:val="36"/>
          <w:szCs w:val="36"/>
          <w:rtl w:val="true"/>
        </w:rPr>
        <w:t>ومحله المختار مكتب الاستا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........................................ ....</w:t>
        <w:br/>
      </w:r>
      <w:r>
        <w:rPr>
          <w:b/>
          <w:b/>
          <w:bCs/>
          <w:sz w:val="36"/>
          <w:sz w:val="36"/>
          <w:szCs w:val="36"/>
          <w:rtl w:val="true"/>
        </w:rPr>
        <w:t>انا</w:t>
      </w:r>
      <w:r>
        <w:rPr>
          <w:b/>
          <w:bCs/>
          <w:sz w:val="36"/>
          <w:szCs w:val="36"/>
          <w:rtl w:val="true"/>
        </w:rPr>
        <w:t xml:space="preserve">........... </w:t>
      </w:r>
      <w:r>
        <w:rPr>
          <w:b/>
          <w:b/>
          <w:bCs/>
          <w:sz w:val="36"/>
          <w:sz w:val="36"/>
          <w:szCs w:val="36"/>
          <w:rtl w:val="true"/>
        </w:rPr>
        <w:t>محضر محكمة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>الجزئية قد انتقلت فى التاريخ المذكور اعلاه واعلن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................ </w:t>
      </w:r>
      <w:r>
        <w:rPr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Cs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قسم 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>محافظة</w:t>
      </w:r>
      <w:r>
        <w:rPr>
          <w:b/>
          <w:bCs/>
          <w:sz w:val="36"/>
          <w:szCs w:val="36"/>
          <w:rtl w:val="true"/>
        </w:rPr>
        <w:t xml:space="preserve">............. </w:t>
      </w:r>
      <w:r>
        <w:rPr>
          <w:b/>
          <w:b/>
          <w:bCs/>
          <w:sz w:val="36"/>
          <w:sz w:val="36"/>
          <w:szCs w:val="36"/>
          <w:rtl w:val="true"/>
        </w:rPr>
        <w:t>مخاطبا م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/..................</w:t>
        <w:br/>
      </w:r>
      <w:r>
        <w:rPr>
          <w:b/>
          <w:b/>
          <w:bCs/>
          <w:sz w:val="36"/>
          <w:sz w:val="36"/>
          <w:szCs w:val="36"/>
          <w:rtl w:val="true"/>
        </w:rPr>
        <w:t>وأعلنته بالأت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موجب عقد بيع ابتدائى مؤرخ </w:t>
      </w:r>
      <w:r>
        <w:rPr>
          <w:b/>
          <w:bCs/>
          <w:sz w:val="36"/>
          <w:szCs w:val="36"/>
          <w:rtl w:val="true"/>
        </w:rPr>
        <w:t xml:space="preserve">.../.../....... </w:t>
      </w:r>
      <w:r>
        <w:rPr>
          <w:b/>
          <w:b/>
          <w:bCs/>
          <w:sz w:val="36"/>
          <w:sz w:val="36"/>
          <w:szCs w:val="36"/>
          <w:rtl w:val="true"/>
        </w:rPr>
        <w:t>باع المعلن إليه إلى الطالب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Cs/>
          <w:sz w:val="36"/>
          <w:szCs w:val="36"/>
          <w:rtl w:val="true"/>
        </w:rPr>
        <w:t xml:space="preserve">....................( </w:t>
      </w:r>
      <w:r>
        <w:rPr>
          <w:b/>
          <w:b/>
          <w:bCs/>
          <w:sz w:val="36"/>
          <w:sz w:val="36"/>
          <w:szCs w:val="36"/>
          <w:rtl w:val="true"/>
        </w:rPr>
        <w:t>اوصاف المبيع بكل دقه وان كان عقار تكتب الحدود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ذلك لقاء مبلغ اجمالى </w:t>
      </w:r>
      <w:r>
        <w:rPr>
          <w:b/>
          <w:bCs/>
          <w:sz w:val="36"/>
          <w:szCs w:val="36"/>
          <w:rtl w:val="true"/>
        </w:rPr>
        <w:t xml:space="preserve">............... ( </w:t>
      </w:r>
      <w:r>
        <w:rPr>
          <w:b/>
          <w:b/>
          <w:bCs/>
          <w:sz w:val="36"/>
          <w:sz w:val="36"/>
          <w:szCs w:val="36"/>
          <w:rtl w:val="true"/>
        </w:rPr>
        <w:t>تكتب شرط تسديد الثم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حيث انه يهم الطالب اثبات صحة العقد ونفاذه فى مواجه المعلن اليه ال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ى يحق معه للطالب رفع هذه الدعوى طبقا لنص الماده </w:t>
      </w:r>
      <w:r>
        <w:rPr>
          <w:b/>
          <w:bCs/>
          <w:sz w:val="36"/>
          <w:szCs w:val="36"/>
        </w:rPr>
        <w:t>4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ى تنص على ان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يلتزم البائع أن يقوم بما هو ضرورى لنقل الحق المبيع إلى المشترى وأن يكف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ن أى عمل من شأنه أن يجعل نقل الحق مستحيلا أو عسير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ناء عليه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نا المحضر سالف الذكر قد انتقلت فى التاريخ المذكور اعلاه الى حيث 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 وسلمته صورة من هذا الاعلان وكلفته بالحضور امام 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بتدائيه الكائن مقرها فى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مام الدائرة </w:t>
      </w:r>
      <w:r>
        <w:rPr>
          <w:b/>
          <w:bCs/>
          <w:sz w:val="36"/>
          <w:szCs w:val="36"/>
          <w:rtl w:val="true"/>
        </w:rPr>
        <w:t xml:space="preserve">( ) </w:t>
      </w:r>
      <w:r>
        <w:rPr>
          <w:b/>
          <w:b/>
          <w:bCs/>
          <w:sz w:val="36"/>
          <w:sz w:val="36"/>
          <w:szCs w:val="36"/>
          <w:rtl w:val="true"/>
        </w:rPr>
        <w:t>مدنى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لستها العلنية التى ستنعقد فى تمام الساعة التاسعة وما بعدها من صباح 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sz w:val="36"/>
          <w:szCs w:val="36"/>
          <w:rtl w:val="true"/>
        </w:rPr>
        <w:t xml:space="preserve">..../..../........ </w:t>
      </w:r>
      <w:r>
        <w:rPr>
          <w:b/>
          <w:b/>
          <w:bCs/>
          <w:sz w:val="36"/>
          <w:sz w:val="36"/>
          <w:szCs w:val="36"/>
          <w:rtl w:val="true"/>
        </w:rPr>
        <w:t>وذلك ليسمع الحكم بصحة ونف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 الابتدائى المبين بصدر الصحيفه والمرفق صورته بمستندات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كم بتسليم المبيع للطالب والزام المعلن اليه بالمصروفات ومقابل ات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ما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,</w:t>
        <w:br/>
      </w:r>
      <w:r>
        <w:rPr>
          <w:b/>
          <w:b/>
          <w:bCs/>
          <w:sz w:val="36"/>
          <w:sz w:val="36"/>
          <w:szCs w:val="36"/>
          <w:rtl w:val="true"/>
        </w:rPr>
        <w:t>مع حفظ كافة الحقوق القانونية الأخرى للطال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جل العل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حجية الحكم الصادر فى دعوى صحة ونفاذ العق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تعتبر حجية الحكم الصادر فى دعوى صحة ونفاذ العقد حجية مطلقة ، لان الق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ى ينظر الدعوى يبحث جميع المسائل المتعلقة بعقد البيع ومااذا كان صح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 باطلا ، او كان حقيقيا او صوريا ، وما اذا كان المشترى قام بالوفاء 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اذا ماصدر حكم لصالح المشترى فان الحكم يعتبر عنوان الحقيقة وبالتالى 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 موعد الطعن بالحكم أو طعن فيه ورفض الطعن فأنه لايجوز اعادة اثارة 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موضوعات مرة اخرى أمام القض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ا فى حالة واحدة فقط استثناها الفقه ، وهى اذا كان البيع لم يكن من مالك العقار المبيع ، وهو مايسمى ببيع ملك الغي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يفية رفع دعوى الصحة والنفا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شهر الصحيف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تم تقديم طلب للشهر العقارى متضمنا بيانات القطعة او العقار موضوع عقد البيع برقم طلب</w:t>
      </w:r>
      <w:r>
        <w:rPr>
          <w:b/>
          <w:bCs/>
          <w:sz w:val="36"/>
          <w:szCs w:val="36"/>
        </w:rPr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 xml:space="preserve">يرسل الطلب بعد تقديم طلب الشهر العقارى الى هيئة المساحة لبحثة ويتم فرض رسم </w:t>
      </w:r>
      <w:r>
        <w:rPr>
          <w:b/>
          <w:bCs/>
          <w:sz w:val="36"/>
          <w:szCs w:val="36"/>
        </w:rPr>
        <w:t>1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 رسم مساحة للقطعة الواحدة</w:t>
      </w:r>
      <w:r>
        <w:rPr>
          <w:b/>
          <w:bCs/>
          <w:sz w:val="36"/>
          <w:szCs w:val="36"/>
        </w:rPr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بعد دفع رسم المساحة يقوم مهندس من المساحة بمعاينة العقار او قطعة الارض موضوع الطلب المقدم</w:t>
      </w:r>
      <w:r>
        <w:rPr>
          <w:b/>
          <w:bCs/>
          <w:sz w:val="36"/>
          <w:szCs w:val="36"/>
        </w:rPr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ويقوم المهندس بتحرير بيان مساحى للقطعة او العقار موضوع الطلب</w:t>
      </w:r>
      <w:r>
        <w:rPr>
          <w:b/>
          <w:bCs/>
          <w:sz w:val="36"/>
          <w:szCs w:val="36"/>
        </w:rPr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يرسل الطلب بعد تحرير البيان المساحى الى الشهر العقار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فع الدعوى</w:t>
      </w:r>
      <w:r>
        <w:rPr>
          <w:b/>
          <w:bCs/>
          <w:sz w:val="36"/>
          <w:szCs w:val="36"/>
        </w:rPr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يتم استلام البيان المساحى المحرر من الشهر العقارى</w:t>
      </w:r>
      <w:r>
        <w:rPr>
          <w:b/>
          <w:bCs/>
          <w:sz w:val="36"/>
          <w:szCs w:val="36"/>
        </w:rPr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 xml:space="preserve">نقوم بكتابة دعوى صحة ونفاذ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ع مراعاة تفادى الخطاالشائع ب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اص المحكمة التى ترفع فيها الدعوى على اساس الثمن المكتوب فى عقد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يتم تحديد المحكمة التى ترفع فيها الدعوى كالأت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جب احضار مكلفة للعقار او قطعة الارض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ويتم اعمال المادة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المرافعات والتى تنص على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راعى فى تقدير قيمة الدعوى</w:t>
      </w:r>
      <w:r>
        <w:rPr>
          <w:b/>
          <w:bCs/>
          <w:sz w:val="36"/>
          <w:szCs w:val="36"/>
        </w:rPr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دعاوى التى يرجع فى تقدير قيمتها الى قيمة عقار يكون تقدير هذة 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إعتبار </w:t>
      </w:r>
      <w:r>
        <w:rPr>
          <w:b/>
          <w:bCs/>
          <w:sz w:val="36"/>
          <w:szCs w:val="36"/>
        </w:rPr>
        <w:t>5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 من القيمة الضريبة الأصلية المربوطة اذا كان العقار 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 كان من الأراضى يكون التقدير بإعتبار اربعمائة مثل من قيمة الض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 فاذا كان العقار غير مربوط عليه ضريبة قدرت المحكمة قيم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</w:rPr>
        <w:t>متضمنة البيان المساحى فى نفس العريضة ومتضمنا رقم الطلب الخاص فى الشهر العقارى</w:t>
      </w:r>
      <w:r>
        <w:rPr>
          <w:b/>
          <w:bCs/>
          <w:sz w:val="36"/>
          <w:szCs w:val="36"/>
        </w:rPr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 xml:space="preserve">يتم تقديم العريضة الى الشهر العقارى لمراجعتها وتأخذ ختم اللوتس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الح ل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بعد ذلك يتم تقديم العريضة الى مصلحة الشهر العقارى الرئيسية 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انة القضئائية وهو رسم يقدر على المبلغ المكتوب فى عقد البيع</w:t>
      </w:r>
      <w:r>
        <w:rPr>
          <w:b/>
          <w:bCs/>
          <w:sz w:val="36"/>
          <w:szCs w:val="36"/>
        </w:rPr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ويحرر ايصال بالمبلغ المفروض فقط دون فع لهذا المبلغ</w:t>
      </w:r>
      <w:r>
        <w:rPr>
          <w:b/>
          <w:bCs/>
          <w:sz w:val="36"/>
          <w:szCs w:val="36"/>
        </w:rPr>
        <w:br/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ناخذ العريضة وايصال تقدير الامانة القضائية وترفع الدعوى فى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 بالطرق العادية للرفع الدعوى من تقدير ورسم وخلافة مضافا اليها 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انه القضائية</w:t>
      </w:r>
      <w:r>
        <w:rPr>
          <w:b/>
          <w:bCs/>
          <w:sz w:val="36"/>
          <w:szCs w:val="36"/>
        </w:rPr>
        <w:br/>
        <w:t xml:space="preserve">7- </w:t>
      </w:r>
      <w:r>
        <w:rPr>
          <w:b/>
          <w:b/>
          <w:bCs/>
          <w:sz w:val="36"/>
          <w:sz w:val="36"/>
          <w:szCs w:val="36"/>
          <w:rtl w:val="true"/>
        </w:rPr>
        <w:t>ويجب الاحتفاظ بايصال دفع الامانة القضائية</w:t>
      </w:r>
      <w:r>
        <w:rPr>
          <w:b/>
          <w:bCs/>
          <w:sz w:val="36"/>
          <w:szCs w:val="36"/>
        </w:rPr>
        <w:br/>
        <w:t xml:space="preserve">8- </w:t>
      </w:r>
      <w:r>
        <w:rPr>
          <w:b/>
          <w:b/>
          <w:bCs/>
          <w:sz w:val="36"/>
          <w:sz w:val="36"/>
          <w:szCs w:val="36"/>
          <w:rtl w:val="true"/>
        </w:rPr>
        <w:t>بعد انهاء اجراءات رفع القضية بالطرق العادية وايداعها الجدول بعد تحدي جلسة لنظرها</w:t>
      </w:r>
      <w:r>
        <w:rPr>
          <w:b/>
          <w:bCs/>
          <w:sz w:val="36"/>
          <w:szCs w:val="36"/>
        </w:rPr>
        <w:br/>
        <w:t xml:space="preserve">9- </w:t>
      </w:r>
      <w:r>
        <w:rPr>
          <w:b/>
          <w:b/>
          <w:bCs/>
          <w:sz w:val="36"/>
          <w:sz w:val="36"/>
          <w:szCs w:val="36"/>
          <w:rtl w:val="true"/>
        </w:rPr>
        <w:t>يتم التقديم على صورة رسمية من الدعوى قبل الإعلان وتكتب على عقود 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شهر العقار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عقد ثمنه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ات و يطلب من الشهر العق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  <w:t xml:space="preserve">10- </w:t>
      </w:r>
      <w:r>
        <w:rPr>
          <w:b/>
          <w:b/>
          <w:bCs/>
          <w:sz w:val="36"/>
          <w:sz w:val="36"/>
          <w:szCs w:val="36"/>
          <w:rtl w:val="true"/>
        </w:rPr>
        <w:t>يتم تقديم الصورة الرسمية المكتوبة على العقد المخصص لذلك الى 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هر العقارى الرئيس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ى قدرت فيها الامانة القضائي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ع ايصال 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انة القض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بعد ثلاثة ايام يتم استلام العريضة المشهرة وتكون مغلف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كيفية سير القض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ى الجلسة المحددة لنظر الدعوى المرفوعة يتم تقديم</w:t>
      </w:r>
      <w:r>
        <w:rPr>
          <w:b/>
          <w:bCs/>
          <w:sz w:val="36"/>
          <w:szCs w:val="36"/>
        </w:rPr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عريضة المشهرة التى تم استلامها من الشهر العقارى</w:t>
      </w:r>
      <w:r>
        <w:rPr>
          <w:b/>
          <w:bCs/>
          <w:sz w:val="36"/>
          <w:szCs w:val="36"/>
        </w:rPr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مكلفة بالقطعة او العقار موضوع البيع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رابع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تفادى مصاريف الدعوى يتم الإتفاق مع البائع على حضور اولل 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قيم محضر صلح فى القضية والحاقة بمحضر الجلسة وجعلة فى قوة 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فيذ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خامسا وبذلك تنتهى الدعوى صلحا دون مصاريف على الخصوم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الموجز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تأشير بمنطوق الحكم الصادر بصحة التعاقد على هامش تسجيل صحيف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أثر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جعل حق المشترى المحكوم له به حجة على من ترتبت له حقوق عيني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ذات العقار المبيع تحقق ذات الأثر بشهر الحكم كل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لة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إذ كان التأشير بالحكم الذى يصدر بصحة التعاقد على هامش تسجيل ال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قق به الأثر القانونى سالف الذكر فإنه من باب أولى يتحقق بشهر الحكم 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 أن هذا الشهر يتضمن كل بيانات التسجيل الهامة و يزيد ع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د </w:t>
      </w:r>
      <w:r>
        <w:rPr>
          <w:b/>
          <w:bCs/>
          <w:sz w:val="36"/>
          <w:szCs w:val="36"/>
        </w:rPr>
        <w:t>4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9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دنى و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و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4</w:t>
      </w:r>
      <w:r>
        <w:rPr>
          <w:b/>
          <w:bCs/>
          <w:sz w:val="36"/>
          <w:szCs w:val="36"/>
        </w:rPr>
        <w:t xml:space="preserve"> )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31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لسة </w:t>
      </w:r>
      <w:r>
        <w:rPr>
          <w:b/>
          <w:bCs/>
          <w:sz w:val="36"/>
          <w:szCs w:val="36"/>
        </w:rPr>
        <w:t>1993/4/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</w:rPr>
        <w:t>1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</w:rPr>
        <w:t>163</w:t>
      </w:r>
      <w:r>
        <w:rPr>
          <w:b/>
          <w:bCs/>
          <w:sz w:val="36"/>
          <w:szCs w:val="36"/>
        </w:rPr>
        <w:t xml:space="preserve"> )</w:t>
        <w:br/>
      </w:r>
      <w:r>
        <w:rPr>
          <w:b/>
          <w:b/>
          <w:bCs/>
          <w:sz w:val="36"/>
          <w:sz w:val="36"/>
          <w:szCs w:val="36"/>
          <w:rtl w:val="true"/>
        </w:rPr>
        <w:t>الموجز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سجيل المدعى صحيفة دعوى صحة التعاقد فى تاريخ سابق على شهر عقد بيع 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نفس البائع لمشتر آخر صحة القضاء للمدعى بصحة و نفاذ عقد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يامه ب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الصادر له يترتب عليه انسحاب أثر الشهر لتاريخ تسجيل صحيف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تان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4</w:t>
      </w:r>
      <w:r>
        <w:rPr>
          <w:b/>
          <w:bCs/>
          <w:sz w:val="36"/>
          <w:szCs w:val="36"/>
        </w:rPr>
        <w:t xml:space="preserve"> 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 بتنظيم الشهر العقارى إذ بين فى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ة عشرة منه الدعاوى التى يجب تسجيلها و من بينها دعاوى صحة ال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حقوق العينية العقارية و نص بالمادة السابعة عشرة على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تسجيل الدعاوى المذكورة بالمادة الخامسة عشرة أو التأشير بها أن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إذا تقرر بحكم مؤشر به طبق القانون يكون حجة على ما ترتبت لهم 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ة إبتداء من تاريخ تسجيل الدعوى التى يرفعها المشترى على البائع ب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قد الحاصل بينهما على بيع عقار من شأنه أن يجعل حق هذا المشترى 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ره الحكم المؤشر به فى هامش تسجيل الصحيفة حجة من تاريخ هذا التسجيل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ترتبت له حقوق عينية على ذات العقار فلا يحول تسجيل المتصرف إليه لع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ذلك دون الحكم للمشترى الذى سجل صحيفة دعواه فى تاريخ سابق حتى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 الحكم و أشر به وفق القانون يكون حقه حجة على المتصرف إلي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د </w:t>
      </w:r>
      <w:r>
        <w:rPr>
          <w:b/>
          <w:bCs/>
          <w:sz w:val="36"/>
          <w:szCs w:val="36"/>
        </w:rPr>
        <w:t>4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9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دنى و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و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4</w:t>
      </w:r>
      <w:r>
        <w:rPr>
          <w:b/>
          <w:bCs/>
          <w:sz w:val="36"/>
          <w:szCs w:val="36"/>
        </w:rPr>
        <w:t xml:space="preserve"> )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31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لسة </w:t>
      </w:r>
      <w:r>
        <w:rPr>
          <w:b/>
          <w:bCs/>
          <w:sz w:val="36"/>
          <w:szCs w:val="36"/>
        </w:rPr>
        <w:t>1993/4/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</w:rPr>
        <w:t>1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</w:rPr>
        <w:t>163</w:t>
      </w:r>
      <w:r>
        <w:rPr>
          <w:b/>
          <w:bCs/>
          <w:sz w:val="36"/>
          <w:szCs w:val="36"/>
        </w:rPr>
        <w:t xml:space="preserve"> )</w:t>
        <w:br/>
      </w:r>
      <w:r>
        <w:rPr>
          <w:b/>
          <w:b/>
          <w:bCs/>
          <w:sz w:val="36"/>
          <w:sz w:val="36"/>
          <w:szCs w:val="36"/>
          <w:rtl w:val="true"/>
        </w:rPr>
        <w:t>الموجز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دعوى صحة ونفاذ التعاقد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تساعها لبحث الدفاع المبدى من أحد الخصوم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أنه هو المالك للعقار المبيع و أن البائع لا يملك التصرف في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ؤ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زام المحكمة المطروح عليها الدعوى بالفصل فى الملكي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لة 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قرر فى قضاء هذه المحكمة أنه إذا تدخل خصم فى دعوى صحة و نفاذ التعاقد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ها بأنه هو المالك للأرض المبيعة و أن البائع لايملك التصرف فيما 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ن على المحكمة المنظورة أمامها الدعوى الفصل فى ذلك إذ هو بحث يدخل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ميم الدعوى ، لأن الحكم بما هو مطلوب فيها من صحة و نفاذ البيع يتوقف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قق من عدم سلامة هذا الدفا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د </w:t>
      </w:r>
      <w:r>
        <w:rPr>
          <w:b/>
          <w:bCs/>
          <w:sz w:val="36"/>
          <w:szCs w:val="36"/>
        </w:rPr>
        <w:t>4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9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دنى و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78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31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جلسة </w:t>
      </w:r>
      <w:r>
        <w:rPr>
          <w:b/>
          <w:bCs/>
          <w:sz w:val="36"/>
          <w:szCs w:val="36"/>
        </w:rPr>
        <w:t>1993/4/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</w:rPr>
        <w:t>1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</w:rPr>
        <w:t>163</w:t>
      </w:r>
      <w:r>
        <w:rPr>
          <w:b/>
          <w:bCs/>
          <w:sz w:val="36"/>
          <w:szCs w:val="36"/>
        </w:rPr>
        <w:t xml:space="preserve"> )</w:t>
        <w:br/>
      </w:r>
      <w:r>
        <w:rPr>
          <w:b/>
          <w:b/>
          <w:bCs/>
          <w:sz w:val="36"/>
          <w:sz w:val="36"/>
          <w:szCs w:val="36"/>
          <w:rtl w:val="true"/>
        </w:rPr>
        <w:t>عقد البيع المسجل ـ عقد البيع غير المسج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أن البيع ينعقد صحيحًا بالعقد غير المسجل كما ينعقد صحيحًا بالعقد الم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من آثار هذا الانعقاد الصحيح أن من حق المشترى أن يطالب 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سليم على اعتبار أنه التزام شخصى وأثر من آثار البيع لا يحول دونه 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 التسجيل ومن شأن هذه الآثار أيضًا أن يكون للمشترى إذا ما خشى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 المبيعة من بقائها تحت يد البائع طيلة النزاع أن يطلب إلى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ها تحت الحراس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وإذا كان عقد البيع ولو غير مشهر فهو ينقل إلى المشترى الحيازة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ين المبيعة والدعاوى المترتبة بها وكان الواقع أن مثلاً أن الم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م دعوى يطلب فيها طرد البائع من العقار المبيع له وطلب تسليمه ل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 أنه اشتراه بعقد عرفى وأن البائع يضع يده على العقار دون سند قانو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 التكيف القانونى لهذا الوضع هو دعوى طرد للغصب للمنزل وتسليمه 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يازة القانون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شترى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443/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2/4/1980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446/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5/6/1980</w:t>
      </w:r>
      <w:r>
        <w:rPr>
          <w:b/>
          <w:bCs/>
          <w:sz w:val="36"/>
          <w:szCs w:val="36"/>
        </w:rPr>
        <w:t>]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نفاذ عقد البيع ضد المستأجر ـ والمالك الجدي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يجب على مشترى العقار حتى يستطيع الاحتجاج بعقد شرائه قبل المستأج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ع أن يسجل هذا العقد حتى تنقل الملكية للمشترى ـ ولما كان البائع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 البيع العقارى غير المسجل لا يستطيع أن يؤجر العقار إيجار نفاذ فى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شترى رغم أنه أى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بائع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ازال مالكًا للعقا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عدم التسجي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ل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ى يستطيع أن يطالب البائع بتسليم العقار إذا كان لم يسلمه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تأج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أما إذا كان تسلم المستأجر العقار ، فإن المشترى لا يستطيع قبل تسجيل 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 أن يطالب المستأجر بتسليم العقار لأن كل منهما دائن عادى للبائع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 المشترى سوى التعويض أو الفسخ</w:t>
      </w:r>
      <w:r>
        <w:rPr>
          <w:b/>
          <w:bCs/>
          <w:sz w:val="36"/>
          <w:szCs w:val="36"/>
        </w:rPr>
        <w:t>.</w:t>
        <w:br/>
        <w:t xml:space="preserve">[834/50 </w:t>
      </w:r>
      <w:r>
        <w:rPr>
          <w:b/>
          <w:b/>
          <w:bCs/>
          <w:sz w:val="36"/>
          <w:sz w:val="36"/>
          <w:szCs w:val="36"/>
          <w:rtl w:val="true"/>
        </w:rPr>
        <w:t xml:space="preserve">ق ، </w:t>
      </w:r>
      <w:r>
        <w:rPr>
          <w:b/>
          <w:bCs/>
          <w:sz w:val="36"/>
          <w:szCs w:val="36"/>
        </w:rPr>
        <w:t>25/4/1981</w:t>
      </w:r>
      <w:r>
        <w:rPr>
          <w:b/>
          <w:bCs/>
          <w:sz w:val="36"/>
          <w:szCs w:val="36"/>
        </w:rPr>
        <w:t>]</w:t>
        <w:br/>
        <w:t xml:space="preserve">[860/50 </w:t>
      </w:r>
      <w:r>
        <w:rPr>
          <w:b/>
          <w:b/>
          <w:bCs/>
          <w:sz w:val="36"/>
          <w:sz w:val="36"/>
          <w:szCs w:val="36"/>
          <w:rtl w:val="true"/>
        </w:rPr>
        <w:t xml:space="preserve">ق ، </w:t>
      </w:r>
      <w:r>
        <w:rPr>
          <w:b/>
          <w:bCs/>
          <w:sz w:val="36"/>
          <w:szCs w:val="36"/>
        </w:rPr>
        <w:t>25/4/1981</w:t>
      </w:r>
      <w:r>
        <w:rPr>
          <w:b/>
          <w:bCs/>
          <w:sz w:val="36"/>
          <w:szCs w:val="36"/>
        </w:rPr>
        <w:t>]</w:t>
        <w:br/>
        <w:t>4</w:t>
      </w:r>
      <w:r>
        <w:rPr>
          <w:b/>
          <w:b/>
          <w:bCs/>
          <w:sz w:val="36"/>
          <w:sz w:val="36"/>
          <w:szCs w:val="36"/>
          <w:rtl w:val="true"/>
        </w:rPr>
        <w:t>ـ مدى مسئولية البائع عن ريع العقار أمام المشترى ـ بعقد غير مسج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أن بائع العقار ولو بعقد غير مسجل يعد مسئولاً أمام المشترى عن 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ا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يجار أو محصو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تاريخ عقد البيع إلى أن يتم التسليم للمشترى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وجد اتفاق أو عرف يخالف ذلك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وحكمة ذلك أنه وإن كان الملكية لا تنتقل فى القانون إلا بالتسجيل إل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نازل البائع عن المبيع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تى كان متجزأ يعد تصرف قانونى ي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امات شخصية على عاتق البائع تخول المشترى حقوق قانونية على العقار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5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6/6/1990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9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16/3/1986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ـ أضف لهذا أنه لما كان من آثار عقد البيع طبقًا لنص المادة </w:t>
      </w:r>
      <w:r>
        <w:rPr>
          <w:b/>
          <w:bCs/>
          <w:sz w:val="36"/>
          <w:szCs w:val="36"/>
        </w:rPr>
        <w:t>45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ى ـ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عة المبيع تنتقل للمشترى من تاريخ إبرام العقد فيكون من حق الم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ة الثمرات والثمار فى المنقول والعقار على السواء ـ طالما كان الم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 بالذات من وقت العقد ما لم يوجد نص فى عقد البيع اتفق فيه على غير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فرق فى ذلك بين أن يكون عقد بيع العقار مسجلاً أو غير مسجل لأن 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ع ينشأ بتسليم العقار المبيع للمشترى ولو لم يسجل العقد وبذلك ي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ترى الحق بعقد غير مسجل الحق فى إلزام البائع أو واضع اليد على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يع بتسليم ثماره عن مدة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دة وضع اليد منذ تاريخ إبرام العقد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53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3/6/1987</w:t>
      </w:r>
      <w:r>
        <w:rPr>
          <w:b/>
          <w:bCs/>
          <w:sz w:val="36"/>
          <w:szCs w:val="36"/>
        </w:rPr>
        <w:t>]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2/11/1990</w:t>
      </w:r>
      <w:r>
        <w:rPr>
          <w:b/>
          <w:bCs/>
          <w:sz w:val="36"/>
          <w:szCs w:val="36"/>
        </w:rPr>
        <w:t>]</w:t>
        <w:br/>
        <w:t>5</w:t>
      </w:r>
      <w:r>
        <w:rPr>
          <w:b/>
          <w:b/>
          <w:bCs/>
          <w:sz w:val="36"/>
          <w:sz w:val="36"/>
          <w:szCs w:val="36"/>
          <w:rtl w:val="true"/>
        </w:rPr>
        <w:t>ـ نقل الملكية ـ كيفيتها فى عقد البي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ن الملكية فى عقد البيع لا تنتقل إلا بالعقد المسجل المشهر فهو 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ترى ملكية العقار ، أما العقد الغير مشهر ينقل للمشترى كافة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يع الدعاوى المرتبطة بالمبيع ويحق له تسلم المبيع وطرد الغاصب لكنها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ل حق الملكية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4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9/12/1987</w:t>
      </w:r>
      <w:r>
        <w:rPr>
          <w:b/>
          <w:bCs/>
          <w:sz w:val="36"/>
          <w:szCs w:val="36"/>
        </w:rPr>
        <w:t>]</w:t>
        <w:br/>
        <w:t>6</w:t>
      </w:r>
      <w:r>
        <w:rPr>
          <w:b/>
          <w:b/>
          <w:bCs/>
          <w:sz w:val="36"/>
          <w:sz w:val="36"/>
          <w:szCs w:val="36"/>
          <w:rtl w:val="true"/>
        </w:rPr>
        <w:t>ـ كيف يطالب المالك الجديد للعقار المستأجر بالأجر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لكية لا تنتقل إلا بالتسجيل ؟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!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ـ أن المشترى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الك الجديد للعقا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تى يستطيع أن يطالب المستأجر بال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يحتج بعقد شرائه قبل المستأجر من المالك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قدي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ـ البائع ـ لابد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ل العقد لتنقل إليه الملك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والوضع القانونى هنا قبل التسجيل فهو ليس إلا دائن عادى للبائع مؤ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وعلاقة المشترى بالبائع وعلاقة الأخير بالمستأجر ولا يترتب أى 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 بين المالك الجديد والمستأجر لأن المالك الجديد لم يسجل عقده ـ 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قام البائع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الك القدي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تحويل عقد الإيجار إليه وقبل الم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الك الجدي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ه الحوالة أو أعلن بها لأنها بهذا القبول أو 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كون نافذة فى حقه طبقًا لنص الفقرة الثانية من المادة </w:t>
      </w:r>
      <w:r>
        <w:rPr>
          <w:b/>
          <w:bCs/>
          <w:sz w:val="36"/>
          <w:szCs w:val="36"/>
        </w:rPr>
        <w:t>3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ى وبذلك يستطيع المشترى للعقار المؤجر ولم يكن عقده مسجلاً أن ي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أجر بالحقوق الناشئة عن عقد الإيجار ومنها القيمة الإيجارية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اجة لاختصام المالك القدي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بائع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ى الدعوى لأن الحق المحال ي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المحال إليه مع الدعاوى التى تؤكده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2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10/2/1988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ـ وماهية حوالة الحق أنها اتفاق بين المحيل والمحال إليه على تحويل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دين الذى هو دائن لمدين أخر ـ إلى دائنه مع مراعاة القواعد العامة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 الحوالة</w:t>
      </w:r>
      <w:r>
        <w:rPr>
          <w:b/>
          <w:bCs/>
          <w:sz w:val="36"/>
          <w:szCs w:val="36"/>
        </w:rPr>
        <w:t>.</w:t>
        <w:br/>
        <w:t>7</w:t>
      </w:r>
      <w:r>
        <w:rPr>
          <w:b/>
          <w:b/>
          <w:bCs/>
          <w:sz w:val="36"/>
          <w:sz w:val="36"/>
          <w:szCs w:val="36"/>
          <w:rtl w:val="true"/>
        </w:rPr>
        <w:t>ـ علاقة البائع بعقد غير مسجل ـ قبل باقى الشركاء فى المبي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من المقرر أن عقد البيع ولو لم يكن مشهرًا ينتقل إلى المشترى 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ع وكافة الحقوق المتعلقة به ، ومن ثم يكون للمشترى أن يحل محل 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هذه الحقوق قبل باقى الشركاء المشاعين فى العقار ومنها تمكين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فاع بما كان البائع له يضع يده عليه ويحوزه وينتفع به بما يوازى ح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هذا العقار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58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6/3/1994</w:t>
      </w:r>
      <w:r>
        <w:rPr>
          <w:b/>
          <w:bCs/>
          <w:sz w:val="36"/>
          <w:szCs w:val="36"/>
        </w:rPr>
        <w:t>]</w:t>
        <w:br/>
        <w:t>8</w:t>
      </w:r>
      <w:r>
        <w:rPr>
          <w:b/>
          <w:b/>
          <w:bCs/>
          <w:sz w:val="36"/>
          <w:sz w:val="36"/>
          <w:szCs w:val="36"/>
          <w:rtl w:val="true"/>
        </w:rPr>
        <w:t>ـ ماهية العربو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عرفت محكمة النقض فى أحكامها أن العربون هو ما يقدمه أحد العاقدين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 عند إنشاء العقد ، وقد يريد العاقدان بالاتفاق عليه أن يجعلا عق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رمًا بينهما على وجه نهائى أو يريدان أن يجعلا لكل منهما الحق فى إم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 أو نقضه والذى يحدد هذا فقط هى نية العاقدان وحدهما التى تحدد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ى لإعطاء العربون ، ومن الممكن أن تكون قيمة العربون ما هى إلا 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ويض الذى اتفاق عليه عند فسخ العقد عن تقصير أحد المتعاقدين فى 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 التزام به أو قيمة العربون انعقدت نيتهما على تمام العق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بمعنى أن قد يكون العربون هو المبلغ الذى دفعه المشترى للبائع بموجب 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 فيفقده المشترى إذا لم يتم البيع تعويضًا عن احتجاز الم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البائع أو أنه جزء من الثمن لا يحكم به للبائع كتعويض إذا كان العدول ب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ى وتسبب فى ضرر للبائع وقد يكون عدول المشترى بسبب عيب خفى فى الم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ذلك يختلف الرأى عما إذا كان المبلغ عربون أم جزء من الثمن</w:t>
      </w:r>
      <w:r>
        <w:rPr>
          <w:b/>
          <w:bCs/>
          <w:sz w:val="36"/>
          <w:szCs w:val="36"/>
        </w:rPr>
        <w:t>.</w:t>
        <w:br/>
        <w:t xml:space="preserve">9 </w:t>
      </w:r>
      <w:r>
        <w:rPr>
          <w:b/>
          <w:b/>
          <w:bCs/>
          <w:sz w:val="36"/>
          <w:sz w:val="36"/>
          <w:szCs w:val="36"/>
          <w:rtl w:val="true"/>
        </w:rPr>
        <w:t>ـ متى يكون عقد البيع ـ بيع بالعربون ـ يحتوى خيار العدو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ـ متى كان العقد يحتوى صراحة على أن المشترى مسدد مبلغ عربو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1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قداره كذا وحدد متى يحق للمشترى استرداد ذلك العربون وحالات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لات التى تبيح للبائع الاحتفاظ به كما حدد فى العقد موعد الوفاء ببا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ن وشرط استحقاقه فإن ذلك يعد بيع بالعربون يحتوى خيار العدول حتى 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 بالعقد أنه نافذ المفعول بين طرفيه لأن العقد هنا نافذ فعلاً 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وطه التى حددها طرفيه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نقض </w:t>
      </w:r>
      <w:r>
        <w:rPr>
          <w:b/>
          <w:bCs/>
          <w:sz w:val="36"/>
          <w:szCs w:val="36"/>
        </w:rPr>
        <w:t>3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5/4/1956</w:t>
      </w:r>
      <w:r>
        <w:rPr>
          <w:b/>
          <w:bCs/>
          <w:sz w:val="36"/>
          <w:szCs w:val="36"/>
        </w:rPr>
        <w:t>]</w:t>
        <w:br/>
        <w:t>10</w:t>
      </w:r>
      <w:r>
        <w:rPr>
          <w:b/>
          <w:b/>
          <w:bCs/>
          <w:sz w:val="36"/>
          <w:sz w:val="36"/>
          <w:szCs w:val="36"/>
          <w:rtl w:val="true"/>
        </w:rPr>
        <w:t>ـ الشرط المانع من التصرف فى حياة البائع ـ أثر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إذا تضمن عقد البيع شرط البائع على المشترى أنه لا يحق للمشترى التصرف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عقار إلا بعد وفاة البائع ، وللبائع الاحتفاظ لنفسه بحق 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ال حياته ضمانًا لحقه ، فإن ذلك لا يمنع من اعتبار التصرف هنا عقد 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 ناقلاً للملكية ، ولا يعنى هذا الشرط أن هذا البيع ما هو إلا وصية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8/3/1945</w:t>
      </w:r>
      <w:r>
        <w:rPr>
          <w:b/>
          <w:bCs/>
          <w:sz w:val="36"/>
          <w:szCs w:val="36"/>
        </w:rPr>
        <w:t>]</w:t>
        <w:br/>
        <w:t>11</w:t>
      </w:r>
      <w:r>
        <w:rPr>
          <w:b/>
          <w:b/>
          <w:bCs/>
          <w:sz w:val="36"/>
          <w:sz w:val="36"/>
          <w:szCs w:val="36"/>
          <w:rtl w:val="true"/>
        </w:rPr>
        <w:t>ـ قيام البائع بالبيع لأولاده ـ بعقد بيع يستر عقد هبه ـ سريانه ونفاذه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قد يحرر البائع لأبنائه عقد بيع يستر عقد هبه ـ يعد عقد صحيح طالما كان التصرف منجزًا غير مضاف لأجل بعد الموت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فإذا كان العقد ينفذ فى حياة البائع الذى رفع يده عن أملاكه بموجب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 ووجود العقد تحت يد المتصرف إليه الذى قام بإجراءات تسجيل أو تقد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كمة للحصول على صحة توقيع البائع الذى حضر وأقر بصدوره منه 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فإن ذلك العقد نافذ وصحيح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11/3/1948</w:t>
      </w:r>
      <w:r>
        <w:rPr>
          <w:b/>
          <w:bCs/>
          <w:sz w:val="36"/>
          <w:szCs w:val="36"/>
        </w:rPr>
        <w:t>]</w:t>
        <w:br/>
        <w:t>12</w:t>
      </w:r>
      <w:r>
        <w:rPr>
          <w:b/>
          <w:b/>
          <w:bCs/>
          <w:sz w:val="36"/>
          <w:sz w:val="36"/>
          <w:szCs w:val="36"/>
          <w:rtl w:val="true"/>
        </w:rPr>
        <w:t>ـ التصرفات الصادرة من المورث حال حياته نافذة فى حق الورثة بعد وفاته حتى ولو كان غرضها حرمانهم من الأرث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إن التصرفات الصادرة من المورث حال حياته سواء لأحد ورثته أو للغير 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 ونافذة حتى ولو ترتب عليها حرمان بعض الورثة من الإرث لأن الإرث 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تترتب أثاره إلا على ما يخلفه المورث بعد وفاته ، أما ما قد يكون خرج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ه حال حياته فلا يحق للورثة الاعتراض عليه لانعدام الصفة والمصلحة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جلسة </w:t>
      </w:r>
      <w:r>
        <w:rPr>
          <w:b/>
          <w:bCs/>
          <w:sz w:val="36"/>
          <w:szCs w:val="36"/>
        </w:rPr>
        <w:t>18/12/1973</w:t>
      </w:r>
      <w:r>
        <w:rPr>
          <w:b/>
          <w:bCs/>
          <w:sz w:val="36"/>
          <w:szCs w:val="36"/>
        </w:rPr>
        <w:br/>
        <w:t>13</w:t>
      </w:r>
      <w:r>
        <w:rPr>
          <w:b/>
          <w:b/>
          <w:bCs/>
          <w:sz w:val="36"/>
          <w:sz w:val="36"/>
          <w:szCs w:val="36"/>
          <w:rtl w:val="true"/>
        </w:rPr>
        <w:t>ـ تبرع البائع لأبنائه القصر بالثمن فى عقد البي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إذا تبرع البائع لأبنائه القصر بالثمن فى العقد والتزامه بعدم الرجوع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رعه يفصح عن أن التبرع هبة سافرة وقعت باطلة لتخلف الشكل الرسمى 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تطلبه نص الفقرة الأولى من المادة </w:t>
      </w:r>
      <w:r>
        <w:rPr>
          <w:b/>
          <w:bCs/>
          <w:sz w:val="36"/>
          <w:szCs w:val="36"/>
        </w:rPr>
        <w:t>4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ى ولا يعتبر هذا التصرف بيع 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ستوف العقد أحد أركان البيع وهو سداد المشترى للثمن ولا يصح 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ذلك يكون العقد ساترًا لهبة وفقًا لما تجيزه الفقرة الثانية من آن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 لأن مناط صحة الهبة المستترة أن يكون العقد الذى يسترها مس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كان والشرائط القانوني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البيع قد يتخذ ساترًا للهبة فإذا جاء به أن البائع وهب الثمن للمشترى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 عقد هبة مكشوفة تخضع لأحكام عقد الهبة من حيث الموضوع والشكل 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 أن تسجل وتشهر فى الشهر العقارى ، وإذا لم يتم ذلك يقع العقد 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نافذ ، أما إذا ذكر البائع أنه قبض الثمن من المشترى فإن العقد 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بة مستورة تسرى عليها أحكام الهبة فى الموضوع فقط ويعتبر نافذًا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Cs/>
          <w:sz w:val="36"/>
          <w:szCs w:val="36"/>
        </w:rPr>
        <w:t>.</w:t>
        <w:br/>
        <w:t>14</w:t>
      </w:r>
      <w:r>
        <w:rPr>
          <w:b/>
          <w:b/>
          <w:bCs/>
          <w:sz w:val="36"/>
          <w:sz w:val="36"/>
          <w:szCs w:val="36"/>
          <w:rtl w:val="true"/>
        </w:rPr>
        <w:t>ـ تزاحم بين المشترين للعقا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أن الثابت بأحكام القانون أن الملكية لا تنتقل فى العقار إلا بتسجيل 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يع ، والتسجيل لا يرتب أثره إلا من تاريخ التسجيل العقد أو الحك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 ونفاذ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ذى ينشأ فى حق الملكية أو أى حق عينى على العقا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وقد يقوم البائع ببيع العقار لمشترى ـ لم يسجل عقده ـ ثم بعده قام ب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مرة أخرى لمشترى أخر ـ لم يسجل عقده ـ كلا من المشترين لم يسجل ع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بذلك لازال العقار فى ملكية البائع ـ والأفضلية هنا لمن يسجل ع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 قبل الأخر بغض النظر عن سوء النية للبائع أو حسن نية وكذلك للم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حق سواء كان يعلم بواقعة البيع الأولى أم لا ما لم يثبت أن 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ر للمشترى اللاحق هو عقد صورى فالعقد الصورى يعتبر غير موجود قانو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 سجل يستطيع المشترى الأول إثبات هذه الصورية باعتبار أنه من 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افة طرق الإثبات بما فيها شهادة الشهود والقرائن ـ ولو حصل على 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ورية يستطيع به محو وشطب تسجيل المشترى اللاحق على عقده فى 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ى وكذلك لو ثبت بطلان عقده أى منهما تخلص الملكية للآخر الذى سجل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سجل الأول عقده والذى ثبت بعد ذلك بطلانه بحكم محكم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وأساس المفاضلة هنا بسبب الأسبقية هو ورود العقود المسجلة على عقار واحد وأن تكون صادرة من متصرف واحد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جلسة </w:t>
      </w:r>
      <w:r>
        <w:rPr>
          <w:b/>
          <w:bCs/>
          <w:sz w:val="36"/>
          <w:szCs w:val="36"/>
        </w:rPr>
        <w:t>25/11/195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طعن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</w:rPr>
        <w:t>]</w:t>
        <w:br/>
        <w:t>15</w:t>
      </w:r>
      <w:r>
        <w:rPr>
          <w:b/>
          <w:b/>
          <w:bCs/>
          <w:sz w:val="36"/>
          <w:sz w:val="36"/>
          <w:szCs w:val="36"/>
          <w:rtl w:val="true"/>
        </w:rPr>
        <w:t>ـ ماهية العقد الصورى ـ وأثره على العقد المسجل ؟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ـ أن العقد الصورى هو عقد غير موجود قانونًا ولو سجل ـ مثلاً إذا طلب م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عقد غير مسجل الحكم على البائع بصحة تعاقد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حة ونفاذ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إبطال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 الذى سجل عقد واعتباره كأن لم يكن لصوريته المطلقة وقضت له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 بناء على ما ثبت من صورية العقد المسجل ، ولو كان العقد العرفى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 التاريخ وكان تاريخه الحقيقى لاحقًا لتاريخ العقد المسجل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5/11/1943</w:t>
      </w:r>
      <w:r>
        <w:rPr>
          <w:b/>
          <w:bCs/>
          <w:sz w:val="36"/>
          <w:szCs w:val="36"/>
        </w:rPr>
        <w:t>]</w:t>
        <w:br/>
        <w:t>16</w:t>
      </w:r>
      <w:r>
        <w:rPr>
          <w:b/>
          <w:b/>
          <w:bCs/>
          <w:sz w:val="36"/>
          <w:sz w:val="36"/>
          <w:szCs w:val="36"/>
          <w:rtl w:val="true"/>
        </w:rPr>
        <w:t>ـ أثر تسجيل صحيفة دعوى صحة التعاقد ـ صحة ونفا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أن تسجيل صحيفة دعوى صحة التعاقد تحفظ لرافعها حقوقه من تاريخ حصول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جيل ، حيث أنه متى تم الحكم له بطلباته فإن الحق الذى يقرره له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حب إلى يوم تسجيل صحيفة الدعوى إذا قد تأشر بهذا الحكم ولا يحق لأحد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قه فى تسجيل صحيفة دعوا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3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19/6/1958</w:t>
      </w:r>
      <w:r>
        <w:rPr>
          <w:b/>
          <w:bCs/>
          <w:sz w:val="36"/>
          <w:szCs w:val="36"/>
        </w:rPr>
        <w:t>]</w:t>
        <w:br/>
        <w:t>17</w:t>
      </w:r>
      <w:r>
        <w:rPr>
          <w:b/>
          <w:b/>
          <w:bCs/>
          <w:sz w:val="36"/>
          <w:sz w:val="36"/>
          <w:szCs w:val="36"/>
          <w:rtl w:val="true"/>
        </w:rPr>
        <w:t>ـ التمسك بصورية عقد المشترى اللاحق ليسجل المشترى عقد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إذا أراد المشترى الذى لم يسجل عقده أن يسجله فعليه أن يتمسك بصورية 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ى الآخر الذى سجل عقده ـ إثبات الصورية المطلقة بكافة طرق ال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ه من الغير ـ ليتوصل بذلك إلى حكم بالصورية يمحو به تسجيل هذا 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جل هذا الحكم الصادر له فى صحة التعاقد فتنتقل إليه ملكية 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عة إذ أنه لكونه دائنًا للبائع فى الالتزامات المترتبة على عقد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 له يكون له أن يتمسك بتلك الصورية أيًا كان الباعث عليها ل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 العوائق التى تصادفه لإثبات عقده وتسجيله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6/5/1966</w:t>
      </w:r>
      <w:r>
        <w:rPr>
          <w:b/>
          <w:bCs/>
          <w:sz w:val="36"/>
          <w:szCs w:val="36"/>
        </w:rPr>
        <w:t>]</w:t>
        <w:br/>
        <w:t>18</w:t>
      </w:r>
      <w:r>
        <w:rPr>
          <w:b/>
          <w:b/>
          <w:bCs/>
          <w:sz w:val="36"/>
          <w:sz w:val="36"/>
          <w:szCs w:val="36"/>
          <w:rtl w:val="true"/>
        </w:rPr>
        <w:t>ـ التزاحم بين المشترى من المورث ـ و المشترى من الوارث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 xml:space="preserve">ـ طبقًا لأحكام قانون الشهر العقارى الصادر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م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 أن منع شهر تصرفات الوارث قبل شهر حقه فى الإرث وبذلك 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إذا كان حق الإرث لم يشهر فإن المشترى من الوارث لا يستطيع الاحت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قده فى مواجهة دائنى التركة ومنهم المشترى من المورث بعقد غير مسجل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إذا أشهر حق الإرث فإن لدائنى التركة بما فيهم المشترى من المورث إذ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 قد سجل عقد شرائه فإنهم يتقدمون إلى التأشير بحقوقهم فى هامش شهر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ث خلال سنة من حصوله فإذا لم يؤشر الدائن بحقه خلال هذه الفترة 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قد الحق فى الاحتجاج بالتصرف الصادر إليه من المورث فى مواجهة المشتر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ارث على أساس من الحماية المقررة له بموجب الماد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س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وإذا قام المورث بشهر حق الإرث وسجل المشترى اللاحق عقده من الم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لت إليه الملكية وتكون له الأفضلية على المشترى من المورث الذى لم ي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ه ؛ وقضت فى ذلك محكمة النق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>"</w:t>
      </w:r>
      <w:r>
        <w:rPr>
          <w:b/>
          <w:b/>
          <w:bCs/>
          <w:sz w:val="36"/>
          <w:sz w:val="36"/>
          <w:szCs w:val="36"/>
          <w:rtl w:val="true"/>
        </w:rPr>
        <w:t>بأن البيع لا ينتقل ملكية العقار المبيع إلى المشترى إلا بالتسجيل فإذ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ل المشترى عقد شرائه بقى العقار على ملك البائع وانتقل إلى ورثت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بالإرث فإذا هم باعوه وسجل المشترى منهم عقد شرائه انتقلت إليه ملك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 يكون قد تلقاه من مالكيه وسجل عقده وفقًا للقانون وبذلك تكون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ضلية على المشترى من المورث الذى لم يسجل عقده</w:t>
      </w:r>
      <w:r>
        <w:rPr>
          <w:b/>
          <w:bCs/>
          <w:sz w:val="36"/>
          <w:szCs w:val="36"/>
        </w:rPr>
        <w:t>"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1/6/1950</w:t>
      </w:r>
      <w:r>
        <w:rPr>
          <w:b/>
          <w:bCs/>
          <w:sz w:val="36"/>
          <w:szCs w:val="36"/>
        </w:rPr>
        <w:t>]</w:t>
        <w:br/>
        <w:t>19</w:t>
      </w:r>
      <w:r>
        <w:rPr>
          <w:b/>
          <w:b/>
          <w:bCs/>
          <w:sz w:val="36"/>
          <w:sz w:val="36"/>
          <w:szCs w:val="36"/>
          <w:rtl w:val="true"/>
        </w:rPr>
        <w:t>ـ ماهية دعوى صحة التعاقد ـ صحة ونفا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هى دعوى قضائية تهدف نقل الملكية ويتم إشهار صحيفة الدعوى فى 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ى وتقيد فى دفتر الأسبقية ولأنها تهدف لنقل الملكية لذلك فهى 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ية تمتد فيها سلطة المحكمة لبحث موضوع العقد ومداه ونفاذه وهى ت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كون من شأن البيع موضوع التعاقد نقل الملكية حتى إذا ما سجل الحكم 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يله مقام تسجيل العقد فى نقلها وذلك لابد أن يفصل القاضى فى صحة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يفائه شروطه وإركانه وصحته وبحث ذاتية الشئ المبيع لأنه محل العقد و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أركانه وتحدد مساحة العقار ومساحته وموقعه وحدوده وأوصافه تعيين ص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هالة قبل الحكم بانعقاد البيع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9/4/1972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ـ أضف لذلك أنها تحكم بإنفاذ التزامات البائع جبرًا وذلك بأن البيع صدر 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 وواجب النفاذ وبالأذن فى تسجيل الحكم فى الشهر العقارى توصلاً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ال الملكية وبذلك يبحث القاضى فى أسباب امتناع البائع عن 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اماته وهل هى بعذر أم لا ويبحث قيام المشترى بالتزاماته أم لا حتى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 الحق فى مطالبة البائع بنقل الملكية على أساس قانونى ، كل هذه 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وجب من القاضى بحث الموضوع ولا يمكن القول إلى أن البائع يستطيع أن 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ى فسخ مستقلة ضد المشترى الذى لم يوف التزاماته لأن ذلك مردود عليه 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ع بدلاً من رفع دعوى مستقلة يستطيع أن يدفع بذلك فى الدعوى ال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 المشترى مثلاً لم يسدد كامل الثمن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نقض 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8/9/1947</w:t>
      </w:r>
      <w:r>
        <w:rPr>
          <w:b/>
          <w:bCs/>
          <w:sz w:val="36"/>
          <w:szCs w:val="36"/>
        </w:rPr>
        <w:br/>
        <w:t>20</w:t>
      </w:r>
      <w:r>
        <w:rPr>
          <w:b/>
          <w:b/>
          <w:bCs/>
          <w:sz w:val="36"/>
          <w:sz w:val="36"/>
          <w:szCs w:val="36"/>
          <w:rtl w:val="true"/>
        </w:rPr>
        <w:t>ـ الفارق بين دعوى صحة التعاقد ودعوى صحة التوقي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صحة التعاقد موضوعها دعوى موضوعية تنصب على حقيقة التعاقد وتتناول أر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له ومداه ونفاذه وهل سدد المشترى الثمن أم لا ـ أهلية المتعاقدين ـ 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 يصح التعامل عليه قانونًا أم ل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حكم الصادر فيها مقررًا لكافة أركان العقد الذى تعاقد عليه المتعاق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ى بذلك تعتبر دعوى استحقاق مآلا وهذا بالإضافة إلى تسجيل صحيفة دع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فظ لرافعها حقه فى الأسبقية حتى إذا حكم له فيها بعد ذلك بطلباته وتأ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 الحكم وفقًا لأحكام القانون فإن الحكم ينسحب أثره الى يوم 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حيفة طبقًا للماد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 ـ الفقرة الأخير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ـ دعوى صحة التوقي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عوى تحفظية شرعت ليطمئن من بيده محرر عرفى على 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الموقع على ذلك المحرر لن يستطيع بعد صدور الحكم بصحة توقيعه أن ي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صحته ، والقاضى فيها لا يتعرض لموضوع المحرر من جهة صحته أو عدم نفا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 الحكم الصادر فيها لا ينصب إلا على التوقيع من جهة صحته أو عدم 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Cs/>
          <w:sz w:val="36"/>
          <w:szCs w:val="36"/>
        </w:rPr>
        <w:t>.</w:t>
        <w:br/>
        <w:t>21</w:t>
      </w:r>
      <w:r>
        <w:rPr>
          <w:b/>
          <w:b/>
          <w:bCs/>
          <w:sz w:val="36"/>
          <w:sz w:val="36"/>
          <w:szCs w:val="36"/>
          <w:rtl w:val="true"/>
        </w:rPr>
        <w:t>ـ رفض الحكم بصحة التعاقد ـ لا يمنع من رفع دعوى صحة التوقي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حيث أن دعوى صحة التوقيع تختلف فى موضوعها عن صحة التعاقد ، ومن ثم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طبق هنا واقعة سابقة الفصل طبقًا للمادة </w:t>
      </w:r>
      <w:r>
        <w:rPr>
          <w:b/>
          <w:bCs/>
          <w:sz w:val="36"/>
          <w:szCs w:val="36"/>
        </w:rPr>
        <w:t>1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 نظرًا لاختلاف 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نحو السالف البيان فى الفرق بين الدعويين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خاصةً وأن دعوى صحة التوقيع هى دعوى تحفظية الغرض منها إثبات أن ال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 على المحرر هو توقيع صحيح صادر من يد صاحبه ويكفى لقبول هذا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وافر شرط المصلحة فى رافعها طبقًا للماد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وإذا كان قد قضى فى دعوى صحة التعاقد برفض دعوى صحة التعاقد لأى سبب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أن العقد سند الدعوى مزور على البائع ـ يحق للمشترى رفع دعوى صحة 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فظ حقوقه فى عقد البيع سند الدعوى ما سدده من ثمن</w:t>
      </w:r>
      <w:r>
        <w:rPr>
          <w:b/>
          <w:bCs/>
          <w:sz w:val="36"/>
          <w:szCs w:val="36"/>
        </w:rPr>
        <w:t>.</w:t>
        <w:br/>
        <w:t>22</w:t>
      </w:r>
      <w:r>
        <w:rPr>
          <w:b/>
          <w:b/>
          <w:bCs/>
          <w:sz w:val="36"/>
          <w:sz w:val="36"/>
          <w:szCs w:val="36"/>
          <w:rtl w:val="true"/>
        </w:rPr>
        <w:t>ـ رفض دعوى صحة التعاقد لعدم وفاء المشترى بالثم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إذا قضى الحكم برفض دعوى صحة التعاقد لعدم قيام المشترى بالتزامه ب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 الثمن وأدى ذلك لرفض الدعوى أن ذلك لا يمنعه من إقامتها مرة أخرى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 بسداد باقى الثمن وذلك لاختلاف السبب وتفادى وإزالة أسباب الرفض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37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4/11/1965</w:t>
      </w:r>
      <w:r>
        <w:rPr>
          <w:b/>
          <w:bCs/>
          <w:sz w:val="36"/>
          <w:szCs w:val="36"/>
        </w:rPr>
        <w:t>]</w:t>
        <w:br/>
        <w:t>23</w:t>
      </w:r>
      <w:r>
        <w:rPr>
          <w:b/>
          <w:b/>
          <w:bCs/>
          <w:sz w:val="36"/>
          <w:sz w:val="36"/>
          <w:szCs w:val="36"/>
          <w:rtl w:val="true"/>
        </w:rPr>
        <w:t>ـ المانع الأدبى وأثره فى عدم حصول المشترى بما أوفاه من ثم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قد يكون هناك مانع أدبى حال دون حصول المشترى على ورقة من البائع بما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أوفاه من ثمن مثل البيع بين رجل وزوجته أو سيد وخادمه فإن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ات من شأنها أن تحول بينه وبين الحصول على كتابه بما أوفاه من ال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ب على المحكمة أن تحيل الدعوى للتحقيق أو الاستجواب لبحث قيام ال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ى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37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4/11/1965</w:t>
      </w:r>
      <w:r>
        <w:rPr>
          <w:b/>
          <w:bCs/>
          <w:sz w:val="36"/>
          <w:szCs w:val="36"/>
        </w:rPr>
        <w:t>]</w:t>
        <w:br/>
        <w:t>24</w:t>
      </w:r>
      <w:r>
        <w:rPr>
          <w:b/>
          <w:b/>
          <w:bCs/>
          <w:sz w:val="36"/>
          <w:sz w:val="36"/>
          <w:szCs w:val="36"/>
          <w:rtl w:val="true"/>
        </w:rPr>
        <w:t>ـ قيام المشترى بإيداع الثمن خزينة المحكمة لحساب البائ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أن قيام المشترى بعرض المبلغ باقى الثمن وإيداعه خزينة المحكمة وطلب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حكم له بصحة التعاقد لابد أن تبحث المحكمة هذا الإيداع 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ًا أم لا وهذا من سلطتها وليس مجرد رفض البائع الاستعلام يعد قرينة 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ى فهذا البحث يدل فى سلطتها فى بحث الموضوع وأسبابه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4/1/1967</w:t>
      </w:r>
      <w:r>
        <w:rPr>
          <w:b/>
          <w:bCs/>
          <w:sz w:val="36"/>
          <w:szCs w:val="36"/>
        </w:rPr>
        <w:t>]</w:t>
        <w:br/>
        <w:t>25</w:t>
      </w:r>
      <w:r>
        <w:rPr>
          <w:b/>
          <w:b/>
          <w:bCs/>
          <w:sz w:val="36"/>
          <w:sz w:val="36"/>
          <w:szCs w:val="36"/>
          <w:rtl w:val="true"/>
        </w:rPr>
        <w:t>ـ الثمن كركن من أركان العقد ـ تخلفه ـ بطلان العق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حيث أن الثابت أن الثمن يعد ركن من أركان العقد والتزام من ا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ى سداد الثمن وأن أى إبراء منه أو عدم ثبوت سداد يؤدى إلى تخلف 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أركان العقد وعدم نفاذ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وإذا أثير أن الثمن محل نزاع فى دعوى صحة التعاقد وأن كون المشترى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دد الثمن فإنه يؤدى إلى القول بصورية العقد صورية مستترة وأن حقيقته 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 إلى ما بعد الموت مثلاً ـ فلابد أن يثبت المتنازع قيام الصورية و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اد الثمن وإذا عجز عن ذلك صارعقد البيع صحيحًا وتوافرت أركانه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ضا ومحل وثم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2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15/2/1990</w:t>
      </w:r>
      <w:r>
        <w:rPr>
          <w:b/>
          <w:bCs/>
          <w:sz w:val="36"/>
          <w:szCs w:val="36"/>
        </w:rPr>
        <w:t>]</w:t>
        <w:br/>
        <w:t>26</w:t>
      </w:r>
      <w:r>
        <w:rPr>
          <w:b/>
          <w:b/>
          <w:bCs/>
          <w:sz w:val="36"/>
          <w:sz w:val="36"/>
          <w:szCs w:val="36"/>
          <w:rtl w:val="true"/>
        </w:rPr>
        <w:t>ـ لابد من إمكانية نقل الملكية وتسجيل الحكم لقبول صحة التعاق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أن أساس تنفيذ العقد وجود محل العقد لينفذ عليه أو لا يكون هناك است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 ، فإذا ثبت هلاك المبيع يكون هناك استحالة تنفيذ وإذا ثبت أن 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ع بسبب أجنبى أو قوة قاهرة برأت ذمة البائع ، أما إذا كان هلاك الم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 يرجع للبائع أو إهماله فهنا يكون أمام المشترى طلب التعويض والفسخ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وإذا كان الغرض دعوى صحة التعاقد هو إجبار البائع على نقل الملكية و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تنفيذ عينى ، فإذا كان هذا التنفيذ قد أصبح غير ممكن لوروده على 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قابل للتعامل فيه فإن طلب صحة ونفاذ عقد البيع يكون متعين الرفض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29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1/3/1985</w:t>
      </w:r>
      <w:r>
        <w:rPr>
          <w:b/>
          <w:bCs/>
          <w:sz w:val="36"/>
          <w:szCs w:val="36"/>
        </w:rPr>
        <w:t>]</w:t>
        <w:br/>
        <w:t>27</w:t>
      </w:r>
      <w:r>
        <w:rPr>
          <w:b/>
          <w:b/>
          <w:bCs/>
          <w:sz w:val="36"/>
          <w:sz w:val="36"/>
          <w:szCs w:val="36"/>
          <w:rtl w:val="true"/>
        </w:rPr>
        <w:t>ـ اختصام البائع للبائع للحكم بصحة نفاذ العق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إذا كان الهدف من دعوى صحة ونفاذ استصدار حكم بنقل الملكية من 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ترى ـ فإذا كان البائع لم يسجل عقده ، فإن المدعى هنا لا يجاب إلى 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إذا كان تنفيذ الحكم ممكنًا وتسجيله وإذا تبين للمحكمة من 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أن الملكية لم تنتقل للبائع لأنه لم يسجل عند شرائه وأن 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ائع لم يختصم فى الدعوى فكان لازمًا على المشترى أن يختصم البائع ل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طلب صحة العقد ونفاذه منه للبائع الذى باع له وهو بذلك إذا ما سجل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 بصحة العقدين انتقلت الملكية إلي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أما إذا لم يختصم البائع للبائع فإن ذلك معناه أن الملكية لم تنتقل بعد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 حكمت له بصحة عقده فإن تنفيذه وتسجيل الحكم يكون غير ممكن لاست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ه قبل أن يسجل البائع له عند شرائه الأول ؛ وإذا كان عقد البيع 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بائع للبائع به عيب أو بطلان فلا يمكن تحريك دعوى لإنفاذه قانونًا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19/5/1966</w:t>
      </w:r>
      <w:r>
        <w:rPr>
          <w:b/>
          <w:bCs/>
          <w:sz w:val="36"/>
          <w:szCs w:val="36"/>
        </w:rPr>
        <w:t>]</w:t>
        <w:br/>
        <w:t>28</w:t>
      </w:r>
      <w:r>
        <w:rPr>
          <w:b/>
          <w:b/>
          <w:bCs/>
          <w:sz w:val="36"/>
          <w:sz w:val="36"/>
          <w:szCs w:val="36"/>
          <w:rtl w:val="true"/>
        </w:rPr>
        <w:t>ـ هل يجوز للبائع رفع دعوى صحة تعاقد ضد المشترى ؟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ـ بداية الثابت أن البائع هو الخصم الأصيل فى دعوى صحة التعاقد وأن را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ى لإجبار البائع على تنفيذ التزاماته ونقل الملكية للمشترى ، ف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 خصم أصيل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45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31/1/1980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ـ أما وإذا تكاسل المشترى ولم يحركها وكان ذلك العقار المسجل باسم 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تب رسوم ومطالبات ضد البائع رغم أنه باع العقار للمشترى الذى لم ي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ه فإننا هنا أمام توافر شرط المصلحة المطلوب لتحريك الدعوى ، و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حة هنا يتوافر فى حق البائع الذى يطالب من الجهات الحكومية 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م فيحق له تحريك هذه الدعوى لنقل الملكية وإخلاء مسئوليته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6/2/1976</w:t>
      </w:r>
      <w:r>
        <w:rPr>
          <w:b/>
          <w:bCs/>
          <w:sz w:val="36"/>
          <w:szCs w:val="36"/>
        </w:rPr>
        <w:t>]</w:t>
        <w:br/>
        <w:t>29</w:t>
      </w:r>
      <w:r>
        <w:rPr>
          <w:b/>
          <w:b/>
          <w:bCs/>
          <w:sz w:val="36"/>
          <w:sz w:val="36"/>
          <w:szCs w:val="36"/>
          <w:rtl w:val="true"/>
        </w:rPr>
        <w:t>ـ إذا عدل المشترى طلباته أثره وجوب تسجيل صحيفة الطلبات المعدلة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إذا أقام المشترى دعواه بصحة التعاقد فإن دعواه لا تقبل بدون شهر صحي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ها على حق من الحقوق العينة العقار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 ـ الفقرة الأخير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بالتالى فإن أى تعديل فى الطلبات أو بيانات الصحيفة كما لو كانت 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محل التصرف المسجل يعتبر ذلك مثابة تصرف جديد إذا كان من شأن 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ى شاب البيان التجهيل بالمبيع وهنا يكون العبرة فى ترتيب أثر ال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حيح وليس القدي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 أما إذا كان الخطأ لا يؤدى إلى التج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قار فإن آثار التسجيل تسرى من تاريخ أسبقية التاريخ الأول القديم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39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15/5/1984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وأن الأسبقية لا تثبت إلا لرافع دعوى صحة التعاقد إذا كان المبيع المحدد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حيفة الدعوى هو بذاته المبيع الذى كان محلاً للبيع وفقًا لل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العقارى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</w:rPr>
        <w:t>.</w:t>
        <w:br/>
        <w:t>30</w:t>
      </w:r>
      <w:r>
        <w:rPr>
          <w:b/>
          <w:b/>
          <w:bCs/>
          <w:sz w:val="36"/>
          <w:sz w:val="36"/>
          <w:szCs w:val="36"/>
          <w:rtl w:val="true"/>
        </w:rPr>
        <w:t>ـ الاختصاص المحلى لدعوى صحة التعاق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حيث أن دعوى صحة التعاقد هى دعوى استحقاق مآلا ـ فهى دعوى شخصية 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ند لحق شخص ويطلب فيها تقرير حق عينى على عقار أو اكتساب هذا الحق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غاؤه ينعقد الاختصاص بنظرها للمحكمة التى يقع فى دائرتها العقار أو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عليه ولما كانت دعوى صحة التعاقد هدفها إلزام البائع تنفيذ التز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 عينى للحصول على حكم يقوم بتسجيل مقام تسجيل العقد فى نقل لملكية أض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 أن دعوى بطلان بيع العقار هى الوجه الآخر لصحته ونفاذه يكون 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نظرها للمحكمة التى يقع فى دائرتها العقار أو موطن المدعى عليه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طب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0/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Cs/>
          <w:sz w:val="36"/>
          <w:szCs w:val="36"/>
          <w:rtl w:val="true"/>
        </w:rPr>
        <w:t>]</w:t>
      </w:r>
      <w:r>
        <w:rPr>
          <w:b/>
          <w:bCs/>
          <w:sz w:val="36"/>
          <w:szCs w:val="36"/>
        </w:rPr>
        <w:t>.</w:t>
        <w:br/>
        <w:t>31</w:t>
      </w:r>
      <w:r>
        <w:rPr>
          <w:b/>
          <w:b/>
          <w:bCs/>
          <w:sz w:val="36"/>
          <w:sz w:val="36"/>
          <w:szCs w:val="36"/>
          <w:rtl w:val="true"/>
        </w:rPr>
        <w:t>ـ تقدير قيمة دعوى صحة التعاق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>1</w:t>
      </w:r>
      <w:r>
        <w:rPr>
          <w:b/>
          <w:b/>
          <w:bCs/>
          <w:sz w:val="36"/>
          <w:sz w:val="36"/>
          <w:szCs w:val="36"/>
          <w:rtl w:val="true"/>
        </w:rPr>
        <w:t>ـ تقدير قيمة العقار من بيان الضريبة الأصلية المربوطة عليه وتكلف المحكمة المدعى بتقديمه شهادة تبين مقدار الضريبة الأصلية</w:t>
      </w:r>
      <w:r>
        <w:rPr>
          <w:b/>
          <w:bCs/>
          <w:sz w:val="36"/>
          <w:szCs w:val="36"/>
        </w:rPr>
        <w:t>.</w:t>
        <w:br/>
        <w:t>2</w:t>
      </w:r>
      <w:r>
        <w:rPr>
          <w:b/>
          <w:b/>
          <w:bCs/>
          <w:sz w:val="36"/>
          <w:sz w:val="36"/>
          <w:szCs w:val="36"/>
          <w:rtl w:val="true"/>
        </w:rPr>
        <w:t>ـ فى حالة عدم ربط الضريبة على العقار المبيع تقدر المحكمة قيمته بالثمن المذكور فى العقد</w:t>
      </w:r>
      <w:r>
        <w:rPr>
          <w:b/>
          <w:bCs/>
          <w:sz w:val="36"/>
          <w:szCs w:val="36"/>
        </w:rPr>
        <w:t>.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إذا ثارت منازعة بين الخصوم فالمحكمة تندب خبير لتقدير قيمة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يع المذكور فى العقد للفصل فى مسألة الاختصاص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سيد خلف ـ عقد البيع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طبعة </w:t>
      </w:r>
      <w:r>
        <w:rPr>
          <w:b/>
          <w:bCs/>
          <w:sz w:val="36"/>
          <w:szCs w:val="36"/>
        </w:rPr>
        <w:t>19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ص</w:t>
      </w:r>
      <w:r>
        <w:rPr>
          <w:b/>
          <w:bCs/>
          <w:sz w:val="36"/>
          <w:szCs w:val="36"/>
        </w:rPr>
        <w:t>322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 xml:space="preserve">، وذلك طبقًا لنص المادة </w:t>
      </w:r>
      <w:r>
        <w:rPr>
          <w:b/>
          <w:bCs/>
          <w:sz w:val="36"/>
          <w:szCs w:val="36"/>
        </w:rPr>
        <w:t>37/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يراعى 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عوى ما يأت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عاوى التى يرجع فى تقدير قيمتها إلى قيمة العقار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 هذه القيمة باعتبار خمسمائة مثل من قيمة الضريبة الأصلية ال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إذا كان العقار مبنى فإن كان من الأراضى يكون التقدير 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مائة مثل من قيمة الضريبة الأصلية ، وإذا كان العقار غير مربوط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يبة قررت المحكمة قيمته</w:t>
      </w:r>
      <w:r>
        <w:rPr>
          <w:b/>
          <w:bCs/>
          <w:sz w:val="36"/>
          <w:szCs w:val="36"/>
        </w:rPr>
        <w:t>"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لفقرة الثانية من ذات المادة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ملكية 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ازعات المتعلقة بالتنفيذ على العقار تقدر قيمتها بقيمة العقار</w:t>
      </w:r>
      <w:r>
        <w:rPr>
          <w:b/>
          <w:bCs/>
          <w:sz w:val="36"/>
          <w:szCs w:val="36"/>
        </w:rPr>
        <w:t>".</w:t>
        <w:br/>
        <w:t>32</w:t>
      </w:r>
      <w:r>
        <w:rPr>
          <w:b/>
          <w:b/>
          <w:bCs/>
          <w:sz w:val="36"/>
          <w:sz w:val="36"/>
          <w:szCs w:val="36"/>
          <w:rtl w:val="true"/>
        </w:rPr>
        <w:t>ـ لا يجوز للمشترى لحصة محددة فى العقار الشائع أن يطلب التسليم المفرز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لا يجوز أن يطلب المشترى لحصة مفرزة فى العقار الشائع أن يطلب 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صته المفرزة من البائع علة ذلك أن الشريك على الشيوع لم يكن يملك وضع 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حصة مفرزة قبل حصول القسمة إلا برضاء باقى الشركاء جميعًا ولا 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ترى أن تؤول له حقوق أكثر مما كان لسلفه لأن العين المبيعة تنتقل ل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ى محملة كما هى بحالتها الراهنة وقت البيع وبالتالى لا يكون الإف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زء من المال الشائع يعتبر الطريق الذى رسمه القانون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4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9/11/1988</w:t>
      </w:r>
      <w:r>
        <w:rPr>
          <w:b/>
          <w:bCs/>
          <w:sz w:val="36"/>
          <w:szCs w:val="36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د نصت المادة </w:t>
      </w:r>
      <w:r>
        <w:rPr>
          <w:b/>
          <w:bCs/>
          <w:sz w:val="36"/>
          <w:szCs w:val="36"/>
        </w:rPr>
        <w:t>43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دنى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يلتزم البائع بتسليم المبيع للمشترى بالحالة التى كان عليها وقت البيع</w:t>
      </w:r>
      <w:r>
        <w:rPr>
          <w:b/>
          <w:bCs/>
          <w:sz w:val="36"/>
          <w:szCs w:val="36"/>
        </w:rPr>
        <w:t>".</w:t>
        <w:br/>
        <w:t>33</w:t>
      </w:r>
      <w:r>
        <w:rPr>
          <w:b/>
          <w:b/>
          <w:bCs/>
          <w:sz w:val="36"/>
          <w:sz w:val="36"/>
          <w:szCs w:val="36"/>
          <w:rtl w:val="true"/>
        </w:rPr>
        <w:t>ـ بطلان بيع ملك الغي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46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 xml:space="preserve">(1) </w:t>
      </w:r>
      <w:r>
        <w:rPr>
          <w:b/>
          <w:b/>
          <w:bCs/>
          <w:sz w:val="36"/>
          <w:sz w:val="36"/>
          <w:szCs w:val="36"/>
          <w:rtl w:val="true"/>
        </w:rPr>
        <w:t>إذا باع شخص شئ معين بالذات وهو لا يملكه جاز للمشترى أن يطلب 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 ويكون الأمر كذلك ولو وقع البيع على عقار سجل أو لم يسجل العقد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فى كل حال لا يسرى هذا البيع فى حق المالك للعين المبيعة ولو أجاز المشترى العق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467</w:t>
      </w:r>
      <w:r>
        <w:rPr>
          <w:b/>
          <w:bCs/>
          <w:sz w:val="36"/>
          <w:szCs w:val="36"/>
        </w:rPr>
        <w:t xml:space="preserve"> :</w:t>
        <w:br/>
        <w:t xml:space="preserve">(1) </w:t>
      </w:r>
      <w:r>
        <w:rPr>
          <w:b/>
          <w:b/>
          <w:bCs/>
          <w:sz w:val="36"/>
          <w:sz w:val="36"/>
          <w:szCs w:val="36"/>
          <w:rtl w:val="true"/>
        </w:rPr>
        <w:t>إذا أقر المالك البيع سرى العقد فى حقه وانقلب صحيحًا فى حق المشترى</w:t>
      </w:r>
      <w:r>
        <w:rPr>
          <w:b/>
          <w:bCs/>
          <w:sz w:val="36"/>
          <w:szCs w:val="36"/>
        </w:rPr>
        <w:t>.</w:t>
        <w:br/>
        <w:t xml:space="preserve">(2) </w:t>
      </w:r>
      <w:r>
        <w:rPr>
          <w:b/>
          <w:b/>
          <w:bCs/>
          <w:sz w:val="36"/>
          <w:sz w:val="36"/>
          <w:szCs w:val="36"/>
          <w:rtl w:val="true"/>
        </w:rPr>
        <w:t>وكذلك ينقلب العقد صحيحًا فى حق المشترى إذا آلت ملكية المبيع إلى البائع بعد صدور العق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46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إذا حكم للمشترى بإبطال البيع وكان يجهل أن المبيع غير مملوك للبائع فله أن يطالب بتعويض ولو كان البائع حسن النية</w:t>
      </w:r>
      <w:r>
        <w:rPr>
          <w:b/>
          <w:bCs/>
          <w:sz w:val="36"/>
          <w:szCs w:val="36"/>
        </w:rPr>
        <w:t>".</w:t>
        <w:br/>
        <w:t>34</w:t>
      </w:r>
      <w:r>
        <w:rPr>
          <w:b/>
          <w:b/>
          <w:bCs/>
          <w:sz w:val="36"/>
          <w:sz w:val="36"/>
          <w:szCs w:val="36"/>
          <w:rtl w:val="true"/>
        </w:rPr>
        <w:t>ـ بطلان بيع ملك الغير ـ محكمة النق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  <w:t>"</w:t>
      </w:r>
      <w:r>
        <w:rPr>
          <w:b/>
          <w:b/>
          <w:bCs/>
          <w:sz w:val="36"/>
          <w:sz w:val="36"/>
          <w:szCs w:val="36"/>
          <w:rtl w:val="true"/>
        </w:rPr>
        <w:t>إن بطلان بيع ملك الغير ـ نسبى ـ أى مقدر مصلحة المشترى ومن ثم يكون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 غيره أن يطلب إبطال العقد وما لم يثبت أن البائع غير مالك و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لان صاحب الحق فيه فإن عقد البيع يظل قائم منتجًا لآثاره بحيث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ترى أن يطالب البائع بتنفيذ التزاماته ويعد هذا منه إجازة للعقد</w:t>
      </w:r>
      <w:r>
        <w:rPr>
          <w:b/>
          <w:bCs/>
          <w:sz w:val="36"/>
          <w:szCs w:val="36"/>
        </w:rPr>
        <w:t>"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97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0/4/1983</w:t>
      </w:r>
      <w:r>
        <w:rPr>
          <w:b/>
          <w:bCs/>
          <w:sz w:val="36"/>
          <w:szCs w:val="36"/>
        </w:rPr>
        <w:t>]</w:t>
        <w:br/>
        <w:t>3</w:t>
      </w:r>
      <w:r>
        <w:rPr>
          <w:b/>
          <w:b/>
          <w:bCs/>
          <w:sz w:val="36"/>
          <w:sz w:val="36"/>
          <w:szCs w:val="36"/>
          <w:rtl w:val="true"/>
        </w:rPr>
        <w:t>ـ البائع لا يملك طلب الإبطال لبيع ملك الغي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ـ لا يجوز إبطال بيع ملك الغير إلا للمشترى دون البائع له، إلا أن ا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ى يكفيه أن يتمسك بعدم نفاذ هذا التصرف فى حقه أصلاً إذا كان 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سجل أما إذا كانت الملكية مازالت باقية للمالك الحقيقى لعدم تسجيل 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 فإنه يكفيه أن يطلب طرد المشترى من ملكه لأن يده تكون غير مستند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 نافذ فى مواجهت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ـ كما أن نص المادة </w:t>
      </w:r>
      <w:r>
        <w:rPr>
          <w:b/>
          <w:bCs/>
          <w:sz w:val="36"/>
          <w:szCs w:val="36"/>
        </w:rPr>
        <w:t>36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فقرة الأولى من المادة </w:t>
      </w:r>
      <w:r>
        <w:rPr>
          <w:b/>
          <w:bCs/>
          <w:sz w:val="36"/>
          <w:szCs w:val="36"/>
        </w:rPr>
        <w:t>4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 على أن بيع ملك الغير تصرف قابل للإبطال لمصلحة المشترى وأجازه الم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قد تزيل قابليته للإبطال وتجعله صحيحًا بين المتعاقدين ، أما 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الك الحقيقى فيجوز له إقرار هذا البيع صراحًة أو ضمنًا فإن لم يقره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 غير نافذ فى حقه ، مما مفاده أن بطلان التصرف أو عدم نفاذه هو 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متعلق بالنظام العام بل مقرر لمصلحة صاحب الشأن فيه ولا يجوز 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سك به</w:t>
      </w:r>
      <w:r>
        <w:rPr>
          <w:b/>
          <w:bCs/>
          <w:sz w:val="36"/>
          <w:szCs w:val="36"/>
        </w:rPr>
        <w:t>.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4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5/7/1999</w:t>
      </w:r>
      <w:r>
        <w:rPr>
          <w:b/>
          <w:bCs/>
          <w:sz w:val="36"/>
          <w:szCs w:val="36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من المقرر قانونًا أن المقصود بوصف العقد أنه عقد بيع ابتدائى ـ أخ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رف الذى جرى على إطلاق هذه التسمية على عقود البيع التى لم تراع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رها الأوضاع التى يتطلبها قانون التسجيل وذلك لا يحول دون اعتبار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 باتًا لازمًا متى كانت ضعيفة دالة على أن كل من طرفيه قد ألزم 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 بما التزم به على وجه قطعى لا يقبل العدول كما لو أقر البائع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م كامل الثمن من المشترى وأقر المشترى أنه تسلم المبيع بعد أن عا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نة التامة النافية للجهالة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Cs/>
          <w:sz w:val="36"/>
          <w:szCs w:val="36"/>
        </w:rPr>
        <w:t>26/12/12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طعن رقم </w:t>
      </w:r>
      <w:r>
        <w:rPr>
          <w:b/>
          <w:bCs/>
          <w:sz w:val="36"/>
          <w:szCs w:val="36"/>
        </w:rPr>
        <w:t>3/16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 عقد البيع المسجل ـ عقد البيع غير الم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أن البيع ينعقد صحيحًا بالعقد غير المسجل كما ينعقد صحيحًا بالعقد الم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من آثار هذا الانعقاد الصحيح أن من حق المشترى أن يطالب 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سليم على اعتبار أنه التزام شخصى وأثر من آثار البيع لا يحول دونه 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 التسجيل ومن شأن هذه الآثار أيضًا أن يكون للمشترى إذا ما خشى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 المبيعة من بقائها تحت يد البائع طيلة النزاع أن يطلب إلى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ها تحت الحراس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وإذا كان عقد البيع ولو غير مشهر فهو ينقل إلى المشترى الحيازة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ين المبيعة والدعاوى المترتبة بها وكان الواقع أن مثلاً أن الم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م دعوى يطلب فيها طرد البائع من العقار المبيع له وطلب تسليمه ل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 أنه اشتراه بعقد عرفى وأن البائع يضع يده على العقار دون سند قانو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 التكيف القانونى لهذا الوضع هو دعوى طرد للغصب للمنزل وتسليمه 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يازة القانون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شترى</w:t>
      </w:r>
      <w:r>
        <w:rPr>
          <w:b/>
          <w:bCs/>
          <w:sz w:val="36"/>
          <w:szCs w:val="36"/>
          <w:rtl w:val="true"/>
        </w:rPr>
        <w:t xml:space="preserve">)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443/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2/4/1980</w:t>
      </w:r>
      <w:r>
        <w:rPr>
          <w:b/>
          <w:bCs/>
          <w:sz w:val="36"/>
          <w:szCs w:val="36"/>
          <w:rtl w:val="true"/>
        </w:rPr>
        <w:t xml:space="preserve">]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446/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5/6/1980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 نفاذ عقد البيع ضد المستأجر ـ والمالك 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يجب على مشترى العقار حتى يستطيع الاحتجاج بعقد شرائه قبل المستأج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ع أن يسجل هذا العقد حتى تنقل الملكية للمشترى ـ ولما كان البائع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 البيع العقارى غير المسجل لا يستطيع أن يؤجر العقار إيجار نفاذ فى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شترى رغم أنه أى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بائع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ازال مالكًا للعقا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عدم التسجي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ل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ى يستطيع أن يطالب البائع بتسليم العقار إذا كان لم يسلمه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تأجر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أما إذا كان تسلم المستأجر العقار ، فإن المشترى لا يستطيع قبل تسجيل 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 أن يطالب المستأجر بتسليم العقار لأن كل منهما دائن عادى للبائع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 المشترى سوى التعويض أو الفسخ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Cs/>
          <w:sz w:val="36"/>
          <w:szCs w:val="36"/>
        </w:rPr>
        <w:t>834/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، </w:t>
      </w:r>
      <w:r>
        <w:rPr>
          <w:b/>
          <w:bCs/>
          <w:sz w:val="36"/>
          <w:szCs w:val="36"/>
        </w:rPr>
        <w:t>25/4/1981</w:t>
      </w:r>
      <w:r>
        <w:rPr>
          <w:b/>
          <w:bCs/>
          <w:sz w:val="36"/>
          <w:szCs w:val="36"/>
          <w:rtl w:val="true"/>
        </w:rPr>
        <w:t xml:space="preserve">] </w:t>
        <w:br/>
        <w:t>[</w:t>
      </w:r>
      <w:r>
        <w:rPr>
          <w:b/>
          <w:bCs/>
          <w:sz w:val="36"/>
          <w:szCs w:val="36"/>
        </w:rPr>
        <w:t>860/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، </w:t>
      </w:r>
      <w:r>
        <w:rPr>
          <w:b/>
          <w:bCs/>
          <w:sz w:val="36"/>
          <w:szCs w:val="36"/>
        </w:rPr>
        <w:t>25/4/1981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>ـ مدى مسئولية البائع عن ريع العقار أمام المشترى ـ بعقد غير م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أن بائع العقار ولو بعقد غير مسجل يعد مسئولاً أمام المشترى عن 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ا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يجار أو محصو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تاريخ عقد البيع إلى أن يتم التسليم للمشترى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وجد اتفاق أو عرف يخالف ذلك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وحكمة ذلك أنه وإن كان الملكية لا تنتقل فى القانون إلا بالتسجيل إل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نازل البائع عن المبيع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قا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تى كان متجزأ يعد تصرف قانونى ي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امات شخصية على عاتق البائع تخول المشترى حقوق قانونية على العقار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5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6/6/1990</w:t>
      </w:r>
      <w:r>
        <w:rPr>
          <w:b/>
          <w:bCs/>
          <w:sz w:val="36"/>
          <w:szCs w:val="36"/>
          <w:rtl w:val="true"/>
        </w:rPr>
        <w:t xml:space="preserve">]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9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16/3/1986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ـ أضف لهذا أنه لما كان من آثار عقد البيع طبقًا لنص المادة </w:t>
      </w:r>
      <w:r>
        <w:rPr>
          <w:b/>
          <w:bCs/>
          <w:sz w:val="36"/>
          <w:szCs w:val="36"/>
        </w:rPr>
        <w:t>45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ى ـ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عة المبيع تنتقل للمشترى من تاريخ إبرام العقد فيكون من حق الم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ة الثمرات والثمار فى المنقول والعقار على السواء ـ طالما كان الم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 بالذات من وقت العقد ما لم يوجد نص فى عقد البيع اتفق فيه على غير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فرق فى ذلك بين أن يكون عقد بيع العقار مسجلاً أو غير مسجل لأن 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ع ينشأ بتسليم العقار المبيع للمشترى ولو لم يسجل العقد وبذلك ي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ترى الحق بعقد غير مسجل الحق فى إلزام البائع أو واضع اليد على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يع بتسليم ثماره عن مدة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دة وضع اليد منذ تاريخ إبرام العقد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53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3/6/1987</w:t>
      </w:r>
      <w:r>
        <w:rPr>
          <w:b/>
          <w:bCs/>
          <w:sz w:val="36"/>
          <w:szCs w:val="36"/>
          <w:rtl w:val="true"/>
        </w:rPr>
        <w:t xml:space="preserve">]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2/11/1990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5</w:t>
      </w:r>
      <w:r>
        <w:rPr>
          <w:b/>
          <w:b/>
          <w:bCs/>
          <w:sz w:val="36"/>
          <w:sz w:val="36"/>
          <w:szCs w:val="36"/>
          <w:rtl w:val="true"/>
        </w:rPr>
        <w:t>ـ نقل الملكية ـ كيفيتها فى عقد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أن الملكية فى عقد البيع لا تنتقل إلا بالعقد المسجل المشهر فهو 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ترى ملكية العقار ، أما العقد الغير مشهر ينقل للمشترى كافة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يع الدعاوى المرتبطة بالمبيع ويحق له تسلم المبيع وطرد الغاصب لكنها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ل حق الملكية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4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9/12/1987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6</w:t>
      </w:r>
      <w:r>
        <w:rPr>
          <w:b/>
          <w:b/>
          <w:bCs/>
          <w:sz w:val="36"/>
          <w:sz w:val="36"/>
          <w:szCs w:val="36"/>
          <w:rtl w:val="true"/>
        </w:rPr>
        <w:t>ـ كيف يطالب المالك الجديد للعقار المستأجر بال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لكية لا تنتقل إلا بالتسجيل 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ـ أن المشترى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الك الجديد للعقا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تى يستطيع أن يطالب المستأجر بال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يحتج بعقد شرائه قبل المستأجر من المالك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قدي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ـ البائع ـ لابد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ل العقد لتنقل إليه الملكي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والوضع القانونى هنا قبل التسجيل فهو ليس إلا دائن عادى للبائع مؤ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وعلاقة المشترى بالبائع وعلاقة الأخير بالمستأجر ولا يترتب أى 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 بين المالك الجديد والمستأجر لأن المالك الجديد لم يسجل عقده ـ 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قام البائع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الك القدي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تحويل عقد الإيجار إليه وقبل الم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الك الجدي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ه الحوالة أو أعلن بها لأنها بهذا القبول أو 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كون نافذة فى حقه طبقًا لنص الفقرة الثانية من المادة </w:t>
      </w:r>
      <w:r>
        <w:rPr>
          <w:b/>
          <w:bCs/>
          <w:sz w:val="36"/>
          <w:szCs w:val="36"/>
        </w:rPr>
        <w:t>3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ى وبذلك يستطيع المشترى للعقار المؤجر ولم يكن عقده مسجلاً أن ي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أجر بالحقوق الناشئة عن عقد الإيجار ومنها القيمة الإيجارية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اجة لاختصام المالك القدي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بائع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ى الدعوى لأن الحق المحال ي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المحال إليه مع الدعاوى التى تؤكده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2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10/2/1988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ـ وماهية حوالة الحق أنها اتفاق بين المحيل والمحال إليه على تحويل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دين الذى هو دائن لمدين أخر ـ إلى دائنه مع مراعاة القواعد العامة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 الحوال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7</w:t>
      </w:r>
      <w:r>
        <w:rPr>
          <w:b/>
          <w:b/>
          <w:bCs/>
          <w:sz w:val="36"/>
          <w:sz w:val="36"/>
          <w:szCs w:val="36"/>
          <w:rtl w:val="true"/>
        </w:rPr>
        <w:t>ـ علاقة البائع بعقد غير مسجل ـ قبل باقى الشركاء فى الم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من المقرر أن عقد البيع ولو لم يكن مشهرًا ينتقل إلى المشترى 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ع وكافة الحقوق المتعلقة به ، ومن ثم يكون للمشترى أن يحل محل 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هذه الحقوق قبل باقى الشركاء المشاعين فى العقار ومنها تمكين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فاع بما كان البائع له يضع يده عليه ويحوزه وينتفع به بما يوازى ح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هذا العقار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58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6/3/1994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8</w:t>
      </w:r>
      <w:r>
        <w:rPr>
          <w:b/>
          <w:b/>
          <w:bCs/>
          <w:sz w:val="36"/>
          <w:sz w:val="36"/>
          <w:szCs w:val="36"/>
          <w:rtl w:val="true"/>
        </w:rPr>
        <w:t>ـ ماهية الع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عرفت محكمة النقض فى أحكامها أن العربون هو ما يقدمه أحد العاقدين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 عند إنشاء العقد ، وقد يريد العاقدان بالاتفاق عليه أن يجعلا عق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رمًا بينهما على وجه نهائى أو يريدان أن يجعلا لكل منهما الحق فى إم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 أو نقضه والذى يحدد هذا فقط هى نية العاقدان وحدهما التى تحدد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ى لإعطاء العربون ، ومن الممكن أن تكون قيمة العربون ما هى إلا 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ويض الذى اتفاق عليه عند فسخ العقد عن تقصير أحد المتعاقدين فى 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 التزام به أو قيمة العربون انعقدت نيتهما على تمام العقد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بمعنى أن قد يكون العربون هو المبلغ الذى دفعه المشترى للبائع بموجب 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 فيفقده المشترى إذا لم يتم البيع تعويضًا عن احتجاز الم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البائع أو أنه جزء من الثمن لا يحكم به للبائع كتعويض إذا كان العدول ب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ى وتسبب فى ضرر للبائع وقد يكون عدول المشترى بسبب عيب خفى فى الم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ذلك يختلف الرأى عما إذا كان المبلغ عربون أم جزء من الثم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متى يكون عقد البيع ـ بيع بالعربون ـ يحتوى خيار الع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ـ متى كان العقد يحتوى صراحة على أن المشترى مسدد مبلغ عربو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1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قداره كذا وحدد متى يحق للمشترى استرداد ذلك العربون وحالات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لات التى تبيح للبائع الاحتفاظ به كما حدد فى العقد موعد الوفاء ببا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ن وشرط استحقاقه فإن ذلك يعد بيع بالعربون يحتوى خيار العدول حتى 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 بالعقد أنه نافذ المفعول بين طرفيه لأن العقد هنا نافذ فعلاً 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وطه التى حددها طرفيه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نقض </w:t>
      </w:r>
      <w:r>
        <w:rPr>
          <w:b/>
          <w:bCs/>
          <w:sz w:val="36"/>
          <w:szCs w:val="36"/>
        </w:rPr>
        <w:t>3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5/4/1956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10</w:t>
      </w:r>
      <w:r>
        <w:rPr>
          <w:b/>
          <w:b/>
          <w:bCs/>
          <w:sz w:val="36"/>
          <w:sz w:val="36"/>
          <w:szCs w:val="36"/>
          <w:rtl w:val="true"/>
        </w:rPr>
        <w:t>ـ الشرط المانع من التصرف فى حياة البائع ـ أ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إذا تضمن عقد البيع شرط البائع على المشترى أنه لا يحق للمشترى التصرف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عقار إلا بعد وفاة البائع ، وللبائع الاحتفاظ لنفسه بحق 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ال حياته ضمانًا لحقه ، فإن ذلك لا يمنع من اعتبار التصرف هنا عقد 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 ناقلاً للملكية ، ولا يعنى هذا الشرط أن هذا البيع ما هو إلا وصية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4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8/3/1945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11</w:t>
      </w:r>
      <w:r>
        <w:rPr>
          <w:b/>
          <w:b/>
          <w:bCs/>
          <w:sz w:val="36"/>
          <w:sz w:val="36"/>
          <w:szCs w:val="36"/>
          <w:rtl w:val="true"/>
        </w:rPr>
        <w:t>ـ قيام البائع بالبيع لأولاده ـ بعقد بيع يستر عقد هبه ـ سريانه ونفاذه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قد يحرر البائع لأبنائه عقد بيع يستر عقد هبه ـ يعد عقد صحيح طالما كان التصرف منجزًا غير مضاف لأجل بعد الموت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فإذا كان العقد ينفذ فى حياة البائع الذى رفع يده عن أملاكه بموجب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 ووجود العقد تحت يد المتصرف إليه الذى قام بإجراءات تسجيل أو تقد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كمة للحصول على صحة توقيع البائع الذى حضر وأقر بصدوره منه 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فإن ذلك العقد نافذ وصحيح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11/3/1948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12</w:t>
      </w:r>
      <w:r>
        <w:rPr>
          <w:b/>
          <w:b/>
          <w:bCs/>
          <w:sz w:val="36"/>
          <w:sz w:val="36"/>
          <w:szCs w:val="36"/>
          <w:rtl w:val="true"/>
        </w:rPr>
        <w:t>ـ التصرفات الصادرة من المورث حال حياته نافذة فى حق الورثة بعد وفاته حتى ولو كان غرضها حرمانهم من الأ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إن التصرفات الصادرة من المورث حال حياته سواء لأحد ورثته أو للغير 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 ونافذة حتى ولو ترتب عليها حرمان بعض الورثة من الإرث لأن الإرث 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تترتب أثاره إلا على ما يخلفه المورث بعد وفاته ، أما ما قد يكون خرج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ه حال حياته فلا يحق للورثة الاعتراض عليه لانعدام الصفة والمصلحة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جلسة </w:t>
      </w:r>
      <w:r>
        <w:rPr>
          <w:b/>
          <w:bCs/>
          <w:sz w:val="36"/>
          <w:szCs w:val="36"/>
        </w:rPr>
        <w:t>18/12/1973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Cs/>
          <w:sz w:val="36"/>
          <w:szCs w:val="36"/>
        </w:rPr>
        <w:t>13</w:t>
      </w:r>
      <w:r>
        <w:rPr>
          <w:b/>
          <w:b/>
          <w:bCs/>
          <w:sz w:val="36"/>
          <w:sz w:val="36"/>
          <w:szCs w:val="36"/>
          <w:rtl w:val="true"/>
        </w:rPr>
        <w:t>ـ تبرع البائع لأبنائه القصر بالثمن فى عقد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إذا تبرع البائع لأبنائه القصر بالثمن فى العقد والتزامه بعدم الرجوع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رعه يفصح عن أن التبرع هبة سافرة وقعت باطلة لتخلف الشكل الرسمى 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تطلبه نص الفقرة الأولى من المادة </w:t>
      </w:r>
      <w:r>
        <w:rPr>
          <w:b/>
          <w:bCs/>
          <w:sz w:val="36"/>
          <w:szCs w:val="36"/>
        </w:rPr>
        <w:t>4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ى ولا يعتبر هذا التصرف بيع 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ستوف العقد أحد أركان البيع وهو سداد المشترى للثمن ولا يصح 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ذلك يكون العقد ساترًا لهبة وفقًا لما تجيزه الفقرة الثانية من آن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 لأن مناط صحة الهبة المستترة أن يكون العقد الذى يسترها مس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كان والشرائط القانوني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فالبيع قد يتخذ ساترًا للهبة فإذا جاء به أن البائع وهب الثمن للمشترى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 عقد هبة مكشوفة تخضع لأحكام عقد الهبة من حيث الموضوع والشكل 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 أن تسجل وتشهر فى الشهر العقارى ، وإذا لم يتم ذلك يقع العقد 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نافذ ، أما إذا ذكر البائع أنه قبض الثمن من المشترى فإن العقد 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بة مستورة تسرى عليها أحكام الهبة فى الموضوع فقط ويعتبر نافذًا 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ل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14</w:t>
      </w:r>
      <w:r>
        <w:rPr>
          <w:b/>
          <w:b/>
          <w:bCs/>
          <w:sz w:val="36"/>
          <w:sz w:val="36"/>
          <w:szCs w:val="36"/>
          <w:rtl w:val="true"/>
        </w:rPr>
        <w:t>ـ تزاحم بين المشترين ل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أن الثابت بأحكام القانون أن الملكية لا تنتقل فى العقار إلا بتسجيل 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يع ، والتسجيل لا يرتب أثره إلا من تاريخ التسجيل العقد أو الحك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 ونفاذ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ذى ينشأ فى حق الملكية أو أى حق عينى على العقار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وقد يقوم البائع ببيع العقار لمشترى ـ لم يسجل عقده ـ ثم بعده قام ب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مرة أخرى لمشترى أخر ـ لم يسجل عقده ـ كلا من المشترين لم يسجل ع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بذلك لازال العقار فى ملكية البائع ـ والأفضلية هنا لمن يسجل ع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 قبل الأخر بغض النظر عن سوء النية للبائع أو حسن نية وكذلك للم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حق سواء كان يعلم بواقعة البيع الأولى أم لا ما لم يثبت أن 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ر للمشترى اللاحق هو عقد صورى فالعقد الصورى يعتبر غير موجود قانو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 سجل يستطيع المشترى الأول إثبات هذه الصورية باعتبار أنه من 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افة طرق الإثبات بما فيها شهادة الشهود والقرائن ـ ولو حصل على 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ورية يستطيع به محو وشطب تسجيل المشترى اللاحق على عقده فى 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ى وكذلك لو ثبت بطلان عقده أى منهما تخلص الملكية للآخر الذى سجل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سجل الأول عقده والذى ثبت بعد ذلك بطلانه بحكم محكم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وأساس المفاضلة هنا بسبب الأسبقية هو ورود العقود المسجلة على عقار واحد وأن تكون صادرة من متصرف واحد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جلسة </w:t>
      </w:r>
      <w:r>
        <w:rPr>
          <w:b/>
          <w:bCs/>
          <w:sz w:val="36"/>
          <w:szCs w:val="36"/>
        </w:rPr>
        <w:t>25/11/195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طعن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ن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15</w:t>
      </w:r>
      <w:r>
        <w:rPr>
          <w:b/>
          <w:b/>
          <w:bCs/>
          <w:sz w:val="36"/>
          <w:sz w:val="36"/>
          <w:szCs w:val="36"/>
          <w:rtl w:val="true"/>
        </w:rPr>
        <w:t>ـ ماهية العقد الصورى ـ وأثره على العقد المسجل 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ـ أن العقد الصورى هو عقد غير موجود قانونًا ولو سجل ـ مثلاً إذا طلب م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عقد غير مسجل الحكم على البائع بصحة تعاقد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حة ونفاذ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إبطال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 الذى سجل عقد واعتباره كأن لم يكن لصوريته المطلقة وقضت له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 بناء على ما ثبت من صورية العقد المسجل ، ولو كان العقد العرفى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 التاريخ وكان تاريخه الحقيقى لاحقًا لتاريخ العقد المسجل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5/11/1943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16</w:t>
      </w:r>
      <w:r>
        <w:rPr>
          <w:b/>
          <w:b/>
          <w:bCs/>
          <w:sz w:val="36"/>
          <w:sz w:val="36"/>
          <w:szCs w:val="36"/>
          <w:rtl w:val="true"/>
        </w:rPr>
        <w:t>ـ أثر تسجيل صحيفة دعوى صحة التعاقد ـ صحة ونف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أن تسجيل صحيفة دعوى صحة التعاقد تحفظ لرافعها حقوقه من تاريخ حصول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جيل ، حيث أنه متى تم الحكم له بطلباته فإن الحق الذى يقرره له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حب إلى يوم تسجيل صحيفة الدعوى إذا قد تأشر بهذا الحكم ولا يحق لأحد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قه فى تسجيل صحيفة دع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3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19/6/1958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17</w:t>
      </w:r>
      <w:r>
        <w:rPr>
          <w:b/>
          <w:b/>
          <w:bCs/>
          <w:sz w:val="36"/>
          <w:sz w:val="36"/>
          <w:szCs w:val="36"/>
          <w:rtl w:val="true"/>
        </w:rPr>
        <w:t>ـ التمسك بصورية عقد المشترى اللاحق ليسجل المشترى ع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إذا أراد المشترى الذى لم يسجل عقده أن يسجله فعليه أن يتمسك بصورية 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ى الآخر الذى سجل عقده ـ إثبات الصورية المطلقة بكافة طرق ال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ه من الغير ـ ليتوصل بذلك إلى حكم بالصورية يمحو به تسجيل هذا 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جل هذا الحكم الصادر له فى صحة التعاقد فتنتقل إليه ملكية 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عة إذ أنه لكونه دائنًا للبائع فى الالتزامات المترتبة على عقد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 له يكون له أن يتمسك بتلك الصورية أيًا كان الباعث عليها ل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 العوائق التى تصادفه لإثبات عقده وتسجيله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6/5/1966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18</w:t>
      </w:r>
      <w:r>
        <w:rPr>
          <w:b/>
          <w:b/>
          <w:bCs/>
          <w:sz w:val="36"/>
          <w:sz w:val="36"/>
          <w:szCs w:val="36"/>
          <w:rtl w:val="true"/>
        </w:rPr>
        <w:t>ـ التزاحم بين المشترى من المورث ـ و المشترى من ا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 xml:space="preserve">ـ طبقًا لأحكام قانون الشهر العقارى الصادر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م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 أن منع شهر تصرفات الوارث قبل شهر حقه فى الإرث وبذلك 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إذا كان حق الإرث لم يشهر فإن المشترى من الوارث لا يستطيع الاحت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قده فى مواجهة دائنى التركة ومنهم المشترى من المورث بعقد غير مسجل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 إذا أشهر حق الإرث فإن لدائنى التركة بما فيهم المشترى من المورث إذ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 قد سجل عقد شرائه فإنهم يتقدمون إلى التأشير بحقوقهم فى هامش شهر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ث خلال سنة من حصوله فإذا لم يؤشر الدائن بحقه خلال هذه الفترة 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قد الحق فى الاحتجاج بالتصرف الصادر إليه من المورث فى مواجهة المشتر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ارث على أساس من الحماية المقررة له بموجب الماد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س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وإذا قام المورث بشهر حق الإرث وسجل المشترى اللاحق عقده من الم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لت إليه الملكية وتكون له الأفضلية على المشترى من المورث الذى لم ي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ه ؛ وقضت فى ذلك محكمة 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t>"</w:t>
      </w:r>
      <w:r>
        <w:rPr>
          <w:b/>
          <w:b/>
          <w:bCs/>
          <w:sz w:val="36"/>
          <w:sz w:val="36"/>
          <w:szCs w:val="36"/>
          <w:rtl w:val="true"/>
        </w:rPr>
        <w:t>بأن البيع لا ينتقل ملكية العقار المبيع إلى المشترى إلا بالتسجيل فإذ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ل المشترى عقد شرائه بقى العقار على ملك البائع وانتقل إلى ورثت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بالإرث فإذا هم باعوه وسجل المشترى منهم عقد شرائه انتقلت إليه ملك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 يكون قد تلقاه من مالكيه وسجل عقده وفقًا للقانون وبذلك تكون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ضلية على المشترى من المورث الذى لم يسجل عقده</w:t>
      </w:r>
      <w:r>
        <w:rPr>
          <w:b/>
          <w:bCs/>
          <w:sz w:val="36"/>
          <w:szCs w:val="36"/>
          <w:rtl w:val="true"/>
        </w:rPr>
        <w:t xml:space="preserve">"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1/6/1950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19</w:t>
      </w:r>
      <w:r>
        <w:rPr>
          <w:b/>
          <w:b/>
          <w:bCs/>
          <w:sz w:val="36"/>
          <w:sz w:val="36"/>
          <w:szCs w:val="36"/>
          <w:rtl w:val="true"/>
        </w:rPr>
        <w:t>ـ ماهية دعوى صحة التعاقد ـ صحة ونف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هى دعوى قضائية تهدف نقل الملكية ويتم إشهار صحيفة الدعوى فى 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ى وتقيد فى دفتر الأسبقية ولأنها تهدف لنقل الملكية لذلك فهى 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ية تمتد فيها سلطة المحكمة لبحث موضوع العقد ومداه ونفاذه وهى ت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كون من شأن البيع موضوع التعاقد نقل الملكية حتى إذا ما سجل الحكم 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يله مقام تسجيل العقد فى نقلها وذلك لابد أن يفصل القاضى فى صحة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يفائه شروطه وإركانه وصحته وبحث ذاتية الشئ المبيع لأنه محل العقد و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أركانه وتحدد مساحة العقار ومساحته وموقعه وحدوده وأوصافه تعيين ص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هالة قبل الحكم بانعقاد البيع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9/4/1972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ـ أضف لذلك أنها تحكم بإنفاذ التزامات البائع جبرًا وذلك بأن البيع صدر 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 وواجب النفاذ وبالأذن فى تسجيل الحكم فى الشهر العقارى توصلاً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ال الملكية وبذلك يبحث القاضى فى أسباب امتناع البائع عن 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اماته وهل هى بعذر أم لا ويبحث قيام المشترى بالتزاماته أم لا حتى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 الحق فى مطالبة البائع بنقل الملكية على أساس قانونى ، كل هذه 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وجب من القاضى بحث الموضوع ولا يمكن القول إلى أن البائع يستطيع أن 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ى فسخ مستقلة ضد المشترى الذى لم يوف التزاماته لأن ذلك مردود عليه 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ئع بدلاً من رفع دعوى مستقلة يستطيع أن يدفع بذلك فى الدعوى ال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 المشترى مثلاً لم يسدد كامل الثمن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نقض 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8/9/1947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Cs/>
          <w:sz w:val="36"/>
          <w:szCs w:val="36"/>
        </w:rPr>
        <w:t>20</w:t>
      </w:r>
      <w:r>
        <w:rPr>
          <w:b/>
          <w:b/>
          <w:bCs/>
          <w:sz w:val="36"/>
          <w:sz w:val="36"/>
          <w:szCs w:val="36"/>
          <w:rtl w:val="true"/>
        </w:rPr>
        <w:t>ـ الفارق بين دعوى صحة التعاقد ودعوى صحة ال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صحة التعاقد موضوعها دعوى موضوعية تنصب على حقيقة التعاقد وتتناول أر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له ومداه ونفاذه وهل سدد المشترى الثمن أم لا ـ أهلية المتعاقدين ـ 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 يصح التعامل عليه قانونًا أم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حكم الصادر فيها مقررًا لكافة أركان العقد الذى تعاقد عليه المتعاق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ى بذلك تعتبر دعوى استحقاق مآلا وهذا بالإضافة إلى تسجيل صحيفة دع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فظ لرافعها حقه فى الأسبقية حتى إذا حكم له فيها بعد ذلك بطلباته وتأ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 الحكم وفقًا لأحكام القانون فإن الحكم ينسحب أثره الى يوم 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حيفة طبقًا للماد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 ـ الفقرة الأخير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ـ دعوى صحة التوقي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عوى تحفظية شرعت ليطمئن من بيده محرر عرفى على 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الموقع على ذلك المحرر لن يستطيع بعد صدور الحكم بصحة توقيعه أن ي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صحته ، والقاضى فيها لا يتعرض لموضوع المحرر من جهة صحته أو عدم نفا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 الحكم الصادر فيها لا ينصب إلا على التوقيع من جهة صحته أو عدم 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21</w:t>
      </w:r>
      <w:r>
        <w:rPr>
          <w:b/>
          <w:b/>
          <w:bCs/>
          <w:sz w:val="36"/>
          <w:sz w:val="36"/>
          <w:szCs w:val="36"/>
          <w:rtl w:val="true"/>
        </w:rPr>
        <w:t>ـ رفض الحكم بصحة التعاقد ـ لا يمنع من رفع دعوى صحة ال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حيث أن دعوى صحة التوقيع تختلف فى موضوعها عن صحة التعاقد ، ومن ثم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طبق هنا واقعة سابقة الفصل طبقًا للمادة </w:t>
      </w:r>
      <w:r>
        <w:rPr>
          <w:b/>
          <w:bCs/>
          <w:sz w:val="36"/>
          <w:szCs w:val="36"/>
        </w:rPr>
        <w:t>1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 نظرًا لاختلاف 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نحو السالف البيان فى الفرق بين الدعويين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خاصةً وأن دعوى صحة التوقيع هى دعوى تحفظية الغرض منها إثبات أن ال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 على المحرر هو توقيع صحيح صادر من يد صاحبه ويكفى لقبول هذا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وافر شرط المصلحة فى رافعها طبقًا للماد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وإذا كان قد قضى فى دعوى صحة التعاقد برفض دعوى صحة التعاقد لأى سبب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أن العقد سند الدعوى مزور على البائع ـ يحق للمشترى رفع دعوى صحة 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فظ حقوقه فى عقد البيع سند الدعوى ما سدده من ثمن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22</w:t>
      </w:r>
      <w:r>
        <w:rPr>
          <w:b/>
          <w:b/>
          <w:bCs/>
          <w:sz w:val="36"/>
          <w:sz w:val="36"/>
          <w:szCs w:val="36"/>
          <w:rtl w:val="true"/>
        </w:rPr>
        <w:t>ـ رفض دعوى صحة التعاقد لعدم وفاء المشترى بال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إذا قضى الحكم برفض دعوى صحة التعاقد لعدم قيام المشترى بالتزامه ب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 الثمن وأدى ذلك لرفض الدعوى أن ذلك لا يمنعه من إقامتها مرة أخرى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 بسداد باقى الثمن وذلك لاختلاف السبب وتفادى وإزالة أسباب الرفض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37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4/11/1965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23</w:t>
      </w:r>
      <w:r>
        <w:rPr>
          <w:b/>
          <w:b/>
          <w:bCs/>
          <w:sz w:val="36"/>
          <w:sz w:val="36"/>
          <w:szCs w:val="36"/>
          <w:rtl w:val="true"/>
        </w:rPr>
        <w:t>ـ المانع الأدبى وأثره فى عدم حصول المشترى بما أوفاه من 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قد يكون هناك مانع أدبى حال دون حصول المشترى على ورقة من البائع بما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أوفاه من ثمن مثل البيع بين رجل وزوجته أو سيد وخادمه فإن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ات من شأنها أن تحول بينه وبين الحصول على كتابه بما أوفاه من ال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ب على المحكمة أن تحيل الدعوى للتحقيق أو الاستجواب لبحث قيام ال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ى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37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4/11/1965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24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 المشترى بإيداع الثمن خزينة المحكمة لحساب 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أن قيام المشترى بعرض المبلغ باقى الثمن وإيداعه خزينة المحكمة وطلب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حكم له بصحة التعاقد لابد أن تبحث المحكمة هذا الإيداع 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ًا أم لا وهذا من سلطتها وليس مجرد رفض البائع الاستعلام يعد قرينة 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ى فهذا البحث يدل فى سلطتها فى بحث الموضوع وأسبابه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4/1/1967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25</w:t>
      </w:r>
      <w:r>
        <w:rPr>
          <w:b/>
          <w:b/>
          <w:bCs/>
          <w:sz w:val="36"/>
          <w:sz w:val="36"/>
          <w:szCs w:val="36"/>
          <w:rtl w:val="true"/>
        </w:rPr>
        <w:t>ـ الثمن كركن من أركان العقد ـ تخلفه ـ بطلان 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حيث أن الثابت أن الثمن يعد ركن من أركان العقد والتزام من ا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ى سداد الثمن وأن أى إبراء منه أو عدم ثبوت سداد يؤدى إلى تخلف 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أركان العقد وعدم نفاذه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وإذا أثير أن الثمن محل نزاع فى دعوى صحة التعاقد وأن كون المشترى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دد الثمن فإنه يؤدى إلى القول بصورية العقد صورية مستترة وأن حقيقته 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 إلى ما بعد الموت مثلاً ـ فلابد أن يثبت المتنازع قيام الصورية و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اد الثمن وإذا عجز عن ذلك صارعقد البيع صحيحًا وتوافرت أركانه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ضا ومحل وثمن</w:t>
      </w:r>
      <w:r>
        <w:rPr>
          <w:b/>
          <w:bCs/>
          <w:sz w:val="36"/>
          <w:szCs w:val="36"/>
          <w:rtl w:val="true"/>
        </w:rPr>
        <w:t xml:space="preserve">)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2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15/2/1990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26</w:t>
      </w:r>
      <w:r>
        <w:rPr>
          <w:b/>
          <w:b/>
          <w:bCs/>
          <w:sz w:val="36"/>
          <w:sz w:val="36"/>
          <w:szCs w:val="36"/>
          <w:rtl w:val="true"/>
        </w:rPr>
        <w:t>ـ لابد من إمكانية نقل الملكية وتسجيل الحكم لقبول صحة ال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أن أساس تنفيذ العقد وجود محل العقد لينفذ عليه أو لا يكون هناك است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 ، فإذا ثبت هلاك المبيع يكون هناك استحالة تنفيذ وإذا ثبت أن 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ع بسبب أجنبى أو قوة قاهرة برأت ذمة البائع ، أما إذا كان هلاك الم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 يرجع للبائع أو إهماله فهنا يكون أمام المشترى طلب التعويض والفسخ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وإذا كان الغرض دعوى صحة التعاقد هو إجبار البائع على نقل الملكية و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تنفيذ عينى ، فإذا كان هذا التنفيذ قد أصبح غير ممكن لوروده على 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قابل للتعامل فيه فإن طلب صحة ونفاذ عقد البيع يكون متعين الرفض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29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1/3/1985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27</w:t>
      </w:r>
      <w:r>
        <w:rPr>
          <w:b/>
          <w:b/>
          <w:bCs/>
          <w:sz w:val="36"/>
          <w:sz w:val="36"/>
          <w:szCs w:val="36"/>
          <w:rtl w:val="true"/>
        </w:rPr>
        <w:t>ـ اختصام البائع للبائع للحكم بصحة نفاذ 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إذا كان الهدف من دعوى صحة ونفاذ استصدار حكم بنقل الملكية من 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ترى ـ فإذا كان البائع لم يسجل عقده ، فإن المدعى هنا لا يجاب إلى 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إذا كان تنفيذ الحكم ممكنًا وتسجيله وإذا تبين للمحكمة من 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أن الملكية لم تنتقل للبائع لأنه لم يسجل عند شرائه وأن 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ائع لم يختصم فى الدعوى فكان لازمًا على المشترى أن يختصم البائع ل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طلب صحة العقد ونفاذه منه للبائع الذى باع له وهو بذلك إذا ما سجل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 بصحة العقدين انتقلت الملكية إليه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ـ أما إذا لم يختصم البائع للبائع فإن ذلك معناه أن الملكية لم تنتقل بعد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 حكمت له بصحة عقده فإن تنفيذه وتسجيل الحكم يكون غير ممكن لاست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ه قبل أن يسجل البائع له عند شرائه الأول ؛ وإذا كان عقد البيع 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بائع للبائع به عيب أو بطلان فلا يمكن تحريك دعوى لإنفاذه قانونًا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19/5/1966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28</w:t>
      </w:r>
      <w:r>
        <w:rPr>
          <w:b/>
          <w:b/>
          <w:bCs/>
          <w:sz w:val="36"/>
          <w:sz w:val="36"/>
          <w:szCs w:val="36"/>
          <w:rtl w:val="true"/>
        </w:rPr>
        <w:t>ـ هل يجوز للبائع رفع دعوى صحة تعاقد ضد المشترى 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ـ بداية الثابت أن البائع هو الخصم الأصيل فى دعوى صحة التعاقد وأن را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ى لإجبار البائع على تنفيذ التزاماته ونقل الملكية للمشترى ، ف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 خصم أصيل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45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31/1/1980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ـ أما وإذا تكاسل المشترى ولم يحركها وكان ذلك العقار المسجل باسم 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تب رسوم ومطالبات ضد البائع رغم أنه باع العقار للمشترى الذى لم ي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ه فإننا هنا أمام توافر شرط المصلحة المطلوب لتحريك الدعوى ، و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حة هنا يتوافر فى حق البائع الذى يطالب من الجهات الحكومية 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م فيحق له تحريك هذه الدعوى لنقل الملكية وإخلاء مسئوليته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6/2/1976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29</w:t>
      </w:r>
      <w:r>
        <w:rPr>
          <w:b/>
          <w:b/>
          <w:bCs/>
          <w:sz w:val="36"/>
          <w:sz w:val="36"/>
          <w:szCs w:val="36"/>
          <w:rtl w:val="true"/>
        </w:rPr>
        <w:t>ـ إذا عدل المشترى طلباته أثره وجوب تسجيل صحيفة الطلبات المعدلة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إذا أقام المشترى دعواه بصحة التعاقد فإن دعواه لا تقبل بدون شهر صحي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أنها على حق من الحقوق العينة العقار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 ـ الفقرة الأخير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بالتالى فإن أى تعديل فى الطلبات أو بيانات الصحيفة كما لو كانت 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محل التصرف المسجل يعتبر ذلك مثابة تصرف جديد إذا كان من شأن 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ى شاب البيان التجهيل بالمبيع وهنا يكون العبرة فى ترتيب أثر ال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حيح وليس القدي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 أما إذا كان الخطأ لا يؤدى إلى التج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قار فإن آثار التسجيل تسرى من تاريخ أسبقية التاريخ الأول القديم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39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15/5/1984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وأن الأسبقية لا تثبت إلا لرافع دعوى صحة التعاقد إذا كان المبيع المحدد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حيفة الدعوى هو بذاته المبيع الذى كان محلاً للبيع وفقًا لل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العقارى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30</w:t>
      </w:r>
      <w:r>
        <w:rPr>
          <w:b/>
          <w:b/>
          <w:bCs/>
          <w:sz w:val="36"/>
          <w:sz w:val="36"/>
          <w:szCs w:val="36"/>
          <w:rtl w:val="true"/>
        </w:rPr>
        <w:t>ـ الاختصاص المحلى لدعوى صحة ال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حيث أن دعوى صحة التعاقد هى دعوى استحقاق مآلا ـ فهى دعوى شخصية 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ند لحق شخص ويطلب فيها تقرير حق عينى على عقار أو اكتساب هذا الحق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غاؤه ينعقد الاختصاص بنظرها للمحكمة التى يقع فى دائرتها العقار أو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عليه ولما كانت دعوى صحة التعاقد هدفها إلزام البائع تنفيذ التز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 عينى للحصول على حكم يقوم بتسجيل مقام تسجيل العقد فى نقل لملكية أض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 أن دعوى بطلان بيع العقار هى الوجه الآخر لصحته ونفاذه يكون 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نظرها للمحكمة التى يقع فى دائرتها العقار أو موطن المدعى عليه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طب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0/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Cs/>
          <w:sz w:val="36"/>
          <w:szCs w:val="36"/>
          <w:rtl w:val="true"/>
        </w:rPr>
        <w:t xml:space="preserve">]. </w:t>
        <w:br/>
      </w:r>
      <w:r>
        <w:rPr>
          <w:b/>
          <w:bCs/>
          <w:sz w:val="36"/>
          <w:szCs w:val="36"/>
        </w:rPr>
        <w:t>31</w:t>
      </w:r>
      <w:r>
        <w:rPr>
          <w:b/>
          <w:b/>
          <w:bCs/>
          <w:sz w:val="36"/>
          <w:sz w:val="36"/>
          <w:szCs w:val="36"/>
          <w:rtl w:val="true"/>
        </w:rPr>
        <w:t>ـ تقدير قيمة دعوى صحة ال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 تقدير قيمة العقار من بيان الضريبة الأصلية المربوطة عليه وتكلف المحكمة المدعى بتقديمه شهادة تبين مقدار الضريبة الأصلي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 فى حالة عدم ربط الضريبة على العقار المبيع تقدر المحكمة قيمته بالثمن المذكور فى العقد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 إذا ثارت منازعة بين الخصوم فالمحكمة تندب خبير لتقدير قيمة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يع المذكور فى العقد للفصل فى مسألة الاختصاص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سيد خلف ـ عقد البيع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طبعة </w:t>
      </w:r>
      <w:r>
        <w:rPr>
          <w:b/>
          <w:bCs/>
          <w:sz w:val="36"/>
          <w:szCs w:val="36"/>
        </w:rPr>
        <w:t>19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 ص</w:t>
      </w:r>
      <w:r>
        <w:rPr>
          <w:b/>
          <w:bCs/>
          <w:sz w:val="36"/>
          <w:szCs w:val="36"/>
        </w:rPr>
        <w:t>322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 xml:space="preserve">، وذلك طبقًا لنص المادة </w:t>
      </w:r>
      <w:r>
        <w:rPr>
          <w:b/>
          <w:bCs/>
          <w:sz w:val="36"/>
          <w:szCs w:val="36"/>
        </w:rPr>
        <w:t>37/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فعات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يراعى 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عوى ما يأت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عاوى التى يرجع فى تقدير قيمتها إلى قيمة العقار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 هذه القيمة باعتبار خمسمائة مثل من قيمة الضريبة الأصلية المرب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إذا كان العقار مبنى فإن كان من الأراضى يكون التقدير ب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مائة مثل من قيمة الضريبة الأصلية ، وإذا كان العقار غير مربوط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يبة قررت المحكمة قيمته</w:t>
      </w:r>
      <w:r>
        <w:rPr>
          <w:b/>
          <w:bCs/>
          <w:sz w:val="36"/>
          <w:szCs w:val="36"/>
          <w:rtl w:val="true"/>
        </w:rPr>
        <w:t xml:space="preserve">"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لفقرة الثانية من ذات المادة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ملكية الع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ازعات المتعلقة بالتنفيذ على العقار تقدر قيمتها بقيمة العقار</w:t>
      </w:r>
      <w:r>
        <w:rPr>
          <w:b/>
          <w:bCs/>
          <w:sz w:val="36"/>
          <w:szCs w:val="36"/>
          <w:rtl w:val="true"/>
        </w:rPr>
        <w:t xml:space="preserve">". </w:t>
        <w:br/>
      </w:r>
      <w:r>
        <w:rPr>
          <w:b/>
          <w:bCs/>
          <w:sz w:val="36"/>
          <w:szCs w:val="36"/>
        </w:rPr>
        <w:t>32</w:t>
      </w:r>
      <w:r>
        <w:rPr>
          <w:b/>
          <w:b/>
          <w:bCs/>
          <w:sz w:val="36"/>
          <w:sz w:val="36"/>
          <w:szCs w:val="36"/>
          <w:rtl w:val="true"/>
        </w:rPr>
        <w:t>ـ لا يجوز للمشترى لحصة محددة فى العقار الشائع أن يطلب التسليم المفرز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لا يجوز أن يطلب المشترى لحصة مفرزة فى العقار الشائع أن يطلب 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صته المفرزة من البائع علة ذلك أن الشريك على الشيوع لم يكن يملك وضع 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حصة مفرزة قبل حصول القسمة إلا برضاء باقى الشركاء جميعًا ولا 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ترى أن تؤول له حقوق أكثر مما كان لسلفه لأن العين المبيعة تنتقل ل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ى محملة كما هى بحالتها الراهنة وقت البيع وبالتالى لا يكون الإف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زء من المال الشائع يعتبر الطريق الذى رسمه القانون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4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9/11/1988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د نصت المادة </w:t>
      </w:r>
      <w:r>
        <w:rPr>
          <w:b/>
          <w:bCs/>
          <w:sz w:val="36"/>
          <w:szCs w:val="36"/>
        </w:rPr>
        <w:t>43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دنى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يلتزم البائع بتسليم المبيع للمشترى بالحالة التى كان عليها وقت البيع</w:t>
      </w:r>
      <w:r>
        <w:rPr>
          <w:b/>
          <w:bCs/>
          <w:sz w:val="36"/>
          <w:szCs w:val="36"/>
          <w:rtl w:val="true"/>
        </w:rPr>
        <w:t xml:space="preserve">". </w:t>
        <w:br/>
      </w:r>
      <w:r>
        <w:rPr>
          <w:b/>
          <w:bCs/>
          <w:sz w:val="36"/>
          <w:szCs w:val="36"/>
        </w:rPr>
        <w:t>33</w:t>
      </w:r>
      <w:r>
        <w:rPr>
          <w:b/>
          <w:b/>
          <w:bCs/>
          <w:sz w:val="36"/>
          <w:sz w:val="36"/>
          <w:szCs w:val="36"/>
          <w:rtl w:val="true"/>
        </w:rPr>
        <w:t>ـ بطلان بيع ملك 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46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باع شخص شئ معين بالذات وهو لا يملكه جاز للمشترى أن يطلب 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د ويكون الأمر كذلك ولو وقع البيع على عقار سجل أو لم يسجل العقد</w:t>
      </w:r>
      <w:r>
        <w:rPr>
          <w:b/>
          <w:bCs/>
          <w:sz w:val="36"/>
          <w:szCs w:val="36"/>
          <w:rtl w:val="true"/>
        </w:rPr>
        <w:t xml:space="preserve">. 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فى كل حال لا يسرى هذا البيع فى حق المالك للعين المبيعة ولو أجاز المشترى العقد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467</w:t>
      </w:r>
      <w:r>
        <w:rPr>
          <w:b/>
          <w:bCs/>
          <w:sz w:val="36"/>
          <w:szCs w:val="36"/>
          <w:rtl w:val="true"/>
        </w:rPr>
        <w:t xml:space="preserve"> : </w:t>
        <w:br/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 أقر المالك البيع سرى العقد فى حقه وانقلب صحيحًا فى حق المشترى</w:t>
      </w:r>
      <w:r>
        <w:rPr>
          <w:b/>
          <w:bCs/>
          <w:sz w:val="36"/>
          <w:szCs w:val="36"/>
          <w:rtl w:val="true"/>
        </w:rPr>
        <w:t xml:space="preserve">. </w:t>
        <w:br/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ذلك ينقلب العقد صحيحًا فى حق المشترى إذا آلت ملكية المبيع إلى البائع بعد صدور العقد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46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إذا حكم للمشترى بإبطال البيع وكان يجهل أن المبيع غير مملوك للبائع فله أن يطالب بتعويض ولو كان البائع حسن النية</w:t>
      </w:r>
      <w:r>
        <w:rPr>
          <w:b/>
          <w:bCs/>
          <w:sz w:val="36"/>
          <w:szCs w:val="36"/>
          <w:rtl w:val="true"/>
        </w:rPr>
        <w:t xml:space="preserve">". </w:t>
        <w:br/>
      </w:r>
      <w:r>
        <w:rPr>
          <w:b/>
          <w:bCs/>
          <w:sz w:val="36"/>
          <w:szCs w:val="36"/>
        </w:rPr>
        <w:t>34</w:t>
      </w:r>
      <w:r>
        <w:rPr>
          <w:b/>
          <w:b/>
          <w:bCs/>
          <w:sz w:val="36"/>
          <w:sz w:val="36"/>
          <w:szCs w:val="36"/>
          <w:rtl w:val="true"/>
        </w:rPr>
        <w:t>ـ بطلان بيع ملك الغير ـ محكمة 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t>"</w:t>
      </w:r>
      <w:r>
        <w:rPr>
          <w:b/>
          <w:b/>
          <w:bCs/>
          <w:sz w:val="36"/>
          <w:sz w:val="36"/>
          <w:szCs w:val="36"/>
          <w:rtl w:val="true"/>
        </w:rPr>
        <w:t>إن بطلان بيع ملك الغير ـ نسبى ـ أى مقدر مصلحة المشترى ومن ثم يكون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 غيره أن يطلب إبطال العقد وما لم يثبت أن البائع غير مالك و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لان صاحب الحق فيه فإن عقد البيع يظل قائم منتجًا لآثاره بحيث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ترى أن يطالب البائع بتنفيذ التزاماته ويعد هذا منه إجازة للعقد</w:t>
      </w:r>
      <w:r>
        <w:rPr>
          <w:b/>
          <w:bCs/>
          <w:sz w:val="36"/>
          <w:szCs w:val="36"/>
          <w:rtl w:val="true"/>
        </w:rPr>
        <w:t xml:space="preserve">"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97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0/4/1983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 البائع لا يملك طلب الإبطال لبيع ملك 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 لا يجوز إبطال بيع ملك الغير إلا للمشترى دون البائع له، إلا أن ا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ى يكفيه أن يتمسك بعدم نفاذ هذا التصرف فى حقه أصلاً إذا كان 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سجل أما إذا كانت الملكية مازالت باقية للمالك الحقيقى لعدم تسجيل 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 فإنه يكفيه أن يطلب طرد المشترى من ملكه لأن يده تكون غير مستند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 نافذ فى مواجهته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ـ كما أن نص المادة </w:t>
      </w:r>
      <w:r>
        <w:rPr>
          <w:b/>
          <w:bCs/>
          <w:sz w:val="36"/>
          <w:szCs w:val="36"/>
        </w:rPr>
        <w:t>36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فقرة الأولى من المادة </w:t>
      </w:r>
      <w:r>
        <w:rPr>
          <w:b/>
          <w:bCs/>
          <w:sz w:val="36"/>
          <w:szCs w:val="36"/>
        </w:rPr>
        <w:t>4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قانون ال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 على أن بيع ملك الغير تصرف قابل للإبطال لمصلحة المشترى وأجازه الم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قد تزيل قابليته للإبطال وتجعله صحيحًا بين المتعاقدين ، أما 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الك الحقيقى فيجوز له إقرار هذا البيع صراحًة أو ضمنًا فإن لم يقره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 غير نافذ فى حقه ، مما مفاده أن بطلان التصرف أو عدم نفاذه هو 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متعلق بالنظام العام بل مقرر لمصلحة صاحب الشأن فيه ولا يجوز ل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سك به</w:t>
      </w:r>
      <w:r>
        <w:rPr>
          <w:b/>
          <w:bCs/>
          <w:sz w:val="36"/>
          <w:szCs w:val="36"/>
          <w:rtl w:val="true"/>
        </w:rPr>
        <w:t xml:space="preserve">. </w:t>
        <w:br/>
        <w:t>[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24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ـ جلسة </w:t>
      </w:r>
      <w:r>
        <w:rPr>
          <w:b/>
          <w:bCs/>
          <w:sz w:val="36"/>
          <w:szCs w:val="36"/>
        </w:rPr>
        <w:t>25/7/1999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هرالدعاوى العينية والمنشور </w:t>
      </w:r>
      <w:r>
        <w:rPr>
          <w:b/>
          <w:bCs/>
          <w:sz w:val="36"/>
          <w:szCs w:val="36"/>
        </w:rPr>
        <w:t>7/2009</w:t>
      </w:r>
      <w:r>
        <w:rPr>
          <w:b/>
          <w:bCs/>
          <w:sz w:val="36"/>
          <w:szCs w:val="36"/>
          <w:rtl w:val="true"/>
        </w:rPr>
        <w:t xml:space="preserve"> </w:t>
        <w:br/>
        <w:t>________________________________________</w:t>
        <w:br/>
      </w:r>
      <w:r>
        <w:rPr>
          <w:b/>
          <w:b/>
          <w:bCs/>
          <w:sz w:val="36"/>
          <w:sz w:val="36"/>
          <w:szCs w:val="36"/>
          <w:rtl w:val="true"/>
        </w:rPr>
        <w:t>بسم الله العدل وبهداه الحق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أساتذة الأجلاء الأفاض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نعم للدعاوي العينية إشهارطبقاً لنص المدة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انون رقم 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نظيم الشهر العقارى مادة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يجب التاشير فى هامش سجل المحررات واجبة الشهر بما يقدم ضدها من 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يكون الغرض منها الطعن فى التصرف الذى يتضمنه المحرر و جودا أو صح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ذا كدعاوى البطلان أو الفسخ أو الالغاء أو الرجوع ، فاذا كان الم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لى لم يشهر تسجل تلك الدعاوى و يجب كذلك تسجيل دعاوى استحقاق اى حق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العينية العقارية أو التاشير بها على حسب الاحوال كما يجب 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عاوى صحة التعاقد على حقوق عينية عقارية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 تحصل التاشيرات و التسجيلات المشار اليها بعد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علان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صحيفة الدعو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 قيدها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بجدول المحكمة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ترتب على تسجيل الدعاوى المذكورة بالمادة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التاشير به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ن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اذا ما قرر بحكم مؤشر به طبقا للقانون يكون حجة على من ترتبت 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 عينية ابتداء من تاريخ تسجيل الدعاوى أو التاشي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لايكون هذا الحق حجة على الغير الذى كسب حق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حسن ني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بل التاشير أو التسجيل المنصوص عليهما فى الفقرة 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ثر الرجعى لل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لا يسرى حكم الفقرة الاولى من هذه المادة على الاحكام التي يتم التا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ها بعد مض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خمس سنوا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تاريخ صيرورته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نهائي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 من تاريخ 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هذا القانون ايهما اطول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تب بالفعل على عدم التسجيل أن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ر إليها لا تنشأ ولا تنتقل ولا تتغير ولا تزول لا بين ذوى الشأن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نسبة إلى غيرهم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طبقاً للمادة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ع التصرفات التي من شانه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ق من الحقوق العينية العقارية الأصلية أو نقله أو تغيـيره أو زواله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ذلك الأحكام النهائية المثبتة لشئ من ذلك يجب شهرها بطريق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سجيل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دخل فى هذه التصرفات الوقف و الوصية و يترتب على عدم التسجي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ر اليها لا تنشا ولا تنتقل ولا تتغير ولا تزول لا بين الشأن 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 إلى 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لا يكون للتصرفات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غير المسجل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أثر سو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التزامات الشخصية بين ذوى الش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 يجوز لمن حصل مع آخرين على حكم نهائي مثبت لحق من هذه الحقوق أن 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قصر التسجي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لى القدر الذى قضى به ، كما يجوز له ان يطلب قصر ال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العقارات المقضي له بها فى قسم أو ناحية معينة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يجوز لمن حصل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حكم نهائي لصالحه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يطلب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قصر التسجيل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 القدر المقضى له به فى 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ناحية معينة ولا تسرى الفقرتان السابقتان اذا كان التصرف المقتضى ب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عقود المقايضة </w:t>
      </w:r>
      <w:r>
        <w:rPr>
          <w:b/>
          <w:bCs/>
          <w:sz w:val="36"/>
          <w:szCs w:val="36"/>
          <w:rtl w:val="true"/>
        </w:rPr>
        <w:t xml:space="preserve">)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دل ثم جاءت الماد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 وأضافت حكما جد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اً بالصحة والنفاذ وهو عدم قبول الدعوى اذا لم تشهر صحيفتها وهو حكم 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قاصر على دعوى الصحة والنفاذ ماد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يقيد قلم كتاب المحكمة 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إذا كانت مصحوبة بما 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. ..............</w:t>
      </w:r>
      <w:r>
        <w:rPr>
          <w:b/>
          <w:b/>
          <w:bCs/>
          <w:sz w:val="36"/>
          <w:sz w:val="36"/>
          <w:szCs w:val="36"/>
          <w:rtl w:val="true"/>
        </w:rPr>
        <w:t>ولا تقبل دعوى صحة التعاقد علي حق الحقوق 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ية إلا إذا أشهرت صحيفت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نا لابد من التفرقة وهذا ما يجلي الخ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 الحدوث ألا وهو مع لزوم شهر دعاوى استحقاق او زوال حق من 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ة العقارية ومنها الفسخ فليس بلازمه شهرها قبل رفع الدعوى أو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حيث أن هذا حكم خاص بدعوى الصحة والنفاذ فيمكن شهر عريضة الدعوى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بعد صدوره وكل ما في الأمر أنه يفضل التأشير أو تسجيل العريضة 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كم أثر رجعي في الاحتجاج به على الغير من تاريخ شهر العريضة اذا 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يله والتأشير به خلال خمس سنوات من وقت صيرورة الحكم نهائي فهو 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زم إذن لرفع هذه الدعاوى كما هو عليه الحال في دعوى الصحة والنفاذ 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زم لانتقال ملكية هذه الحقوق وحجيتها ولكن ليس هناك ما يمنع من إ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شير والتسجيل للعريضة إبى ما بعد الحكم في الدعوى وهنا لن يحكم 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ل ولكن يخشى معه تغير وانتقال الحقوق بالشهر ال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سجل ال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حيطكم علماً بأن المقال أعلاه يقتصر على العقار الخاضع للسجل ال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 قانون السجل العيني أى داخل كردون المد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وحق علينا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أن نضيف 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 السجل العيني في الموضوع لاختلافها كليا عما هو في قانون 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ل الشخصي أعلاه حتى لا يلتبس الأمر على من يتعاملون بالسجل ال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ي ينص على أنه لابد من شهر الصحيفة قبل صدور الحكم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بل والنص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حيفة علي اجراء التغيير في بيانات السجل العيني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إلا قضي بعدم 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ي لعدم شهر الصحيفة وهذا ما عالجه قانون السجل العيني وتوقى 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دث فيه وخالف ما جاء به بقيود السجل الشخصي لقانون الشهر العق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قانون المرافعات وهو ما أوضحناه أعلاه حبث نص على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جميع التصرفات التى من شأنها إنشاء حق من الحقوق العينية 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ة أو نقله أو تغييره أو زواله وكذلك الأحكام النهائية المثبتة لش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ذلك يجب قيدها فى السجل العي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دخل فى هذه التصرفات الوقف و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ترتب على عدم القيد أن الحقوق المشار اليها لا تنشأ ولا تنتقل ولا تتغير ولا تزول لا بين ذوى الشأن ولا بالنسبة الى 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لا يكون للتصرفات غير المقيدة من الأثر سوى الالتزامات الشخصية بين ذوى 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يجب كذلك قيد جميع التصرفات والأحكام النهائية المقررة لحق من الحقوق العينية العقارية 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ترتب على عدم القيد أن هذه الحقوق لا تكون حجة لا بين ذوى الشأن و لا بالنسبة الى 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سرى هذا الحكم على القسمة العقارية ولو كان محلها أموالا موروث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يجب قيد جميع التصرفات المنشئة أو المقررة أو الناقلة أو التى من 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ل أى حق من الحقوق العينية العقارية التبعية وكذلك الأحكام النه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بتة لشىء من ذلك والاقرارات بالتنازل عن مرتبة ق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ترتب على عدم القيد أن هذه الحقوق لا تكون حجة لا بين ذوى الشأن ولا بالنسبة الى 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إلى هنا تتطابق أحكام القانونين دون أدنى اختلاف يذكر ويبدأ في الم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ليتين م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رد بأحكام خاصة والنص على ألا تقبل 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 بحق عيني عقاري ومساوتها بدعوى الصحة والنفاذ التي كانت و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مثل استثناء وتنفرد بالحماية بل وزيد عليه بأن تتضمن ال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تامية فيها اجراء التغيير فى بيانات السجل وبعد التأشير فيه بمضمون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ات مادة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حق عينى عقارى أو بصحة أو نفاذ تصرف من ال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 قيدها يجب أن تتضمن الطلبات فيها اجراء التغيير فى بيانات ال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ى ولا تقبل الدعوى الا بعد تقديم شهادة دالة على حصول التأشير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ل بمضمون هذه ال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الدعاوى المشار اليها فى المادة السابقة التى تكون منظورة أمام 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 العمل بهذا القانون ولم تسجل صحيفتها لا يجوز الاستمرار فى النظر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 بعد أن تتضمن الطلبات الختامية فيها اجراء التغيير فى بيانات ال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 التأشير فيه بمضمون هذه الط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منح المدعون فى هذه الدعاوى ميعاد شهرين من تاريخ العمل بهذا 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لب هذا التأشير فاذا لم تقدم فى أول جلسة بعد انتهاء هذا الميعاد 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صول هذا التأشير توقف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زارة العد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صلحة الشهر العقارى والتوثيق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إدارة العامة للبحوث القانوني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 ـــــــــــــــــــــــــ 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نشور رقم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sz w:val="36"/>
          <w:szCs w:val="36"/>
        </w:rPr>
        <w:t>30/9/2009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إلى مكاتب الشهر العقارى ومأموريات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كاتب التوثيق وفروع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إدارات العامة بالمصلح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ـــــــــــــــــــــ</w:t>
      </w:r>
      <w:r>
        <w:rPr>
          <w:b/>
          <w:bCs/>
          <w:sz w:val="36"/>
          <w:szCs w:val="36"/>
          <w:rtl w:val="true"/>
        </w:rPr>
        <w:br/>
        <w:br/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إلحاقا بالمنشور رق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sz w:val="36"/>
          <w:szCs w:val="36"/>
        </w:rPr>
        <w:t>6/5/200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أن الطلبات التى 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أمورية السجل العينى والتى يترتب عليها تجزئة الوحدة العقارية بال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ى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لما كانت الماد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8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لائحة التنفيذية لقانون السجل العينى رقم </w:t>
      </w:r>
      <w:r>
        <w:rPr>
          <w:b/>
          <w:bCs/>
          <w:sz w:val="36"/>
          <w:szCs w:val="36"/>
        </w:rPr>
        <w:t>14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 على أنه</w:t>
      </w:r>
      <w:r>
        <w:rPr>
          <w:b/>
          <w:bCs/>
          <w:sz w:val="36"/>
          <w:szCs w:val="36"/>
          <w:rtl w:val="true"/>
        </w:rPr>
        <w:t>:-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تقدم طلبات القيد من ثلاث نسخ متطابقة إلى مأمورية السجل العينى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قع العقار فى دائرة اختصاص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جب أن يكون موقعا عليها من المتصرف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رف إليه فى العقود والإشهادات أو ممن يكون المحرر لصالحه فى غير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حررات كأوراق الإجراءات وصحف الدعاوى و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 )</w:t>
        <w:br/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قد صدر قرار السيد المستشار وزير العدل رقم </w:t>
      </w:r>
      <w:r>
        <w:rPr>
          <w:b/>
          <w:bCs/>
          <w:sz w:val="36"/>
          <w:szCs w:val="36"/>
        </w:rPr>
        <w:t>817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/8/200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أن تعديل بعض أحكام اللائحة التنفيذية لقانون السجل العينى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تم نشره بجريدة الوقائع المصرية العدد </w:t>
      </w:r>
      <w:r>
        <w:rPr>
          <w:b/>
          <w:bCs/>
          <w:sz w:val="36"/>
          <w:szCs w:val="36"/>
        </w:rPr>
        <w:t>19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2/8/200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ل به من تاريخ 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قر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ادة الأول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عدل 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8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لائحة التنفيذية للقانون </w:t>
      </w:r>
      <w:r>
        <w:rPr>
          <w:b/>
          <w:bCs/>
          <w:sz w:val="36"/>
          <w:szCs w:val="36"/>
        </w:rPr>
        <w:t>14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ظام السجل العينى على الوجه الآ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 طلبات القيد من ثلاث نسخ متطابقة إلى مأمورية ال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ى التى يقع العقار فى دائرة اختصاصها ويجب أن يكون موقعاً علي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رف أو المتصرف إليه فى العقود والإشهادات أو ممن يكون المحرر لصال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غير ذلك من المحرراتكأوراق الإجراءات وصحف الدعاوى و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فى غير الأحكام النهائية الواجبة القيد إذا كان من شأن الطلب تجزئة الوحدة العقارية يجب أن يوقع عليه جميع ملاك تلك ال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قبل طلب قيد التصرف فى جزء مفرز من وحدة عقارية إلا بعد إفراد صحيفة عقارية لهذا 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ادة الثاني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ينشر هذا القرار فى الوقائع المصرية و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 من تاريخ 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ناء على ما تقد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ضاف ل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37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تعليمات السجل العينى ط </w:t>
      </w: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تان جديدتان نصهما كالت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فى غير الأحكام النهائية الواجبة القيد إذا كان من شأن الطلب تجزئة الوحدة العقارية يجب أن يوقع عليه جميع ملاك تلك 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قبل طلب قيد التصرف فى جزء مفرز من وحدة عقارية إلا بعد إفراد صحيفة عقارية لهذا 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/>
          <w:bCs/>
          <w:sz w:val="36"/>
          <w:sz w:val="36"/>
          <w:szCs w:val="36"/>
          <w:rtl w:val="true"/>
        </w:rPr>
        <w:t>يتعين لدى تقديم الطلبات المشار إليها بالبند أولا سالف الذكر 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شهادة قيود ومطابقة عن الوحدة العقارية بالسجل العينى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ضلاً عن 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شتمال الطلب على البيانات المنصوص عليها ب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الل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نفيذية لقانون السجل العينى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نصوص عليها ب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39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تع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ل العي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/>
          <w:bCs/>
          <w:sz w:val="36"/>
          <w:sz w:val="36"/>
          <w:szCs w:val="36"/>
          <w:rtl w:val="true"/>
        </w:rPr>
        <w:t>تسرى الأحكام المتقدمة بالبندين أولا وثانيا سالفى الذكر على طلبات 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سجل العينى التى ما زالت قائمة ولم تنقضى بمضى المدة القانونية و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شأنها تجزئة الوحدة 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عاد بحثها وإخطار أصحاب الشأن فيها بما يجب استيفاؤه طبقا لأحكام هذه التعل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تسرى الأحكام المتقدمة على الطلبات التى موضوعها دعاوى قسمة أو ف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نيب إذ ليس من شأنها تجزئة الوحدة العقارية قبل صدور حكم نهائى فيها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جهة جميع الملاك على الشي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ما حدث من خطأ في هذا المنشور فأنا قدر فهمي أجد أن التعديل كان يجب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مقصورا على الطلب الرضائي وخانتهم الصياغة فكيف تطلب حضور خصم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وما حاجتي للدعوى إن كان ذلك كذلك فلنتضامن ونبدأ في التكاتف ل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حدث من خطأ ولا أعرف ما أتخذتم من خطوات لأني كما أوضحت سلفا أني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 الإسكندرية ومازلنا نطبق السجل الشخصي ولكن أنا أتضامن معكم في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حوال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المنشور يخالف القانون والمنطق والعقل بل يخالف الدستور ب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ضعه قيد على حق الت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قد تقدمنا بالعديد من الشكاوى لوزير العدل لانة بعد صدور هذا المن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جم جموع المحامين عن جميع دعاوى السجل العينى التى تتطلب شهر ال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بالفعل انقرضت هذة الدعاوى بما فيها دعاوى القسمة والفرز والتجنيب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دو لى ان هذا مخطط للنيل من المحامين ففى البداية تحديد الحد الا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ويض الناجم عن القتل والاصابة الخطاء عدم اشتراط توقيع محام على ع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يا الاسرة تعديل قانون الرسوم القضائية فلم يتبقى لنا الا دعوى 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قيع والان يبحثون التصديق على التوقيع المزيل بة العقد امام موظف عمو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صحيح أن القرا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نشو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حصن من الطعن عليه أمام القضاء الإداري 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 الطعن على أي سبب إيقاف والدفع بعدم دستورية المنشور لانه يمثل 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حق التقاضي وسندي رأي المحكمة الدستورية في طعن سابق على لائحة 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ه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ومن حيث أن رقابة دستورية القوانين تستهدف صون الدستور وحمايته من 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حكامه باعتباره القانون الأساسى الأعلى الذى يرسى الأصول و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يقوم عليها نظام الحكم ولما كان هذا الهدف لا يتحقق على الوجه 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ه المشرع فى المادة الرابعة من قانون إنشاء المحكمة العليا وفى مذ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ضاحية إلا إذا انبسطت رقابة المحكمة على التشريعات كافة على 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ها ومراتبها وسواء أكانت تشريعات أصلية صادرة من الهيئة التشريعي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 تشريعات فرعية صادرة من السلطة التنفيذية فى حدود اختصاصها الدست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أن مظنة الخروج على أحكام الدستور قائمة بالنسبة إليها جميعاً بل 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مظنة أقوى فى التشريعات الفرعية منها فى التشريعات الأصلية 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افر لها من الدراسة والبحث والتمحيص فى جميع مراحل إعدادها مالا ي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شريعات الفرعية التى تمثل الكثرة بين التشريعات كما أن منها ما ي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ة المواطنين وأمورهم اليومية مثل لوائح الضبط يؤيد هذا النظر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شريعات الفرع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كاللوائح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عتبر قوانين من حيث الموضوع وإن لم 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 من حيث الشكل لصدورها من السلطة التنفيذية وهذه الوسيلة أكثر ملاء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قتضيات أعمال السلطة التنفيذية وتطورها المستمر ولو انحسرت ولاية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رقابة التشريعات الفرعية لعاد أمرها كما كان إلى المحاكم تقضى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فوع التى تقدم إليها بعدم دستوريتها بأحكام قاصرة غير ملزمة يناقض 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ً وأهدرت الحكمة التى تغياها المشرع بإنشاء المحكمة العليا و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صحت عنها المذكرة الإيضاحية لقانون إنشائها كى تحمل دون سواها 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 فى دستورية القو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hyperlink r:id="rId4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wassdroit.ibda3.org/t1135-topic#top" TargetMode="External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1:00Z</dcterms:created>
  <dc:creator>ScOrPiOnE</dc:creator>
  <dc:description/>
  <dc:language>en-US</dc:language>
  <cp:lastModifiedBy>ScOrPiOnE</cp:lastModifiedBy>
  <dcterms:modified xsi:type="dcterms:W3CDTF">2011-01-13T11:06:00Z</dcterms:modified>
  <cp:revision>4</cp:revision>
  <dc:subject/>
  <dc:title>أحكام نقض خاصة بالشهر العقارى</dc:title>
</cp:coreProperties>
</file>