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ون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و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دد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و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رو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&lt;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Fonts w:cs="Traditional Arabic"/>
          <w:sz w:val="32"/>
          <w:szCs w:val="32"/>
          <w:rtl w:val="true"/>
        </w:rPr>
        <w:t xml:space="preserve">&gt; </w:t>
      </w:r>
      <w:r>
        <w:rPr>
          <w:rFonts w:cs="Traditional Arabic"/>
          <w:sz w:val="32"/>
          <w:sz w:val="32"/>
          <w:szCs w:val="32"/>
          <w:rtl w:val="true"/>
        </w:rPr>
        <w:t>وقررو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ه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ه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ق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ر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رؤوس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و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ف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تها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</wp:posOffset>
              </wp:positionH>
              <wp:positionV relativeFrom="page">
                <wp:posOffset>131445</wp:posOffset>
              </wp:positionV>
              <wp:extent cx="3708400" cy="365760"/>
              <wp:effectExtent l="15240" t="14605" r="0" b="15240"/>
              <wp:wrapNone/>
              <wp:docPr id="1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360" cy="365760"/>
                        <a:chOff x="0" y="0"/>
                        <a:chExt cx="3708360" cy="365760"/>
                      </a:xfrm>
                    </wpg:grpSpPr>
                    <wps:wsp>
                      <wps:cNvCnPr/>
                      <wps:spPr>
                        <a:xfrm>
                          <a:off x="-382320" y="-2671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2028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29.15pt;margin-top:10.35pt;width:292.05pt;height:28.8pt" coordorigin="583,207" coordsize="5841,5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8;top:-214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" fillcolor="white" stroked="t" o:allowincell="f" style="position:absolute;left:584;top:207;width:976;height:575;flip:x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قتباس Char"/>
    <w:qFormat/>
    <w:rPr>
      <w:rFonts w:cs="Traditional Arabic"/>
      <w:i/>
      <w:iCs/>
      <w:color w:val="000000"/>
      <w:sz w:val="28"/>
      <w:szCs w:val="36"/>
      <w:lang w:val="en-US" w:bidi="ar-SA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قتباس"/>
    <w:basedOn w:val="Normal"/>
    <w:next w:val="Normal"/>
    <w:qFormat/>
    <w:pPr>
      <w:ind w:left="0" w:right="0" w:hanging="0"/>
      <w:jc w:val="left"/>
    </w:pPr>
    <w:rPr>
      <w:rFonts w:cs="Traditional Arabic"/>
      <w:i/>
      <w:iCs/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0:00Z</dcterms:created>
  <dc:creator>user</dc:creator>
  <dc:description/>
  <cp:keywords/>
  <dc:language>en-US</dc:language>
  <cp:lastModifiedBy>mohammed s</cp:lastModifiedBy>
  <cp:lastPrinted>2010-03-04T18:10:00Z</cp:lastPrinted>
  <dcterms:modified xsi:type="dcterms:W3CDTF">2011-01-13T10:21:00Z</dcterms:modified>
  <cp:revision>34</cp:revision>
  <dc:subject/>
  <dc:title>بعد ان حضر - حسن حسونه- مدير ادارة الشؤن الاداريه دوره تدريبيه في مهارات ادارة الوقت فقرر تفويض مساعديه في عدة مهام,اجمع معهم وعرض عليهم الموضوعات التي تحتاج الى قرار وهي:</dc:title>
</cp:coreProperties>
</file>