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ال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ب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إِنّ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ب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عَلّ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ُ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ص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ح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افِل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و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متهوّ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بر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ذبو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قو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ني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للت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آ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تي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و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وكو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نا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ف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حدثك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ح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كو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صفت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ا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ج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ك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ه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خ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و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خ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ار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ب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ث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مود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فيل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صب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ضرو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غ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ضي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ؤ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ي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ُن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صُ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ْي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و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ِي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ْط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إِن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بِين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ع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ب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س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ما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تَب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لّم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َا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تِ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مّ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و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ِيم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ط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ي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لّ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خْو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لسّائ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ْ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ا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ْرَح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آئ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لْ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َا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تَقِط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ّا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ا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ح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أض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ر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ـ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م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ص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أَرْس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لْع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َافِظ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ح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ع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حْزُن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ْ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كُ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ئ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ف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ئ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ْ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خَاسِر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ز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سر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جْمَع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َا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وْح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ُنَبّئَن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دخ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م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و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بئ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ين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تنبئ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جَآءُو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ش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ب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ر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ع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ك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ئ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جَآ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ِ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ب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تَع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ف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ق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امى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عتنا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ف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ل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ذب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و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ع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يبت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ون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جَ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ا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رْس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رِ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دْ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لْ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ُشْر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سَرّ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َا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شَر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ثَم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خ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اه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دُو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اهِد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أ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ر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ض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أ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ش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ق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ا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شرو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شرو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خس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و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ا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ِمْرَأ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رِ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فَع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ّخِ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نُعَلّ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َا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ل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َك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ُد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ط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ف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ئ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يخ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ت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ه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 xml:space="preserve">}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رَاوَ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لّق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ْو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ا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الِم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كرا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ئ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ون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ر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ر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ـ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ئ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ء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ءو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ئ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ن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ْ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صْ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َ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فَحْ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خْلَص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ظ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ظ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شا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اسُتَبَ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لْف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ج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َدَت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ه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د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اذ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ذ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ِك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ك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ْتَغْفِ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ذَنب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طِئ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ّ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د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ذ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صدقت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ب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ك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استغ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نب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غ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ين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او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غَف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ر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كْرِ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س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ت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كَ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ْ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كّ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بَر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طّ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َ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لِك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مْتُنّ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َدت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َتَعْ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سْجَن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يَكُ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غ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ج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ه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َاسْت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نك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غ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ره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حب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ص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ي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أع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أ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خ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آ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رأ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ن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ل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ك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ب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ل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ين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ص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ج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غر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د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سْجُنُ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ينٍ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ح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ي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ص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ب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ّئ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أْو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ص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ْزَق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ّأْتُ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أْو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ّم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اَ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اتّب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َآئِـ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َك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كُر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ان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ما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 {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يَصَاحِبَ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ج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أَرْب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تّفَرّ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هّ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م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ّيْتُمُو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بَآ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ْط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بُد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ّ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َك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منين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او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يَصَاحِبَ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ج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ّ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سْ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صْل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أْ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أ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تَفْتِيَا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ق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تيا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ش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ْكُر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س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ب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ج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أ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كُلُ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جَ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ْبُلاَ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ض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بِس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يّ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ْي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رّؤ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ب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ضْغَ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لا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أْ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ْ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دّ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َبّئ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أْو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رْسِل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دّ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َ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كُلُ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جَ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ب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بُلاَ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ض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بِس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عَل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ر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أ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َدتّ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ب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دَ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ك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ص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صِر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ز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عت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ض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فأرس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تز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و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دخ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أ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ن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ر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حلب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آ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ج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أَ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ْ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َ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يْدِ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ْبُك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َدت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ْح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َدْت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ُ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ئ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رّى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ا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سّو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حِيم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ق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ئ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ا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ك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>} {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تَخْلِص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ّ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ك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عَل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زَآئ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ي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ئ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ر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ع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فيظ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دعت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ش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بَوّ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حْم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لأج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لّ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ق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ر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ييد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صا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ر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دَخ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رَ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ك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ّز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َهَاز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ْز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ب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ُرَاو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َاع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فِتْي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َاع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ح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ونَ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قَلَب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جِع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ح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ز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رغ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ة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ع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م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يان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رْس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ْت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َافِظ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ن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ِ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ح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حِم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غي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َاع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د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ْ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َاعَ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د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م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حْف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زْد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ْس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ت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ث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أْتُنّ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ثِ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ِيل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نا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تأت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َ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و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تَفَرّ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كّ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تَوَك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َوَكّ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ّم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َك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و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ع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تَئ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ئ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ّز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َهَاز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قَا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ذّ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َار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قْب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ق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م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عِيم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رق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ا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ُفْس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ر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آ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ذ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آ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َب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وْعِي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ع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خْرَ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ع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أْخُ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مو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ؤ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ة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ى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ر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سَرّ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ْ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ك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ف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تن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رث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ك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س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ك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و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مس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ما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ون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يّ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ا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أْخُ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ع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ـ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ظَالِم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ر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لم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يْأَ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وْث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ط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ر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اك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ارْجِع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ِد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ِظ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اسْأ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ر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عِ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ب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صَادِق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خلص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نجي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تن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لتر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ن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}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ال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نا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ستنا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دق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ب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تَوَلّ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سَ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بْيَض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ز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ت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ْك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ال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ك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ث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ز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ي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ئ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ي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ك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ت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ض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يَبَ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ْ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حَسّ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يْأَ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و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يْأ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و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يّ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هْ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ئ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ِضَا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زْج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صَدّ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َصَدّق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ه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و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ا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ا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و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و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هاع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أ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أ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إِ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ِ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ثْرَ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ح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حِم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م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ل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ئ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ئ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اتث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م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اذْ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مِي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لْ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ه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َنّ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ِيم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أ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د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نس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د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خ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د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ر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سل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فَلَمّ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ش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رْت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نُوب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ت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ف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حِي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د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ج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ب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ع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فَ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و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و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رّ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َ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ْي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رَج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ج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د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ز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وَ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طِ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ب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ح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قف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قف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ش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ظ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ا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رَ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ي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ّم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َا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نُ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اَ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فّ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لْحِق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صّالِح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ت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لح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ار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د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ق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ءهاالمخا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حش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م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رب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ش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س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ف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سح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ب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ح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ص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أَ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لْعَالَم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ن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ك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ن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ت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ر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ن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م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َ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كَأَ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رّ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رِ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أَفَأَمِن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شِ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ْت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خر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ط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ك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ح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ذ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م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َ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ذ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ذ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ي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ك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ه</w:t>
      </w:r>
      <w:r>
        <w:rPr>
          <w:rFonts w:cs="Simplified Arabic"/>
          <w:sz w:val="28"/>
          <w:szCs w:val="28"/>
          <w:rtl w:val="true"/>
        </w:rPr>
        <w:t xml:space="preserve">»,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ف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ف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ف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ف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ون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َ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اً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نظ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لّ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ق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قِل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ي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ك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ين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ي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ظ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ج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rFonts w:cs="Simplified Arabic"/>
          <w:sz w:val="28"/>
          <w:szCs w:val="28"/>
          <w:rtl w:val="true"/>
        </w:rPr>
        <w:t xml:space="preserve">}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اً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ي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اً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حَتّ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يْأ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ظَنّ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ذ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آ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ُج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أْس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ْرِم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و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ظ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حف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أ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ف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لكأ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ْ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ص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َر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د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فْص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Simplified Arabic"/>
          <w:sz w:val="28"/>
          <w:szCs w:val="28"/>
          <w:rtl w:val="true"/>
        </w:rPr>
        <w:t>, {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ى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ز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َخ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2:00Z</dcterms:created>
  <dc:creator>egyptian hak</dc:creator>
  <dc:description/>
  <dc:language>en-US</dc:language>
  <cp:lastModifiedBy>egyptian hak</cp:lastModifiedBy>
  <dcterms:modified xsi:type="dcterms:W3CDTF">2011-01-13T08:22:00Z</dcterms:modified>
  <cp:revision>1</cp:revision>
  <dc:subject/>
  <dc:title>** الَر تِلْكَ آيَاتُ الْكِتَابِ الْمُبِينِ *  إِنّآ أَنْزَلْنَاهُ قُرْآناً عَرَبِيّاً لّعَلّكُمْ تَعْقِلُونَ *  نَحْنُ نَقُصّ</dc:title>
</cp:coreProperties>
</file>