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94" w:right="0" w:hanging="154"/>
        <w:jc w:val="left"/>
        <w:rPr/>
      </w:pPr>
      <w:r>
        <w:rPr>
          <w:sz w:val="48"/>
          <w:sz w:val="48"/>
          <w:szCs w:val="48"/>
          <w:rtl w:val="true"/>
        </w:rPr>
        <w:t>نتشرف بأن نقدم بي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رشد لكل راغب فى معرفة كيفية الحفاظ على الملكية العقارية على اختل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نواعها سواء فى مجال العقارات المبنية أو الوحدات السكنية أو أرض البن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 أرض الفضاء أو الارض البور أو الاراضى الزراعية أو الاراضى الصحراو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اقعة خارج كردون حد الزمام</w:t>
      </w:r>
      <w:r>
        <w:rPr>
          <w:sz w:val="48"/>
          <w:szCs w:val="48"/>
          <w:rtl w:val="true"/>
        </w:rPr>
        <w:br/>
        <w:br/>
      </w:r>
      <w:r>
        <w:rPr>
          <w:sz w:val="48"/>
          <w:sz w:val="48"/>
          <w:szCs w:val="48"/>
          <w:rtl w:val="true"/>
        </w:rPr>
        <w:t>وهذه المقدمة لكل من اراد أن ينهل 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 النبع المعرفى ليعلم طريقه الصحيح الى حماية حقه العقارى ونتيجة لحداث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شريعات وكثرتها فنعالج تلك التشريعات المنظمة للملكية العقارية واحاط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افة وعلى الاخص من له مصلحة علما بالوضع القانونى للعقار والحقوق ل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رد عليه إذ يمكن من الوقوف على مالك الحق العينى ايا كان نوعه</w:t>
      </w:r>
      <w:r>
        <w:rPr>
          <w:sz w:val="48"/>
          <w:szCs w:val="48"/>
          <w:rtl w:val="true"/>
        </w:rPr>
        <w:br/>
      </w:r>
      <w:r>
        <w:rPr>
          <w:sz w:val="48"/>
          <w:sz w:val="48"/>
          <w:szCs w:val="48"/>
          <w:rtl w:val="true"/>
        </w:rPr>
        <w:t>ارض ـ عقار ـ وحدة سكنية</w:t>
      </w:r>
      <w:r>
        <w:rPr>
          <w:sz w:val="48"/>
          <w:szCs w:val="48"/>
          <w:rtl w:val="true"/>
        </w:rPr>
        <w:br/>
      </w:r>
      <w:r>
        <w:rPr>
          <w:sz w:val="48"/>
          <w:sz w:val="48"/>
          <w:szCs w:val="48"/>
          <w:rtl w:val="true"/>
        </w:rPr>
        <w:t>ومساحته وحدوده والحقوق العينية الواردة عليه وأصحاب هذه الحقوق وتوار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شوئها حتى اذا ما أقدم شخص على التعامل فى هذا العقار بشراء أو اكتساب ا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 الحقوق العي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اخرى عليه كان على بينة من أمره وعلى يقين من تحقي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غاية المقصودة من تصرفه</w:t>
      </w:r>
      <w:r>
        <w:rPr>
          <w:sz w:val="48"/>
          <w:szCs w:val="48"/>
          <w:rtl w:val="true"/>
        </w:rPr>
        <w:t>.</w:t>
        <w:br/>
      </w:r>
      <w:r>
        <w:rPr>
          <w:sz w:val="48"/>
          <w:sz w:val="48"/>
          <w:szCs w:val="48"/>
          <w:rtl w:val="true"/>
        </w:rPr>
        <w:t>لذلك يوجد للشهر العقارى نظا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:</w:t>
        <w:br/>
      </w:r>
      <w:r>
        <w:rPr>
          <w:sz w:val="48"/>
          <w:sz w:val="48"/>
          <w:szCs w:val="48"/>
          <w:rtl w:val="true"/>
        </w:rPr>
        <w:t>نظام الشهر الشخصى</w:t>
      </w:r>
      <w:r>
        <w:rPr>
          <w:sz w:val="48"/>
          <w:szCs w:val="48"/>
          <w:rtl w:val="true"/>
        </w:rPr>
        <w:br/>
      </w:r>
      <w:r>
        <w:rPr>
          <w:sz w:val="48"/>
          <w:sz w:val="48"/>
          <w:szCs w:val="48"/>
          <w:rtl w:val="true"/>
        </w:rPr>
        <w:t>نظام الشهر العينى</w:t>
      </w:r>
      <w:r>
        <w:rPr>
          <w:sz w:val="48"/>
          <w:szCs w:val="48"/>
          <w:rtl w:val="true"/>
        </w:rPr>
        <w:br/>
      </w:r>
      <w:r>
        <w:rPr>
          <w:sz w:val="48"/>
          <w:sz w:val="48"/>
          <w:szCs w:val="48"/>
          <w:rtl w:val="true"/>
        </w:rPr>
        <w:t>وهو يهدف الى تنظيم هوية لكل حق عينى</w:t>
      </w:r>
      <w:r>
        <w:rPr>
          <w:sz w:val="48"/>
          <w:szCs w:val="48"/>
          <w:rtl w:val="true"/>
        </w:rPr>
        <w:br/>
      </w:r>
      <w:r>
        <w:rPr>
          <w:sz w:val="48"/>
          <w:sz w:val="48"/>
          <w:szCs w:val="48"/>
          <w:rtl w:val="true"/>
        </w:rPr>
        <w:t>أرض ـ عقار ـ وحدة سك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شبه الى حد كبير بطاقة الحالة المدنية للاشخاص</w:t>
      </w:r>
      <w:r>
        <w:rPr>
          <w:sz w:val="48"/>
          <w:szCs w:val="48"/>
          <w:rtl w:val="true"/>
        </w:rPr>
        <w:br/>
      </w:r>
      <w:r>
        <w:rPr>
          <w:sz w:val="48"/>
          <w:sz w:val="48"/>
          <w:szCs w:val="48"/>
          <w:rtl w:val="true"/>
        </w:rPr>
        <w:t>وبالنظام الاول وهو نظام الشهر الشخص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:-</w:t>
        <w:br/>
      </w:r>
      <w:r>
        <w:rPr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ظام يهدف الى شهر التصرفات التى ترد على العقار بأسماء اطرافها خاص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تصرف ويستدعى ذلك أن تنشأ سجلات يدون فيها التصرف الذى يرد على عق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أسم المتصرف</w:t>
      </w:r>
      <w:r>
        <w:rPr>
          <w:sz w:val="48"/>
          <w:szCs w:val="48"/>
          <w:rtl w:val="true"/>
        </w:rPr>
        <w:br/>
      </w:r>
      <w:r>
        <w:rPr>
          <w:sz w:val="48"/>
          <w:sz w:val="48"/>
          <w:szCs w:val="48"/>
          <w:rtl w:val="true"/>
        </w:rPr>
        <w:t>وتوضع لهذه لسجلات فهارس منظمة بأسماء المتصرفين ولصاح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صلحة أن يطلب شهادة التصرفات بأسم الشخص لكى يستوثق من أن الشخص الذ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د التعامل معه هو فعلاً مالك العقار ومايزال مالكاً له من عدمه</w:t>
      </w:r>
      <w:r>
        <w:rPr>
          <w:sz w:val="48"/>
          <w:szCs w:val="48"/>
          <w:rtl w:val="true"/>
        </w:rPr>
        <w:br/>
      </w:r>
      <w:r>
        <w:rPr>
          <w:sz w:val="48"/>
          <w:sz w:val="48"/>
          <w:szCs w:val="48"/>
          <w:rtl w:val="true"/>
        </w:rPr>
        <w:t>أما نظام الشهر العي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جل العقا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:</w:t>
        <w:br/>
      </w:r>
      <w:r>
        <w:rPr>
          <w:sz w:val="48"/>
          <w:sz w:val="48"/>
          <w:szCs w:val="48"/>
          <w:rtl w:val="true"/>
        </w:rPr>
        <w:t>هو تطور نظام الشهر الشخصى فيتم التسجيل فيه ليس على أساس المتصرف فيه 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 أساس العقار ذاته حيث تفرد لكل عقار صحيفة خاصة فى السجل يدون فيها 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 يرد على هذ العقار من تصرفات قانونية بحيث يكفى صاحب المصلحة الذى ير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عامل على العقار مجرد الاطلاع على الصحيفة الخاصة به فيقف على حقيقته 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يث المساحة والحدود ومن حيث مالكه الحالى والملاك السابقين ومن حيث لحقو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اردة على العقار</w:t>
      </w:r>
      <w:r>
        <w:rPr>
          <w:sz w:val="48"/>
          <w:szCs w:val="48"/>
          <w:rtl w:val="true"/>
        </w:rPr>
        <w:br/>
      </w:r>
      <w:r>
        <w:rPr>
          <w:sz w:val="48"/>
          <w:sz w:val="48"/>
          <w:szCs w:val="48"/>
          <w:rtl w:val="true"/>
        </w:rPr>
        <w:t>وحرصا منا على أصحاب الملكية العقارية نوجه اش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ى أن القانون المدنى الخاص بالملكية قد نص على الالتزام بنقل الملكية 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ى حق عينى أخر ينقل من تلقاء نفسه هذا الحق اذا كان محل الالتزام شيئ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يناً بالذات يملكه الملتزم وذلك دون أخلال بالقواعد المتعلقة بالتسج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المادة </w:t>
      </w:r>
      <w:r>
        <w:rPr>
          <w:sz w:val="48"/>
          <w:szCs w:val="48"/>
        </w:rPr>
        <w:t>204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 القانون المدنى</w:t>
      </w:r>
      <w:r>
        <w:rPr>
          <w:sz w:val="48"/>
          <w:szCs w:val="48"/>
          <w:rtl w:val="true"/>
        </w:rPr>
        <w:br/>
        <w:br/>
      </w:r>
      <w:r>
        <w:rPr>
          <w:sz w:val="48"/>
          <w:sz w:val="48"/>
          <w:szCs w:val="48"/>
          <w:rtl w:val="true"/>
        </w:rPr>
        <w:t>فى المواد العقارية لا تنتقل الملك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 الحقوق العينية الاخرى سواء كان ذلك فيما بين المتعاقدين أو كان فى ح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غير الا اذا روعيت الاحكام المبنية فى قانون تنظيم الشهر العقارى</w:t>
      </w:r>
      <w:r>
        <w:rPr>
          <w:sz w:val="48"/>
          <w:szCs w:val="48"/>
          <w:rtl w:val="true"/>
        </w:rPr>
        <w:br/>
        <w:br/>
      </w:r>
      <w:r>
        <w:rPr>
          <w:sz w:val="48"/>
          <w:sz w:val="48"/>
          <w:szCs w:val="48"/>
          <w:rtl w:val="true"/>
        </w:rPr>
        <w:t>وبين قانون الشهر المتقدم الذكر التصرفات والاحكام والسندات التى يباشر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واء كانت ناقلة ويقرر الاحكام المتعلقة بهذا الش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مادة </w:t>
      </w:r>
      <w:r>
        <w:rPr>
          <w:sz w:val="48"/>
          <w:szCs w:val="48"/>
        </w:rPr>
        <w:t>934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انون المدنى</w:t>
      </w:r>
      <w:r>
        <w:rPr>
          <w:sz w:val="48"/>
          <w:szCs w:val="48"/>
          <w:rtl w:val="true"/>
        </w:rPr>
        <w:br/>
      </w:r>
      <w:r>
        <w:rPr>
          <w:sz w:val="48"/>
          <w:sz w:val="48"/>
          <w:szCs w:val="48"/>
          <w:rtl w:val="true"/>
        </w:rPr>
        <w:t>ونص القانون 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</w:rPr>
        <w:t>114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س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</w:rPr>
        <w:t>1946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شأن تنظيم الش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العقارى ومن بعده القانون رقم </w:t>
      </w:r>
      <w:r>
        <w:rPr>
          <w:sz w:val="48"/>
          <w:szCs w:val="48"/>
        </w:rPr>
        <w:t>142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لسنة </w:t>
      </w:r>
      <w:r>
        <w:rPr>
          <w:sz w:val="48"/>
          <w:szCs w:val="48"/>
        </w:rPr>
        <w:t>1964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شأن تنظيم السجل العي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تى أنتهى فيه الى انتقال الملكية بالنص الاتى جميع التصرفات التى 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أنها انشاء حق من الحقوق العينية العقارية الاصلية أو نقله أو تغييره 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واله وكذلك الاحكام النهائية المسبقة لشئ من ذلك يجب شهرها بطريق التسج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دخل فى هذه التصرفات الوقف والوصية ويترتب على عدم التسجيل أن الحقو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شار اليها لا تنشأ ولا تنتقل ولا تتغير ولا تزول لا بين ذوى الشأن 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نسبة الى غيرهم ولا يكون للتصرفات غير المسجلة من الاثر سوى الالتزا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الشخصية من ذوى الشأن مادة </w:t>
      </w:r>
      <w:r>
        <w:rPr>
          <w:sz w:val="48"/>
          <w:szCs w:val="48"/>
        </w:rPr>
        <w:t>9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عدلة بالقانون 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</w:rPr>
        <w:t>25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لسنة </w:t>
      </w:r>
      <w:r>
        <w:rPr>
          <w:sz w:val="48"/>
          <w:szCs w:val="48"/>
        </w:rPr>
        <w:t>1976</w:t>
      </w:r>
      <w:r>
        <w:rPr>
          <w:sz w:val="48"/>
          <w:szCs w:val="48"/>
          <w:rtl w:val="true"/>
        </w:rPr>
        <w:br/>
      </w:r>
      <w:r>
        <w:rPr>
          <w:sz w:val="48"/>
          <w:sz w:val="48"/>
          <w:szCs w:val="48"/>
          <w:rtl w:val="true"/>
        </w:rPr>
        <w:t>وأستقر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كام محكمة النقض تفسيرا لأحكام تلك المادة بأن قضت بأن الحقوق العي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شار اليها فى المادة السابقة لا تنشأ ولا تنتقل ولا تزول الا بالتسج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 تاريخ هذا التسجيل دون أن يكون لهذا التسجيل أثر رجعى ينسحب الى تار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صرف نفسه كما أنها تقضى بمجرد انعقاد التصرف الواجب شهره يكون لمن ع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صرف لمصلحته جميع الحقوق التى من شأنها أن يترتبها هذا التصرف له ع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نتقال الحق العينى فيتراخى هذا الانتقال حتى حصول التسجيل</w:t>
      </w:r>
      <w:r>
        <w:rPr>
          <w:sz w:val="48"/>
          <w:szCs w:val="48"/>
          <w:rtl w:val="true"/>
        </w:rPr>
        <w:br/>
      </w:r>
      <w:r>
        <w:rPr>
          <w:sz w:val="48"/>
          <w:sz w:val="48"/>
          <w:szCs w:val="48"/>
          <w:rtl w:val="true"/>
        </w:rPr>
        <w:t>ففى ع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يع مثلاً لمشترى العقار الحق فى تسلمه وفى الحصول على ريعه وثمراته طبق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حكام هذا العقد حقه قبل حصول التسجيل فللمشترى الحق فى مطالبة البائ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اء أو قضاء بتنفيذ التزاماته بنقل الملكية تنفيذا عينياً</w:t>
      </w:r>
      <w:r>
        <w:rPr>
          <w:sz w:val="48"/>
          <w:szCs w:val="48"/>
          <w:rtl w:val="true"/>
        </w:rPr>
        <w:br/>
      </w:r>
      <w:r>
        <w:rPr>
          <w:sz w:val="48"/>
          <w:sz w:val="48"/>
          <w:szCs w:val="48"/>
          <w:rtl w:val="true"/>
        </w:rPr>
        <w:t>وفى حالة ع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سجيل وشهر البيع يحق لدائن البائع التنفيذ على العقار ولكل من له مصل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د البائع الحق فى التنفيذ حق الاختصاص أو الرهن أو الامتياز أو أى ح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ينى أخر أو حق ما له أذ يجعل البيع غير المشهر غير نافذ فى حقه وبخاصة ا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سجل تنبيه نزع الملكية قبل أن يسجل المشترى البيع طبقا للمادة </w:t>
      </w:r>
      <w:r>
        <w:rPr>
          <w:sz w:val="48"/>
          <w:szCs w:val="48"/>
        </w:rPr>
        <w:t>405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نون المرافعات</w:t>
      </w:r>
      <w:r>
        <w:rPr>
          <w:sz w:val="48"/>
          <w:szCs w:val="48"/>
          <w:rtl w:val="true"/>
        </w:rPr>
        <w:br/>
      </w:r>
      <w:r>
        <w:rPr>
          <w:sz w:val="48"/>
          <w:sz w:val="48"/>
          <w:szCs w:val="48"/>
          <w:rtl w:val="true"/>
        </w:rPr>
        <w:t>لــــذلك</w:t>
      </w:r>
      <w:r>
        <w:rPr>
          <w:sz w:val="48"/>
          <w:szCs w:val="48"/>
          <w:rtl w:val="true"/>
        </w:rPr>
        <w:br/>
        <w:br/>
      </w:r>
      <w:r>
        <w:rPr>
          <w:sz w:val="48"/>
          <w:sz w:val="48"/>
          <w:szCs w:val="48"/>
          <w:rtl w:val="true"/>
        </w:rPr>
        <w:t>نقدم بيان للمحرارات الواجب شهرها وهى كالت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:</w:t>
        <w:br/>
        <w:br/>
      </w:r>
      <w:r>
        <w:rPr>
          <w:sz w:val="48"/>
          <w:sz w:val="48"/>
          <w:szCs w:val="48"/>
          <w:rtl w:val="true"/>
        </w:rPr>
        <w:t>التصرفات والأحكام النهائيه المنشئه للحقوق العينيه العقاريه الأص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:-</w:t>
        <w:br/>
      </w:r>
      <w:r>
        <w:rPr>
          <w:sz w:val="48"/>
          <w:sz w:val="48"/>
          <w:szCs w:val="48"/>
          <w:rtl w:val="true"/>
        </w:rPr>
        <w:t>جم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صرفات التى من شأنها انشاء حق من الحقوق العينيه العقاريه الأصليه 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قله أو تغييره أو زواله وكذلك الأحكام النهائ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ثبته لشئ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 ذلك ي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هر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طريق التسجيل ويدخل فى هذه التصرفات الوقف والوص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  <w:br/>
      </w:r>
      <w:r>
        <w:rPr>
          <w:sz w:val="48"/>
          <w:sz w:val="48"/>
          <w:szCs w:val="48"/>
          <w:rtl w:val="true"/>
        </w:rPr>
        <w:t>ويترتب على عدم التسجيل أن الحقوق المشار إليها لا تنشأ ولا تنتقل ولاتتغير ولاتزول الا بين ذوى الشأن ولا بالنسبه إلى غير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  <w:br/>
      </w:r>
      <w:r>
        <w:rPr>
          <w:sz w:val="48"/>
          <w:sz w:val="48"/>
          <w:szCs w:val="48"/>
          <w:rtl w:val="true"/>
        </w:rPr>
        <w:t>ولايكون للتصرفات غيرالمسجله من الأثرسوى الالتزمات الشخصيه بين ذوى الش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  <w:br/>
      </w:r>
      <w:r>
        <w:rPr>
          <w:sz w:val="48"/>
          <w:sz w:val="48"/>
          <w:szCs w:val="48"/>
          <w:rtl w:val="true"/>
        </w:rPr>
        <w:t>ويجوزلمن حصل مع اخرين على حكم نهائى مثب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حق من هذه الحقوق أن يطلب قص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التسجيل على القدر الذى قضى به 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كما يجوز له أن يطلب قصر التسجيل 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قارات المقتضى له بها فى قسم أو ناحيه معي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  <w:br/>
      </w:r>
      <w:r>
        <w:rPr>
          <w:sz w:val="48"/>
          <w:sz w:val="48"/>
          <w:szCs w:val="48"/>
          <w:rtl w:val="true"/>
        </w:rPr>
        <w:t>ولا تسرى الفقرتان السابقتان إذا 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صرف المقضى به من عقود المقايض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  <w:br/>
        <w:br/>
      </w:r>
      <w:r>
        <w:rPr>
          <w:sz w:val="48"/>
          <w:sz w:val="48"/>
          <w:szCs w:val="48"/>
          <w:rtl w:val="true"/>
        </w:rPr>
        <w:t>نقل الأموال الخاصه للدوله إلى الملك الع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: -</w:t>
        <w:br/>
      </w:r>
      <w:r>
        <w:rPr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تبر تصرفات واجبه الشهر طبقا لنص الماده السابقه القوانين او القرار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مهوريه أو القرارات الوزاريه الصادره من أيه سلطه إداريه مختصه التى 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أنها تغير صفه الأموال العقاريه المملوكه للدوله ملكيه خاصه إلى أمو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امه مالم ينص على خلاف ذلك</w:t>
      </w:r>
      <w:r>
        <w:rPr>
          <w:sz w:val="48"/>
          <w:szCs w:val="48"/>
          <w:rtl w:val="true"/>
        </w:rPr>
        <w:br/>
        <w:br/>
      </w:r>
      <w:r>
        <w:rPr>
          <w:sz w:val="48"/>
          <w:sz w:val="48"/>
          <w:szCs w:val="48"/>
          <w:rtl w:val="true"/>
        </w:rPr>
        <w:t>التصرفات والأحكام النهائيه المقرره للحقوق العين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قاريه الأص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:</w:t>
        <w:br/>
      </w:r>
      <w:r>
        <w:rPr>
          <w:sz w:val="48"/>
          <w:sz w:val="48"/>
          <w:szCs w:val="48"/>
          <w:rtl w:val="true"/>
        </w:rPr>
        <w:t>جميع التصرف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أحك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هائيه المقرره لحق من الحقوق العين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قاريه الأص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جب كذلك تسجيلها ويترتب على عدم التسجيل أن هذه الحقو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 تكون حجه على ال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br/>
      </w:r>
      <w:r>
        <w:rPr>
          <w:sz w:val="48"/>
          <w:sz w:val="48"/>
          <w:szCs w:val="48"/>
          <w:rtl w:val="true"/>
        </w:rPr>
        <w:t>يسرى هذا الحكم على القسمه العقاريه ولو كان محلها أموالا موروث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  <w:br/>
      </w:r>
      <w:r>
        <w:rPr>
          <w:sz w:val="48"/>
          <w:sz w:val="48"/>
          <w:szCs w:val="48"/>
          <w:rtl w:val="true"/>
        </w:rPr>
        <w:t>ويجوز للشريك الذى حصل على حكم نهائى بالقسمه أو بصحه التعاقد على القس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 يطلب قصرالتسجيل على صحته ما لم يترتب على هذا الشهر إنهاء حاله الشي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 xml:space="preserve">كما يجوز له أن يطلب قصر التسجيل على نصيبه فى قسم أو ناحيه معينه 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و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كتب الذى تم فيه التسجيل أن يخطر مكاتب الشهرالتى تقع بدائرتها باق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قارات موضوع القسمه للتأشيرب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  <w:br/>
        <w:br/>
      </w:r>
      <w:r>
        <w:rPr>
          <w:sz w:val="48"/>
          <w:sz w:val="48"/>
          <w:szCs w:val="48"/>
          <w:rtl w:val="true"/>
        </w:rPr>
        <w:t>الحقوق العينيه العقاريه التبع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: -</w:t>
        <w:br/>
      </w:r>
      <w:r>
        <w:rPr>
          <w:sz w:val="48"/>
          <w:sz w:val="48"/>
          <w:szCs w:val="48"/>
          <w:rtl w:val="true"/>
        </w:rPr>
        <w:t>جم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صرفات المنشئه لحق من الحقوق العينيه العقاريه التبعيه أو المقرره 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وكذلك الأحكام النهائيه المثبته لشئ من 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جب شهر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طريق الق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ترتب على عدم القيد أن هذه الحقوق لا تكون حجه على ال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  <w:br/>
        <w:br/>
        <w:br/>
        <w:br/>
      </w:r>
      <w:r>
        <w:rPr>
          <w:sz w:val="48"/>
          <w:sz w:val="48"/>
          <w:szCs w:val="48"/>
          <w:rtl w:val="true"/>
        </w:rPr>
        <w:t>الإيجارات والمخالص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:</w:t>
        <w:br/>
      </w:r>
      <w:r>
        <w:rPr>
          <w:sz w:val="48"/>
          <w:sz w:val="48"/>
          <w:szCs w:val="48"/>
          <w:rtl w:val="true"/>
        </w:rPr>
        <w:t>يجب تسجيل الإيجارات والسندات التى ترد على منفعه العقار إذا زادت مد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 تسع سنوات والمخالصات والحوالات بأكثر من أجره ثلاث سنوات مقدما وك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حكام النهائيه المثبته لشئ من ذلك ويترتب على عدم تسجيلها أنها لا 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افذه فى حق الغير فيما زاد على مده تسع سنوات</w:t>
      </w:r>
      <w:r>
        <w:rPr>
          <w:sz w:val="48"/>
          <w:szCs w:val="48"/>
          <w:rtl w:val="true"/>
        </w:rPr>
        <w:br/>
      </w:r>
      <w:r>
        <w:rPr>
          <w:sz w:val="48"/>
          <w:sz w:val="48"/>
          <w:szCs w:val="48"/>
          <w:rtl w:val="true"/>
        </w:rPr>
        <w:t>بالنسبه الى الإ يجارات والسندات وفيما زاد على أجره ثلاث سنوات بالنسبه إلى المخالصات والحوال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  <w:br/>
        <w:br/>
      </w:r>
      <w:r>
        <w:rPr>
          <w:sz w:val="48"/>
          <w:sz w:val="48"/>
          <w:szCs w:val="48"/>
          <w:rtl w:val="true"/>
        </w:rPr>
        <w:t>حق الإر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:</w:t>
        <w:br/>
      </w:r>
      <w:r>
        <w:rPr>
          <w:sz w:val="48"/>
          <w:sz w:val="48"/>
          <w:szCs w:val="48"/>
          <w:rtl w:val="true"/>
        </w:rPr>
        <w:t>ي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هر حق الإرث بتسجيل اشهادات الورثه الشرعيه أو الأحكام النهائيه أو غير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 السندات المثبته لحق الإرث مع قوائم جرد التر كه إذا اشتملت على حقو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ينيه عقاريه وذلك بدون ر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لى ان يتم هذا التسجيل لا يجوز شهر تص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صدر من الوارث فى حق من هذه الحقو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  <w:br/>
      </w:r>
      <w:r>
        <w:rPr>
          <w:sz w:val="48"/>
          <w:sz w:val="48"/>
          <w:szCs w:val="48"/>
          <w:rtl w:val="true"/>
        </w:rPr>
        <w:t xml:space="preserve">ويجوز ان يقصر شهر حق الإ رث على جزء من عقارات التركه 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وفى هذه الحاله يعتبر هذا الجزء وحده تبنى على أساسها تصرفات الورث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  <w:br/>
        <w:br/>
      </w:r>
      <w:r>
        <w:rPr>
          <w:sz w:val="48"/>
          <w:sz w:val="48"/>
          <w:szCs w:val="48"/>
          <w:rtl w:val="true"/>
        </w:rPr>
        <w:t>حق الإرث السابق على تاريخ العمل بقانون الشهر العقا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:</w:t>
        <w:br/>
      </w:r>
      <w:r>
        <w:rPr>
          <w:sz w:val="48"/>
          <w:sz w:val="48"/>
          <w:szCs w:val="48"/>
          <w:rtl w:val="true"/>
        </w:rPr>
        <w:t>حقو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رث السابقه على تاريخ العمل بقانون الشهر العقارى يجوز تسجي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اختياريا طبقا لما جاء بالماده السابقه 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 xml:space="preserve">وبمراعاه ما نصت عليه الماده </w:t>
      </w:r>
      <w:r>
        <w:rPr>
          <w:sz w:val="48"/>
          <w:szCs w:val="48"/>
        </w:rPr>
        <w:t>157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 هذه التعليمات</w:t>
      </w:r>
      <w:r>
        <w:rPr>
          <w:sz w:val="48"/>
          <w:szCs w:val="48"/>
          <w:rtl w:val="true"/>
        </w:rPr>
        <w:br/>
      </w:r>
      <w:r>
        <w:rPr>
          <w:sz w:val="48"/>
          <w:sz w:val="48"/>
          <w:szCs w:val="48"/>
          <w:rtl w:val="true"/>
        </w:rPr>
        <w:t>الديون العاديه على المور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:</w:t>
        <w:br/>
      </w:r>
      <w:r>
        <w:rPr>
          <w:sz w:val="48"/>
          <w:sz w:val="48"/>
          <w:szCs w:val="48"/>
          <w:rtl w:val="true"/>
        </w:rPr>
        <w:t>يجب التأش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محررات المثبته لدين من الديون العاديه على المورث فى هامش تسج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الاشهادات أو الأحكام أو السندات المشار إليهما فى الماده </w:t>
      </w:r>
      <w:r>
        <w:rPr>
          <w:sz w:val="48"/>
          <w:szCs w:val="48"/>
        </w:rPr>
        <w:t>10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وائم الج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تعلقه 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  <w:br/>
      </w:r>
      <w:r>
        <w:rPr>
          <w:sz w:val="48"/>
          <w:sz w:val="48"/>
          <w:szCs w:val="48"/>
          <w:rtl w:val="true"/>
        </w:rPr>
        <w:t>ويحتج بهذا التأشير من تاريخ حصوله ومع ذلك إذا ت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أشير فى خلال سنه من تاريخ التسجيل المشار اليه فللدائن أن يحتج بحق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 كل من تلقى من المورث – حقا عينيا عقاريا – وقام قبل 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أش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  <w:br/>
      </w:r>
      <w:r>
        <w:rPr>
          <w:sz w:val="48"/>
          <w:sz w:val="48"/>
          <w:szCs w:val="48"/>
          <w:rtl w:val="true"/>
        </w:rPr>
        <w:t>وا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بين أن المحررات المطلوب التأشير بمقتضاه صادر بدين على مستأجر أ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زراعيه وكانت سابقه على صدور القانون رقم </w:t>
      </w:r>
      <w:r>
        <w:rPr>
          <w:sz w:val="48"/>
          <w:szCs w:val="48"/>
        </w:rPr>
        <w:t>52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لسنه </w:t>
      </w:r>
      <w:r>
        <w:rPr>
          <w:sz w:val="48"/>
          <w:szCs w:val="48"/>
        </w:rPr>
        <w:t>1966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م تخطر 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معيه التعاونيه الزراعيه الواقع فى دائرتها محل إقامه المدين خلال شهر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 تاريخ العمل بالقانون فإن الديون التى تتضمنها تسقط ومن ثم يرف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أشير بمقتضا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  <w:br/>
      </w:r>
      <w:r>
        <w:rPr>
          <w:sz w:val="48"/>
          <w:sz w:val="48"/>
          <w:szCs w:val="48"/>
          <w:rtl w:val="true"/>
        </w:rPr>
        <w:t>وإذا كانت هذه المحررات لاحقه لصدور القانون و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صدق على توقيعات ذوى الشأن فيها لدى الجمعيه التعاونيه المختصه فإنها 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طله ومن ثم يرفض التأشير بمقتضا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  <w:br/>
      </w:r>
      <w:r>
        <w:rPr>
          <w:sz w:val="48"/>
          <w:sz w:val="48"/>
          <w:szCs w:val="48"/>
          <w:rtl w:val="true"/>
        </w:rPr>
        <w:t>تسجيل الدعاوى او التأشير 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:</w:t>
        <w:br/>
      </w:r>
      <w:r>
        <w:rPr>
          <w:sz w:val="48"/>
          <w:sz w:val="48"/>
          <w:szCs w:val="48"/>
          <w:rtl w:val="true"/>
        </w:rPr>
        <w:t>يجب التأشير فى هامش سجل المحررات واجبه الشهر بما يقدم ضده من الدعا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ى يكون الغرض منها الطعن فى التصرف الذى يتضمنه المحرر وجودا أو صحه 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فاذا كدعاوى البطلان أو الفسخ أو الإلغاء أو الرجوع فإذا كان المحر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صلى لم يشهر تسجل تلك الدعا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  <w:br/>
        <w:br/>
      </w:r>
      <w:r>
        <w:rPr>
          <w:sz w:val="48"/>
          <w:sz w:val="48"/>
          <w:szCs w:val="48"/>
          <w:rtl w:val="true"/>
        </w:rPr>
        <w:t>ويجب ك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سجيل دعاوى استحقا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ى حق من الحقو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العينيه العقاريه أو التأشير بها على حسب الأحوال 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جب تسجيل دعاوى صحه التعاقد على حقوق عينيه عقار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  <w:br/>
      </w:r>
      <w:r>
        <w:rPr>
          <w:sz w:val="48"/>
          <w:sz w:val="48"/>
          <w:szCs w:val="48"/>
          <w:rtl w:val="true"/>
        </w:rPr>
        <w:t>وتحصل التاشيرات والتسجيلات المشار إليها بعد قيد صحيفه الدعوى بجدول المحك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br/>
      </w:r>
      <w:r>
        <w:rPr>
          <w:sz w:val="48"/>
          <w:sz w:val="48"/>
          <w:szCs w:val="48"/>
          <w:rtl w:val="true"/>
        </w:rPr>
        <w:t>شهر الأحكام الصادره فى الدعاوى المذكو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:</w:t>
        <w:br/>
      </w:r>
      <w:r>
        <w:rPr>
          <w:sz w:val="48"/>
          <w:sz w:val="48"/>
          <w:szCs w:val="48"/>
          <w:rtl w:val="true"/>
        </w:rPr>
        <w:t>يؤش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نطوق الحكم النهائى فى الدعاوى المبينه بالماده السابقه فى ذيل التأش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دعوى أو فى هامش تسجيلها ويتم التأشير بالنسبه للأحكام الواجب تسجي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قب تسجيل هذه الأحك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  <w:br/>
        <w:br/>
      </w:r>
      <w:r>
        <w:rPr>
          <w:sz w:val="48"/>
          <w:sz w:val="48"/>
          <w:szCs w:val="48"/>
          <w:rtl w:val="true"/>
        </w:rPr>
        <w:t>الأثار المترتبه على تسجيل هذه الدعا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:</w:t>
        <w:br/>
      </w:r>
      <w:r>
        <w:rPr>
          <w:sz w:val="48"/>
          <w:sz w:val="48"/>
          <w:szCs w:val="48"/>
          <w:rtl w:val="true"/>
        </w:rPr>
        <w:t>يترت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على تسجيل الدعاوى المذكوره بالماده </w:t>
      </w:r>
      <w:r>
        <w:rPr>
          <w:sz w:val="48"/>
          <w:szCs w:val="48"/>
        </w:rPr>
        <w:t>13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 التاشير بها أن حق المدعى 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تقرر بحكم مؤشر به طبقا للقانون يكون حجه على من ترتب 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قوق عين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بتداء من تاريخ تسجيل الدعاوى أو التأشير 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  <w:br/>
      </w:r>
      <w:r>
        <w:rPr>
          <w:sz w:val="48"/>
          <w:sz w:val="48"/>
          <w:szCs w:val="48"/>
          <w:rtl w:val="true"/>
        </w:rPr>
        <w:t>ولا يكون هذا الحق حجه على الغير الذى كسب حقه بحسن نيه قبل التأشير أو التسجيل المشار اليهما</w:t>
      </w:r>
      <w:r>
        <w:rPr>
          <w:sz w:val="48"/>
          <w:szCs w:val="48"/>
          <w:rtl w:val="true"/>
        </w:rPr>
        <w:br/>
      </w:r>
      <w:r>
        <w:rPr>
          <w:sz w:val="48"/>
          <w:sz w:val="48"/>
          <w:szCs w:val="48"/>
          <w:rtl w:val="true"/>
        </w:rPr>
        <w:t>ولا يسرى حكم الفقره الأولى من هذه الماده على الأحكام التى يتم التأشير بها بعد مضى خمس سنوات</w:t>
      </w:r>
      <w:r>
        <w:rPr>
          <w:sz w:val="48"/>
          <w:szCs w:val="48"/>
          <w:rtl w:val="true"/>
        </w:rPr>
        <w:br/>
      </w:r>
      <w:r>
        <w:rPr>
          <w:sz w:val="48"/>
          <w:sz w:val="48"/>
          <w:szCs w:val="48"/>
          <w:rtl w:val="true"/>
        </w:rPr>
        <w:t>من تار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سيرورتها نهائيه أو من تاريخ العمل بالقانون رقم </w:t>
      </w:r>
      <w:r>
        <w:rPr>
          <w:sz w:val="48"/>
          <w:szCs w:val="48"/>
        </w:rPr>
        <w:t>25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لسنه </w:t>
      </w:r>
      <w:r>
        <w:rPr>
          <w:sz w:val="48"/>
          <w:szCs w:val="48"/>
        </w:rPr>
        <w:t>1976</w:t>
      </w:r>
      <w:r>
        <w:rPr>
          <w:sz w:val="48"/>
          <w:szCs w:val="48"/>
          <w:rtl w:val="true"/>
        </w:rPr>
        <w:t xml:space="preserve"> , </w:t>
      </w:r>
      <w:r>
        <w:rPr>
          <w:sz w:val="48"/>
          <w:sz w:val="48"/>
          <w:szCs w:val="48"/>
          <w:rtl w:val="true"/>
        </w:rPr>
        <w:t xml:space="preserve">المعمول به اعتبارا من أول مايو سنه </w:t>
      </w:r>
      <w:r>
        <w:rPr>
          <w:sz w:val="48"/>
          <w:szCs w:val="48"/>
        </w:rPr>
        <w:t>1976</w:t>
      </w:r>
      <w:r>
        <w:rPr>
          <w:sz w:val="48"/>
          <w:szCs w:val="48"/>
          <w:rtl w:val="true"/>
        </w:rPr>
        <w:t xml:space="preserve"> .</w:t>
        <w:br/>
        <w:br/>
      </w:r>
      <w:r>
        <w:rPr>
          <w:sz w:val="48"/>
          <w:sz w:val="48"/>
          <w:szCs w:val="48"/>
          <w:rtl w:val="true"/>
        </w:rPr>
        <w:t>الدعاوى الكيديه والطعن فى سندات الديون العاديه على المور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:-</w:t>
        <w:br/>
      </w:r>
      <w:r>
        <w:rPr>
          <w:sz w:val="48"/>
          <w:sz w:val="48"/>
          <w:szCs w:val="48"/>
          <w:rtl w:val="true"/>
        </w:rPr>
        <w:t>ل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ى شأن أن يطلب إلى قاضى الأمور المستعجله محو التأشير المشار إليه ف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الماده </w:t>
      </w:r>
      <w:r>
        <w:rPr>
          <w:sz w:val="48"/>
          <w:szCs w:val="48"/>
          <w:rtl w:val="true"/>
        </w:rPr>
        <w:t>(</w:t>
      </w:r>
      <w:r>
        <w:rPr>
          <w:sz w:val="48"/>
          <w:szCs w:val="48"/>
        </w:rPr>
        <w:t>12</w:t>
      </w:r>
      <w:r>
        <w:rPr>
          <w:sz w:val="48"/>
          <w:szCs w:val="48"/>
          <w:rtl w:val="true"/>
        </w:rPr>
        <w:t xml:space="preserve">) </w:t>
      </w:r>
      <w:r>
        <w:rPr>
          <w:sz w:val="48"/>
          <w:sz w:val="48"/>
          <w:szCs w:val="48"/>
          <w:rtl w:val="true"/>
        </w:rPr>
        <w:t>فيأمر به القاضى إذا كان سند الدين مطعونا فيه طعنا جد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  <w:br/>
      </w:r>
      <w:r>
        <w:rPr>
          <w:sz w:val="48"/>
          <w:sz w:val="48"/>
          <w:szCs w:val="48"/>
          <w:rtl w:val="true"/>
        </w:rPr>
        <w:t>كذلك للطرف ذى الشأن أن يطلب إلىالقاض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محو التأشير أو التسجيل المشار إليه فى الماده </w:t>
      </w:r>
      <w:r>
        <w:rPr>
          <w:sz w:val="48"/>
          <w:szCs w:val="48"/>
          <w:rtl w:val="true"/>
        </w:rPr>
        <w:t xml:space="preserve">( </w:t>
      </w:r>
      <w:r>
        <w:rPr>
          <w:sz w:val="48"/>
          <w:szCs w:val="48"/>
        </w:rPr>
        <w:t>13</w:t>
      </w:r>
      <w:r>
        <w:rPr>
          <w:sz w:val="48"/>
          <w:szCs w:val="48"/>
          <w:rtl w:val="true"/>
        </w:rPr>
        <w:t xml:space="preserve"> )</w:t>
        <w:br/>
      </w:r>
      <w:r>
        <w:rPr>
          <w:sz w:val="48"/>
          <w:sz w:val="48"/>
          <w:szCs w:val="48"/>
          <w:rtl w:val="true"/>
        </w:rPr>
        <w:t>فيأمر به القاضى إذا تبين له أن الدعوى التى تأشر بها أو التى سجلت لم ترفع إلا لغرض كيدى مح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  <w:br/>
      </w:r>
      <w:r>
        <w:rPr>
          <w:sz w:val="48"/>
          <w:sz w:val="48"/>
          <w:szCs w:val="48"/>
          <w:rtl w:val="true"/>
        </w:rPr>
        <w:t>الحقوق المضمونه بقيد وتحويلها ورهنها ومحوها والتنازل عن مرتبه الق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:</w:t>
        <w:br/>
      </w:r>
      <w:r>
        <w:rPr>
          <w:sz w:val="48"/>
          <w:sz w:val="48"/>
          <w:szCs w:val="48"/>
          <w:rtl w:val="true"/>
        </w:rPr>
        <w:t>لا يص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التمسك قبل الغير بتحويل حق مضمون بقيد أو برهنه 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ولا التمس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بالحق النأشئ من حلول شخص محل الدائن فى هذا الحق بحكم القانون 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أنفاق 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مسك كذلك بمحو القيد أو بالتنازل عن مرتبه القيد إلا 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صل التأشير بذلك فى هامش القيد الأصلى</w:t>
      </w:r>
      <w:r>
        <w:rPr>
          <w:sz w:val="48"/>
          <w:szCs w:val="48"/>
          <w:rtl w:val="true"/>
        </w:rPr>
        <w:br/>
      </w:r>
      <w:r>
        <w:rPr>
          <w:sz w:val="48"/>
          <w:sz w:val="48"/>
          <w:szCs w:val="48"/>
          <w:rtl w:val="true"/>
        </w:rPr>
        <w:t>القاعده العا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: -</w:t>
        <w:br/>
      </w:r>
      <w:r>
        <w:rPr>
          <w:sz w:val="48"/>
          <w:sz w:val="48"/>
          <w:szCs w:val="48"/>
          <w:rtl w:val="true"/>
        </w:rPr>
        <w:t>تتم إجراءات الشهر فى جميع الأحوال بناء على طلب ذوى الشأن أو من يقوم مقام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  <w:br/>
      </w:r>
      <w:r>
        <w:rPr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أنه بالنسبه لطلبات شهر أحكام إيقاع البيع </w:t>
      </w:r>
      <w:r>
        <w:rPr>
          <w:sz w:val="48"/>
          <w:szCs w:val="48"/>
          <w:rtl w:val="true"/>
        </w:rPr>
        <w:t xml:space="preserve">( </w:t>
      </w:r>
      <w:r>
        <w:rPr>
          <w:sz w:val="48"/>
          <w:sz w:val="48"/>
          <w:szCs w:val="48"/>
          <w:rtl w:val="true"/>
        </w:rPr>
        <w:t xml:space="preserve">مرسى المزاد </w:t>
      </w:r>
      <w:r>
        <w:rPr>
          <w:sz w:val="48"/>
          <w:szCs w:val="48"/>
          <w:rtl w:val="true"/>
        </w:rPr>
        <w:t xml:space="preserve">) </w:t>
      </w:r>
      <w:r>
        <w:rPr>
          <w:sz w:val="48"/>
          <w:sz w:val="48"/>
          <w:szCs w:val="48"/>
          <w:rtl w:val="true"/>
        </w:rPr>
        <w:t>تقوم أق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تاب المحاكم بعد نسخها بالمداد الأسود على الورق الأزرق المعد للعق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ختمها بخاتم المحكمه التى أصدرتها بإحالتها إلى مأموريات الشهر المختص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ويتولى أصحاب الشأن بعد ذلك مباشره إجراءا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  <w:br/>
      </w:r>
      <w:r>
        <w:rPr>
          <w:sz w:val="48"/>
          <w:sz w:val="48"/>
          <w:szCs w:val="48"/>
          <w:rtl w:val="true"/>
        </w:rPr>
        <w:t>تقديم طلب الش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:-</w:t>
        <w:br/>
      </w:r>
      <w:r>
        <w:rPr>
          <w:sz w:val="48"/>
          <w:sz w:val="48"/>
          <w:szCs w:val="48"/>
          <w:rtl w:val="true"/>
        </w:rPr>
        <w:t>تق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لبات الشهر للمأموريه التى يقع العقار فى دائره اختصاصها من اربع نس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تطابقه وتحرر على النموذج المعد لذلك بقرار من وزير العدل والذى يصرف ب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قا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  <w:br/>
      </w:r>
      <w:r>
        <w:rPr>
          <w:sz w:val="48"/>
          <w:sz w:val="48"/>
          <w:szCs w:val="48"/>
          <w:rtl w:val="true"/>
        </w:rPr>
        <w:t xml:space="preserve">ويجوز تقديم الطلبات على غير هذا النموذج على ان يتضمن البيانات الوارده بالمادتين رقمى </w:t>
      </w:r>
      <w:r>
        <w:rPr>
          <w:sz w:val="48"/>
          <w:szCs w:val="48"/>
        </w:rPr>
        <w:t>20</w:t>
      </w:r>
      <w:r>
        <w:rPr>
          <w:sz w:val="48"/>
          <w:szCs w:val="48"/>
          <w:rtl w:val="true"/>
        </w:rPr>
        <w:t xml:space="preserve"> , </w:t>
      </w:r>
      <w:r>
        <w:rPr>
          <w:sz w:val="48"/>
          <w:szCs w:val="48"/>
        </w:rPr>
        <w:t>21</w:t>
      </w:r>
      <w:r>
        <w:rPr>
          <w:sz w:val="48"/>
          <w:szCs w:val="48"/>
          <w:rtl w:val="true"/>
        </w:rPr>
        <w:br/>
      </w:r>
      <w:r>
        <w:rPr>
          <w:sz w:val="48"/>
          <w:sz w:val="48"/>
          <w:szCs w:val="48"/>
          <w:rtl w:val="true"/>
        </w:rPr>
        <w:t>ويجب ان يكون موقعاعلى هذه الطلبات من المتصرف أوالمتصرف له فى العق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اشهادات أوممن يكون المحرر لصالحه فى غير ذلك كأوراق الإ جراءات وصح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عاوى و الأ حك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  <w:br/>
      </w:r>
      <w:r>
        <w:rPr>
          <w:sz w:val="48"/>
          <w:sz w:val="48"/>
          <w:szCs w:val="48"/>
          <w:rtl w:val="true"/>
        </w:rPr>
        <w:t>ويتم التوقيع أمام رئيس المأموريه بعد التحقق 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خصيه وصفه مقدم الط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ن قدمت من الوكلاء المصرح لها قانونا فيت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التحقق من سند الوكاله وموضوعه الذى يبيح له الأجراء 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وفى جم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ال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تم التحقق من شخصيه مقدم الطلب من واقع البطاقه الشخصيه أو العائليه أو أ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ستند رسمى أخر يقوم مقام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  <w:br/>
      </w:r>
      <w:r>
        <w:rPr>
          <w:sz w:val="48"/>
          <w:sz w:val="48"/>
          <w:szCs w:val="48"/>
          <w:rtl w:val="true"/>
        </w:rPr>
        <w:t>ويسرى ذلك على الإلتماسات التى تقدم فى شأن هذه الطلب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  <w:br/>
        <w:br/>
      </w:r>
      <w:r>
        <w:rPr>
          <w:sz w:val="48"/>
          <w:sz w:val="48"/>
          <w:szCs w:val="48"/>
          <w:rtl w:val="true"/>
        </w:rPr>
        <w:t>طلبات الشهر التى ترسل بالبر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: -</w:t>
        <w:br/>
      </w:r>
      <w:r>
        <w:rPr>
          <w:sz w:val="48"/>
          <w:sz w:val="48"/>
          <w:szCs w:val="48"/>
          <w:rtl w:val="true"/>
        </w:rPr>
        <w:t>إذا أرسلت الطلبات بالبريد فيراعى فى شأنها ما يأ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:</w:t>
        <w:br/>
      </w:r>
      <w:r>
        <w:rPr>
          <w:sz w:val="48"/>
          <w:sz w:val="48"/>
          <w:szCs w:val="48"/>
          <w:rtl w:val="true"/>
        </w:rPr>
        <w:t xml:space="preserve">تقبل طلبات الشهر التى ترسل بالبريد وتكون مستوفاه للبيانات المنصوص عليها بالماده </w:t>
      </w:r>
      <w:r>
        <w:rPr>
          <w:sz w:val="48"/>
          <w:szCs w:val="48"/>
          <w:rtl w:val="true"/>
        </w:rPr>
        <w:t xml:space="preserve">( </w:t>
      </w:r>
      <w:r>
        <w:rPr>
          <w:sz w:val="48"/>
          <w:szCs w:val="48"/>
        </w:rPr>
        <w:t>20</w:t>
      </w:r>
      <w:r>
        <w:rPr>
          <w:sz w:val="48"/>
          <w:szCs w:val="48"/>
          <w:rtl w:val="true"/>
        </w:rPr>
        <w:t xml:space="preserve"> )</w:t>
        <w:br/>
      </w:r>
      <w:r>
        <w:rPr>
          <w:sz w:val="48"/>
          <w:sz w:val="48"/>
          <w:szCs w:val="48"/>
          <w:rtl w:val="true"/>
        </w:rPr>
        <w:t>وتقيد وتعطى لها أسبقيتها وفق التعليمات وتتخذ فى شأنها الإجراء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عتاده متى كانت مصحوبه بإيصال سداد الرسم أو حواله بريديه بقيمه ر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  <w:br/>
        <w:br/>
      </w:r>
      <w:r>
        <w:rPr>
          <w:sz w:val="48"/>
          <w:sz w:val="48"/>
          <w:szCs w:val="48"/>
          <w:rtl w:val="true"/>
        </w:rPr>
        <w:t>تقوم المأموريه بأرسال كتاب موصى عليه بعلم الوصول 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قدم الط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( </w:t>
      </w:r>
      <w:r>
        <w:rPr>
          <w:sz w:val="48"/>
          <w:sz w:val="48"/>
          <w:szCs w:val="48"/>
          <w:rtl w:val="true"/>
        </w:rPr>
        <w:t xml:space="preserve">صاحب الشأن أو وكيله </w:t>
      </w:r>
      <w:r>
        <w:rPr>
          <w:sz w:val="48"/>
          <w:szCs w:val="48"/>
          <w:rtl w:val="true"/>
        </w:rPr>
        <w:t xml:space="preserve">) </w:t>
      </w:r>
      <w:r>
        <w:rPr>
          <w:sz w:val="48"/>
          <w:sz w:val="48"/>
          <w:szCs w:val="48"/>
          <w:rtl w:val="true"/>
        </w:rPr>
        <w:t>فور قي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 محل إقام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ثابت بالطلب للحضور إلى المأموريه فى ظرف عشره أيام للتحقق من شخصي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صف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أو التوجه الى أقرب مأموريه للإقرار أمام رئيسها بأنه مرسل الط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 تحذيره بأنه فى حاله تخلفه عن ذلك فى المده المحدده ستتخذ إجراءات إسقا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سبقيه طلبه إذا قدمت طلبات مستوفاه لا حقه على طل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  <w:br/>
        <w:br/>
      </w:r>
      <w:r>
        <w:rPr>
          <w:sz w:val="48"/>
          <w:sz w:val="48"/>
          <w:szCs w:val="48"/>
          <w:rtl w:val="true"/>
        </w:rPr>
        <w:t>تق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أموريه التى تم أمامها التوقيع بإرسال الإقرار أو الأوراق المثب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شخصيه مقدم الطلب إلى المأموريه المختصه ويتم ذلك بدون رسم فى ال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الى على الأك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  <w:br/>
        <w:br/>
      </w:r>
      <w:r>
        <w:rPr>
          <w:sz w:val="48"/>
          <w:sz w:val="48"/>
          <w:szCs w:val="48"/>
          <w:rtl w:val="true"/>
        </w:rPr>
        <w:t>لا يلتفت إلى الطلبات التى ترسل بالبريد و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اليه من البيانات اللازمه والمفيده فى تعيين العقار أو الداله على شخص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 طرف وعلى الأخص اسمه ثلاثيا ومحل إقامته والتى تمكن من وصول الإخط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إليه 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ويرفض قيدها بدفتر الأسبقيه وتعاد لمرسلها لأستيفاء هذه البيان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  <w:br/>
        <w:br/>
      </w:r>
      <w:r>
        <w:rPr>
          <w:sz w:val="48"/>
          <w:sz w:val="48"/>
          <w:szCs w:val="48"/>
          <w:rtl w:val="true"/>
        </w:rPr>
        <w:t>تقوم كل مأموريه بوضع لوحات إرشاديه فى مكان ظاهر بالمأموريه يوضح</w:t>
      </w:r>
      <w:r>
        <w:rPr>
          <w:sz w:val="48"/>
          <w:szCs w:val="48"/>
          <w:rtl w:val="true"/>
        </w:rPr>
        <w:br/>
      </w:r>
      <w:r>
        <w:rPr>
          <w:sz w:val="48"/>
          <w:sz w:val="48"/>
          <w:szCs w:val="48"/>
          <w:rtl w:val="true"/>
        </w:rPr>
        <w:t>فيه هذه الإجراءات والجزاء المترتب على عدم إتباع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  <w:br/>
      </w:r>
      <w:r>
        <w:rPr>
          <w:sz w:val="48"/>
          <w:sz w:val="48"/>
          <w:szCs w:val="48"/>
          <w:rtl w:val="true"/>
        </w:rPr>
        <w:t>ويراع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قديم الأوراق والمستندات داخل حافظه يثبت عليها بياناتها تفصيلا و يوق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ا من مقدمها بتار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تقديمها 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ويسرى ذلك على المستندات المقد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ستيفاء لطلبات الش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2:16:00Z</dcterms:created>
  <dc:creator>ScOrPiOnE</dc:creator>
  <dc:description/>
  <dc:language>en-US</dc:language>
  <cp:lastModifiedBy>ScOrPiOnE</cp:lastModifiedBy>
  <dcterms:modified xsi:type="dcterms:W3CDTF">2011-01-11T12:30:00Z</dcterms:modified>
  <cp:revision>1</cp:revision>
  <dc:subject/>
  <dc:title>نتشرف بأن نقدم بيان مرشد لكل راغب فى معرفة كيفية الحفاظ على الملكية العقارية على اختلاف انواعها سواء فى مجال العقارات المبنية </dc:title>
</cp:coreProperties>
</file>