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tl w:val="true"/>
              </w:rPr>
              <w:t>مصلحة الشهر العقارى والتوثيق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مصلحة الشهر العقارى والتوثيق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 xml:space="preserve">تتبع مصلحة الشهر العقارى والتوثيق وزارة العد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 انشئت بالقانون رقم</w:t>
            </w:r>
            <w:r>
              <w:rPr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نظيم الشهر العقارى والتوثيق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ذى نص على إلغاء اق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سجيل الملحقه بالمحاكم الوطنية والمختلطة والشرعية وتحل محلها مك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هر العقارى ويحال ما بهذه الأقلام وما بمصلحة المساحة من السج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هارس وغير ذلك من الوثائق الخاصة لشهر المحررات إلى هذه المكاتب وبدأ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مالها اعتبارا من </w:t>
            </w:r>
            <w:r>
              <w:rPr/>
              <w:t>1/1/19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إلغاء المحاكم الشرعية والمجالس الملية 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ل اختصاصها المتعلق بالتوثيق فى بعض مواد الأحوال الشخصية إلى مك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/>
              <w:t xml:space="preserve"> </w:t>
            </w:r>
            <w:r>
              <w:rPr/>
              <w:t xml:space="preserve">. </w:t>
              <w:br/>
              <w:t xml:space="preserve">* </w:t>
            </w:r>
            <w:r>
              <w:rPr>
                <w:rtl w:val="true"/>
              </w:rPr>
              <w:t>أقسام المصلحة وفروعها ومواعيد العمل بها</w:t>
            </w:r>
            <w:r>
              <w:rPr/>
              <w:t xml:space="preserve"> </w:t>
            </w:r>
            <w:r>
              <w:rPr/>
              <w:t>:-</w:t>
              <w:br/>
              <w:br/>
              <w:br/>
              <w:br/>
              <w:t xml:space="preserve">- </w:t>
            </w:r>
            <w:r>
              <w:rPr>
                <w:rtl w:val="true"/>
              </w:rPr>
              <w:t>الادارة العامة</w:t>
            </w:r>
            <w:r>
              <w:rPr/>
              <w:t xml:space="preserve"> </w:t>
            </w:r>
            <w:r>
              <w:rPr/>
              <w:br/>
              <w:br/>
              <w:br/>
            </w:r>
            <w:r>
              <w:rPr>
                <w:rtl w:val="true"/>
              </w:rPr>
              <w:t>مقرها مدينة القا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رع رمسيس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ون تملك غير المصر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ره مدينة القاهرة بالدور الرابع بمب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رة العدل بلاظوغلى بالقا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تولى تطبيق أحكام القانون رقم </w:t>
            </w: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نظيم تملك غير المصريين للعقارات المبنية والأراضى الفضاء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اتب الشهر العقارى والتوثيق ومأموريات الشهر العقارى المختص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مكاتب الشهر العقارى</w:t>
            </w:r>
            <w:r>
              <w:rPr/>
              <w:t xml:space="preserve"> </w:t>
            </w:r>
            <w:r>
              <w:rPr/>
              <w:t xml:space="preserve">: </w:t>
              <w:br/>
              <w:br/>
            </w:r>
            <w:r>
              <w:rPr>
                <w:rtl w:val="true"/>
              </w:rPr>
              <w:t>يختص كل مكتب دون غيره بشهر أو قيد المحررات المتعلقة بالعقارات الكائ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دائرة اختصاصه ويبلغ عدد هذه المكاتب</w:t>
            </w:r>
            <w:r>
              <w:rPr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تباً ومقرها عواصم المحافظ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وم مكاتب الشهر العقارى بما يأتى</w:t>
            </w:r>
            <w:r>
              <w:rPr/>
              <w:t xml:space="preserve"> </w:t>
            </w:r>
            <w:r>
              <w:rPr/>
              <w:t>:-</w:t>
              <w:br/>
              <w:br/>
              <w:t xml:space="preserve">1) </w:t>
            </w:r>
            <w:r>
              <w:rPr>
                <w:rtl w:val="true"/>
              </w:rPr>
              <w:t>مراجعة المحررات المقدمة للشهر بعد التأشير على مشروعاتها من المأموريات المختصة بالصلاحية للشهر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) </w:t>
            </w:r>
            <w:r>
              <w:rPr>
                <w:rtl w:val="true"/>
              </w:rPr>
              <w:t>إثبات المحررات فى دفاتر المحررات والتأشير عليها بما يفيد شهر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) </w:t>
            </w:r>
            <w:r>
              <w:rPr>
                <w:rtl w:val="true"/>
              </w:rPr>
              <w:t>تصوير المحررات التى يطلب شهر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) </w:t>
            </w:r>
            <w:r>
              <w:rPr>
                <w:rtl w:val="true"/>
              </w:rPr>
              <w:t>حفظ أصول المحررات التى تشهر وموافاة الجهات المختصة بصور من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5) </w:t>
            </w:r>
            <w:r>
              <w:rPr>
                <w:rtl w:val="true"/>
              </w:rPr>
              <w:t xml:space="preserve">إعداد فهارس للمحررات التى تشهر </w:t>
            </w:r>
            <w:r>
              <w:rPr>
                <w:rtl w:val="true"/>
              </w:rPr>
              <w:t xml:space="preserve">. 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أشيرات الهامشية وإرسال صور منها للمكتب الرئيسى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7) </w:t>
            </w:r>
            <w:r>
              <w:rPr>
                <w:rtl w:val="true"/>
              </w:rPr>
              <w:t>إعطاء الشهادات العقاري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إعطاء صور من المحررات التى تم شهرها ومرفقاتها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9) </w:t>
            </w:r>
            <w:r>
              <w:rPr>
                <w:rtl w:val="true"/>
              </w:rPr>
              <w:t xml:space="preserve">الترخيص بالإطلا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شف النظ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/>
              <w:t xml:space="preserve"> . </w:t>
              <w:br/>
              <w:br/>
              <w:br/>
            </w:r>
            <w:r>
              <w:rPr>
                <w:rtl w:val="true"/>
              </w:rPr>
              <w:t>كما تعتبر مكاتب الشهر جهة خبرة فيما يطلب إليها دراسته من الجهات القضائية وذلك بالنسبة إلى الحقوق العينية العقارية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مأموريات الشهر العقارى</w:t>
            </w:r>
            <w:r>
              <w:rPr/>
              <w:t xml:space="preserve"> </w:t>
            </w:r>
            <w:r>
              <w:rPr/>
              <w:t xml:space="preserve">: </w:t>
              <w:br/>
              <w:br/>
              <w:br/>
            </w:r>
            <w:r>
              <w:rPr>
                <w:rtl w:val="true"/>
              </w:rPr>
              <w:t>ويبل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دها حتى الآن </w:t>
            </w:r>
            <w:r>
              <w:rPr>
                <w:rtl w:val="true"/>
              </w:rPr>
              <w:t>(</w:t>
            </w:r>
            <w:r>
              <w:rPr/>
              <w:t>18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أمورية ، وتحدد مأموريات الشهر العقارى ودو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صاصها بقرار من وزير العدل ، وتختص كل مأمورية دون غيرها ببحث و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لبات الشهر المتعلقة بالعقارات الكائنة فى دائرة اختصاصها ، ويشرف ع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ئيس المأمورية ويعاونه فى ذلك عدد من الأعضاء الفنيين والإدار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كتابيين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مكاتب أو فروع التوثيق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</w:r>
            <w:r>
              <w:rPr>
                <w:rtl w:val="true"/>
              </w:rPr>
              <w:t xml:space="preserve">يبلغ عددها </w:t>
            </w: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كتبا أو فرعا وتقوم بتطبيق أحكام القانون رقم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 التوثيق وتعديلاته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وتقوم بتوثيق المحررات أو التصديق على توقيعات ذوى الشأن فى المحر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رفية أو إثبات تاريخها ، وكذلك التأشير على الدفاتر وإعطاء صور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ادات بحصول ذلك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مواعيد العمل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  <w:t xml:space="preserve">- </w:t>
            </w:r>
            <w:r>
              <w:rPr>
                <w:rtl w:val="true"/>
              </w:rPr>
              <w:t>ت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لحة الشهر العقارى والتوثيق ومكاتبها بالمحافظات ومأمورياتها ومك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روع التوثيق فترة صباحية من الساعة التاسعة صباحا حتى الساعة الثانية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- </w:t>
            </w:r>
            <w:r>
              <w:rPr>
                <w:rtl w:val="true"/>
              </w:rPr>
              <w:t>وفترة مسائية من الساعة الثالثة مساءا حتى الس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دسة مساءا صيفا وشتاءا طوال أيام الأسبوع عدا يوم الخميس فتعمل فت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احية فقط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وفى شهر رمضان المعظم تكون المواعيد كالآتى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  <w:t xml:space="preserve">- </w:t>
            </w:r>
            <w:r>
              <w:rPr>
                <w:rtl w:val="true"/>
              </w:rPr>
              <w:t>فترة صباحية من الساعة التاسعة صباحا حتى الساعة الواحدة ظهرا</w:t>
            </w:r>
            <w:r>
              <w:rPr/>
              <w:t xml:space="preserve">. </w:t>
              <w:br/>
              <w:br/>
              <w:br/>
              <w:t xml:space="preserve">- </w:t>
            </w:r>
            <w:r>
              <w:rPr>
                <w:rtl w:val="true"/>
              </w:rPr>
              <w:t>وفترة مسائية من الساعة الواحدة ظهرا حتى الساعة الثالثة بعد الظهر طوال أيام الأسبوع عدا يوم الخميس فتعمل فترة صباحية فقط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- </w:t>
            </w:r>
            <w:r>
              <w:rPr>
                <w:rtl w:val="true"/>
              </w:rPr>
              <w:t>المحررات الواجبة الشهر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  <w:t xml:space="preserve">: - </w:t>
            </w:r>
            <w:r>
              <w:rPr>
                <w:rtl w:val="true"/>
              </w:rPr>
              <w:t>التصرفات والأحكام النهائية المنشئة للحقوق العينية العقارية الأصلية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</w:r>
            <w:r>
              <w:rPr>
                <w:rtl w:val="true"/>
              </w:rPr>
              <w:t>جميع التصرفات التى من شأنها إنشاء حق من الحقوق العينية العق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صلية أو نقله أو تغييره أو زواله وكذلك الأحكام النهائية المثبته لشي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ذلك يجب شهرها بطريق التسجيل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ويترتب على عدم التسج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 الحقوق المشار إليها لا تنشأ ولا تنتقل ولا تتغير ولا تزول لا بين ذ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أن ولا بالنسبة إلى غيرهم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2- </w:t>
            </w:r>
            <w:r>
              <w:rPr>
                <w:rtl w:val="true"/>
              </w:rPr>
              <w:t>نقل الأموال الخاصة للدولة إلى الملك العام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3- </w:t>
            </w:r>
            <w:r>
              <w:rPr>
                <w:rtl w:val="true"/>
              </w:rPr>
              <w:t>التصرفات والأحكام النهائية المقررة للحقوق العينية العقارية الأصلية مثال ذلك القسمة العقارية ولو كان محلها أموالا موروث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4- </w:t>
            </w:r>
            <w:r>
              <w:rPr>
                <w:rtl w:val="true"/>
              </w:rPr>
              <w:t>الحقوق العينية العقارية التبعية يجب شهرها بطريق القيد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5- </w:t>
            </w:r>
            <w:r>
              <w:rPr>
                <w:rtl w:val="true"/>
              </w:rPr>
              <w:t>الإيجارات والمخالصات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</w:r>
            <w:r>
              <w:rPr>
                <w:rtl w:val="true"/>
              </w:rPr>
              <w:t>يجب تسجيل الإنجازات والسندات التى ترد على منفعة العقار إذا زاد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تها على تسع سنوات والمخالصات والحوالات بأكثر من أجرة ثلاث سنوات مقدما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6- </w:t>
            </w:r>
            <w:r>
              <w:rPr>
                <w:rtl w:val="true"/>
              </w:rPr>
              <w:t>حق الإرث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7- </w:t>
            </w:r>
            <w:r>
              <w:rPr>
                <w:rtl w:val="true"/>
              </w:rPr>
              <w:t>حق الإرث السابق على تاريخ العمل بقانون الشهر العقارى</w:t>
            </w:r>
            <w:r>
              <w:rPr/>
              <w:t xml:space="preserve">. </w:t>
              <w:br/>
              <w:br/>
              <w:br/>
              <w:t xml:space="preserve">8- </w:t>
            </w:r>
            <w:r>
              <w:rPr>
                <w:rtl w:val="true"/>
              </w:rPr>
              <w:t>الديون العادية على المورث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9- </w:t>
            </w:r>
            <w:r>
              <w:rPr>
                <w:rtl w:val="true"/>
              </w:rPr>
              <w:t>تسجيل الدعاوى أو التأشير بها</w:t>
            </w:r>
            <w:r>
              <w:rPr/>
              <w:t xml:space="preserve"> </w:t>
            </w:r>
            <w:r>
              <w:rPr/>
              <w:t xml:space="preserve">: </w:t>
              <w:br/>
              <w:br/>
              <w:br/>
            </w:r>
            <w:r>
              <w:rPr>
                <w:rtl w:val="true"/>
              </w:rPr>
              <w:t>يجب التأشير فى هامش سجل المحررات واجبة الشهر بما يقدم ضد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عاوى التى يكون الغرض منها الطعن فى التصرف الذى يتضمنه المحرر وجود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أو نفاذا كدعاوى البطلان أو الفسخ أو الإلغاء أو الرجوع ف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رر الأصلى لم يشهر تسجل تلك الدعاوى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ويجب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جيل دعاوى استحقاق أى حق من الحقوق العينية العقارية أو التأشير ب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 الأحوال ، كما يجب تسجيل دعاوى صحة التعاقد على حقوق عينية عقاري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وتحصل التأشيرات والتسجيلات المشار إليها بعد قيد صحيفة الدعوى بجدول المحكم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10- </w:t>
            </w:r>
            <w:r>
              <w:rPr>
                <w:rtl w:val="true"/>
              </w:rPr>
              <w:t>شهر الأحكام الصادرة فى الدعاوى المذكور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11- </w:t>
            </w:r>
            <w:r>
              <w:rPr>
                <w:rtl w:val="true"/>
              </w:rPr>
              <w:t>الأثار المترتبة على تسجيل هذه الدعاوى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t xml:space="preserve">12- </w:t>
            </w:r>
            <w:r>
              <w:rPr>
                <w:rtl w:val="true"/>
              </w:rPr>
              <w:t>الدعاوى الكيدية والطعن فى سندات الديون العادية على المورث</w:t>
            </w:r>
            <w:r>
              <w:rPr/>
              <w:t xml:space="preserve">. </w:t>
              <w:br/>
              <w:br/>
              <w:br/>
              <w:t xml:space="preserve">13- </w:t>
            </w:r>
            <w:r>
              <w:rPr>
                <w:rtl w:val="true"/>
              </w:rPr>
              <w:t>الحقوق المضمونة بقيد وتحويلها ورهنها ومحوها والتنازل عن مرتبة القيد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br/>
            </w:r>
            <w:r>
              <w:rPr>
                <w:rtl w:val="true"/>
              </w:rPr>
              <w:t>مقره مدينة القاهرة بالدور الرابع بمبنى وزارة العدل بلاظوغ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قا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تولى تطبيق أحكام القانون رقم </w:t>
            </w: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نظ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لك غير المصريين للعقارات المبنية والأراضى الفضاء مع مكاتب الش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رى والتوثيق ومأموريات الشهر العقارى المخت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عطاء الشها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عطاء صور من المحررات التى تم شهرها ومرفقاتها </w:t>
            </w:r>
            <w:r>
              <w:rPr>
                <w:rtl w:val="true"/>
              </w:rPr>
              <w:t>.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رخيص بالإطل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كشف النظرى </w:t>
            </w:r>
            <w:r>
              <w:rPr>
                <w:rtl w:val="true"/>
              </w:rPr>
              <w:t>) .</w:t>
            </w:r>
            <w:r>
              <w:rPr>
                <w:rtl w:val="true"/>
              </w:rPr>
              <w:t>كما تعتبر مكاتب الشهر جهة خبرة فيما يطلب إليها دراست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ات القضائية وذلك بالنسبة إلى الحقوق العينية العقار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أموريات الش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ار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يبلغ عددها حتى الآن </w:t>
            </w:r>
            <w:r>
              <w:rPr>
                <w:rtl w:val="true"/>
              </w:rPr>
              <w:t>(</w:t>
            </w:r>
            <w:r>
              <w:rPr/>
              <w:t>18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أمورية ، وتحدد مأموريات الش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رى ودوائر اختصاصها بقرار من وزير العدل ، وتختص كل مأمورية دون غ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حث ومراجعة طلبات الشهر المتعلقة بالعقارات الكائنة فى دائرة اختصاصها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شرف عليها رئيس المأمورية ويعاونه فى ذلك عدد من الأعضاء الفن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إداريين والكتابيي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كاتب أو فروع التوث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 xml:space="preserve">يبلغ عددها </w:t>
            </w: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كتبا أو فرعا وتقوم بتطبيق أحكام القانون رقم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 التوث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عديل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وم بتوثيق المحررات أو التصديق على توقيعات ذوى ال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المحررات العرفية أو إثبات تاريخها ، وكذلك التأشير على الدفاتر وإعط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ور أو شهادات بحصول ذلك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واعيد العمل </w:t>
            </w:r>
            <w:r>
              <w:rPr>
                <w:rtl w:val="true"/>
              </w:rPr>
              <w:t xml:space="preserve">:-- </w:t>
            </w:r>
            <w:r>
              <w:rPr>
                <w:rtl w:val="true"/>
              </w:rPr>
              <w:t>تعمل مصلحة الشهر العقا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وثيق ومكاتبها بالمحافظات ومأمورياتها ومكاتب وفروع التوثيق فت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احية من الساعة التاسعة صباحا حتى الساعة الثانية بعد الظهر </w:t>
            </w:r>
            <w:r>
              <w:rPr>
                <w:rtl w:val="true"/>
              </w:rPr>
              <w:t xml:space="preserve">.- </w:t>
            </w:r>
            <w:r>
              <w:rPr>
                <w:rtl w:val="true"/>
              </w:rPr>
              <w:t>وفت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ئية من الساعة الثالثة مساءا حتى الساعة السادسة مساءا صيفا وشتاءا طو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يام الأسبوع عدا يوم الخميس فتعمل فترة صباحية فقط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فى شهر رمضان المعظ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المواعيد كالآتى </w:t>
            </w:r>
            <w:r>
              <w:rPr>
                <w:rtl w:val="true"/>
              </w:rPr>
              <w:t xml:space="preserve">:- - </w:t>
            </w:r>
            <w:r>
              <w:rPr>
                <w:rtl w:val="true"/>
              </w:rPr>
              <w:t>فترة صباحية من الساعة التاسعة صباحا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عة الواحدة ظهرا</w:t>
            </w:r>
            <w:r>
              <w:rPr>
                <w:rtl w:val="true"/>
              </w:rPr>
              <w:t xml:space="preserve">.- </w:t>
            </w:r>
            <w:r>
              <w:rPr>
                <w:rtl w:val="true"/>
              </w:rPr>
              <w:t>وفترة مسائية من الساعة الواحدة ظهرا حتى الس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ة بعد الظهر طوال أيام الأسبوع عدا يوم الخميس فتعمل فترة صباحية ف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- </w:t>
            </w:r>
            <w:r>
              <w:rPr>
                <w:rtl w:val="true"/>
              </w:rPr>
              <w:t xml:space="preserve">المحررات الواجبة الشهر </w:t>
            </w:r>
            <w:r>
              <w:rPr>
                <w:rtl w:val="true"/>
              </w:rPr>
              <w:t xml:space="preserve">:- : - </w:t>
            </w:r>
            <w:r>
              <w:rPr>
                <w:rtl w:val="true"/>
              </w:rPr>
              <w:t>التصرفات والأحكام النهائية المنش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قوق العينية العقارية الأص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جميع التصرفات التى من شأنها إنش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 من الحقوق العينية العقارية الأصلية أو نقله أو تغييره أو زواله و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حكام النهائية المثبته لشيى من ذلك يجب شهرها بطريق التسج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رتب على عدم التسجيل أن الحقوق المشار إليها لا تنشأ ولا تنتقل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غير ولا تزول لا بين ذوى الشأن ولا بالنسبة إلى غيرهم </w:t>
            </w: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ل الأمو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صة للدولة إلى الملك العام </w:t>
            </w: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صرفات والأحكام النهائية المقر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قوق العينية العقارية الأصلية مثال ذلك القسمة العقارية ولو كان مح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والا مورو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 العينية العقارية التبعية يجب شهرها بطريق ال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يجارات والمخالص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يجب تسجيل الإنجازات والسندات التى ت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نفعة العقار إذا زادت مدتها على تسع سنوات والمخالصات والحوالات بأ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أجرة ثلاث سنوات مقدما </w:t>
            </w: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ق الإرث </w:t>
            </w:r>
            <w:r>
              <w:rPr>
                <w:rtl w:val="true"/>
              </w:rPr>
              <w:t>.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ق الإرث السابق على تار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قانون الشهر العقارى</w:t>
            </w:r>
            <w:r>
              <w:rPr>
                <w:rtl w:val="true"/>
              </w:rPr>
              <w:t xml:space="preserve">. </w:t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ديون العادية على المورث </w:t>
            </w:r>
            <w:r>
              <w:rPr>
                <w:rtl w:val="true"/>
              </w:rPr>
              <w:t>.</w:t>
            </w: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عاوى أو التأشير 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جب التأشير فى هامش سجل المحررات واج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هر بما يقدم ضدها من الدعاوى التى يكون الغرض منها الطعن فى التصرف الذ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ضمنه المحرر وجودا أو صحة أو نفاذا كدعاوى البطلان أو الفسخ أو الإلغ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رجوع فإذا كان المحرر الأصلى لم يشهر تسجل تلك الدعا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لك تسجيل دعاوى استحقاق أى حق من الحقوق العينية العقارية أو التأشير 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حسب الأحوال ، كما يجب تسجيل دعاوى صحة التعاقد على حقوق عينية عق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صل التأشيرات والتسجيلات المشار إليها بعد قيد صحيفة ال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دول المحكمة </w:t>
            </w:r>
            <w:r>
              <w:rPr>
                <w:rtl w:val="true"/>
              </w:rPr>
              <w:t>.</w:t>
            </w: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هر الأحكام الصادرة فى الدعاوى المذكورة </w:t>
            </w:r>
            <w:r>
              <w:rPr>
                <w:rtl w:val="true"/>
              </w:rPr>
              <w:t>.</w:t>
            </w: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رتبة على تسجيل هذه الدعاوى </w:t>
            </w:r>
            <w:r>
              <w:rPr>
                <w:rtl w:val="true"/>
              </w:rPr>
              <w:t>.</w:t>
            </w: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عاوى الكيدية والطعن فى سن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ون العادية على المورث</w:t>
            </w:r>
            <w:r>
              <w:rPr>
                <w:rtl w:val="true"/>
              </w:rPr>
              <w:t xml:space="preserve">. </w:t>
            </w: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 المضمونة بقيد وتحويلها وره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حوها والتنازل عن مرتبة القيد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إجراءات الشهر العقارى والمراحل التى تمر بها</w:t>
            </w:r>
            <w:r>
              <w:rPr/>
              <w:br/>
              <w:br/>
              <w:br/>
              <w:br/>
            </w:r>
            <w:r>
              <w:rPr>
                <w:rtl w:val="true"/>
              </w:rPr>
              <w:t>تتم جميع إجراءات الشهر العقارى بناء على طلب ذوى الشأن وتمر هذه الإجراءات بثلاث مراحل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  <w:br/>
            </w:r>
            <w:r>
              <w:rPr>
                <w:rtl w:val="true"/>
              </w:rPr>
              <w:t>المرحلة الأولى</w:t>
            </w:r>
            <w:r>
              <w:rPr/>
              <w:t xml:space="preserve"> </w:t>
            </w:r>
            <w:r>
              <w:rPr/>
              <w:t>:-</w:t>
              <w:br/>
              <w:br/>
              <w:br/>
              <w:br/>
              <w:br/>
              <w:t xml:space="preserve">" </w:t>
            </w:r>
            <w:r>
              <w:rPr>
                <w:rtl w:val="true"/>
              </w:rPr>
              <w:t>مرحلة طلبات الشهر</w:t>
            </w:r>
            <w:r>
              <w:rPr/>
              <w:t xml:space="preserve"> </w:t>
            </w:r>
            <w:r>
              <w:rPr/>
              <w:t>"</w:t>
              <w:br/>
              <w:br/>
              <w:br/>
              <w:br/>
            </w:r>
            <w:r>
              <w:rPr>
                <w:rtl w:val="true"/>
              </w:rPr>
              <w:t>تبدأ بتقديم طلب الشهر للمأمورية المختصة تسدد عنه الرسوم المقررة قانونا وتنتهى بالتأشير على مشروع المحرر بصرحيته للشهر</w:t>
            </w:r>
            <w:r>
              <w:rPr/>
              <w:t xml:space="preserve">. </w:t>
              <w:br/>
              <w:br/>
              <w:br/>
              <w:br/>
            </w:r>
            <w:r>
              <w:rPr>
                <w:rtl w:val="true"/>
              </w:rPr>
              <w:t>المرحلة الثانية</w:t>
            </w:r>
            <w:r>
              <w:rPr/>
              <w:t>:-</w:t>
              <w:br/>
              <w:br/>
              <w:br/>
              <w:br/>
              <w:t xml:space="preserve">" </w:t>
            </w:r>
            <w:r>
              <w:rPr>
                <w:rtl w:val="true"/>
              </w:rPr>
              <w:t>مرحلة تقدير وسداد رسوم التوثيق أو التصديق</w:t>
            </w:r>
            <w:r>
              <w:rPr/>
              <w:t xml:space="preserve"> </w:t>
            </w:r>
            <w:r>
              <w:rPr/>
              <w:t xml:space="preserve">" </w:t>
              <w:br/>
              <w:br/>
              <w:br/>
              <w:br/>
            </w:r>
            <w:r>
              <w:rPr>
                <w:rtl w:val="true"/>
              </w:rPr>
              <w:t>يتم فيها توثيق المحرر أو التصديق على توقعات ذوى الشأن فيه بعد سداد رسوم التوثيق والشهر</w:t>
            </w:r>
            <w:r>
              <w:rPr/>
              <w:t>.</w:t>
              <w:br/>
              <w:br/>
              <w:br/>
              <w:br/>
            </w:r>
            <w:r>
              <w:rPr>
                <w:rtl w:val="true"/>
              </w:rPr>
              <w:t>المرحلة الثالثة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  <w:br/>
              <w:t xml:space="preserve">" </w:t>
            </w:r>
            <w:r>
              <w:rPr>
                <w:rtl w:val="true"/>
              </w:rPr>
              <w:t>مرحلة شهر المحرر</w:t>
            </w:r>
            <w:r>
              <w:rPr/>
              <w:t xml:space="preserve"> </w:t>
            </w:r>
            <w:r>
              <w:rPr/>
              <w:t>"</w:t>
              <w:br/>
              <w:br/>
              <w:br/>
              <w:br/>
            </w:r>
            <w:r>
              <w:rPr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كتب الشهر العقارى المختص بتقديم المحرر الواجب شهره إليه لشهره أو قي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دير بالذكر أن المرحلتين الأولى والثانية مرحلتان تمهيديتان ولا ت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ية الشهر إلا بتمام المرحلة الثالثة حيث يتم شهر المحرر بالمكتب ثم ي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رر المشهر وتسلم صورته لصاحب الشأن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</w:r>
            <w:r>
              <w:rPr>
                <w:rtl w:val="true"/>
              </w:rPr>
              <w:t>المستندات والأوراق المطلوبة لطلب الشهر</w:t>
            </w:r>
            <w:r>
              <w:rPr/>
              <w:t xml:space="preserve"> </w:t>
            </w:r>
            <w:r>
              <w:rPr/>
              <w:t>:-</w:t>
              <w:br/>
              <w:br/>
              <w:br/>
              <w:br/>
              <w:t xml:space="preserve">- </w:t>
            </w:r>
            <w:r>
              <w:rPr>
                <w:rtl w:val="true"/>
              </w:rPr>
              <w:t>مستند ملكية البائع المسجل طبقا لقانون الشهر العقارى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2- </w:t>
            </w:r>
            <w:r>
              <w:rPr>
                <w:rtl w:val="true"/>
              </w:rPr>
              <w:t>كشف رسمى من المكلفة الحالية إذا كان العقار مربوطا بالعوائد أو مستخرج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أمورية الضرائب العقارية المختصة إذا كان العقار مربوطا بضريبة الأطيان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3- </w:t>
            </w:r>
            <w:r>
              <w:rPr>
                <w:rtl w:val="true"/>
              </w:rPr>
              <w:t xml:space="preserve">يجب بالنسبة للمبانى التى أقيمت بعد تاريخ </w:t>
            </w:r>
            <w:r>
              <w:rPr/>
              <w:t>2/6/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 شهاد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افظة المختص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ى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تضمن صدور ترخيص بالمبانى المقامة ومطابق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شروط الترخيص وأحكام القانون رقم</w:t>
            </w:r>
            <w:r>
              <w:rPr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ئحته التنفيذية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4- </w:t>
            </w:r>
            <w:r>
              <w:rPr>
                <w:rtl w:val="true"/>
              </w:rPr>
              <w:t>إذا كانت ملكية العقار المبنى أو الأراضى الفضاء أو الزراعية وغيره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 الميراث الشرعى فيلزم أن يتضمن الطلب شهر حق الإرث إذا كانت الوفاة 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عت بعد</w:t>
            </w:r>
            <w:r>
              <w:rPr>
                <w:rtl w:val="true"/>
              </w:rPr>
              <w:t xml:space="preserve"> </w:t>
            </w:r>
            <w:r>
              <w:rPr/>
              <w:t>31/12/19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تقديم الإعلام الشرعى المثبت للوفاة وحق الورثة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5- </w:t>
            </w:r>
            <w:r>
              <w:rPr>
                <w:rtl w:val="true"/>
              </w:rPr>
              <w:t>إذا كان التعامل عن شقة أو طابق يجب بيان نسبة ما يخص الشقة أو الطابق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كية الأرض والأجزاء المشتركة إذا كان التعامل يشمل حصة فى ملكية الأرض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</w:r>
            <w:r>
              <w:rPr>
                <w:rtl w:val="true"/>
              </w:rPr>
              <w:t>اختصاص مكاتب الشهر</w:t>
            </w:r>
            <w:r>
              <w:rPr/>
              <w:t xml:space="preserve"> </w:t>
            </w:r>
            <w:r>
              <w:rPr/>
              <w:t>:-</w:t>
              <w:br/>
              <w:br/>
              <w:br/>
              <w:br/>
            </w:r>
            <w:r>
              <w:rPr>
                <w:rtl w:val="true"/>
              </w:rPr>
              <w:t>تقوم مكاتب الشهر العقارى بالمحافظات بما يأتى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br/>
              <w:br/>
              <w:t xml:space="preserve">- </w:t>
            </w:r>
            <w:r>
              <w:rPr>
                <w:rtl w:val="true"/>
              </w:rPr>
              <w:t xml:space="preserve">مراجعة المحررات المقدمة للشهر بعد التأشير على مشروعاتها من المأموريات المختصة بالصلاحية للش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اجعة الفنية</w:t>
            </w:r>
            <w:r>
              <w:rPr>
                <w:rtl w:val="true"/>
              </w:rPr>
              <w:t>)</w:t>
            </w:r>
            <w:r>
              <w:rPr/>
              <w:t>.</w:t>
              <w:br/>
              <w:br/>
              <w:br/>
              <w:br/>
              <w:t xml:space="preserve">2- </w:t>
            </w:r>
            <w:r>
              <w:rPr>
                <w:rtl w:val="true"/>
              </w:rPr>
              <w:t>إثبات المحررات فى دفاتر الشهر والتأشير عليها بما يفيد شهرها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  <w:br/>
              <w:t xml:space="preserve">3- </w:t>
            </w:r>
            <w:r>
              <w:rPr>
                <w:rtl w:val="true"/>
              </w:rPr>
              <w:t>تصوير المحررات التى يطلب شهرها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4- </w:t>
            </w:r>
            <w:r>
              <w:rPr>
                <w:rtl w:val="true"/>
              </w:rPr>
              <w:t>حفظ أصول المحررات التى تشهر وموافاة الجهات المختصة بصور منها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5- </w:t>
            </w:r>
            <w:r>
              <w:rPr>
                <w:rtl w:val="true"/>
              </w:rPr>
              <w:t>إعطاء الشهادات العقارية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6- </w:t>
            </w:r>
            <w:r>
              <w:rPr>
                <w:rtl w:val="true"/>
              </w:rPr>
              <w:t>إعداد فهارس المحررات التى تشهر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7- </w:t>
            </w:r>
            <w:r>
              <w:rPr>
                <w:rtl w:val="true"/>
              </w:rPr>
              <w:t>التأشيرات الهامشية وإرسال صور منها للمكتب الرئيسى الإدارة العامة للمحفوظات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8- </w:t>
            </w:r>
            <w:r>
              <w:rPr>
                <w:rtl w:val="true"/>
              </w:rPr>
              <w:t>إعطاء صور من المحررات التى تم شهرها ومرفقاتها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9- </w:t>
            </w:r>
            <w:r>
              <w:rPr>
                <w:rtl w:val="true"/>
              </w:rPr>
              <w:t xml:space="preserve">الترخيص بالاطلا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شف النظ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/>
              <w:br/>
              <w:br/>
              <w:br/>
              <w:br/>
            </w:r>
            <w:r>
              <w:rPr>
                <w:rtl w:val="true"/>
              </w:rPr>
              <w:t>كما تعتبر مكاتب الشهر جهة خبرة فيما يطلب إليها دراسته من الجهات القضائية وذلك بالنسبة إلى الحقوق العينية العقارية</w:t>
            </w:r>
            <w:r>
              <w:rPr/>
              <w:t xml:space="preserve">. </w:t>
              <w:br/>
              <w:br/>
              <w:br/>
              <w:br/>
            </w:r>
            <w:r>
              <w:rPr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 المحر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- ; </w:t>
            </w:r>
            <w:r>
              <w:rPr>
                <w:rtl w:val="true"/>
              </w:rPr>
              <w:t>تقدم المحررات المؤشر عليها بصلاحيتها للشهر بعد 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سوم المقررة عليها وبعد توثيقها أو التصديق على توقيعات ذوى الشأن ف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لى مكتب الشهر العقارى الذى يقع فى دائرته العقار وذلك تمهيدا لشهر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عاة الآتى</w:t>
            </w:r>
            <w:r>
              <w:rPr/>
              <w:t xml:space="preserve"> </w:t>
            </w:r>
            <w:r>
              <w:rPr/>
              <w:t>:-</w:t>
              <w:br/>
              <w:br/>
              <w:br/>
              <w:br/>
              <w:t xml:space="preserve">1- </w:t>
            </w:r>
            <w:r>
              <w:rPr>
                <w:rtl w:val="true"/>
              </w:rPr>
              <w:t>يجب أن يكون المحرر مكتوبا بالم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ود على الورق المدموغ المعد للمحررات واجبة الشهر ما عدا المحررات ال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هر بالمكتب بطريق التأشير الهامشى مثل شطب الحقوق العينية وحوالتها</w:t>
            </w:r>
            <w:r>
              <w:rPr/>
              <w:t>.</w:t>
              <w:br/>
              <w:br/>
              <w:br/>
              <w:br/>
              <w:t xml:space="preserve">2- </w:t>
            </w:r>
            <w:r>
              <w:rPr>
                <w:rtl w:val="true"/>
              </w:rPr>
              <w:t>ترفق بالمحرر المطلوب شهره عند تقديمه للمكتب جميع المستندات المدون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مشه والمؤشر عليها بصلاحيتها للشهر أو التى استند إليها فى محضر التصد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توقيعات فيه أو توثيق المحرر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3- </w:t>
            </w:r>
            <w:r>
              <w:rPr>
                <w:rtl w:val="true"/>
              </w:rPr>
              <w:t>يحصل الطالب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ه المحرر المشهر على إيصال بالمستندات المقدمة مثبتا فيه رقم وتار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يد بالدفتر المعد ل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فتر الأسبقية والحركة</w:t>
            </w:r>
            <w:r>
              <w:rPr>
                <w:rtl w:val="true"/>
              </w:rPr>
              <w:t>)</w:t>
            </w:r>
            <w:r>
              <w:rPr/>
              <w:t>.</w:t>
              <w:br/>
              <w:br/>
              <w:br/>
              <w:br/>
            </w:r>
            <w:r>
              <w:rPr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اجعة مشروع المحرر بمكتب الشهر العقار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قسم المراجعة الفني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ه بعد التحقق من استيفائه للشروط التى تطلبها القانون ومؤشرا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شه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عطى 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قم الشهر وتاريخه مؤشرا به على مشروع المحرر</w:t>
            </w:r>
            <w:r>
              <w:rPr/>
              <w:t>.</w:t>
              <w:br/>
              <w:br/>
              <w:br/>
              <w:br/>
              <w:t xml:space="preserve">5- </w:t>
            </w:r>
            <w:r>
              <w:rPr>
                <w:rtl w:val="true"/>
              </w:rPr>
              <w:t>تسلم لصاحب الشأن صورة مجانية لأول مرة بعد شهر المحرر</w:t>
            </w:r>
            <w:r>
              <w:rPr/>
              <w:t>.</w:t>
              <w:br/>
              <w:br/>
              <w:br/>
              <w:br/>
            </w:r>
            <w:r>
              <w:rPr>
                <w:rtl w:val="true"/>
              </w:rPr>
              <w:t>وتعطى له بعد ذلك أية صورة أخرى منه بعد سداد الرسم المقرر على هذه الصورة من المحرر المشهر</w:t>
            </w:r>
            <w:r>
              <w:rPr/>
              <w:t xml:space="preserve">. 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bookmarkStart w:id="0" w:name="875"/>
      <w:bookmarkEnd w:id="0"/>
      <w:r>
        <w:rPr>
          <w:b/>
          <w:b/>
          <w:bCs/>
          <w:color w:val="4255B3"/>
          <w:rtl w:val="true"/>
        </w:rPr>
        <w:t>ايهاب الصباغ</w:t>
      </w:r>
      <w:r>
        <w:rPr/>
        <w:br/>
        <w:t>Admin</w:t>
        <w:br/>
      </w:r>
      <w:r>
        <w:rPr/>
        <w:drawing>
          <wp:inline distT="0" distB="0" distL="0" distR="0">
            <wp:extent cx="126682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222222"/>
          <w:rtl w:val="true"/>
        </w:rPr>
        <w:t>العمر</w:t>
      </w:r>
      <w:r>
        <w:rPr>
          <w:rtl w:val="true"/>
        </w:rPr>
        <w:t xml:space="preserve">: </w:t>
      </w:r>
      <w:r>
        <w:rPr/>
        <w:t>27</w:t>
      </w:r>
      <w:r>
        <w:rPr/>
        <w:br/>
      </w:r>
      <w:r>
        <w:rPr>
          <w:color w:val="222222"/>
          <w:rtl w:val="true"/>
        </w:rPr>
        <w:t>عدد المساهمات</w:t>
      </w:r>
      <w:r>
        <w:rPr>
          <w:rtl w:val="true"/>
        </w:rPr>
        <w:t xml:space="preserve">: </w:t>
      </w:r>
      <w:r>
        <w:rPr/>
        <w:t>934</w:t>
      </w:r>
      <w:r>
        <w:rPr/>
        <w:br/>
      </w:r>
      <w:r>
        <w:rPr>
          <w:color w:val="222222"/>
          <w:rtl w:val="true"/>
        </w:rPr>
        <w:t>تاريخ التسجيل</w:t>
      </w:r>
      <w:r>
        <w:rPr>
          <w:rtl w:val="true"/>
        </w:rPr>
        <w:t xml:space="preserve">: </w:t>
      </w:r>
      <w:r>
        <w:rPr/>
        <w:t>23/03/2010</w:t>
      </w:r>
      <w:r>
        <w:rPr/>
        <w:br/>
      </w:r>
      <w:r>
        <w:rPr>
          <w:color w:val="222222"/>
          <w:rtl w:val="true"/>
        </w:rPr>
        <w:t>الموقع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/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8"/>
        <w:gridCol w:w="38"/>
      </w:tblGrid>
      <w:tr>
        <w:trPr/>
        <w:tc>
          <w:tcPr>
            <w:tcW w:w="82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موضو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دمات الشهر العقاري ومهامه</w:t>
            </w:r>
            <w:r>
              <w:rPr>
                <w:rtl w:val="true"/>
              </w:rPr>
              <w:t>   </w:t>
            </w: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الثلاثاء يوليو </w:t>
            </w:r>
            <w:r>
              <w:rPr/>
              <w:t>06</w:t>
            </w:r>
            <w:r>
              <w:rPr>
                <w:rtl w:val="true"/>
              </w:rPr>
              <w:t xml:space="preserve">,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/>
              <w:t>6:32</w:t>
            </w:r>
            <w:r>
              <w:rPr/>
              <w:t xml:space="preserve"> am</w:t>
            </w:r>
          </w:p>
        </w:tc>
        <w:tc>
          <w:tcPr>
            <w:tcW w:w="3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15.2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tl w:val="true"/>
              </w:rPr>
              <w:t>السجل العينى</w:t>
            </w:r>
            <w:r>
              <w:rPr/>
              <w:br/>
              <w:br/>
              <w:br/>
            </w:r>
            <w:r>
              <w:rPr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ينى هو مجموعة الصحائف التى تبين أوصاف كل عقار وحالته القانو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قوق المترتبة له أو عليه والمعاملات والتعديلات المتعلقة به</w:t>
            </w:r>
            <w:r>
              <w:rPr/>
              <w:t>.</w:t>
              <w:br/>
              <w:br/>
            </w:r>
            <w:r>
              <w:rPr>
                <w:rtl w:val="true"/>
              </w:rPr>
              <w:t>وي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جل عينى لكل قسم مساحى تفرد فيه صحيفة لكل وحده عقارية ترقم وفقا للقوا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صة بكيفية إمساك السجل وبشأنه صدر القانون رقم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جل العينى ليحل تدريجيا محل نظام التسجيل الشخصى</w:t>
            </w:r>
            <w:r>
              <w:rPr/>
              <w:t>.</w:t>
              <w:br/>
              <w:br/>
            </w:r>
            <w:r>
              <w:rPr>
                <w:rtl w:val="true"/>
              </w:rPr>
              <w:t>ونظرا لتع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 نظام السجل العينى دفعه واحدة فى جميع انحاء الجمهورية لما يتطل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من وقت وم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ذا يطبق القانون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 بتنظيم الش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رى فى الجهات التى يطبق فيها بعد نظام السجل العينى</w:t>
            </w:r>
            <w:r>
              <w:rPr/>
              <w:t>.</w:t>
              <w:br/>
              <w:br/>
            </w:r>
            <w:r>
              <w:rPr>
                <w:rtl w:val="true"/>
              </w:rPr>
              <w:t>إختصاصات مكاتب السجل العينى</w:t>
            </w:r>
            <w:r>
              <w:rPr/>
              <w:t xml:space="preserve"> </w:t>
            </w:r>
            <w:r>
              <w:rPr/>
              <w:t>:-</w:t>
              <w:br/>
              <w:br/>
            </w:r>
            <w:r>
              <w:rPr>
                <w:rtl w:val="true"/>
              </w:rPr>
              <w:t>تقوم مكاتب السجل العينى بما يأتى</w:t>
            </w:r>
            <w:r>
              <w:rPr/>
              <w:t xml:space="preserve"> </w:t>
            </w:r>
            <w:r>
              <w:rPr/>
              <w:t>:-</w:t>
              <w:br/>
              <w:br/>
              <w:t xml:space="preserve">1. </w:t>
            </w:r>
            <w:r>
              <w:rPr>
                <w:rtl w:val="true"/>
              </w:rPr>
              <w:t>إجراء القيد الأول فى السجل العينى</w:t>
            </w:r>
            <w:r>
              <w:rPr/>
              <w:t xml:space="preserve"> </w:t>
            </w:r>
            <w:r>
              <w:rPr/>
              <w:t>.</w:t>
              <w:br/>
              <w:br/>
              <w:t>2.</w:t>
            </w:r>
            <w:r>
              <w:rPr>
                <w:rtl w:val="true"/>
              </w:rPr>
              <w:t>حفظ أصول دفاتر مساحة الملكية وذفاتر الميزانية وخرائط المساحة ومحاضر التحقيق فى الطبيعة وجميع الوثائق المتعلقة بالقيد الأول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حفظ أصول صحائف الوحدات العقاري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. </w:t>
            </w:r>
            <w:r>
              <w:rPr>
                <w:rtl w:val="true"/>
              </w:rPr>
              <w:t>تصوير دفاتر مساحة الملكية ودفاتر الميزانية وصحائف الوحدات العقارية وموافاة إدارة محفوظات السجل العينى بصور من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5. </w:t>
            </w:r>
            <w:r>
              <w:rPr>
                <w:rtl w:val="true"/>
              </w:rPr>
              <w:t xml:space="preserve">إعداد الفهارس الشخصية الهجائية وملاحق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وافاة إدارة محفوظات السجل العينى بصور منها</w:t>
            </w:r>
            <w:r>
              <w:rPr/>
              <w:t xml:space="preserve">. </w:t>
              <w:br/>
              <w:br/>
              <w:t xml:space="preserve">6. </w:t>
            </w:r>
            <w:r>
              <w:rPr>
                <w:rtl w:val="true"/>
              </w:rPr>
              <w:t>مراجعة المحررات التى تقدم من أصحاب الشأن تمهيدا لقيدها فى السجل العينى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7. </w:t>
            </w:r>
            <w:r>
              <w:rPr>
                <w:rtl w:val="true"/>
              </w:rPr>
              <w:t>إثبات مضمون المحررات المتعلقة بالعقارات التى تقع فى دائرة اختصاصها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ائف الوحدات الخاصة بها والتأشير عليها بما يفيد قيد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8. </w:t>
            </w:r>
            <w:r>
              <w:rPr>
                <w:rtl w:val="true"/>
              </w:rPr>
              <w:t>حفظ المحررات التى يتم القيد أو التأشير بمقتضاها فى صحائف السجل</w:t>
            </w:r>
            <w:r>
              <w:rPr/>
              <w:t xml:space="preserve">. </w:t>
              <w:br/>
              <w:br/>
              <w:t xml:space="preserve">9. </w:t>
            </w:r>
            <w:r>
              <w:rPr>
                <w:rtl w:val="true"/>
              </w:rPr>
              <w:t xml:space="preserve">تسليم صور من صحائف الوحدات العقار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سندات الملكي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لاك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10. </w:t>
            </w:r>
            <w:r>
              <w:rPr>
                <w:rtl w:val="true"/>
              </w:rPr>
              <w:t>استخراج الشهادات من واقع صحائف الوحدات العقاري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11. </w:t>
            </w:r>
            <w:r>
              <w:rPr>
                <w:rtl w:val="true"/>
              </w:rPr>
              <w:t xml:space="preserve">الترخيص بالاطلا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كشف النظرى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فهارس الشخصية الهجائي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12. </w:t>
            </w:r>
            <w:r>
              <w:rPr>
                <w:rtl w:val="true"/>
              </w:rPr>
              <w:t>إعداد الكشوف اليومية بالقيود والتأشيرات التى تمت فى السجل العينى وإرسال صور منها إلى المأموريات المختصة وإدارة المحفوظات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إختصاصات مأموريات السجل العينى</w:t>
            </w:r>
            <w:r>
              <w:rPr/>
              <w:t xml:space="preserve"> </w:t>
            </w:r>
            <w:r>
              <w:rPr/>
              <w:t>:-</w:t>
              <w:br/>
              <w:br/>
              <w:t xml:space="preserve">1. </w:t>
            </w:r>
            <w:r>
              <w:rPr>
                <w:rtl w:val="true"/>
              </w:rPr>
              <w:t>الطلبات واستمارات التسوية التى تقدم لمأموريات السجل العينى يجب أن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ة بعقارات داخلة فى إختصاصها وواقعة فى الاقسام المساحية التى ص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ار وزير العدل بسريان نظام السجل العينى عليها</w:t>
            </w:r>
            <w:r>
              <w:rPr/>
              <w:t xml:space="preserve">. </w:t>
              <w:br/>
              <w:br/>
              <w:t xml:space="preserve">2. </w:t>
            </w:r>
            <w:r>
              <w:rPr>
                <w:rtl w:val="true"/>
              </w:rPr>
              <w:t>تت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أموريات السجل العينى قبول استمارات التسوية ومراجعتها من الن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نونية واجراء محاضر التحقيق فى الطبيعة اللازمة لها وإخطار مقدم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يفاء أوجه النقص فيها مرة واحدة واعتمادها بعد المراجعة بخاتم شع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/>
              <w:t>.</w:t>
              <w:br/>
              <w:br/>
            </w:r>
            <w:r>
              <w:rPr>
                <w:rtl w:val="true"/>
              </w:rPr>
              <w:t>كما تتولى فحص الطلبات ومراجعة مشروعات المحر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ناحية القانونية والتأشير على هذه المشروعات بالصلاحية للقيد متى 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وفاة وإعادتها إلى مقدميها فى حالة وجود نقص فيها مع بيان أوجه النق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ة واحدة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استمارات التسوية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</w:r>
            <w:r>
              <w:rPr>
                <w:rtl w:val="true"/>
              </w:rPr>
              <w:t>تتم فى أحوال التبا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عقارات بعقود لم تشهر وفى جميع الأحوال الأخرى التى لا يكون وضع ال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ثابتا فى محررات مشهرة يجوز لأصحاب الشأن بإتفاقهم وإتفاق من يكون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وق عينية تبعيه على هذه الأعيان أن يقوموا خلال شهرين بإثبات اتفاقهم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مارات تسوية تقوم مقام المحررات المشهرة وتسلم هذه الاستمارات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يئة القائمة على اعداد السجل العينى للنظر فى اثبات الحقوق فى صحائ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حدات العقارية وفقا لها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طريقة تقديم هذه الاستمارات ومراجعتها</w:t>
            </w:r>
            <w:r>
              <w:rPr/>
              <w:t xml:space="preserve"> </w:t>
            </w:r>
            <w:r>
              <w:rPr/>
              <w:t>:-</w:t>
              <w:br/>
              <w:br/>
              <w:t xml:space="preserve">1. </w:t>
            </w:r>
            <w:r>
              <w:rPr>
                <w:rtl w:val="true"/>
              </w:rPr>
              <w:t>تحرر استمارة التسوية على النموذج المعد لذلك من صورتين والذى يصرف مجانا من المأمورية المختص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>تقدم الإستمارة مرفقا بها المستندات المؤيدة لبياناتها من أحد ذوى ال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من يقوم مقامه إلى مأمورية الشهر العقارى الكائن بدائرتها أى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رات محل التسوية خلال شهرين من تاريخ صدور قرار وزير العدل بتح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سم أو الاقسام المساحية التى تقرر سريان نظام السجل العينى ب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يجب على صاحب الشأن أن يدون فى القسم الأول من استمارة التسوية البيانات الاتية</w:t>
            </w:r>
            <w:r>
              <w:rPr/>
              <w:t>:-</w:t>
              <w:br/>
              <w:br/>
              <w:t>(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أ</w:t>
            </w:r>
            <w:r>
              <w:rPr/>
              <w:t xml:space="preserve">) </w:t>
            </w:r>
            <w:r>
              <w:rPr>
                <w:rtl w:val="true"/>
              </w:rPr>
              <w:t>أسماء ذوى الشأن وألقابهم وأبائهم وأجدادهم وأعمارهم وديانتهم وجنسيتهم ومحال إقامتهم وصفاتهم</w:t>
            </w:r>
            <w:r>
              <w:rPr/>
              <w:t xml:space="preserve"> </w:t>
            </w:r>
            <w:r>
              <w:rPr/>
              <w:t>.</w:t>
              <w:br/>
              <w:br/>
              <w:t>(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/>
              <w:t xml:space="preserve">) </w:t>
            </w:r>
            <w:r>
              <w:rPr>
                <w:rtl w:val="true"/>
              </w:rPr>
              <w:t>موضوع الاتفاق الذى تم بينهم وشروطه والمقابل إن وجد</w:t>
            </w:r>
            <w:r>
              <w:rPr/>
              <w:t xml:space="preserve"> </w:t>
            </w:r>
            <w:r>
              <w:rPr/>
              <w:t>.</w:t>
              <w:br/>
              <w:br/>
              <w:t>(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ج</w:t>
            </w:r>
            <w:r>
              <w:rPr/>
              <w:t xml:space="preserve">) </w:t>
            </w:r>
            <w:r>
              <w:rPr>
                <w:rtl w:val="true"/>
              </w:rPr>
              <w:t>تحديد العقارات محل التسوية تحديد دقيق من ناحية الموقع والمساحة والحد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رط أن تكون هذه العقارات واقعة فى دائرة القسم أو الاقسام المساحية ال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رر تطبيق نظام السجل العينى فيها</w:t>
            </w:r>
            <w:r>
              <w:rPr/>
              <w:t xml:space="preserve"> </w:t>
            </w:r>
            <w:r>
              <w:rPr/>
              <w:t>.</w:t>
              <w:br/>
              <w:br/>
              <w:t>(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د</w:t>
            </w:r>
            <w:r>
              <w:rPr/>
              <w:t xml:space="preserve">) </w:t>
            </w:r>
            <w:r>
              <w:rPr>
                <w:rtl w:val="true"/>
              </w:rPr>
              <w:t>بيان التكاليف الخاصة بالعقارات محل التسوية وأصل ملكيتها والحقوق العينية الأصلية الأخرى والمستندات المؤيدة لذلك</w:t>
            </w:r>
            <w:r>
              <w:rPr/>
              <w:t>.</w:t>
              <w:br/>
              <w:br/>
              <w:t>(</w:t>
            </w:r>
            <w:r>
              <w:rPr>
                <w:rtl w:val="true"/>
              </w:rPr>
              <w:t>هـ</w:t>
            </w:r>
            <w:r>
              <w:rPr/>
              <w:t xml:space="preserve">) </w:t>
            </w:r>
            <w:r>
              <w:rPr>
                <w:rtl w:val="true"/>
              </w:rPr>
              <w:t>بيان الحقوق العينية التبعية المحملة بها العقارات محل التس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سماء أصحابها والمستندات المؤيدة لذلك ويوقع على هذه البيانات أحد ذ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أن أو ممن يمثله قانونا فى المكان المعد لذلك بالاستمارة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مكاتب التوثيق وفروعها</w:t>
            </w:r>
            <w:r>
              <w:rPr/>
              <w:t xml:space="preserve"> </w:t>
            </w:r>
            <w:r>
              <w:rPr/>
              <w:t>:-</w:t>
              <w:br/>
              <w:br/>
            </w:r>
            <w:r>
              <w:rPr>
                <w:rtl w:val="true"/>
              </w:rPr>
              <w:t>توجد مكاتب التوثيق بعواصم المحافظات ، كما توجد فروعها بمأموريات الشهر العقارى بالأقسام والمدن والمراكز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وتوجد فروع توثيق نوعية هى</w:t>
            </w:r>
            <w:r>
              <w:rPr/>
              <w:t xml:space="preserve"> </w:t>
            </w:r>
            <w:r>
              <w:rPr/>
              <w:t>:</w:t>
              <w:br/>
              <w:br/>
            </w:r>
            <w:r>
              <w:rPr>
                <w:rtl w:val="true"/>
              </w:rPr>
              <w:t>توثيق البنوك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</w:r>
            <w:r>
              <w:rPr>
                <w:rtl w:val="true"/>
              </w:rPr>
              <w:t>ومقرها البنك العقارى المصرى ومقره شارع قصر النيل بالقاهرة ويختص بتوثيق جميع المحررات التى يكون أحد أطرافها مصرفا من المصارف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توثيق الاستثمار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</w:r>
            <w:r>
              <w:rPr>
                <w:rtl w:val="true"/>
              </w:rPr>
              <w:t>ومقره الهيئة العامة للاستثمار – شارع عدلى بالقاهرة ويختص بتوثيق المحررات المتعلقة بتنفيذ قانون الاستثمار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توثيق الأحوال الشخصية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</w:r>
            <w:r>
              <w:rPr>
                <w:rtl w:val="true"/>
              </w:rPr>
              <w:t>ويتبع مكتب جنوب القاهرة للشهر العقارى والتوثيق ومقره ديوان عام وزارة العدل – ميدان لاظوغلى – القاهرة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اختصاصاته</w:t>
            </w:r>
            <w:r>
              <w:rPr/>
              <w:t xml:space="preserve"> </w:t>
            </w:r>
            <w:r>
              <w:rPr/>
              <w:t>:-</w:t>
              <w:br/>
              <w:br/>
              <w:t>(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أ</w:t>
            </w:r>
            <w:r>
              <w:rPr/>
              <w:t xml:space="preserve">) </w:t>
            </w:r>
            <w:r>
              <w:rPr>
                <w:rtl w:val="true"/>
              </w:rPr>
              <w:t>توثيق عقود الزواج والتصادق عليه والطلاق والرجعة فيما عدا العقود الخا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صريين المسلمين وغير المسلمين المتحدى الطائفة والملة</w:t>
            </w:r>
            <w:r>
              <w:rPr/>
              <w:t xml:space="preserve"> </w:t>
            </w:r>
            <w:r>
              <w:rPr/>
              <w:t>.</w:t>
              <w:br/>
              <w:br/>
              <w:t>(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/>
              <w:t xml:space="preserve">) </w:t>
            </w:r>
            <w:r>
              <w:rPr>
                <w:rtl w:val="true"/>
              </w:rPr>
              <w:t>عقود زواج المصريات من أجانب أو التصادق عليه والطلاق والرجعة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ويشترط فى عقود الزواج أو التصادق عليه توافر الشروط الآتية</w:t>
            </w:r>
            <w:r>
              <w:rPr/>
              <w:t xml:space="preserve"> </w:t>
            </w:r>
            <w:r>
              <w:rPr/>
              <w:t>:</w:t>
              <w:br/>
              <w:br/>
              <w:t xml:space="preserve">1. </w:t>
            </w:r>
            <w:r>
              <w:rPr>
                <w:rtl w:val="true"/>
              </w:rPr>
              <w:t>حضور الزوج الأجنبى بشخصه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 xml:space="preserve">الا يجاوز فارق السن بين الزوجين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م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تقديم الأجنبى شهادتين صادرتين من الجهة المختصة فى الدولة التى يح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سيتها أو من قتصليتها فى جمهورية مصر العربية تفيد احداهما – أنه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نع فى الزواج وتتضمن الأخرى بيانات عن تاريخ وجهة ميلاده وديانته ومهن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بلد المقيم به وحالته الاجتماعية من حيث سبق الزواج وعدد الزو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بناء وحالته المالية ومصادر دخله ، ويشترط التصديق على الشهادتي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لطات المصرية المختص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. </w:t>
            </w:r>
            <w:r>
              <w:rPr>
                <w:rtl w:val="true"/>
              </w:rPr>
              <w:t>تقديم كل من العاقدين شهادة ميلاده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 تعذر ذلك وجب على الأجنبى تقديم أى وثيقة رسمية تقوم مقامها ، و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مصرية تقديم صورة رسمية من واقعة الميلاد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· </w:t>
            </w:r>
            <w:r>
              <w:rPr>
                <w:rtl w:val="true"/>
              </w:rPr>
              <w:t>ويجوز لوزير العدل أو من يفوضه التجاوز عن كل أو بعض هذه الشروط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· </w:t>
            </w:r>
            <w:r>
              <w:rPr>
                <w:rtl w:val="true"/>
              </w:rPr>
              <w:t>اذا اتضح للموثق عدم توافر الاهلية أو الرضا أو الصفات أو السلطات ل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اقدين أو عدم توافر الشروط الخاصة فى زواج أو طلاق المصريات من أجانب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ذا كان المحرر المطلوب توثيقه ظاهر البطلان وجب على الموثق ان يرف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ثيق مع اخطار ذوى الشأن – بالرفض بكتاب موصى عليه يوضح فيه أسباب الرفض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br/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1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2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bookmarkStart w:id="1" w:name="876"/>
      <w:bookmarkEnd w:id="1"/>
      <w:r>
        <w:rPr>
          <w:b/>
          <w:b/>
          <w:bCs/>
          <w:color w:val="4255B3"/>
          <w:rtl w:val="true"/>
        </w:rPr>
        <w:t>ايهاب الصباغ</w:t>
      </w:r>
      <w:r>
        <w:rPr/>
        <w:br/>
        <w:t>Admin</w:t>
        <w:br/>
      </w:r>
      <w:r>
        <w:rPr/>
        <w:drawing>
          <wp:inline distT="0" distB="0" distL="0" distR="0">
            <wp:extent cx="1266825" cy="1905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222222"/>
          <w:rtl w:val="true"/>
        </w:rPr>
        <w:t>العمر</w:t>
      </w:r>
      <w:r>
        <w:rPr>
          <w:rtl w:val="true"/>
        </w:rPr>
        <w:t xml:space="preserve">: </w:t>
      </w:r>
      <w:r>
        <w:rPr/>
        <w:t>27</w:t>
      </w:r>
      <w:r>
        <w:rPr/>
        <w:br/>
      </w:r>
      <w:r>
        <w:rPr>
          <w:color w:val="222222"/>
          <w:rtl w:val="true"/>
        </w:rPr>
        <w:t>عدد المساهمات</w:t>
      </w:r>
      <w:r>
        <w:rPr>
          <w:rtl w:val="true"/>
        </w:rPr>
        <w:t xml:space="preserve">: </w:t>
      </w:r>
      <w:r>
        <w:rPr/>
        <w:t>934</w:t>
      </w:r>
      <w:r>
        <w:rPr/>
        <w:br/>
      </w:r>
      <w:r>
        <w:rPr>
          <w:color w:val="222222"/>
          <w:rtl w:val="true"/>
        </w:rPr>
        <w:t>تاريخ التسجيل</w:t>
      </w:r>
      <w:r>
        <w:rPr>
          <w:rtl w:val="true"/>
        </w:rPr>
        <w:t xml:space="preserve">: </w:t>
      </w:r>
      <w:r>
        <w:rPr/>
        <w:t>23/03/2010</w:t>
      </w:r>
      <w:r>
        <w:rPr/>
        <w:br/>
      </w:r>
      <w:r>
        <w:rPr>
          <w:color w:val="222222"/>
          <w:rtl w:val="true"/>
        </w:rPr>
        <w:t>الموقع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/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8"/>
        <w:gridCol w:w="38"/>
      </w:tblGrid>
      <w:tr>
        <w:trPr/>
        <w:tc>
          <w:tcPr>
            <w:tcW w:w="82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موضو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دمات الشهر العقاري ومهامه</w:t>
            </w:r>
            <w:r>
              <w:rPr>
                <w:rtl w:val="true"/>
              </w:rPr>
              <w:t>   </w:t>
            </w: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الثلاثاء يوليو </w:t>
            </w:r>
            <w:r>
              <w:rPr/>
              <w:t>06</w:t>
            </w:r>
            <w:r>
              <w:rPr>
                <w:rtl w:val="true"/>
              </w:rPr>
              <w:t xml:space="preserve">,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/>
              <w:t>6:33</w:t>
            </w:r>
            <w:r>
              <w:rPr/>
              <w:t xml:space="preserve"> am</w:t>
            </w:r>
          </w:p>
        </w:tc>
        <w:tc>
          <w:tcPr>
            <w:tcW w:w="3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15.2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tl w:val="true"/>
              </w:rPr>
              <w:t>السيارات</w:t>
            </w:r>
            <w:r>
              <w:rPr/>
              <w:br/>
              <w:br/>
              <w:t xml:space="preserve">1. </w:t>
            </w:r>
            <w:r>
              <w:rPr>
                <w:rtl w:val="true"/>
              </w:rPr>
              <w:t>لا يجوز توثيق أو التصديق أو إثبات تاريخ محرر يتضمن تصرفا فى سيار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يارات الركوب الخاصة الواردة من الخارج إلا بعد سداد الرسوم الجمرك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عفاء منه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>لا يجوز الاستناد إلى رخصة السيارة أو المرك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ى تنتهى مدة صلاحيتها بانقضاء تاريخ سريانها ويستعاض عنها بشهادة رس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ادرة من نيابة المرور المختصة ولم يمض على تاريخ تحريرها أكثر من ش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عتمد بخاتم شعار الجمهورية ويتم الاحتفاظ بها بمكتب أو فرع التوثيق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وفى حالة الاستناد إلى البيانات الواردة برخصة السيارة أو المركبة التى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قص مدة صلاحيتها على النحو سالف الذكر يتعين مطالبة صاحب الشأن ب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فوتوغرافية من الرخصة يقوم الموثق بالتوقيع عليها باسمه ثلاث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صحاب الشأن فى المحرر وبعد مراجعتها على الأصل وبعد أن يثبت عليها رق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ضر التصديق وتاريخه وأطراف التعامل ب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ذلك الرسم الذى تم تحصيله و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در الرسوم ثلاثي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. </w:t>
            </w:r>
            <w:r>
              <w:rPr>
                <w:rtl w:val="true"/>
              </w:rPr>
              <w:t>يراعى عند إجراء توثيق أو تصدي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رف فى السيارات التى سلمت لوحاتها المعدنية ضرورة تقديم شهادة رسمي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دارة المرور المختصة لم يمضى على تاريخ تحريرها أكثر من شهر ومعتم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اتم شعار الجمهورية مع إيصال تسليم اللوحات المعدنية ، على أن تكو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هادة متضمنة كافة البيانات الأساسية خاصة اسم المالك مواصفات السي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ماركة والموديل وأرقام الموتور وسعته اللترية وعدد السلندرات والش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مولة وعدد الركاب وتاريخ إلغاء الترخيص وسببه ، مع مراعاة التحقق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ابقة بيانات إيصال تسليم اللوحات المعدنية على بيانات الشهادة س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/>
              <w:t>.</w:t>
              <w:br/>
              <w:br/>
              <w:t xml:space="preserve">5. </w:t>
            </w:r>
            <w:r>
              <w:rPr>
                <w:rtl w:val="true"/>
              </w:rPr>
              <w:t>يتعين الامتناع عن توثيق أو التصديق على التوقعات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بات تاريخ أى محرر يتضمن التصرف فى سيارات الركوب الخاصة المعفا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رائب والرسوم الجمركية من أعضاء السلكين الدبلوماسى والقنصلى العرب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غيرهم من موظفى وزارة الخارجية الذين يعملون بالبعثات فى الخارج وموظ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زرات الأخرى الملحقين بهذه البعثات والموظفين المعارين لهيئات الأم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حدة والوكالات المتخصصة هم وأسرهم فى حالة الوفاة إلا إذا تبي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طلاع على رخصة السيارة انقضاء سنتين أو أكثر من تاريخ دخولها ،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تفاء بمطالبتهم بتقديم البطاقة الشخصية الدبلوماسية أو القنص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ة من وزارة الخارجية المصرية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  <w:br/>
              <w:t xml:space="preserve">* </w:t>
            </w:r>
            <w:r>
              <w:rPr>
                <w:rtl w:val="true"/>
              </w:rPr>
              <w:t>فروع توثيق بيع السيارات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مقار هذه الفروع إدارات وحدات المرور وأقسامه</w:t>
            </w:r>
            <w:r>
              <w:rPr/>
              <w:t xml:space="preserve"> </w:t>
            </w:r>
            <w:r>
              <w:rPr/>
              <w:t>:</w:t>
              <w:br/>
              <w:br/>
              <w:br/>
            </w:r>
            <w:r>
              <w:rPr>
                <w:rtl w:val="true"/>
              </w:rPr>
              <w:t>فى القاهرة</w:t>
            </w:r>
            <w:r>
              <w:rPr/>
              <w:t xml:space="preserve"> </w:t>
            </w:r>
            <w:r>
              <w:rPr/>
              <w:t>:</w:t>
              <w:br/>
            </w:r>
            <w:r>
              <w:rPr>
                <w:rtl w:val="true"/>
              </w:rPr>
              <w:t>الدراسة – مرور الازبكية – مرور قسم مصر القديمة – مرور قسم مصر الجديدة – مرور الشرطة العسكرية بمنشية البكرى</w:t>
            </w:r>
            <w:r>
              <w:rPr/>
              <w:t>.</w:t>
              <w:br/>
              <w:br/>
              <w:br/>
            </w:r>
            <w:r>
              <w:rPr>
                <w:rtl w:val="true"/>
              </w:rPr>
              <w:t>فى الجيزة</w:t>
            </w:r>
            <w:r>
              <w:rPr/>
              <w:t xml:space="preserve"> </w:t>
            </w:r>
            <w:r>
              <w:rPr/>
              <w:t xml:space="preserve">: </w:t>
              <w:br/>
            </w:r>
            <w:r>
              <w:rPr>
                <w:rtl w:val="true"/>
              </w:rPr>
              <w:t>إدارة مرور الجيزة – الشرطة العسكرية بالهرم – مرور الحوامدية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</w:r>
            <w:r>
              <w:rPr>
                <w:rtl w:val="true"/>
              </w:rPr>
              <w:t>فى الاسكندرية</w:t>
            </w:r>
            <w:r>
              <w:rPr/>
              <w:t xml:space="preserve"> </w:t>
            </w:r>
            <w:r>
              <w:rPr/>
              <w:t>:</w:t>
              <w:br/>
            </w:r>
            <w:r>
              <w:rPr>
                <w:rtl w:val="true"/>
              </w:rPr>
              <w:t>إدارة المرور بمديرية الأمن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</w:r>
            <w:r>
              <w:rPr>
                <w:rtl w:val="true"/>
              </w:rPr>
              <w:t>المحافظات الأخرى</w:t>
            </w:r>
            <w:r>
              <w:rPr/>
              <w:t xml:space="preserve"> </w:t>
            </w:r>
            <w:r>
              <w:rPr/>
              <w:t>:</w:t>
              <w:br/>
            </w:r>
            <w:r>
              <w:rPr>
                <w:rtl w:val="true"/>
              </w:rPr>
              <w:t xml:space="preserve">إدارة المرور بعواصم هذه المحافظات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ختص هذه الفروع بالتصدي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قيعات ذوى الشأن فى المحررات التى تتعلق ببيع مركبات النقل السريع و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واطن التوجه لأى من مكاتب وفروع التوثيق دون تحديد لمكتب أو فرع معين</w:t>
            </w:r>
            <w:r>
              <w:rPr/>
              <w:t>.</w:t>
              <w:br/>
              <w:br/>
              <w:br/>
            </w:r>
            <w:r>
              <w:rPr>
                <w:rtl w:val="true"/>
              </w:rPr>
              <w:t>ركائز أداء الخدمة بمكاتب التويثق</w:t>
            </w:r>
            <w:r>
              <w:rPr/>
              <w:t>:</w:t>
              <w:br/>
              <w:br/>
              <w:br/>
              <w:t xml:space="preserve">1. </w:t>
            </w:r>
            <w:r>
              <w:rPr>
                <w:rtl w:val="true"/>
              </w:rPr>
              <w:t>وجود موظف مختص بكتابة نماذج المحررات المختلفة للمواطنين بدون رقم</w:t>
            </w:r>
            <w:r>
              <w:rPr/>
              <w:t xml:space="preserve"> </w:t>
            </w:r>
            <w:r>
              <w:rPr/>
              <w:t>.</w:t>
              <w:br/>
              <w:t xml:space="preserve">2. </w:t>
            </w:r>
            <w:r>
              <w:rPr>
                <w:rtl w:val="true"/>
              </w:rPr>
              <w:t xml:space="preserve">توفير نماذج المحررات المختلف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وكيل عام – توكيل خاص – توكيل عام قضايا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عقود الزواج – الطلاق – الرجعة – محضر ايداع وصية – فتح 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 </w:t>
            </w:r>
            <w:r>
              <w:rPr>
                <w:rtl w:val="true"/>
              </w:rPr>
              <w:t xml:space="preserve">الخ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زع مجانا والتى يقوم بتحريرها الموظف المختص</w:t>
            </w:r>
            <w:r>
              <w:rPr/>
              <w:t xml:space="preserve"> </w:t>
            </w:r>
            <w:r>
              <w:rPr/>
              <w:t>.</w:t>
              <w:br/>
              <w:t xml:space="preserve">3 . </w:t>
            </w:r>
            <w:r>
              <w:rPr>
                <w:rtl w:val="true"/>
              </w:rPr>
              <w:t>وجود لوحات إرشادية بخطوات العمل فى إيجاز</w:t>
            </w:r>
            <w:r>
              <w:rPr/>
              <w:t xml:space="preserve"> </w:t>
            </w:r>
            <w:r>
              <w:rPr/>
              <w:t>.</w:t>
              <w:br/>
              <w:t xml:space="preserve">4 . </w:t>
            </w:r>
            <w:r>
              <w:rPr>
                <w:rtl w:val="true"/>
              </w:rPr>
              <w:t>توفير استراحات للمواطنين ينتظرون بها حتى أداء الخدمة بطريق النداء بالإذاعة الداخلية أو النداء الشخصى</w:t>
            </w:r>
            <w:r>
              <w:rPr/>
              <w:t xml:space="preserve"> </w:t>
            </w:r>
            <w:r>
              <w:rPr/>
              <w:t>.</w:t>
              <w:br/>
              <w:t xml:space="preserve">5. </w:t>
            </w:r>
            <w:r>
              <w:rPr>
                <w:rtl w:val="true"/>
              </w:rPr>
              <w:t>عدم وجود وسيط بين صاحب الشأن والمكتب النموذجى</w:t>
            </w:r>
            <w:r>
              <w:rPr/>
              <w:t xml:space="preserve"> </w:t>
            </w:r>
            <w:r>
              <w:rPr/>
              <w:t>.</w:t>
              <w:br/>
              <w:t xml:space="preserve">6. </w:t>
            </w:r>
            <w:r>
              <w:rPr>
                <w:rtl w:val="true"/>
              </w:rPr>
              <w:t>تفرغ رئيس مكتب أو فرع التوثيق للتأشير على المحررات وتنظيم عملية التوث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وزيع العمل على الموثقين لأداء الخدمة فى سهولة ويسر ووقت وجيز و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إنهاء المشكلات أولا بأول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مقار المكاتب والفروع النموذجية</w:t>
            </w:r>
            <w:r>
              <w:rPr/>
              <w:t xml:space="preserve"> </w:t>
            </w:r>
            <w:r>
              <w:rPr/>
              <w:t>:</w:t>
              <w:br/>
              <w:t xml:space="preserve">1. </w:t>
            </w:r>
            <w:r>
              <w:rPr>
                <w:rtl w:val="true"/>
              </w:rPr>
              <w:t xml:space="preserve">توثيق القصر العين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مقره عمارات الأسر الناش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رائ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ارع ق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ينى وأمين سامى بالمنيرة ويشمل توثيق أقس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ليفة – السيدة زينب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موسكى – قصر النيل</w:t>
            </w:r>
            <w:r>
              <w:rPr>
                <w:rtl w:val="true"/>
              </w:rPr>
              <w:t>)</w:t>
            </w:r>
            <w:r>
              <w:rPr/>
              <w:br/>
              <w:t xml:space="preserve">2. </w:t>
            </w:r>
            <w:r>
              <w:rPr>
                <w:rtl w:val="true"/>
              </w:rPr>
              <w:t xml:space="preserve">مأمورية الشهر العقارى والتوثيق بمدينة نص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رها مدينة نصر بالحى السابع</w:t>
            </w:r>
            <w:r>
              <w:rPr/>
              <w:t xml:space="preserve"> </w:t>
            </w:r>
            <w:r>
              <w:rPr/>
              <w:t>.</w:t>
              <w:br/>
              <w:t xml:space="preserve">3. </w:t>
            </w:r>
            <w:r>
              <w:rPr>
                <w:rtl w:val="true"/>
              </w:rPr>
              <w:t xml:space="preserve">فرع توثيق مصر الجدي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مقره مجمع المحاكم بمصر الجديدة</w:t>
            </w:r>
            <w:r>
              <w:rPr/>
              <w:t xml:space="preserve"> </w:t>
            </w:r>
            <w:r>
              <w:rPr/>
              <w:t>.</w:t>
              <w:br/>
              <w:t xml:space="preserve">4. </w:t>
            </w:r>
            <w:r>
              <w:rPr>
                <w:rtl w:val="true"/>
              </w:rPr>
              <w:t xml:space="preserve">مكتب توثيق الجيزة بإمباب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ره مبنى محكمة الجيزة القديم بشارع السودان</w:t>
            </w:r>
            <w:r>
              <w:rPr/>
              <w:t xml:space="preserve"> </w:t>
            </w:r>
            <w:r>
              <w:rPr/>
              <w:t>.</w:t>
              <w:br/>
              <w:t xml:space="preserve">5. </w:t>
            </w:r>
            <w:r>
              <w:rPr>
                <w:rtl w:val="true"/>
              </w:rPr>
              <w:t>فرع توثيق الأهرام</w:t>
            </w:r>
            <w:r>
              <w:rPr/>
              <w:t xml:space="preserve"> </w:t>
            </w:r>
            <w:r>
              <w:rPr/>
              <w:t>.</w:t>
              <w:br/>
              <w:t xml:space="preserve">6. </w:t>
            </w:r>
            <w:r>
              <w:rPr>
                <w:rtl w:val="true"/>
              </w:rPr>
              <w:t>مأمورية الشهر العقارى والتوثيق بأوسيم</w:t>
            </w:r>
            <w:r>
              <w:rPr/>
              <w:t xml:space="preserve"> </w:t>
            </w:r>
            <w:r>
              <w:rPr/>
              <w:t>.</w:t>
              <w:br/>
              <w:t xml:space="preserve">7. </w:t>
            </w:r>
            <w:r>
              <w:rPr>
                <w:rtl w:val="true"/>
              </w:rPr>
              <w:t>مأمورية الشهر العقارى والتوثيق بالمنتزه بمنطقة السيوف – قسم المنتزه إسكندرية</w:t>
            </w:r>
            <w:r>
              <w:rPr/>
              <w:t>.</w:t>
              <w:br/>
              <w:t xml:space="preserve">8. </w:t>
            </w:r>
            <w:r>
              <w:rPr>
                <w:rtl w:val="true"/>
              </w:rPr>
              <w:t>مكتب التوثيق بدمنهور – الزقازيق – بورسعيد – الإسماعيلية – التل الكبير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كفر الشيخ – السويس – المنيا – بنى سويف – طنطا دمياط – شبين الكوم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فيوم – سوهاج – أسيوط – الأقصر – أسوان وغيرها فى انحاء الجمهورية بعواص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قاليم</w:t>
            </w:r>
            <w:r>
              <w:rPr/>
              <w:t>.</w:t>
              <w:br/>
              <w:br/>
              <w:br/>
            </w:r>
            <w:r>
              <w:rPr>
                <w:rtl w:val="true"/>
              </w:rPr>
              <w:t>اختصاصات مكاتب التوثيق وفروعها</w:t>
            </w:r>
            <w:r>
              <w:rPr/>
              <w:t xml:space="preserve"> </w:t>
            </w:r>
            <w:r>
              <w:rPr/>
              <w:t>:-</w:t>
              <w:br/>
              <w:t xml:space="preserve">1. </w:t>
            </w:r>
            <w:r>
              <w:rPr>
                <w:rtl w:val="true"/>
              </w:rPr>
              <w:t>تل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ررات وتوثيقها عدا عقود الزواج والشهادات الطلاق والرجعة الخا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سلمين المصريين وغير المسلمين المتحدى الطائفة والملة</w:t>
            </w:r>
            <w:r>
              <w:rPr/>
              <w:t>.</w:t>
              <w:br/>
              <w:t xml:space="preserve">2. </w:t>
            </w:r>
            <w:r>
              <w:rPr>
                <w:rtl w:val="true"/>
              </w:rPr>
              <w:t>التصديق على توقيعات ذوى الشأن فى المحررات العرفية</w:t>
            </w:r>
            <w:r>
              <w:rPr/>
              <w:t>.</w:t>
              <w:br/>
              <w:t xml:space="preserve">3. </w:t>
            </w:r>
            <w:r>
              <w:rPr>
                <w:rtl w:val="true"/>
              </w:rPr>
              <w:t>إثبات تاريخ المحررات العرفية والدفاتر التجارية للتاجر أو الشركة و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 اجتماعات مجالس الإدارات والجمعيات العمومية للشركات بعد ترق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حاتها بمعرفة التاجر أو الشركة</w:t>
            </w:r>
            <w:r>
              <w:rPr/>
              <w:t>.</w:t>
              <w:br/>
              <w:t xml:space="preserve">4. </w:t>
            </w:r>
            <w:r>
              <w:rPr>
                <w:rtl w:val="true"/>
              </w:rPr>
              <w:t>وضع الصيغة التنفيذية على صور المحررات الرسمية الواجبة التنفيذ</w:t>
            </w:r>
            <w:r>
              <w:rPr/>
              <w:t xml:space="preserve">. </w:t>
              <w:br/>
              <w:t xml:space="preserve">5. </w:t>
            </w:r>
            <w:r>
              <w:rPr>
                <w:rtl w:val="true"/>
              </w:rPr>
              <w:t>حفظ أصول المحررات التى توثقها وموافاة المكتب الرئيسى بصور من كل منها</w:t>
            </w:r>
            <w:r>
              <w:rPr/>
              <w:t>.</w:t>
              <w:br/>
              <w:t xml:space="preserve">6. </w:t>
            </w:r>
            <w:r>
              <w:rPr>
                <w:rtl w:val="true"/>
              </w:rPr>
              <w:t>إعطاء صور من المحررات الموثقة التى تم توثيقها ومرفقاتها</w:t>
            </w:r>
            <w:r>
              <w:rPr/>
              <w:t>.</w:t>
              <w:br/>
              <w:t xml:space="preserve">7. </w:t>
            </w:r>
            <w:r>
              <w:rPr>
                <w:rtl w:val="true"/>
              </w:rPr>
              <w:t xml:space="preserve">قبول وإيداع المحررات التى تبينها اللائحة التنفيذية مثل الوصايا المظروف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غلق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وصايا المفتوحة</w:t>
            </w:r>
            <w:r>
              <w:rPr/>
              <w:t>.</w:t>
              <w:br/>
              <w:t xml:space="preserve">8. </w:t>
            </w:r>
            <w:r>
              <w:rPr>
                <w:rtl w:val="true"/>
              </w:rPr>
              <w:t>إعطاء الشهادات بحصول التصديق على التوقيعات أو إثبات التاريخ فى المحررات العرفية أو التأشير على الدفاتر التجارية</w:t>
            </w:r>
            <w:r>
              <w:rPr/>
              <w:t>.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9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0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bookmarkStart w:id="2" w:name="877"/>
      <w:bookmarkEnd w:id="2"/>
      <w:r>
        <w:rPr>
          <w:b/>
          <w:b/>
          <w:bCs/>
          <w:color w:val="4255B3"/>
          <w:rtl w:val="true"/>
        </w:rPr>
        <w:t>ايهاب الصباغ</w:t>
      </w:r>
      <w:r>
        <w:rPr/>
        <w:br/>
        <w:t>Admin</w:t>
        <w:br/>
      </w:r>
      <w:r>
        <w:rPr/>
        <w:drawing>
          <wp:inline distT="0" distB="0" distL="0" distR="0">
            <wp:extent cx="1266825" cy="1905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222222"/>
          <w:rtl w:val="true"/>
        </w:rPr>
        <w:t>العمر</w:t>
      </w:r>
      <w:r>
        <w:rPr>
          <w:rtl w:val="true"/>
        </w:rPr>
        <w:t xml:space="preserve">: </w:t>
      </w:r>
      <w:r>
        <w:rPr/>
        <w:t>27</w:t>
      </w:r>
      <w:r>
        <w:rPr/>
        <w:br/>
      </w:r>
      <w:r>
        <w:rPr>
          <w:color w:val="222222"/>
          <w:rtl w:val="true"/>
        </w:rPr>
        <w:t>عدد المساهمات</w:t>
      </w:r>
      <w:r>
        <w:rPr>
          <w:rtl w:val="true"/>
        </w:rPr>
        <w:t xml:space="preserve">: </w:t>
      </w:r>
      <w:r>
        <w:rPr/>
        <w:t>934</w:t>
      </w:r>
      <w:r>
        <w:rPr/>
        <w:br/>
      </w:r>
      <w:r>
        <w:rPr>
          <w:color w:val="222222"/>
          <w:rtl w:val="true"/>
        </w:rPr>
        <w:t>تاريخ التسجيل</w:t>
      </w:r>
      <w:r>
        <w:rPr>
          <w:rtl w:val="true"/>
        </w:rPr>
        <w:t xml:space="preserve">: </w:t>
      </w:r>
      <w:r>
        <w:rPr/>
        <w:t>23/03/2010</w:t>
      </w:r>
      <w:r>
        <w:rPr/>
        <w:br/>
      </w:r>
      <w:r>
        <w:rPr>
          <w:color w:val="222222"/>
          <w:rtl w:val="true"/>
        </w:rPr>
        <w:t>الموقع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/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8"/>
        <w:gridCol w:w="38"/>
      </w:tblGrid>
      <w:tr>
        <w:trPr/>
        <w:tc>
          <w:tcPr>
            <w:tcW w:w="82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موضو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دمات الشهر العقاري ومهامه</w:t>
            </w:r>
            <w:r>
              <w:rPr>
                <w:rtl w:val="true"/>
              </w:rPr>
              <w:t>   </w:t>
            </w: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الثلاثاء يوليو </w:t>
            </w:r>
            <w:r>
              <w:rPr/>
              <w:t>06</w:t>
            </w:r>
            <w:r>
              <w:rPr>
                <w:rtl w:val="true"/>
              </w:rPr>
              <w:t xml:space="preserve">,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/>
              <w:t>6:34</w:t>
            </w:r>
            <w:r>
              <w:rPr/>
              <w:t xml:space="preserve"> am</w:t>
            </w:r>
          </w:p>
        </w:tc>
        <w:tc>
          <w:tcPr>
            <w:tcW w:w="3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15.2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كيفية التعامل مع مكاتب فروع التوثيق</w:t>
            </w:r>
            <w:r>
              <w:rPr/>
              <w:br/>
              <w:br/>
            </w:r>
            <w:r>
              <w:rPr>
                <w:rtl w:val="true"/>
              </w:rPr>
              <w:t>على المواطن اتباع ما يأتى</w:t>
            </w:r>
            <w:r>
              <w:rPr/>
              <w:t xml:space="preserve"> </w:t>
            </w:r>
            <w:r>
              <w:rPr/>
              <w:t>:</w:t>
              <w:br/>
              <w:br/>
              <w:t xml:space="preserve">1. </w:t>
            </w:r>
            <w:r>
              <w:rPr>
                <w:rtl w:val="true"/>
              </w:rPr>
              <w:t>تقديم المحرر إلى رئيس مكتب أو فرع التوثيق للتأشير عليه وتحديد الموث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ص ثم يحيله إلى مقدر الرسوم الذى يقدر الرسوم المستحقة على المح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قوم على كتابة المحررات المراد توثيقها أو التصديق على توقيعات ذوى ال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ظفون عموميون بدون أداء رسم لهذه الخدمة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والمحررات التى يجب توثيقها هى المحررات التى اشترط فيها القانون الرسمية مثل الهبة وعقد الرهن الرسمى والزواج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و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ذوى الشأن فى غير هذه الأحوال أن يفرغوا محرراتهم فى الشكل الرسم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وثيقها أو فى الصيغة العرفية للتصديق على التوقيعات في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حر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ثقة من ثلاث صور متطابقة على ورق مزدوج غالبا ذى هوامش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أما المحررات المطلوب التصديق على توقيعات ذوى الشأن فيها فتقدم من نسخة واحد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>يتوجه صاحب الشأن بمحرره إلى الخزينة لسداد الرسم ويتسلم الإيصال الدال على ذلك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يتقدم صاحب الشأن بعد ذلك بالمحرر مرفقا به قسيمة السداد للموثق المختص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ينتظر الدور من خلال النداء عليه بالإذاعة الداخلية أو النداء الشخصى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. </w:t>
            </w:r>
            <w:r>
              <w:rPr>
                <w:rtl w:val="true"/>
              </w:rPr>
              <w:t>يتم التوثيق أو التصديق بمعرفة الموثق ويجب أن يتم التوقيع على المحر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ذوى الشأن أمامه بعد تلاوة المحرر عليهم وتعريفهم بمضمونه وأثار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قق من أهليتهم ورضائهم بما ورد فيها ومن شخصياتهم وصفاتهم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t xml:space="preserve">5. </w:t>
            </w:r>
            <w:r>
              <w:rPr>
                <w:rtl w:val="true"/>
              </w:rPr>
              <w:t>تسلم المحررات العرفية إلى أصحابها فور إتمامها ، أما المحررات الموثقة تسلم صورة رسمية منها</w:t>
            </w:r>
            <w:r>
              <w:rPr/>
              <w:t xml:space="preserve">. </w:t>
              <w:br/>
              <w:br/>
              <w:t xml:space="preserve">6. </w:t>
            </w:r>
            <w:r>
              <w:rPr>
                <w:rtl w:val="true"/>
              </w:rPr>
              <w:t>تتم خدمات التوثيق والتصديق وإثبات التاريخ فى ذات اليوم أولا بأول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ارشادات عامة</w:t>
            </w:r>
            <w:r>
              <w:rPr/>
              <w:br/>
              <w:br/>
            </w:r>
            <w:r>
              <w:rPr>
                <w:rtl w:val="true"/>
              </w:rPr>
              <w:t>حرصا على الصالح العام يجب على المواطن مراعاة ما يأتى</w:t>
            </w:r>
            <w:r>
              <w:rPr/>
              <w:t xml:space="preserve"> </w:t>
            </w:r>
            <w:r>
              <w:rPr/>
              <w:t>:-</w:t>
              <w:br/>
              <w:br/>
              <w:t xml:space="preserve">1. </w:t>
            </w:r>
            <w:r>
              <w:rPr>
                <w:rtl w:val="true"/>
              </w:rPr>
              <w:t>تقديم ما يثبت شخصيته بمستند رسمى مقبول مثل البطاقة الشخصية أو العائلية – جواز سفر – رخصة سلاح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>بالنسبة لعقود الزواج أو التصديق عليه أو الطلاق أو الرجعة يتعين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طاقة الشخصية أو العائلية بالنظام القديم أو الحديث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قم القوم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/>
              <w:t xml:space="preserve"> .</w:t>
              <w:br/>
              <w:br/>
              <w:t xml:space="preserve">3. </w:t>
            </w:r>
            <w:r>
              <w:rPr>
                <w:rtl w:val="true"/>
              </w:rPr>
              <w:t>فى حالة توثيق عقد رسمى يتعين حضور جميع الأطراف فى مجلس العقد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. </w:t>
            </w:r>
            <w:r>
              <w:rPr>
                <w:rtl w:val="true"/>
              </w:rPr>
              <w:t>ضرورة توقيع شاهدين فى عقود الزواج أو التصادق عليه وكذا الطلاق والرجع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5. </w:t>
            </w:r>
            <w:r>
              <w:rPr>
                <w:rtl w:val="true"/>
              </w:rPr>
              <w:t>اثبات التاريخ لعقود الايجار والدفاتر التجارية للعقارات والمنشآت التى تقع فى دائرة مكتب أو فرع التوثيق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6. </w:t>
            </w:r>
            <w:r>
              <w:rPr>
                <w:rtl w:val="true"/>
              </w:rPr>
              <w:t>فى حالة التعامل بالإنابة يتعين تقديم سند الوكالة للموثق للتحقق من الصفات والسلطات قبل سداد الرسوم المقرر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7. </w:t>
            </w:r>
            <w:r>
              <w:rPr>
                <w:rtl w:val="true"/>
              </w:rPr>
              <w:t>الحالات التى يجوز لذوى الشأن طلب الانتقال إليها ، الحالات المرض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ريات المقيدة ولرئيس مكتب أو فرع التوثيق تقدير الضرورة بقدرها على 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انتقال فى دائرة مكتب أو فرع التوثيق بعد سداد الرسوم المقرر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8. </w:t>
            </w:r>
            <w:r>
              <w:rPr>
                <w:rtl w:val="true"/>
              </w:rPr>
              <w:t>رئيس قطاع الشهر العقارى ، وأمين عام المصلحة ، الإدارات العامة بها على استعداد لتلقى شكاوى المواطنين وتحقيق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9. </w:t>
            </w:r>
            <w:r>
              <w:rPr>
                <w:rtl w:val="true"/>
              </w:rPr>
              <w:t xml:space="preserve">ديوان عام المصلحة كائن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رع رمسيس – القاهرة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المستحدث فى القوانين للاقبال على التسجيل</w:t>
            </w:r>
            <w:r>
              <w:rPr/>
              <w:t xml:space="preserve"> </w:t>
            </w:r>
            <w:r>
              <w:rPr/>
              <w:t>:</w:t>
              <w:br/>
              <w:br/>
            </w:r>
            <w:r>
              <w:rPr>
                <w:rtl w:val="true"/>
              </w:rPr>
              <w:t>تشجي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إقبال المواطنين لتسجيل ما لديهم من عقارات فقد تم تخفيض رسوم التوث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شهر بناء على التعديلات الصادرة بالقانون رقم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دل ل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حكام القرار بالقانون رقم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 رسوم التوثيق والشهر وقا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ظام السجل العينى الصادر بالقرار بالقانون رقم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رد مضمونه بنص المادة الأولى من أنه</w:t>
            </w:r>
            <w:r>
              <w:rPr/>
              <w:t>:</w:t>
              <w:br/>
              <w:br/>
            </w:r>
            <w:r>
              <w:rPr>
                <w:rtl w:val="true"/>
              </w:rPr>
              <w:t>لا يجوز أن تتجاوز الرس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ى يتم تحصيلها على أعمال شهر المحررات وصحف الدعاوى وكافة الأع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زمة لإتمامه – بما فة ذلك تكلفة الأعمال المساحية – طبقا للأ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ة قانونا مبلغ ألفى جنيه عن شهر كل تصرف أوموضوع أو عن وحدة عق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محرر أو قيد فى كل صحيفة وحدة عقارية فى السجل العينى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ويصدر بتحديد فئات الرسوم المشار إليها قرار من وزير العدل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 xml:space="preserve">فئات رسوم التوثيق والشهر فى ضوء أحكام القانون رقم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64</w:t>
            </w:r>
            <w:r>
              <w:rPr/>
              <w:t xml:space="preserve"> </w:t>
              <w:br/>
              <w:br/>
            </w:r>
            <w:r>
              <w:rPr>
                <w:rtl w:val="true"/>
              </w:rPr>
              <w:t xml:space="preserve">بشأن رسوم التوثيق والشهر المعدل بالقانون رقم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2006</w:t>
            </w:r>
            <w:r>
              <w:rPr/>
              <w:br/>
              <w:br/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ئات رسوم التوثيق والشهر</w:t>
            </w:r>
            <w:r>
              <w:rPr/>
              <w:t xml:space="preserve"> </w:t>
            </w:r>
            <w:r>
              <w:rPr/>
              <w:t>:</w:t>
              <w:br/>
              <w:br/>
              <w:t xml:space="preserve">1. </w:t>
            </w:r>
            <w:r>
              <w:rPr>
                <w:rtl w:val="true"/>
              </w:rPr>
              <w:t xml:space="preserve">عشرة جنيهات عن الورقة الأولى من المحررات المطلوب توثيق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شهادات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 وخمسة جنيهات عن كل ورقة تالية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>خمسة عشر جنيها عن كل إشهاد من الشهادات الحالة المدنية وكل توكي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وكيلات المتعلقة بها ، والواردة بالجدول ح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رفق بالقانون رقم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19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ار إليه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عشرة جنيهات عن التصديق على كل إمضاء أو ختم ، فيما عدا التصديق على التوكيل الخاص بالمعاش فيكون الرسم خمسة جنيهات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. </w:t>
            </w:r>
            <w:r>
              <w:rPr>
                <w:rtl w:val="true"/>
              </w:rPr>
              <w:t>خمسة جنيهات عن كل صفحة تصور من المحررات والأوراق الأخرى التى 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ول على صورة منها ، وعن كل ورقة من الصور الخطية والشهادات والملخص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وب استخراجها من السجلات والمحررات ومرفقاتها</w:t>
            </w:r>
            <w:r>
              <w:rPr/>
              <w:t>.</w:t>
              <w:br/>
              <w:br/>
              <w:t xml:space="preserve">5. </w:t>
            </w:r>
            <w:r>
              <w:rPr>
                <w:rtl w:val="true"/>
              </w:rPr>
              <w:t>خمسة عشر جنيها عن كل صورة أو ملخص أو شهادة فى أمور الزوجية وما يتعلق بها ، ونفقات الأقارب مهما كان عدد أوراق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6. </w:t>
            </w:r>
            <w:r>
              <w:rPr>
                <w:rtl w:val="true"/>
              </w:rPr>
              <w:t>خمسة عشر جنيها عن كل تأشير بهوامش السجلات والمحررات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7. </w:t>
            </w:r>
            <w:r>
              <w:rPr>
                <w:rtl w:val="true"/>
              </w:rPr>
              <w:t>خمسة جنيهات للبحث فى السجلات والفهارس لاستخراج صورة أو شهادة أو مل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إطل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كشف النظرى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ذلك عن كل اسم فى كل سنة ، ويتعدد هذا ال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عدد النواحى أو الأقسام فى المدة التى يشملها الكشف إن كان لكل ن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رس مستقل ، ويبدأ حساب السنة من اليوم الموضح فى الطلب ، مع احتساب كس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نة سنة كاملة</w:t>
            </w:r>
            <w:r>
              <w:rPr/>
              <w:t>.</w:t>
              <w:br/>
              <w:br/>
              <w:t xml:space="preserve">8. </w:t>
            </w:r>
            <w:r>
              <w:rPr>
                <w:rtl w:val="true"/>
              </w:rPr>
              <w:t xml:space="preserve">عشرة جنيها للإطلا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كشف النظرى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كل مادة يراد الإطلاع عليها فى مكاتب الشهر ومأمورياتها ، ومكاتب التوثيق وفروع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9. </w:t>
            </w:r>
            <w:r>
              <w:rPr>
                <w:rtl w:val="true"/>
              </w:rPr>
              <w:t>ثلاثون جنيها عن انتقال الموثق خارج مكاتب التوثيق وفروعه، لتوث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ررات الرسمية أو للتصديق على التوقيعات فى المحررات العرفية ، و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 مصروفات الانتقال، ويتعدد هذا الرسم بتعدد المحررات ، ولو إتحد أ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أن، وإذا تعددت الموضوعات فى محرر واحد وكان لكل منها أثار قانو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ة ، استحق رسم الانتقال كاملا عن أحدها ونصفه عن كل من الباقى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t xml:space="preserve">10. </w:t>
            </w:r>
            <w:r>
              <w:rPr>
                <w:rtl w:val="true"/>
              </w:rPr>
              <w:t>خمسة عشر جنيها عن كل تأشير لإثبات التاريخ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11. </w:t>
            </w:r>
            <w:r>
              <w:rPr>
                <w:rtl w:val="true"/>
              </w:rPr>
              <w:t>خمسة عشر جنيها عن كل ورقة من الأصل المطلوبة ترجمته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 xml:space="preserve">ثاني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ئات رسم الحفظ</w:t>
            </w:r>
            <w:r>
              <w:rPr/>
              <w:t xml:space="preserve"> </w:t>
            </w:r>
            <w:r>
              <w:rPr/>
              <w:t>:-</w:t>
              <w:br/>
              <w:br/>
              <w:t xml:space="preserve">1. </w:t>
            </w:r>
            <w:r>
              <w:rPr>
                <w:rtl w:val="true"/>
              </w:rPr>
              <w:t>خمسة جنيهات إذا لم تجاوز قيمة المحرر مائة جنيه</w:t>
            </w:r>
            <w:r>
              <w:rPr/>
              <w:t xml:space="preserve">. </w:t>
              <w:br/>
              <w:br/>
              <w:t xml:space="preserve">2. </w:t>
            </w:r>
            <w:r>
              <w:rPr>
                <w:rtl w:val="true"/>
              </w:rPr>
              <w:t>عشرة جنيهات إذا زادت قيمة المحرر على مائة جنيه ولم تجاوز خمسمائة جنيه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خمسة عشر جنيها إذا زادت قيمة المحرر على خمسمائة جنيه ولم تجاوز ألف جنيه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4. </w:t>
            </w:r>
            <w:r>
              <w:rPr>
                <w:rtl w:val="true"/>
              </w:rPr>
              <w:t>عشرون جنيها إذا زادت قيمة المحرر على ألف جنيه ولم تجاوز ألفى جنيه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زداد خمسة جنيهات على كل زيادة تالية فى قيمة المحرر مقدارها ألف جنيه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سوره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5. </w:t>
            </w:r>
            <w:r>
              <w:rPr>
                <w:rtl w:val="true"/>
              </w:rPr>
              <w:t>عشرة جنيهات إذا كانت قيمة المحرر لا يمكن تقديره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ذا كان المحرر حكما من أحكام الإفلاس أو ورقة من أوراق الإجراءات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سم عشرين جنيها ، وإذا كان توكيلا لمحام للمرافعة فى القضايا أو عز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 ، يكون الرسم عشرة جنيهات</w:t>
            </w:r>
            <w:r>
              <w:rPr/>
              <w:t>.</w:t>
              <w:br/>
              <w:br/>
            </w:r>
            <w:r>
              <w:rPr>
                <w:rtl w:val="true"/>
              </w:rPr>
              <w:t>ويتعدد الرسم على المحررات بتعدد الموضوعات الواردة بها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 xml:space="preserve">ثالث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ئات رسوم خاصة بتكلفة الأعمال المساحية</w:t>
            </w:r>
            <w:r>
              <w:rPr/>
              <w:t xml:space="preserve"> </w:t>
            </w:r>
            <w:r>
              <w:rPr/>
              <w:t>:-</w:t>
              <w:br/>
              <w:br/>
            </w:r>
            <w:r>
              <w:rPr>
                <w:rtl w:val="true"/>
              </w:rPr>
              <w:t>بالنسبة للعقارات المبنية والأراضى الفضاء وما فى حكمها</w:t>
            </w:r>
            <w:r>
              <w:rPr/>
              <w:t>:-</w:t>
              <w:br/>
              <w:br/>
              <w:t xml:space="preserve">1. </w:t>
            </w:r>
            <w:r>
              <w:rPr>
                <w:rtl w:val="true"/>
              </w:rPr>
              <w:t xml:space="preserve">خمسمائة جنيه حتى مسطح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ا مربع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 xml:space="preserve">ألف جنيه حتى مسطح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ا مربعا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 xml:space="preserve">ألف وخمسمائة جنيه حتى مسطح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ا مربعا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بالنسبة للأراضى الزراعية والأراضى الصحراوية والأراضى البور خارج كردون المدن وما فى حكمها</w:t>
            </w:r>
            <w:r>
              <w:rPr/>
              <w:t xml:space="preserve"> </w:t>
            </w:r>
            <w:r>
              <w:rPr/>
              <w:t xml:space="preserve">:- </w:t>
              <w:br/>
              <w:br/>
              <w:t xml:space="preserve">1. </w:t>
            </w:r>
            <w:r>
              <w:rPr>
                <w:rtl w:val="true"/>
              </w:rPr>
              <w:t>خمسمائة جنيه حتى خمسة أفدن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2. </w:t>
            </w:r>
            <w:r>
              <w:rPr>
                <w:rtl w:val="true"/>
              </w:rPr>
              <w:t>ألف جنيه حتى عشرة أفدنة</w:t>
            </w:r>
            <w:r>
              <w:rPr/>
              <w:t xml:space="preserve"> </w:t>
            </w:r>
            <w:r>
              <w:rPr/>
              <w:t>.</w:t>
              <w:br/>
              <w:br/>
              <w:t xml:space="preserve">3. </w:t>
            </w:r>
            <w:r>
              <w:rPr>
                <w:rtl w:val="true"/>
              </w:rPr>
              <w:t>ألفا جنيه فيما جاوز عشرة أفدنة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ويتعدد الرسم بتعدد التصرفات أو الموضوعات أو الوحدات العقارية أو القيود فى صحيفة وحدة عقارية</w:t>
            </w:r>
            <w:r>
              <w:rPr/>
              <w:t xml:space="preserve"> </w:t>
            </w:r>
            <w:r>
              <w:rPr/>
              <w:t>.</w:t>
              <w:br/>
              <w:br/>
            </w:r>
            <w:r>
              <w:rPr>
                <w:rtl w:val="true"/>
              </w:rPr>
              <w:t>رابعا</w:t>
            </w:r>
            <w:r>
              <w:rPr/>
              <w:t>:</w:t>
              <w:br/>
              <w:br/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تحق أى رسوم على الإجراءات الخاصة بطلبات قيد الضمان العقارى بالره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سمى أو حق الامتياز تنفيذا لقانون التمويل العقارى الصادر بالقانون</w:t>
            </w:r>
            <w:r>
              <w:rPr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ة </w:t>
            </w:r>
            <w:r>
              <w:rPr/>
              <w:t>2001</w:t>
            </w:r>
            <w:r>
              <w:rPr/>
              <w:t xml:space="preserve"> .</w:t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7" name="Image2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8" name="Image2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hyperlink" Target="http://youngarablawyers.ahlamuntada.com/t751-topic#to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youngarablawyers.ahlamuntada.com/t751-topic#botto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youngarablawyers.ahlamuntada.com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youngarablawyers.ahlamuntada.com/t751-topic#to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youngarablawyers.ahlamuntada.com/t751-topic#bottom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youngarablawyers.ahlamuntada.com/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youngarablawyers.ahlamuntada.com/t751-topic#top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youngarablawyers.ahlamuntada.com/t751-topic#bottom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youngarablawyers.ahlamuntada.com/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http://youngarablawyers.ahlamuntada.com/t751-topic#to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youngarablawyers.ahlamuntada.com/t751-topic#bottom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youngarablawyers.ahlamuntada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6:00Z</dcterms:created>
  <dc:creator>ScOrPiOnE</dc:creator>
  <dc:description/>
  <dc:language>en-US</dc:language>
  <cp:lastModifiedBy>ScOrPiOnE</cp:lastModifiedBy>
  <dcterms:modified xsi:type="dcterms:W3CDTF">2011-01-11T12:26:00Z</dcterms:modified>
  <cp:revision>1</cp:revision>
  <dc:subject/>
  <dc:title>مصلحة الشهر العقارى والتوثيق </dc:title>
</cp:coreProperties>
</file>