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SA"/>
        </w:rPr>
      </w:pP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وع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البيع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الش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 الوعد بالبيع عقد بمقتضاه يلتزم المرء بيع شيء من شخص آخر لا يلت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راءه في الحال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ن طبيعة هذا العقد انه غير متبادل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و لا يولد موجبا 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 الموعود بل يلزم الواعد بوجه بات، فلا يستطيع الرجوع عن عرضه بل 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 انتظار قرار الشخص الموعود</w:t>
      </w:r>
      <w:r>
        <w:rPr>
          <w:b/>
          <w:bCs/>
          <w:color w:val="0000FF"/>
          <w:sz w:val="36"/>
          <w:szCs w:val="36"/>
          <w:rtl w:val="true"/>
        </w:rPr>
        <w:t xml:space="preserve">. </w:t>
        <w:br/>
        <w:br/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ثا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نتق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ى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رث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تعاقد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وجب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هذ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نصوص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دن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صري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color w:val="0000FF"/>
          <w:sz w:val="36"/>
          <w:szCs w:val="36"/>
        </w:rPr>
        <w:t>101</w:t>
      </w:r>
      <w:r>
        <w:rPr>
          <w:b/>
          <w:bCs/>
          <w:color w:val="0000FF"/>
          <w:sz w:val="36"/>
          <w:szCs w:val="36"/>
          <w:rtl w:val="true"/>
        </w:rPr>
        <w:t>– (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اتفاق الذي يعد بموجبه كلا المتعاق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 إحداهما بإبرام عقد معين في المستقبل لا ينعقد ، إلا إذا عينت جم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ائل الجوهرية للعقد المراد إبرامه ، والمدة التي يجب إبرامه فيها</w:t>
      </w:r>
      <w:r>
        <w:rPr>
          <w:b/>
          <w:bCs/>
          <w:color w:val="0000FF"/>
          <w:sz w:val="36"/>
          <w:szCs w:val="36"/>
          <w:rtl w:val="true"/>
        </w:rPr>
        <w:t>.</w:t>
        <w:br/>
        <w:t>(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ذا اشترط القانون لتمام العقد استيفاء شكل معين ، فهذا الشكل تجب مراعاته أيضا في الاتفاق الذي يتضمن الوعد بإبرام هذا العقد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</w:rPr>
        <w:t>102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–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 وعد شخص بإبرام عقد ثم نكل وقاضاه المتعاقد الآخر طال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نفيذ الوعد ، وكانت الشروط اللازمة لتمام العقد وبخاصة ما يتعلق 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شكل متوافرة ، قام الحكم متي حاز قوة الشيء المقضي به مقام العقد</w:t>
      </w:r>
      <w:r>
        <w:rPr>
          <w:b/>
          <w:bCs/>
          <w:color w:val="0000FF"/>
          <w:sz w:val="36"/>
          <w:szCs w:val="36"/>
          <w:rtl w:val="true"/>
        </w:rPr>
        <w:t>.</w:t>
        <w:br/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اد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</w:rPr>
        <w:t>103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– (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فع العربون وقت إبرام العقد يفيد أن لكل من المتعاقدين الحق في العدول عنه ، إلا إذا قضي الاتفاق بغير ذلك</w:t>
      </w:r>
      <w:r>
        <w:rPr>
          <w:b/>
          <w:bCs/>
          <w:color w:val="0000FF"/>
          <w:sz w:val="36"/>
          <w:szCs w:val="36"/>
          <w:rtl w:val="true"/>
        </w:rPr>
        <w:t>.</w:t>
        <w:br/>
        <w:t>(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إذا عدل من دفع العربون وقت ، فقده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إذا عدل من قبضه ، رد ضعفه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 ولو لم يترتب على العدول أي ضرر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i/>
          <w:iCs/>
          <w:color w:val="0000FF"/>
          <w:u w:val="single"/>
          <w:rtl w:val="true"/>
        </w:rPr>
        <w:t>"</w:t>
      </w:r>
      <w:r>
        <w:rPr>
          <w:rFonts w:cs="PT Bold Heading"/>
          <w:i/>
          <w:i/>
          <w:iCs/>
          <w:color w:val="0000FF"/>
          <w:u w:val="single"/>
          <w:rtl w:val="true"/>
        </w:rPr>
        <w:t>عقد</w:t>
      </w:r>
      <w:r>
        <w:rPr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FF"/>
          <w:u w:val="single"/>
          <w:rtl w:val="true"/>
        </w:rPr>
        <w:t>التحكيم</w:t>
      </w:r>
      <w:r>
        <w:rPr>
          <w:rFonts w:cs="PT Bold Heading"/>
          <w:i/>
          <w:iCs/>
          <w:color w:val="0000FF"/>
          <w:u w:val="single"/>
          <w:rtl w:val="true"/>
        </w:rPr>
        <w:t>"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br/>
        <w:t>"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خصائصه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رضائي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"</w:t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شارط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رضائي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إنعقاده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صحيح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شرطه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فا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حكم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FF"/>
          <w:u w:val="single"/>
          <w:rtl w:val="true"/>
        </w:rPr>
        <w:t>عزله</w:t>
      </w:r>
      <w:r>
        <w:rPr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FF"/>
          <w:u w:val="single"/>
          <w:rtl w:val="true"/>
        </w:rPr>
        <w:t>بموافقة</w:t>
      </w:r>
      <w:r>
        <w:rPr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FF"/>
          <w:u w:val="single"/>
          <w:rtl w:val="true"/>
        </w:rPr>
        <w:t>الخصوم</w:t>
      </w:r>
      <w:r>
        <w:rPr>
          <w:rFonts w:cs="PT Bold Heading"/>
          <w:i/>
          <w:iCs/>
          <w:color w:val="0000FF"/>
          <w:u w:val="single"/>
          <w:rtl w:val="true"/>
        </w:rPr>
        <w:t xml:space="preserve">. </w:t>
      </w:r>
      <w:r>
        <w:rPr>
          <w:rFonts w:cs="PT Bold Heading"/>
          <w:i/>
          <w:i/>
          <w:iCs/>
          <w:color w:val="0000FF"/>
          <w:u w:val="single"/>
          <w:rtl w:val="true"/>
        </w:rPr>
        <w:t>لا</w:t>
      </w:r>
      <w:r>
        <w:rPr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FF"/>
          <w:u w:val="single"/>
          <w:rtl w:val="true"/>
        </w:rPr>
        <w:t>أثر</w:t>
      </w:r>
      <w:r>
        <w:rPr>
          <w:i/>
          <w:i/>
          <w:iCs/>
          <w:color w:val="0000FF"/>
          <w:u w:val="single"/>
          <w:rtl w:val="true"/>
        </w:rPr>
        <w:t xml:space="preserve"> </w:t>
      </w:r>
      <w:r>
        <w:rPr>
          <w:rFonts w:cs="PT Bold Heading"/>
          <w:i/>
          <w:i/>
          <w:iCs/>
          <w:color w:val="0000FF"/>
          <w:u w:val="single"/>
          <w:rtl w:val="true"/>
        </w:rPr>
        <w:t>له</w:t>
      </w:r>
      <w:r>
        <w:rPr>
          <w:rFonts w:cs="PT Bold Heading"/>
          <w:i/>
          <w:iCs/>
          <w:color w:val="0000FF"/>
          <w:u w:val="single"/>
          <w:rtl w:val="true"/>
        </w:rPr>
        <w:t>.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br/>
      </w:r>
      <w:r>
        <w:rPr>
          <w:rStyle w:val="StrongEmphasis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652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، </w:t>
      </w:r>
      <w:r>
        <w:rPr>
          <w:b/>
          <w:bCs/>
          <w:color w:val="0000FF"/>
          <w:sz w:val="32"/>
          <w:szCs w:val="32"/>
        </w:rPr>
        <w:t>65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1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"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حكيم فى ظل القانون </w:t>
      </w:r>
      <w:r>
        <w:rPr>
          <w:b/>
          <w:bCs/>
          <w:color w:val="0000FF"/>
          <w:sz w:val="32"/>
          <w:szCs w:val="32"/>
        </w:rPr>
        <w:t>20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1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ير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شركة الطاعنة من عداد شركات قطاع الأعمال 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</w:rPr>
        <w:t>20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1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ؤداه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نحسار الإختصاص بنظر دعوى الضمان الفرعية المقامة بينها و بين ش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أمين المطعون ضدها الرابعة عن هيئات التحكيم الإجباري 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ضاء العادي ولايته في نظر الدعوى إذا لم يثبت حصول اتفاق على التحكي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4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</w:rPr>
        <w:t>20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49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3/3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يئة التحك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شكيل هيئة التحك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أشخاص المحك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ب تحديد أشخاص المحكمين بأسمائهم في الإتفاق على التحكيم و في إتفاق مستقل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50/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اشتراط توافر ترتيب زمني بين الإتفاق على التحكيم و الإتفاق على شخص المحك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65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5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2/1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 المحك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 المحكمين وجب أن يكون وترا م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50/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مخالف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بطلان التحكي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65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5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1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‌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ر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حكم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حكيم الإحالة فيه إلى القواعد المقررة لعدم صلاحية القضاة و ردهم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انون ال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قتصارها على أسباب عدم الصلاحية و الرد م</w:t>
      </w:r>
      <w:r>
        <w:rPr>
          <w:b/>
          <w:bCs/>
          <w:color w:val="0000FF"/>
          <w:sz w:val="32"/>
          <w:szCs w:val="32"/>
        </w:rPr>
        <w:t>50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بل إلغائها بقانون التحكيم </w:t>
      </w: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صر حق الطعن بالإستئناف على طا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رد وحده إذا رفض طلبه دون المحكم المحكوم برد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71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7/6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قبول استئناف المحكمين للحكم الصادر بردهم 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فصل في مشارطة التحكي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خالفة ل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القضاء بعدم جو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ستئنا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71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7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ج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ز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حكمي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زل المحك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مامه بصورة ضمنية أو صريحة عدم اشتراط شكل خاص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65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5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1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زل محكمين باتفاق طرفي التحكي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 أثر له على مشارطة التحكيم الصحي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صراف إرادتهما إلى الموافقة على قيام باقي المحكمين بتنفيذ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بطلان المشارطة استنادا إلى أن عزل محكمين ي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سخا لها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65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5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2/2/2001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إجراء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حكي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حكي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ايتها من يوم تسلم المدعي عليه طلب التحكيم ما لم يت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رفان على موعد آخ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ادة </w:t>
      </w: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44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9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طلان حكم التحك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طلان حكم المحكمي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رودها على سبيل الحص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طأ في احتساب 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قادم عدم اعتبارها من تلك الأسبا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بطلان 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كمين لهذا السب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65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5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1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زوير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إدعاء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التزو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  <w:br/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يان موضع التزو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دعاء بالتزوي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مسك المدعي بأن التوقيع مزور عليه أو أنه ليس ل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فايته بيانا لتزوير التوقي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غير مانع من المنازعة في صحة صلب المحر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ة ذلك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08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8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ة في تقرير الطعن بالتزوير بأن العقد محل الطعن مزور عليها صلبا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يعا سواء بإسمها الأول أو ببصمة خاتمها و تدليلها على ذلك بما أوردته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بارات أعادت ترديدها بمذكرة شواهد التزوير دون أن يصدر منها ما يخالف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هاء الحكم المطعون فيه إلى عدم قبول ادعائها بالتزوير لأنها اقتصرت 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نازعة في توقيعها بالإمضاء دون الختم أو الصل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خالفة للثا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لأوراق و فساد في الاستدلال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ثال في إيج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08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color w:val="0000FF"/>
          <w:sz w:val="32"/>
          <w:szCs w:val="32"/>
        </w:rPr>
        <w:t>8/5/2000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ويض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أركان التعو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ضرر المطالب بالتعويض 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عويض في المسئولية العقدية – في غير حالتي الغش و الخطأ الجس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قتصاره على الضرر المباشر المتوقع أما التعويض في المسئولية التقصي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كون عن أي ضرر مباشر متوقعا أو غير متوقع</w:t>
      </w:r>
      <w:r>
        <w:rPr>
          <w:b/>
          <w:bCs/>
          <w:color w:val="0000FF"/>
          <w:sz w:val="32"/>
          <w:szCs w:val="32"/>
          <w:rtl w:val="true"/>
        </w:rPr>
        <w:t>.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ضرر المباش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ياسه بمعيار موضوعي لا شخص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ي توقع مقداره و م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95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8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حكم المطعون فيه بالتعويض لاستحالة تنفيذ التزامن الطاعنة بنق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لكية المبيع للمطعون ضده استنادا إلى تقرير الخبير الذي قدر التعويض 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ساس قيمة الأرض وقت إعداد التقرير في حين أن تلك القيمة تقل عنها وق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عاقد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بيان الحكم المطعون فيه إذا ما كان هذا التعويض شمل ا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توقع أو غير المتوقع أو جمع بينهما و ما إذا كانت الطاعنة ارتكبت غش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سيما في عدم تنفيذ العقد من عدم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95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8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قدي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عويض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ألا يقل أو يزيد عن ا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عويض مقياس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ضرر المباشر الذي أحدثه ال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موله عنصرين 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سارة التي لحقت بالمضرور و الكسب الذي فا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قاضي تقويمها بالمال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رطه ألا يقل أو يزيد عن الضرر متوقعا كان أو غير متوقعا متى تخلف 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سئولية التقصيرية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80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23/1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هاء تقرير الطب الشرعي بأن إصابة الطاعن تخلف عنها عاهة مستديمة تستلز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اجه مدى الحيا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دلاله في تقرير قيمة التعويض بمستندات علاج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طواؤها على قيمة تكاليف العلاج بما يزيد على ثلاثين ألف جني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طر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م المطعون فيه لها و قضاؤه بتعويض أقل من التكاليف دون بيان سبب 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خذ ب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صو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80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3/1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تكافؤ المبالغ التي قدرها الحكم المطعون فيه لجبر الأضرار التي لحق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ين مع هذه الأضرار و عدم إيراده أسبابا سائغة لذلك مجملا القول ب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عويض المناس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صو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73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قتصار طلب الطاعنة على قيمة التعويض عن غصب أرضها فى تاريخ رفع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دير قيمة التعويض إستنادا لتقدير الخبير فى دعوى منضمة وقت رفعها لا وق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فع الدعوى الراهنة دون مراعاة ما قد يطرأ من تغيير فى القيمة لجبر الض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املا </w:t>
      </w:r>
      <w:r>
        <w:rPr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Cs/>
          <w:color w:val="0000FF"/>
          <w:sz w:val="32"/>
          <w:szCs w:val="32"/>
          <w:rtl w:val="true"/>
        </w:rPr>
        <w:t>.</w:t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09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color w:val="0000FF"/>
          <w:sz w:val="32"/>
          <w:szCs w:val="32"/>
        </w:rPr>
        <w:t>22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عوى التعو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وقف دعوى التعويض لحين الفصل في الطعن بالنقض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قام من أحد الملزمين بالتعويض عن الحكم الجنائ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م المطعون فيه بإلزام الطاعنين بالتعويض تأسيسا على أن الحكم الجنائ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ادرا بات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بوت أن الطاعن الأول قرر بالنقض في الحكم الجنائي الذي أد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ليهما وجود ارتباط وثيق بين كل ما وقع من كل الطاعني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ه وجوب 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عوى المدنية لحين صدور حكم جنائي ب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color w:val="0000FF"/>
          <w:sz w:val="32"/>
          <w:szCs w:val="32"/>
        </w:rPr>
        <w:t>26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Cs/>
          <w:color w:val="0000FF"/>
          <w:sz w:val="32"/>
          <w:szCs w:val="32"/>
        </w:rPr>
        <w:t>4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</w:rPr>
        <w:t>5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5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4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6/10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ادم دعوى التعو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ء سريا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م بانقضاء الدعوى الجنائية بالتقادم حكما تقريريا كاشفا مؤداه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إدانة قائد السيارة استئنافيا غيابي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ور ثلاث سنوات من تاريخ صدو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ون إعلانه أو اتخاذ إجراء قاطع لتقادم الدعوى الجنائية 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قضاؤ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ضرورين دعواهم المدنية بعد مضي أكثر من ثلاث سنوات من تاريخ 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نقضاء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قوط الحق في رفعها بالتقاد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حتساب الحكم المطعون 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قادم من تاريخ صدور الحكم في المعارضة الاسئنافية بانقضاء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نائية بمضي المدة برغد اكتمال عناصر التقادم قبل صدوره 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0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9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ضاء ببدء سريان التقادم الثلاثي لدعوى التعويض عن العمل غير المشروع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اريخ التصديق على الحكم الصادر من المحكمة العسكرية بإدانة الم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سئول عن الضرر على قالة علم المضرور يقينا بالضرر بشخص المسئول 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تأديته الخدمة العسكرية معه في ذات الوحدة التي نفذ فيها العقوبة خطأ ق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طبيق القانون و فساد في الإستدلال 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89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6/12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سقوط حق الطاعنين في التعويض بالتقادم الثلا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نادا إلى تحقيق علمهما بالضرر و بشخص المسئول عنه منذ تاريخ وف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رثهما رغم انتفاء التلازم الحتمي بينهما و أن ما ساقه الحكم من 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خلص منها افتراض علمهما بوقوع الحادث لا تفيد العلم اليقيني بالضرر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شخص محدثه قصور و فساد في الإستدلال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94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22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هاء الحكم المطعون فيه إلى ثبوت علم الطاعنين بحدوث الضرر و بالشخ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سئول عنه من تاريخ انقضاء الدعوى الجنائية بمضي ثلاث سنوات على 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ديق على الحكم الغيابي العسكري بإدانة تابع الطعون ضد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تمث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اعنين في هذه الجنح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سقوط دعوى التعو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لتقادم الثلاثي برغم عدم التلازم بين الأمري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أ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2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23/3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محكمة الجنح بإدانة قائد الجرار الزراعي بتسببه خطأ في موت المط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ضدهم و تأييده استئنافي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ضاء محكمة النقض بنقضه و الإحال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ور 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ثلاث سنوات على الحكم الناقض دون اتخاذ أي إجراء قاط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عوى الجنائية إقامة المطعون ضدهم دعواهم بالتعويض قبل شركة التأ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اعنة بعد مضي أكثر من ثلاث سنوات من تاريخ هذا الإنقضاء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قوط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لتقاد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75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حتساب الحكم المطعون فيه بدء التقادم من 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دور قرار لنيابة بحفظ الأوراق لإنقضاء الدعوى الجنائية بمضي المد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76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/5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رك أولي الطبيعي على المضرور الخصومة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بل أحد الخصوم ثم معاودة المضرور – بعد بلوغه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ن الرشد – مطالبته بالتعوي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ق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ولي الطبيعي على المطعون ضده الأول دعوى تعويض ضد الطاعنة و المط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دهما الثاني و الثالث و تركه الخصومة قبل الطاعنة و قضاء الحكم بإث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رك معاودة المطعون ضده الأول اختصامها بعد بلوغه سن الرشد بدعوى جدي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عد مرور أكثر من ثلاث سنوات على صيرورة الحكم الجنائي بات 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قوط حق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بلها بالتقاد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20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/12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ادم</w:t>
      </w:r>
      <w:r>
        <w:rPr>
          <w:b/>
          <w:bCs/>
          <w:color w:val="0000FF"/>
          <w:sz w:val="32"/>
          <w:szCs w:val="32"/>
          <w:rtl w:val="true"/>
        </w:rPr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قوق التي يسري 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قادم المسقط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ريانه على الحقوق العينية و الشخصية عدا حق الملكية باعتباره حق مؤبد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7/2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ة التقا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وجه 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قا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سقط ماه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ريانه على الحقوق العينية و الشخص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ضوعه لل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نصوص عليها بالمادة </w:t>
      </w:r>
      <w:r>
        <w:rPr>
          <w:b/>
          <w:bCs/>
          <w:color w:val="0000FF"/>
          <w:sz w:val="32"/>
          <w:szCs w:val="32"/>
        </w:rPr>
        <w:t>37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دء سريان التقادم من 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زوال المان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9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8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ة تقادم دعوى فسخ عقد الإيج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عوى بفسخ عقد الإيجا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هيت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قادمها بمضي خمس عشرة سن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ريان التقادم من وقت نشأة الحق في رفع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9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7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 الطاعنين بسقوط حق المطعون ضدهم في رفع دعوى فسخ عقد إيجار ع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زاع للتنازل دون إذن من المالك السابق أو توافر شروط البيع بالجدك لم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مس عشرة سنة من تاريخ ذلك التنازل إلى وقت رفع الدعوى و دللوا على 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لمستند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طراح الحكم المطعون فيه هذا الدفاع و قضاؤه بالفسخ و الإخ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نادا إلى ان الحق المدعي به لا يكتسب و لا يسقط بمضي المد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أ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طبيق القانون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عن رقم</w:t>
      </w:r>
      <w:r>
        <w:rPr>
          <w:b/>
          <w:bCs/>
          <w:color w:val="0000FF"/>
          <w:sz w:val="32"/>
          <w:szCs w:val="32"/>
        </w:rPr>
        <w:t>59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7/2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دة تقادم دعاوى التعويض عن الفصل التعسفي و الأجور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 مقابل رصيد الإجازات الإعتي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عا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ناشئة عن عقد العمل – سقوطها بانقضاء سنة تبدأ من تاريخ انتهاء العقد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69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ني 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ريانه على دعاوى التعويض عن الفصل التعسفي و الأجور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قابل رصيد الإجازات الإعتياد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14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 – جلسة</w:t>
      </w:r>
      <w:r>
        <w:rPr>
          <w:b/>
          <w:bCs/>
          <w:color w:val="0000FF"/>
          <w:sz w:val="32"/>
          <w:szCs w:val="32"/>
        </w:rPr>
        <w:t>8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ريان التقا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ضاء بعدم دستورية نص في قانون العمل لا أثر له بالنسبة لتقادم العلاقات التي يحكمها قانون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طاع الأعمال ال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طاع الأعمال العام رقم </w:t>
      </w:r>
      <w:r>
        <w:rPr>
          <w:b/>
          <w:bCs/>
          <w:color w:val="0000FF"/>
          <w:sz w:val="32"/>
          <w:szCs w:val="32"/>
        </w:rPr>
        <w:t>20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 لائحته التنفيذية و لوائ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ملين بشركات قطاع الأعمال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م الأساس في تنظيم علاقات العاملين ب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شركات تطبيق أحكامهم و لو تعارضت مع أحكام قانون اعمل أو أي قانون آخ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لوهم من أي نص بشأن تلك العلاق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طبيق أحكام قانون العمل مؤد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م بعدم دستورية نص في القانون الأخير لا أُر له في حساب مدة التقا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شأن العلاقات التي يحكمها قانون قطاع الأعمال العا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 اللوائح المك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ثال بشأن بدل الإجاز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05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1/5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قطاع التقا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قطاع التقادم بالمطالبة و بكل إجراء يقوم به الدائن للمطالبة بحقه في مواجهة مدينه أمام الجهة المختص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38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ن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44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color w:val="0000FF"/>
          <w:sz w:val="32"/>
          <w:szCs w:val="32"/>
        </w:rPr>
        <w:t>9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نفيذ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منازعات التنفيذ الموضو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عوى استرداد المنقولات المحجوزة الموجودة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منزل الزو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ثبات ملكية المنقولات المحجوزة بمنزل الزوجية وقوعه على عائق المست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ستثناء وجود وضع ظاهر يقلب عبئ الإثبات قرينة دخول الزوجات بجه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متلكنه قرينة قضائية عدم كفايتها بذاتها دليلا كاملا على الملكية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637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4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يع الحجز على منقولات في حيازة مشتركة بين الطاعنة و زوجها المطعون ض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ثالث ادعاء الطاعنة ملكتها لها وتدليه ع ذلك بالمستندات و بإقرار زوج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ملكيتها لها و طلبها الإحالة للتحقيق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طراح الحكم المطعون فيه 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ستندات و رفضه الإحالة للتحقيق و قضاؤه برفض الدعوى تأسيسا على قري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ئية مؤداها أن المنقولات المحجوز عليها مما جرى العرف على شراء الز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ها و لأن الإحالة للتحقيق تتعارض مع المادة </w:t>
      </w:r>
      <w:r>
        <w:rPr>
          <w:b/>
          <w:bCs/>
          <w:color w:val="0000FF"/>
          <w:sz w:val="32"/>
          <w:szCs w:val="32"/>
        </w:rPr>
        <w:t>39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637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4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نفيذ عقاري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جراءات بيع العق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ائمة شروط البيع و الإعتراض 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ت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 على قائمة شروط بيع العقار بعدم تسلمه قيمة القرض موضوع النزاع 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قد القرض الموثق المبرم بينه و بين الدائن عقد ضمانا للوفاء بالدين ثب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أشير الموثق المختص بإلغاء عبارة أن الطاعن مدين للمطعون ضده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 أن الق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قد ضمانا بالرصيد المدين مفا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ستلام الطاعن له و هو ما أك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بير المندوب في الدعوى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ثبوت الدين بسند ظاه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طعون فيه برفض هذا الاعتراض على أسباب ظنية افتراض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هيل بالأس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ذي أقام عليه قضاؤ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014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4/12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جراءات النشر و اللص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تاب هو المنوط به اتخاذ إجراءات النشر و اللصق في البيوع العقارية 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ائن الذي يباشر إجراءات نزع الملك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حاجز و المدين الحائ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 الكفيل العيني استصدار إذن من قاضي لتنفيذ بنشر و لصق إعلانات أخرى 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يع المواد </w:t>
      </w:r>
      <w:r>
        <w:rPr>
          <w:b/>
          <w:bCs/>
          <w:color w:val="0000FF"/>
          <w:sz w:val="32"/>
          <w:szCs w:val="32"/>
        </w:rPr>
        <w:t>421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42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4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430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43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ذ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لتوسعة في تلك الإجراء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قيامه مقام الأصل الموجب لإتخاذها من ق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كتا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راضي المأذون له بالتوسعة أو إحجامه عن القيام بها لا يص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، يكون سببا لمجازاته بالمادة </w:t>
      </w:r>
      <w:r>
        <w:rPr>
          <w:b/>
          <w:bCs/>
          <w:color w:val="0000FF"/>
          <w:sz w:val="32"/>
          <w:szCs w:val="32"/>
        </w:rPr>
        <w:t>9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99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7/12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جز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ج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دار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قصود ب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ه امتيازا للإدارة العامة لتحقيق وظيف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امة اختلافه عن التنفيذ القضائي قيام الإدارة فيه بدور طالب التنفيذ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ور ممثل السلطة العامة في إجرائ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87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7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إجراءات الحجز الإدا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صطحاب شاه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جز الإداري أحاطته بضمان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ب إتباعها عند توقيع احجز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ل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بطلان الحجز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صطحاب شاهدين عند توقيع الحجز و توقيعه كما عليه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لك الضمان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87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7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لتزام باصطحاب شاهدين عند توقيع الحجز الإداري إجراء جوهر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دوب الهيئة الحاجزة بهذا الإلتزام حال شروعه في إجراء الحجز على الطاع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طلان الحجز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زواله إلا بإقرار المدين بصحة الإجراءات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لامت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هاء الحكم المطعون فيه إلى صحة الإجراءات على إن الغاية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جراء تحققت دون بيان ماهية الغاية و دليل تحققها و رغم تمسك الطاعن ب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حة الإجراء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أ و قصور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87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7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جز الإداري على المطعون لدى الم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جز الإداري على المنقول لدى المدين تمامه بتوقيعه بشخصه أومن ينيب ع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ى محضر الحجز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رفض أي منهما التوقيع بالإستلا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ثبات ذلك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حضر و تغليق نسخة منه على باب الجهة الإدارية التي يقع الحجز في دائر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يام هذا الإجراء مقام الإعلان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ادتان </w:t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</w:rPr>
        <w:t>30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5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شأن الحجز الإداري مخالف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67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3/6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راسة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راسة إد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صرف الحارس العام بالبيع في عقار مملوك للخاضع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 يشمله قرار فرض الحراسة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رض الحراسة على المنشأة التجارية دون أن تمتد إلى مالك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مولها المباني و الأرض المقام عليها المنشأة صدور قرار من الحارس ال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لتصرف ببيع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ه تعديا على حق الملكية و خروجا عن التفويض المق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ه بموجب ا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جريد القرار من حصانته و اعتباره عقبة م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ختصاص القضاء العادي بنظر المنازعات الناشئة عن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ون أرقام </w:t>
      </w:r>
      <w:r>
        <w:rPr>
          <w:b/>
          <w:bCs/>
          <w:color w:val="0000FF"/>
          <w:sz w:val="32"/>
          <w:szCs w:val="32"/>
        </w:rPr>
        <w:t>6773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696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699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color w:val="0000FF"/>
          <w:sz w:val="32"/>
          <w:szCs w:val="32"/>
        </w:rPr>
        <w:t>12/4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قامة الحكم المطعون فيه قضاءه تأسيسا على أن تصرف الحارس ببيع أرض و 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قار غير صحيح لا ينفذ في حق مالكه لعدم اشتمال قرار فرض الحراسة علي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حيح لا يغير من ذلك نص م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</w:rPr>
        <w:t>14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8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ون أرقام </w:t>
      </w:r>
      <w:r>
        <w:rPr>
          <w:b/>
          <w:bCs/>
          <w:color w:val="0000FF"/>
          <w:sz w:val="32"/>
          <w:szCs w:val="32"/>
        </w:rPr>
        <w:t>6773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968</w:t>
      </w:r>
      <w:r>
        <w:rPr>
          <w:b/>
          <w:bCs/>
          <w:color w:val="0000FF"/>
          <w:sz w:val="32"/>
          <w:szCs w:val="32"/>
          <w:rtl w:val="true"/>
        </w:rPr>
        <w:t xml:space="preserve"> ,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99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4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وية الأوضاع الناشئة عن فرض الحر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74</w:t>
      </w:r>
      <w:r>
        <w:rPr>
          <w:b/>
          <w:bCs/>
          <w:color w:val="0000FF"/>
          <w:sz w:val="32"/>
          <w:szCs w:val="32"/>
          <w:rtl w:val="true"/>
        </w:rPr>
        <w:t xml:space="preserve"> 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يار المقر لجهات الحكومة و الهيئات العامة المشترية للعقارات المب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الحراسة العامة بين الإبقاء على البيع و بين اعتباره ملغ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ومة و وحدات الإدارة المحلية و القطاع العام و الهيئات العامة المش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عقارات المبنية من الحراسة العامة أو إدارة الأموال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ا الخيار 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بقاء على عقود البيع بين اعتبرها ملغا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إخطارها رئيس جهاز تصف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اسات برغبتها خلال ثلاثة شهور من تاريخ العمل بق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7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عتبار العقد ملغيا بقوة ا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ختيارها الإبقاء على عق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ي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ادة الأولى من مواد إصدار ف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7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المادتان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ذات القانون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3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1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غاء عقود البيع المبرمة بين الحراسة العامة أو إدارة الأموال التي آ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لى الدولة بين الجهات المشترية المذكورة بالمادة العاشرة ق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7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خيار الممنوح لتلك الجهات في غير الحالات المبنية بهذه المادة 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بقاء على عقود البيع و بين اعتبارها ملغا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لا تكون هذه الج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صرفت فيها للغير و لو بعقود ابتدائية قبل العمل بالقانون المذكو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45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23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صدار 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وقيع على مسودة الحكم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يع مسودة الحكم من الرئيس و القضاة الذين اشتركوا في المداولة ع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نطق ب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ه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طلانه بطلانا متعلقا بالنظام العا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واز ال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لبطلان أمام محكمة النقض و للمحكمة أن تقضي به من تلقاء نفس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ن يكون النعي بالبطلان على الحكم الإبتدائي مطروحا أمام محكمة الإستئنا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17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25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5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يانات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سماء القضاة الذين أصدرو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لف القاضي الذي سمع المرافعة و اشترك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 المداولة عن جلسة النطق ب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يباجة النسخة الأصلية للحكم المطعون فيه على أسماء القضاة الذين سمع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رافعة و اشتركوا في المداولة و تذييله بأسماء القضاة الذين حضروا تلاو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 نحو يبين منه أن أحد الذين أصدروه تخلف عن حضور جلسة النطق به و 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حله واحد ممن حضرو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لو النسخة من إثبات بيان أن الأول وقع على مسو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ك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ا بطلا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81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8/4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سبيب ا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وابط التسب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كم القضائ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صل في خصومة قائمة وفق صحيح ا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اضي وظيفته القضائية الهدف منها وجه الحق في الدعوى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يف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م صحي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واقعها و دراسة أدلتها ثم إنزال حكم القانون عليها وجوب أن ينزه القا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فسه عن التردي في مساجلة فكرية أو مبارزة مذهبية تشغله عن الوقوف 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ناصر الدعوى و إلا كان حكمه مبنيا على غير أسبا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ناقه فكرا لا يش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 علما و لا هوى و لا كتاب منير أو رأيا يناهض ما استقر في ضمير الجماعة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 تعارفت عليه في دستورها و قانون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ساد في الإستدلال و خطأ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33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جلسة </w:t>
      </w:r>
      <w:r>
        <w:rPr>
          <w:b/>
          <w:bCs/>
          <w:color w:val="0000FF"/>
          <w:sz w:val="32"/>
          <w:szCs w:val="32"/>
        </w:rPr>
        <w:t>13/6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يوب التد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قص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سبيب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خال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ثاب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الأورا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"</w:t>
        <w:br/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 يعد 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ة في صحيفة استئنافها بخطأ الحكم المستأنف لرفضه طعنها بالجهالة 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يع مورثها على عقد البيع موضوع الدعوى و اعتماده في قضاؤه على أقو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اهدين لم يقطعا بصحة ذلك التوقيع بأن كان أولهما أميا لا يعرف ما إذا 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مورث توقيع على العقد و لم ترد لثانيهما إجابة بمحضر التحقيق لدى سؤ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ما إذا كان قد شاهد واقعة توقيع المورث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مراقبة الحكم المطعون 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 الحكم فيما انتهى إليه و قالة اقتصار دفاع الطاعنة على صدور العقد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رث في مرض الموت و أنه لم يدفع فيه ثمن فتكون قد كفت منازعاتها في 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وقي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خالفة للثابت بالأوراق و قصو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33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3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صر في التسبيب و الخطأ في تطبيق 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 يعد 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 بصحيفة استئنافه ببطلان إعلان مورثته بصحيفة افتتاح الدعوى و إع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لانها بها و ببطلان إعلانها بالحكم الصادر فيها لتوجيه تلك الإعلانات 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غش إلى عنوان مزي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حالة محكمة الإستئناف الدعوى للتحقيق في شأن 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فا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سقوط حق الطاعن في الإستئناف من 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ناول أقوال الشهود و مؤداه مع إن المحكمة أحالت الدعوى بحالتها لتك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قيدته في شأن دفاع الطاع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صور مبطل و 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8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4/5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خالفة الثابت بالأو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ه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خال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ثاب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الأوراق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تبطل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اهيتها تحريف محكمة الموضوع للثا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ديا ببعض المستندات و الأوراق في مسلك إيجابي أو بتجاهلها ما ثبت في 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ستندات و الأوراق في موقف سلبي من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675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30/3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خالف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"</w:t>
        <w:br/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ا يعد 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كيل الطاعن أمام محكمة الاستئناف ببطلان الحكم المستأنف تأسيسا على 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كله مقيد الحرية للحكم عليه بعقوبة جنائية قبل رفع دعوى الإخلاء و تدلي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ى ذلك بالمستند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رفض هذا الدفاع لعدم 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يله به برفض الدعوى آخذا منه أمام محكمة أول درج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خالفة ل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0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6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حج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  <w:br/>
        <w:t xml:space="preserve">"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حجي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جنائ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00FF"/>
          <w:sz w:val="36"/>
          <w:szCs w:val="36"/>
          <w:u w:val="single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ة الثانية بالمعارضة في الحكم الجنائي الصادر بإدانتها و عدم الف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ها بعد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كتساب قوة الشيء المحكوم به اعتداد الحكم المطعن 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حجية ذلك الحكم على قالة عدم ثبوت إلغائه أو الطعن علي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أ و مخا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ثابت بالأوراق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20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7/12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لزام بالتعويض رغم القضاء جنائيا بالبراء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راءة من تهمة الإتلاف بإه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براءة المطعون ضده من تهمة إتلافه بإهمال السيارة المملوكة للطاع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انتفاء ال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 يحول دون مطالبته بالتعويض عن هذا الإتلاف أمام ال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دنية على أساسا مسئولية الشيئية م </w:t>
      </w:r>
      <w:r>
        <w:rPr>
          <w:b/>
          <w:bCs/>
          <w:color w:val="0000FF"/>
          <w:sz w:val="32"/>
          <w:szCs w:val="32"/>
        </w:rPr>
        <w:t>17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دني 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طعون فيه برفض الدعوى آخذا منه بحجية الحكم الجنائي 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657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/2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راءة متهمة إخفاء أشياء مسرو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براءة المطعون ضده من تهمة إخفاء أشياء مسروقة لعدم طفاية الأدلة لش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كمة في سبق بيع الطاعنة له تلك الأشياء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ؤداه عدم تحديد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نائي مالكا للمضبوطات باعتبار أن الملكية ليست ركنا في الجريم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م المطعون فيه دعوى الطاعنة بملكيتها للمضبوطات على قالة حجية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نائي في دعوى الملكية و ارتباط القاضي المدني به 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21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26/3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فسير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حكمة الموضوع في تفسير الحك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قتصارها على كشف غموض الحكم إن شابه لب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 إبهام دوم مساس بذاتيته أو كيانه أو النظر إلى مدى مطبقته لحكم 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و الواقع الثابت بالأوراق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192/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جواز اتخا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كمة من التفسير وسيلة لتقويم حكمها أو تعديل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قويم الأحكا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قتصاره على جهات اطعن وفقا لأحكام القانون و بالطرق و المواعيد المقر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491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308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1/7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عدام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ج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 خطابا للمطعون ضدها يخبرها فيه بموطنه الجديد لإعلانه عليه بش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قد البيع موضوع التداعي و هو ذات الموطن المبين بإنذار العرض الموجه 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ا و بصحيفة الدعوى و ليس في الموطن المعين بالعقد قيام المطعون ض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إعلانه على العنوان الأخير بصحيفة الإستئنا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عدام الحك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73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21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50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7/2/199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0000FF"/>
          <w:sz w:val="32"/>
          <w:szCs w:val="32"/>
        </w:rPr>
        <w:t>4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b/>
          <w:bCs/>
          <w:color w:val="0000FF"/>
          <w:sz w:val="32"/>
          <w:szCs w:val="32"/>
        </w:rPr>
        <w:t>368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يازة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عوى بطلب استرداد الحيازة و منع الت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 أرض النزاع من أملاك الدولة الخاصة و أن المطعون ضده الأول طلب شرائ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إدارة الأموال المستردة و أن المطعون ضدهما طلبا شرائها من اله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هيئة العامة لإصلاح الزراعي و عدم زعم أيهما أن حيازتهما لها انتز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هما بالقوة أو بالغصب أو نتيجة غش أو خداع أو تدليس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ه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دعواه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ب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ستر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حيا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قضاء برد حيازتهما للأرض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منع تعرض الطاعنة لهم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خالفة للقانون و خطأ في تطبيق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369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30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ستور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سلط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لطة القض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ضائية استقلالها عن باقي السلط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ها وحدها ولاية القضاء بما يك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قيق العدالة و حق المواطن في اللجوء إلى قاضيه الطبيع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ون أرقام </w:t>
      </w:r>
      <w:r>
        <w:rPr>
          <w:b/>
          <w:bCs/>
          <w:color w:val="0000FF"/>
          <w:sz w:val="32"/>
          <w:szCs w:val="32"/>
        </w:rPr>
        <w:t>6773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96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699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4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ستورية 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 الحكم بعدم دستورية نص تشريعي على التصرفات خلال الفترة من تاريخ نفذه إلى تاريخ الحكم بعدم دستور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كم بعدم دستورية نص تشريع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جواز تطبيقه من اليوم الت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نش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سحاب هذا الأثر على الوقائع كافة و لو كانت سابقة على صدور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عدم الدستور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4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المحكمة الدستور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وجود الفعلي للنص و ظه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مظهر النص القانوني الواجب الإتباع خلال الفترة من تاريخ نفاذه إلى 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كم بعدم دستور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رتب أثرا عرضيا على التصرفات القانونية بمقد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أثيره على إرادة الأفراد الذين خدعهم وجود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اعتباره عند تقييم 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صرفات تمهيدا لتطبيق النص القانوني الصحيح المتفق مع الدستو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16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4/10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كم بعدم دستورية نص المادة </w:t>
      </w:r>
      <w:r>
        <w:rPr>
          <w:b/>
          <w:bCs/>
          <w:color w:val="0000FF"/>
          <w:sz w:val="32"/>
          <w:szCs w:val="32"/>
        </w:rPr>
        <w:t>4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color w:val="0000FF"/>
          <w:sz w:val="32"/>
          <w:szCs w:val="32"/>
        </w:rPr>
        <w:t>4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7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واز اعتبار الإيجارة التي تستند إليه صحيحة نافذة في حق المؤجر و لو 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ابقة على نشر الحكم بعدم الدستور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عتباره مانعا من بحث أثر وج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نص و ظهوره بمظهر النص الدستوري على إرادة المستأجر الذي التزم 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قادا بمشروعية التأجير من الباطن و عدم اتجاه نيته إلى مخالفة 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و الشرط المانع الوارد بالعقد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فاء قصد المخالفة أحد عنا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طأ الموجب لإخلاء المستأجر الأصلي للتأجير من الباط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16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b/>
          <w:bCs/>
          <w:color w:val="0000FF"/>
          <w:sz w:val="32"/>
          <w:szCs w:val="32"/>
        </w:rPr>
        <w:t>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4/10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 الحكم بعدم دستورية المادة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color w:val="0000FF"/>
          <w:sz w:val="32"/>
          <w:szCs w:val="32"/>
        </w:rPr>
        <w:t>17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8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 توقيع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حيفة دعوى ابتدائية من محام كان يعمل مستشا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دستورية العليا بعدم دستورية م 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قانون المحاماة رقم </w:t>
      </w: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8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عتداد الحكم المطعون فيه بهذا القضاء و قضاؤه ببطل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حيفة الدعوى أمام المحكمة أول درجة لتوقيعها من محام كان يعمل مستشا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مجلس الدولة إعمالا لهذه المادة المقضي بعدم دستوريتها على قالة عدم سر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ذا القضاء بعدم دستورية على الماضي جريان مقتضاه من اليوم التالي ل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ش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78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30/5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 الحكم بعدم دستورية الفقرة الأولى من المادتين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كر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كررا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</w:rPr>
        <w:t>10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7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 ضريبة الأراضي الفضاء غير المستغ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كمة الدستورية العليا بعدم دستورية الفقرة الأولى من المادتين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كرر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كررا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القانون </w:t>
      </w:r>
      <w:r>
        <w:rPr>
          <w:b/>
          <w:bCs/>
          <w:color w:val="0000FF"/>
          <w:sz w:val="32"/>
          <w:szCs w:val="32"/>
        </w:rPr>
        <w:t>10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b/>
          <w:bCs/>
          <w:color w:val="0000FF"/>
          <w:sz w:val="32"/>
          <w:szCs w:val="32"/>
        </w:rPr>
        <w:t>197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إنشاء صندوق تمويل مشرو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سكان الاقتصادي المعدل بالقانونين </w:t>
      </w:r>
      <w:r>
        <w:rPr>
          <w:b/>
          <w:bCs/>
          <w:color w:val="0000FF"/>
          <w:sz w:val="32"/>
          <w:szCs w:val="32"/>
        </w:rPr>
        <w:t>3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78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8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زوال الأساس القانوني لفرض الضريبة على الأراضي الفضاء 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ستغل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لمطعون فيه استنادا لتلك المادتين المقضي ب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ستوريتهما برفض دعوىا لطاعن بطلب إلغاء الربط الضريبي على أرضه الفضاء 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ستغلة مخالفة ل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89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5/3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br/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دعوى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دعوى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صح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>:</w:t>
        <w:br/>
        <w:t>(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بيان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ن المدعي في صحيفة دعواه وقائع الدعوى و طلباته فيها أسانيدها بيا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افي تتحدد به معالمها و خطوطها الرئيسية بما يتسم بقدر من الثب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مد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 يقدم من الطلبات العارضة ما يتضمن تصحيح الطلب الأصلي أو تعديل موضوع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و ما يكون مكملا له أو مترتبا عليه أو متصلا به بما لا يقبل التجزئ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طه استناد الطلبين الأصلي و العارض إلى السبب نفس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مدعي تغيير 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عواه أو أنم يضيف إليه أو يعدله مع بقاء موضوعها على حال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12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6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1/4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صح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فتت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>:</w:t>
      </w:r>
      <w:r>
        <w:rPr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نط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ق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>"</w:t>
        <w:br/>
      </w:r>
      <w:r>
        <w:rPr>
          <w:rFonts w:cs="PT Bold Heading"/>
          <w:b/>
          <w:bCs/>
          <w:color w:val="0000FF"/>
          <w:sz w:val="32"/>
          <w:szCs w:val="32"/>
        </w:rPr>
        <w:t>1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ب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ع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عق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0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تخ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ش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بتد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ك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نبن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طلب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بإث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تف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ق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ر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شفا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0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مادت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65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13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راف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معدل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6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1991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0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</w:rPr>
        <w:t>0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68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8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صحي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عي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العق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طل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يستهدف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حك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بصح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تعاق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ح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تل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سو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تخ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شك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دعو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بتدأ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ق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كطل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ارض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طلب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بإثب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تفا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خص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صح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تعاق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ح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ق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كتا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رد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شفاه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ثب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حض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جل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جز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تخاذ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ه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إجر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قب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دعو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65/3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, </w:t>
      </w:r>
      <w:r>
        <w:rPr>
          <w:rFonts w:cs="PT Bold Heading"/>
          <w:b/>
          <w:bCs/>
          <w:color w:val="0000FF"/>
          <w:sz w:val="30"/>
          <w:szCs w:val="30"/>
        </w:rPr>
        <w:t>103/2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, </w:t>
      </w:r>
      <w:r>
        <w:rPr>
          <w:rFonts w:cs="PT Bold Heading"/>
          <w:b/>
          <w:bCs/>
          <w:color w:val="0000FF"/>
          <w:sz w:val="30"/>
          <w:szCs w:val="30"/>
        </w:rPr>
        <w:t>126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كرر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رافع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br/>
        <w:t xml:space="preserve">(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طعن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رق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829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,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118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سن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69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جل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13/6/200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>)</w:t>
        <w:br/>
      </w:r>
      <w:r>
        <w:rPr>
          <w:rFonts w:cs="PT Bold Heading"/>
          <w:b/>
          <w:bCs/>
          <w:color w:val="0000FF"/>
          <w:sz w:val="30"/>
          <w:szCs w:val="30"/>
        </w:rPr>
        <w:t>3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قي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شه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65/3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, </w:t>
      </w:r>
      <w:r>
        <w:rPr>
          <w:rFonts w:cs="PT Bold Heading"/>
          <w:b/>
          <w:bCs/>
          <w:color w:val="0000FF"/>
          <w:sz w:val="30"/>
          <w:szCs w:val="30"/>
        </w:rPr>
        <w:t>103/2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, </w:t>
      </w:r>
      <w:r>
        <w:rPr>
          <w:rFonts w:cs="PT Bold Heading"/>
          <w:b/>
          <w:bCs/>
          <w:color w:val="0000FF"/>
          <w:sz w:val="30"/>
          <w:szCs w:val="30"/>
        </w:rPr>
        <w:t>126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كرر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رافع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شروط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إعما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ح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إعما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رف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دعو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إذ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مطرو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محك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طل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آخ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غي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صح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تعاق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قتض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فص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تعرض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صح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عق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فص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ول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ل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br/>
        <w:t xml:space="preserve">(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طعنا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رقم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829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,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118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سن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69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ق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–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جلس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13/6/200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>)</w:t>
        <w:br/>
      </w:r>
      <w:r>
        <w:rPr>
          <w:rFonts w:cs="PT Bold Heading"/>
          <w:b/>
          <w:bCs/>
          <w:color w:val="0000FF"/>
          <w:sz w:val="30"/>
          <w:szCs w:val="30"/>
        </w:rPr>
        <w:t>4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دعو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بطلب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تسلي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عقا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ح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ق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بي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إبتدائ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خضوع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لقي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وار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ماد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65/3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, </w:t>
      </w:r>
      <w:r>
        <w:rPr>
          <w:rFonts w:cs="PT Bold Heading"/>
          <w:b/>
          <w:bCs/>
          <w:color w:val="0000FF"/>
          <w:sz w:val="30"/>
          <w:szCs w:val="30"/>
        </w:rPr>
        <w:t>103/2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, </w:t>
      </w:r>
      <w:r>
        <w:rPr>
          <w:rFonts w:cs="PT Bold Heading"/>
          <w:b/>
          <w:bCs/>
          <w:color w:val="0000FF"/>
          <w:sz w:val="30"/>
          <w:szCs w:val="30"/>
        </w:rPr>
        <w:t>126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كرر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رافعا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إلغاء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حك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مطعو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حك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حك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درج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صاد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بع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قبو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دعو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ع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تسجي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صحيفت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صحيح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تصدي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نظر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وضوع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الدعوى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صل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إعادتها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محكم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درج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مخالف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للقانون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و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خطأ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تطبيقه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علة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0"/>
          <w:sz w:val="30"/>
          <w:szCs w:val="30"/>
          <w:rtl w:val="true"/>
        </w:rPr>
        <w:t>ذلك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color w:val="0000FF"/>
          <w:sz w:val="30"/>
          <w:szCs w:val="30"/>
        </w:rPr>
        <w:t>0</w:t>
      </w:r>
      <w:r>
        <w:rPr>
          <w:rFonts w:cs="PT Bold Heading"/>
          <w:b/>
          <w:bCs/>
          <w:color w:val="0000FF"/>
          <w:sz w:val="30"/>
          <w:szCs w:val="30"/>
          <w:rtl w:val="true"/>
        </w:rPr>
        <w:br/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829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Cs/>
          <w:color w:val="0000FF"/>
          <w:sz w:val="32"/>
          <w:szCs w:val="32"/>
        </w:rPr>
        <w:t>118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3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واز شهر الصحيفة في تاريخ لاحق على رفع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شهر المنصوص عليه في المواد </w:t>
      </w:r>
      <w:r>
        <w:rPr>
          <w:b/>
          <w:bCs/>
          <w:color w:val="0000FF"/>
          <w:sz w:val="32"/>
          <w:szCs w:val="32"/>
        </w:rPr>
        <w:t>65/3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Cs/>
          <w:color w:val="0000FF"/>
          <w:sz w:val="32"/>
          <w:szCs w:val="32"/>
        </w:rPr>
        <w:t>103/2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كررا 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تفاء صلته بالصفة أو المصلحة في الدعوى و عدم تعلقه بالحق في رفع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عتبارها دفعا شكلي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رجه من نطاق الدفع بعدم القبول المنص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يه في المادة </w:t>
      </w:r>
      <w:r>
        <w:rPr>
          <w:b/>
          <w:bCs/>
          <w:color w:val="0000FF"/>
          <w:sz w:val="32"/>
          <w:szCs w:val="32"/>
        </w:rPr>
        <w:t>1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8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18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3/6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فة في الدعوى</w:t>
      </w:r>
      <w:r>
        <w:rPr>
          <w:b/>
          <w:bCs/>
          <w:color w:val="0000FF"/>
          <w:sz w:val="32"/>
          <w:szCs w:val="32"/>
          <w:rtl w:val="true"/>
        </w:rPr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مباشرة الخصومة و إجراءاتها من قبل من تتوافر فيه أهلية التقاض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هلية الإجرائية 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وجهة بين الخصوم مناطها مباشرة الخصومة و إجراء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قبل من تتوافر فيه أهلية التقاض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لفها أثر وجوب توجيه الإعلانات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ائر الإجراءات إلى من ينوب عنه قانون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زام الخصم بمراقبة ما يطرأ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ى خصمه موفاة أو تغيير في الصفة أو الحال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735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8/2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 زوال العيب الذي شاب تمثيل ناقص الأ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زوال العيب الذي شاب تمثيل ناقص الأهلية أثناء مباشرة الخصوم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فاء المصلحة في الدفع بعدم قبول ادعوى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73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7/5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صاحب الصفة في تمثيل الخاضع للحراسة القض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 بدفاعه أمام محكمة الاستئناف بعدم قبول الدعوى الصادر فيها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طعون فيه لرفعها على غير ذي صفة لتعاقب الحراس القضائيين على الشركة م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نزاع و تدليله على ذلك بأحكام فرض الحراسة القضائية علي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م المطعون فيه هذا الدفاع بأسباب تنبئ عن خلط المحكمة بين ادفع ب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بول الدعوى الجائز إبداؤه في أي حالة تكون عليها و بين صحيح صفة المد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يه الواجب القيام به أمام محكمة أول درجة خلال الميعاد المحدد لر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عوى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 دون أن تتحقق من اعتراض الحراس القضائيين صعوبات في تنفيذ 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حكام و ما اتخذ من إجراءات لتمكينهم من آداء مأموريتهم خطأ و قصور مبطل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71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3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حقيقة صفة المدعي عليه في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قيقة صفة المدعي عليه في الدعوى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متداده لما جاء بالصحيفة متعلقا بموض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نزاع و طلبات المدعي فيها ما دامت كافية للدلالة علي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88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8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الثا تقدير قيمة الدعوى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صل في الدعاوى أنها معلومة القيم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ستثناء الدعاوى التي ترفع بطلب غير قابل للتقدي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0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5/1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98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سنة</w:t>
      </w:r>
      <w:r>
        <w:rPr>
          <w:b/>
          <w:bCs/>
          <w:color w:val="0000FF"/>
          <w:sz w:val="32"/>
          <w:szCs w:val="32"/>
        </w:rPr>
        <w:t>4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3/1/197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 </w:t>
      </w:r>
      <w:r>
        <w:rPr>
          <w:b/>
          <w:bCs/>
          <w:color w:val="0000FF"/>
          <w:sz w:val="32"/>
          <w:szCs w:val="32"/>
        </w:rPr>
        <w:t>2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00FF"/>
          <w:sz w:val="32"/>
          <w:szCs w:val="32"/>
        </w:rPr>
        <w:t>76</w:t>
      </w:r>
      <w:r>
        <w:rPr>
          <w:b/>
          <w:bCs/>
          <w:color w:val="0000FF"/>
          <w:sz w:val="32"/>
          <w:szCs w:val="32"/>
          <w:rtl w:val="true"/>
        </w:rPr>
        <w:t xml:space="preserve"> 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عوى غير القابلة للتقدي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ي تلك التي يتعذر تقدير قيمت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0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5/1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ابعا نطاق الدعوى</w:t>
      </w:r>
      <w:r>
        <w:rPr>
          <w:b/>
          <w:bCs/>
          <w:color w:val="0000FF"/>
          <w:sz w:val="32"/>
          <w:szCs w:val="32"/>
          <w:rtl w:val="true"/>
        </w:rPr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لبات في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لبات العار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شروط قبو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بول الطلب العارض شرطه قيام الخصومة الأصل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8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0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قض جلسة </w:t>
      </w:r>
      <w:r>
        <w:rPr>
          <w:b/>
          <w:bCs/>
          <w:color w:val="0000FF"/>
          <w:sz w:val="32"/>
          <w:szCs w:val="32"/>
        </w:rPr>
        <w:t>17/12/1985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جموعة المكتب الفني – س </w:t>
      </w:r>
      <w:r>
        <w:rPr>
          <w:b/>
          <w:bCs/>
          <w:color w:val="0000FF"/>
          <w:sz w:val="32"/>
          <w:szCs w:val="32"/>
        </w:rPr>
        <w:t>3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 </w:t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 </w:t>
      </w:r>
      <w:r>
        <w:rPr>
          <w:b/>
          <w:bCs/>
          <w:color w:val="0000FF"/>
          <w:sz w:val="32"/>
          <w:szCs w:val="32"/>
        </w:rPr>
        <w:t>1132</w:t>
      </w:r>
      <w:r>
        <w:rPr>
          <w:b/>
          <w:bCs/>
          <w:color w:val="0000FF"/>
          <w:sz w:val="32"/>
          <w:szCs w:val="32"/>
          <w:rtl w:val="true"/>
        </w:rPr>
        <w:t xml:space="preserve"> 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محكمة أو ل درجة باعتبار الدعوى الأصلية كأن لن تكن لتجديدها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شطب بعد الستين يوما المقررة و قضاؤها في الدعوى الفرعية بالطلب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ستئناف الطاعن هذا القضاء متمسك بعدم قبول الدعوى الفرعية لزوال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صلية بالحكم باعتبارها كأن لم تك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رف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ستئناف على سند من استقلالية الدعوى الفرعية عن الدعوى الأصلية 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8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0/6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ة من تقرير الحق في إبدائ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لمد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ديم طلبات عارضة تتضمن إضافة أو تغيير في سبب الدعوى مع بقاء موض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لب الأصلي على حاله – م </w:t>
      </w:r>
      <w:r>
        <w:rPr>
          <w:b/>
          <w:bCs/>
          <w:color w:val="0000FF"/>
          <w:sz w:val="32"/>
          <w:szCs w:val="32"/>
        </w:rPr>
        <w:t>124/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ة ذلك تفادي تكرار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ذات الموضوع من نفس الخصو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30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5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واز تقديمها خلال فترة حجز الدعوى للحكم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ارض جواز إبداؤه في مذكرة أثناء حجز لدعوى للحكم متى رخصت ال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خصوم بها في أجل معين لم ين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عتداد بذلك الطل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رطه إطلاع الخص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يها أو إعلانه بها مع تمكينه من الرد علي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خلف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خلال ب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فاع 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طلا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1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3/4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صور الطلبات العار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ة بطلب تثبيت ملكيتها لأرض النزاع و إزالة ما عليها من منشآت 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رد أو التسلي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دفها إضفاء حماية قضائية على ملكيتها الثابتة بع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سجل و رد التعدي الواقع على أرضها بطريق الغص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قامة دعواها 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بب واحد هو ملكيتها للأرض المغتصب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واز طلبها تعويض عن الغص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قابل انتفا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ى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عدم قبول هذا ال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عارض 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ن رقم </w:t>
      </w:r>
      <w:r>
        <w:rPr>
          <w:b/>
          <w:bCs/>
          <w:color w:val="0000FF"/>
          <w:sz w:val="32"/>
          <w:szCs w:val="32"/>
        </w:rPr>
        <w:t>6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1/4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بب الدعوى و تكيي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كييف الدعوى التكييف القانوني الصحيح لا يعد تغييرا لسب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كي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حكمة الموضوع للتصرف في موضوع الدعوى أنه وصي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زامها بتطبيق 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منطبق على وصفه الصحيح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اعتبار ذلك تغييرا لسبب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ة 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32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5/12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امسا </w:t>
      </w:r>
      <w:r>
        <w:rPr>
          <w:b/>
          <w:bCs/>
          <w:color w:val="0000FF"/>
          <w:sz w:val="32"/>
          <w:szCs w:val="32"/>
          <w:rtl w:val="true"/>
        </w:rPr>
        <w:t>: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ظر الدعوى أمام المحكمة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ضور الخصوم أو وكلائهم و إثبات ذلك بمحضر الجل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الإجراءات أنها روعي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ضر الجلسات معدة لإثبات ما يجري 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لومحضر الجلسة أمام محكمة الاستئناف من مثول الطاعن أو وكيله رغم مثو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امها قبل انتهاء الجلسة دون أن يقدم الدليل على ذلك على غير أساس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8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</w:t>
      </w:r>
      <w:r>
        <w:rPr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حوال شخصية </w:t>
      </w:r>
      <w:r>
        <w:rPr>
          <w:b/>
          <w:bCs/>
          <w:color w:val="0000FF"/>
          <w:sz w:val="32"/>
          <w:szCs w:val="32"/>
          <w:rtl w:val="true"/>
        </w:rPr>
        <w:t xml:space="preserve">"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7/2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فاع في الدعوى و تقديم المستندات و المذك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وجه 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ب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لب أو الدفع وجه الدفا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وازه في أي وقت ما لم ينص المشرع على غ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جواز سماع أحد خصوم أو وكيله إلا بحضور و عدم قبول أوراق 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ذكرات دون إطلاع الخم الآخر عليها و إلا كان العمل باطلا – م </w:t>
      </w:r>
      <w:r>
        <w:rPr>
          <w:b/>
          <w:bCs/>
          <w:color w:val="0000FF"/>
          <w:sz w:val="32"/>
          <w:szCs w:val="32"/>
        </w:rPr>
        <w:t>1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ان الهدف من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قيق مبدأ المواجهة بين الخصو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قق هذا المبدأ 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مكان تحقيق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ا يمنع من قبول شيء من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88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30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فاع الجوه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ات بموافقة المالك السابق للعقار ضمنا على تنازل المطعون ضده الثا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ستأجر الأصلي – عن عين النزاع لمورثهن منذ أكثر من أربعة عشر عاما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اعتراض المطعون ضده الأول منذ شرائه للعقار حتى رفع الدعوى و تدليله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ى ذلك بالمستندات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فات الحكم المطعون فيه 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حث و دل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ذه المستندات و قضاؤه بالإخلاء لعدم وجود إذن كتابي بالتنازل عن الإيجا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و قصو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85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9/4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ادة دعوى إلى المراف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الحالات التي تلتزم فيها المحكمة بإجابة طلب الخصم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ادة فتح باب المراف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قديم الخصم أوراق أو مستندات أثناء حجز الدعوى للحك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لبه إعادة 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ب المرافعة في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تسام هذا الطلب بالجدية بأن كان دفاعه جوهريا التز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كمة بقبول ما رافق الطلب من أوراق و مستند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إعادة فتح ب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رافعة لتحقيق المواجهة بين الخصو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خالف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خلال ب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فا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88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30/11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اعنين بدفاعهم أمام الخير و محكمة الاستئناف بملكيتهم لأرض النزاع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دليلهم على ذلك بإرفاق صور عقود البيع لمؤيدة له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لبهم إعادة الاستئن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لمرافعة لتقديم أصول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فاع جوهر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غفال الحكم المطعون فيه 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فاع دون بحثه و تمحيصه و عدم تمكينه الطاعنين تقديم هذه الأصول و إق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ضاؤه بملكية المطعون ضدهم لأرض النزاع استنادا لتقرير الخبي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صور مبطل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60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3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محكمة الموضوع برفض الدفع بالإنكار المبدي من الطاعنة على توقي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ى عقد النزاع و إعادة الدعوى للمرافعة إعمالا للمادة </w:t>
      </w:r>
      <w:r>
        <w:rPr>
          <w:b/>
          <w:bCs/>
          <w:color w:val="0000FF"/>
          <w:sz w:val="32"/>
          <w:szCs w:val="32"/>
        </w:rPr>
        <w:t>4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ثبات عدم حض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لجلسة التي صدر فيها قرار الإعادة و خلو الأوراق بما يفيد علمها بجل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رافعة المحددة بالقرار و التي حجزت فيها الدعوى للحكم طلبها إعادة فت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اب المرافعة حتى تتمكن من الطعن بالتزوير على العقد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فض المحكمة له 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سند من عدم جد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ساد في الاستدلال و إخلال بحق الدفا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 النط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قرار إعادة الدعوى للمرافعة إعلانا للخصوم في الأحوال المقررة في م </w:t>
      </w:r>
      <w:r>
        <w:rPr>
          <w:b/>
          <w:bCs/>
          <w:color w:val="0000FF"/>
          <w:sz w:val="32"/>
          <w:szCs w:val="32"/>
        </w:rPr>
        <w:t>17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كرر 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ا أثر ل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6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1/4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ادس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سائل التي تعترض سير الخصومة</w:t>
      </w:r>
      <w:r>
        <w:rPr>
          <w:b/>
          <w:bCs/>
          <w:color w:val="0000FF"/>
          <w:sz w:val="32"/>
          <w:szCs w:val="32"/>
          <w:rtl w:val="true"/>
        </w:rPr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رك الخصومة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رك الخصوم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امتداد أثره إلا للخصم الذي أبداه و الخصم الذي وجه إليه دون بقية الخصوم متى كان موضوع الدعوى قابل للتجزئ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6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2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تفويض الطاعن الأول الطاعن الثاني في التوقيع نيابة عنه على إقرار 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عوى أو توكيله في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ويل الحكم المطعون فيه على هذا الإقرار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ضاؤه بإثبات ترك الطاعن الأول للدعوى مخالفة ا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16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2/2/1999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قضاء الخص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ضاء محكمة الاستئناف بانقطاع سير الخصومة لوفاة مورث الطاعني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جيل الاستئناف من مورثتي المطعون ضدهم الستة الأول و طلبهما الحكم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بانق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صوم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مسك الطاعنين في دفاعهما بعدم إعلانهما و باقي الورثة بوج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صومة و بعدم سريان ميعاد انقضائها في حقهم إلا من تاريخ الإعلا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ف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وهري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انقضاء الخصومة بمضي ثلاث سنوات على تار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كم بانقطاع سير الخصومة دون بحث هذا الدفا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صور مبطل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35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5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8/4/2000</w:t>
      </w:r>
      <w:r>
        <w:rPr>
          <w:b/>
          <w:bCs/>
          <w:color w:val="0000FF"/>
          <w:sz w:val="32"/>
          <w:szCs w:val="32"/>
          <w:rtl w:val="true"/>
        </w:rPr>
        <w:t>)</w:t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 الدعوى كأن لم تكن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8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المعدل بق </w:t>
      </w: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2</w:t>
      </w:r>
      <w:r>
        <w:rPr>
          <w:b/>
          <w:bCs/>
          <w:color w:val="0000FF"/>
          <w:sz w:val="32"/>
          <w:szCs w:val="32"/>
          <w:rtl w:val="true"/>
        </w:rPr>
        <w:t xml:space="preserve"> "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 الدعوى السابق شطبها كأن لم ت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يع الجزاء باعتبار الدعوى كأن لم تك بقوة القانون بأثر للشطب المنص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يه بالمادة </w:t>
      </w:r>
      <w:r>
        <w:rPr>
          <w:b/>
          <w:bCs/>
          <w:color w:val="0000FF"/>
          <w:sz w:val="32"/>
          <w:szCs w:val="32"/>
        </w:rPr>
        <w:t>8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قانون المرافعات المعدل بالقانون </w:t>
      </w: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ن يكون قرار الشطب قد صدر بعد تاريخ العمل بهذا القانون الأخير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1/10/199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دور قرار الشطب قبل هذا التاريخ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ه عدم توقيع هذا الجزاء 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اقتصار على شطب الدعوى السابق شطب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228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10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 الدعوى السابق شطبها كأن لم تكن شرطه غياب المدعي و المدعي 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عا عن الحضور بعد السير في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28/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المعدلة بق </w:t>
      </w: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2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886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8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دعوى كأن لم تك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99/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المعدلة بق </w:t>
      </w: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زاء يوقع على المدعي لإهماله في اتخاذ ما تأمره به المحكمة المقصود ب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أكيد سلطة المحكمة في حمال الخصوم على تنفيذ أوامر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ط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حكمة لدى إصدارها الأمر أحكام القانون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روجها علي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ه انتفاء مو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وقيع الجزاء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99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7/12/1999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أييد الحكم المطعون فيه قضاء محكمة أول درجة باعتبار الدعوى كأن لم ت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أسيسا على إن واجب اتخاذ إجراءات النشر و اللصق يقع على عاتق الطاعن ح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نه منوط بقلم كتاب المحكم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خالفة للقانون و خطأ في تطبيق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 يغير 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ذلك الدفع من النيابة و المطعون ضدهم بأن قبول الطاعن لحكم وقف الدعوى جز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 عدم الطعن عليه يحول دون معاودة النظر في مسألة من ناط به المشرع وا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يام بإجراءات النشر و اللصق لحوزته قوة الأمر المقضي 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حص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 هذا احكم في عدم جواز تحريك الدعوى قبل انقضاء مدة الوقف و قوة 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قضي لا تجد مجالا لإعمالها في نطاق الدعوى الواحد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499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7/12/1999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سقوط حق المدعي في التمسك باعتبار الدعوى كأن لم تكن لعدم السير فيها 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ثلاثين يوما التالية لإنتهاء مدة الوق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Cs/>
          <w:color w:val="0000FF"/>
          <w:sz w:val="32"/>
          <w:szCs w:val="32"/>
        </w:rPr>
        <w:t>99/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المعدلة بق </w:t>
      </w: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199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ه التكلم في الموضوع الدعوى قبل الدفع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خلف المدعي عليه 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ضور حتى صدور الحكم فيها من محكمة أو ل درج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سقوط حقه في التمس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ه أمام محكمة الاستئنا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ط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إبداؤه في صحيفة الاستئنا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15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30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ضاء محكمة أول درجة بوقف الدعوى جزاء لمدة ثلاثة أشه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يام المط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دهم الستة الأوائل بتجديد السير فيها بعد مضي أكثر من ثلاثين يوما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اريخ الوقف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حضور الطاعن أمام المحكمة أول درجة بعد التجديد و 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كم فيها استئنافها هذا الحكم و دفعها في صحيفة الاستئناف باعتبار الدع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كأن لم تكن لتجديدها بعد الميعاد أمام محكمة أول درج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طعون فيه برفض الدفع تأسيسا على أنه لا سبيل للتمسك به إلا أمام محك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ول درجة 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315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30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فوع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فع بعدم قبول الدعوى لعدم شهر صحيف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ج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شهر المنصوص عليه في المواد </w:t>
      </w:r>
      <w:r>
        <w:rPr>
          <w:b/>
          <w:bCs/>
          <w:color w:val="0000FF"/>
          <w:sz w:val="32"/>
          <w:szCs w:val="32"/>
        </w:rPr>
        <w:t>65/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103/2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FF"/>
          <w:sz w:val="32"/>
          <w:szCs w:val="32"/>
        </w:rPr>
        <w:t>1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كررا مرافعات ماهي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تفاء صلته بالصفة أو المصلحة في الدعوى و عدم تعلقه بالحق في رفعه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ه دفعا شكليا خروجه من نطاق لدفع بعدم القبول المنصوص 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 المادة </w:t>
      </w:r>
      <w:r>
        <w:rPr>
          <w:b/>
          <w:bCs/>
          <w:color w:val="0000FF"/>
          <w:sz w:val="32"/>
          <w:szCs w:val="32"/>
        </w:rPr>
        <w:t>1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رافعات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ان رقما </w:t>
      </w:r>
      <w:r>
        <w:rPr>
          <w:b/>
          <w:bCs/>
          <w:color w:val="0000FF"/>
          <w:sz w:val="32"/>
          <w:szCs w:val="32"/>
        </w:rPr>
        <w:t>829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Cs/>
          <w:color w:val="0000FF"/>
          <w:sz w:val="32"/>
          <w:szCs w:val="32"/>
        </w:rPr>
        <w:t>118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3/6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دفع بعدم قبول الدعوى لرفعها على غير ذي أ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زوال العيب الذي شاب تمثيل ناقص الأهلية أثناء مباشرة الخصومة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ثر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تفاء المصلحة في الدفع بعدم قبول الدعوى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73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لسة </w:t>
      </w:r>
      <w:r>
        <w:rPr>
          <w:b/>
          <w:bCs/>
          <w:color w:val="0000FF"/>
          <w:sz w:val="32"/>
          <w:szCs w:val="32"/>
        </w:rPr>
        <w:t>17/5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ريع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قدي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اهيت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ويض لصاحب العقار المغتصب مقابل ما حرم من ثمار تغير ثم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رض ارتفاعا و انخفاضا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جوب تقدير الريع على حسب واقع الحال وق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قدير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ؤداه عدم جواز تقديه عن مدة معينة قياسا عن مدة سابقة أو لاح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ها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ضاء الحكم المطعون فيه بتقدير قيمة الريع عن مدة معينة استرشاد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تقدير الخبير عن مدة أخرى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خطأ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لة ذلك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09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ق – جلسة </w:t>
      </w:r>
      <w:r>
        <w:rPr>
          <w:b/>
          <w:bCs/>
          <w:color w:val="0000FF"/>
          <w:sz w:val="32"/>
          <w:szCs w:val="32"/>
        </w:rPr>
        <w:t>22/2/2000</w:t>
      </w:r>
      <w:r>
        <w:rPr>
          <w:b/>
          <w:bCs/>
          <w:color w:val="0000FF"/>
          <w:sz w:val="32"/>
          <w:szCs w:val="32"/>
          <w:rtl w:val="true"/>
        </w:rPr>
        <w:t>)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ركات</w:t>
      </w:r>
      <w:r>
        <w:rPr>
          <w:b/>
          <w:bCs/>
          <w:color w:val="0000FF"/>
          <w:sz w:val="32"/>
          <w:szCs w:val="32"/>
          <w:rtl w:val="true"/>
        </w:rPr>
        <w:br/>
        <w:br/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‌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أنواع الشرك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  <w:t xml:space="preserve">"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ركات القطاع العام و شركات قطاع 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 أشخاص القانون ال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"</w:t>
        <w:br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شرك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طاع العام و قطاع الأعمال العام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ها من الأشخاص الإعتب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خاصة التي تستهدف الربح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لة ذلك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ثبوت أن الشركة المطعون ضدها ش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تحادية تساهم الدولة في رأس مالها بنصيب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ؤداه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عتبارها من أشخ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انون الخاص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ثره عدم سريان ضريبة المرتبات على ما تؤديه لعما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مقيمين في الخارج عن أعمال أديت خارج البلاد </w:t>
      </w:r>
      <w:r>
        <w:rPr>
          <w:b/>
          <w:bCs/>
          <w:color w:val="0000FF"/>
          <w:sz w:val="32"/>
          <w:szCs w:val="32"/>
        </w:rPr>
        <w:t>0</w:t>
      </w:r>
      <w:r>
        <w:rPr>
          <w:b/>
          <w:bCs/>
          <w:color w:val="0000FF"/>
          <w:sz w:val="32"/>
          <w:szCs w:val="32"/>
          <w:rtl w:val="true"/>
        </w:rPr>
        <w:br/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عن رقم </w:t>
      </w:r>
      <w:r>
        <w:rPr>
          <w:b/>
          <w:bCs/>
          <w:color w:val="0000FF"/>
          <w:sz w:val="32"/>
          <w:szCs w:val="32"/>
        </w:rPr>
        <w:t>557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color w:val="0000FF"/>
          <w:sz w:val="32"/>
          <w:szCs w:val="32"/>
        </w:rPr>
        <w:t>6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</w:t>
      </w:r>
    </w:p>
    <w:sectPr>
      <w:type w:val="nextPage"/>
      <w:pgSz w:w="11906" w:h="16838"/>
      <w:pgMar w:left="1800" w:right="92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13:00Z</dcterms:created>
  <dc:creator>ScOrPiOnE</dc:creator>
  <dc:description/>
  <dc:language>en-US</dc:language>
  <cp:lastModifiedBy>ScOrPiOnE</cp:lastModifiedBy>
  <dcterms:modified xsi:type="dcterms:W3CDTF">2011-01-11T21:53:00Z</dcterms:modified>
  <cp:revision>4</cp:revision>
  <dc:subject/>
  <dc:title>في الوعد بالبيع او بالشراء </dc:title>
</cp:coreProperties>
</file>