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ى بطلان العقد أو صوريته أو نفاذه أو فسخه التى يرفعها الغير انما تتعلق برابطه قانون</w:t>
      </w:r>
      <w:r>
        <w:rPr>
          <w:b/>
          <w:bCs/>
          <w:sz w:val="40"/>
          <w:szCs w:val="40"/>
        </w:rPr>
        <w:br/>
        <w:br/>
      </w:r>
      <w:r>
        <w:rPr>
          <w:b/>
          <w:b/>
          <w:bCs/>
          <w:sz w:val="40"/>
          <w:sz w:val="40"/>
          <w:szCs w:val="40"/>
          <w:rtl w:val="true"/>
        </w:rPr>
        <w:t>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لان العقد أو صوريته أو نفاذه أو فسخه التى يرفعها الغير انما ت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رابطه قانونية واحدة بين طرفى العقد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لا تحتمل إلا حلاً واحداً 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اقدين وبالتالى فإن الدعولى لا تكون مقبولة إلا باختصام العاقدين معا</w:t>
      </w:r>
      <w:r>
        <w:rPr>
          <w:b/>
          <w:b/>
          <w:bCs/>
          <w:sz w:val="40"/>
          <w:sz w:val="40"/>
          <w:szCs w:val="40"/>
          <w:rtl w:val="true"/>
        </w:rPr>
        <w:t xml:space="preserve"> –</w:t>
      </w:r>
      <w:r>
        <w:rPr>
          <w:b/>
          <w:b/>
          <w:bCs/>
          <w:sz w:val="40"/>
          <w:sz w:val="40"/>
          <w:szCs w:val="40"/>
          <w:rtl w:val="true"/>
        </w:rPr>
        <w:t>علة ذلك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  <w:br/>
      </w:r>
      <w:r>
        <w:rPr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وحيث أنة لما كانت المادة </w:t>
      </w:r>
      <w:r>
        <w:rPr>
          <w:b/>
          <w:bCs/>
          <w:sz w:val="40"/>
          <w:szCs w:val="40"/>
        </w:rPr>
        <w:t>25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فعات توجب اشت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فة الطعن على أسماء جميع الخصوم الواجب إختصامهم – مما مفاده وعلى 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ى به قضاء هذه المحكمة – أنه إذا أغفل الطاعن اختصام بعض المحكوم لهم 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م المطعون فيه بالنقض والصادر في موضوع غير قابل للتجزئه أو دعوى يو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نون اختصام أشخاص معينين فيها وذلك خلال الميعاد كان طعنه برمته 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بول بالنسبة لجميع المطعون ضدهم ولا محل لإعمال نص الفقرة الثانية 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ادة </w:t>
      </w:r>
      <w:r>
        <w:rPr>
          <w:b/>
          <w:bCs/>
          <w:sz w:val="40"/>
          <w:szCs w:val="40"/>
        </w:rPr>
        <w:t>21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رافعات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لما كان من المقرر أن دعوى بطلان العقد أو صوريته 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اذه أو فسخه التى يرفعها الغير إنما تتعلق برابطة قانونية واحدة 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رفى العقد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لا تحتمل إلا حلاً واحداً بالنسبة للعاقدين وبالتالى 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ى لا تكون مقبلة إلا باختصام العاقدين معاً فإذارفعت الدعوى 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هما كان لمن رفت الدعوى عليه أن يدخل من تعاقد معه فإذا وقف من الخص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قفاً سلبياً للمتعاقد الاّخر فيكون الحكم الصادر المتعاقد الاّخر و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ماً عليه إذا كان قد قضى لصالح الغير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  <w:br/>
      </w:r>
      <w:r>
        <w:rPr>
          <w:b/>
          <w:b/>
          <w:bCs/>
          <w:sz w:val="40"/>
          <w:sz w:val="40"/>
          <w:szCs w:val="40"/>
          <w:rtl w:val="true"/>
        </w:rPr>
        <w:t>رقم النقض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طعن المقيد برقم </w:t>
      </w:r>
      <w:r>
        <w:rPr>
          <w:b/>
          <w:bCs/>
          <w:sz w:val="40"/>
          <w:szCs w:val="40"/>
        </w:rPr>
        <w:t>8090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199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بجدول المحكمة برقم </w:t>
      </w:r>
      <w:r>
        <w:rPr>
          <w:b/>
          <w:bCs/>
          <w:sz w:val="40"/>
          <w:szCs w:val="40"/>
        </w:rPr>
        <w:t>809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66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تاريخ النقض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26/1/2004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1996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حكمة النقض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دني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صورية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  <w:br/>
        <w:t>_________________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54:00Z</dcterms:created>
  <dc:creator>ScOrPiOnE</dc:creator>
  <dc:description/>
  <dc:language>en-US</dc:language>
  <cp:lastModifiedBy>ScOrPiOnE</cp:lastModifiedBy>
  <dcterms:modified xsi:type="dcterms:W3CDTF">2011-01-07T20:56:00Z</dcterms:modified>
  <cp:revision>2</cp:revision>
  <dc:subject/>
  <dc:title>دعوى بطلان العقد أو صوريته أو نفاذه أو فسخه التى يرفعها الغير انما تتعلق برابطه قانون</dc:title>
</cp:coreProperties>
</file>