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920</wp:posOffset>
                </wp:positionH>
                <wp:positionV relativeFrom="paragraph">
                  <wp:posOffset>6985</wp:posOffset>
                </wp:positionV>
                <wp:extent cx="2103120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2.4pt;mso-wrap-distance-left:9.05pt;mso-wrap-distance-right:9.05pt;mso-wrap-distance-top:0pt;mso-wrap-distance-bottom:0pt;margin-top:0.55pt;mso-position-vertical-relative:text;margin-left:3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rStyle w:val="StrongEmphasis"/>
          <w:color w:val="FF0000"/>
          <w:sz w:val="32"/>
          <w:sz w:val="32"/>
          <w:szCs w:val="32"/>
          <w:rtl w:val="true"/>
        </w:rPr>
        <w:t>قانون</w:t>
      </w:r>
      <w:r>
        <w:rPr>
          <w:rStyle w:val="StrongEmphasis"/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Cs w:val="32"/>
        </w:rPr>
        <w:t>13</w:t>
      </w:r>
      <w:r>
        <w:rPr>
          <w:rStyle w:val="StrongEmphasis"/>
          <w:color w:val="FF0000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لسنة</w:t>
      </w:r>
      <w:r>
        <w:rPr>
          <w:rStyle w:val="StrongEmphasis"/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Cs w:val="32"/>
        </w:rPr>
        <w:t>1968</w:t>
      </w:r>
    </w:p>
    <w:p>
      <w:pPr>
        <w:pStyle w:val="Normal"/>
        <w:spacing w:before="280" w:after="280"/>
        <w:ind w:left="4" w:right="0" w:hanging="0"/>
        <w:jc w:val="center"/>
        <w:rPr>
          <w:rFonts w:cs="PT Bold Heading"/>
          <w:i/>
          <w:i/>
          <w:iCs/>
          <w:sz w:val="32"/>
          <w:szCs w:val="32"/>
          <w:u w:val="single"/>
        </w:rPr>
      </w:pPr>
      <w:r>
        <w:rPr>
          <w:rStyle w:val="StrongEmphasis"/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بإصدار</w:t>
      </w:r>
      <w:r>
        <w:rPr>
          <w:rStyle w:val="StrongEmphasis"/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قانون</w:t>
      </w:r>
      <w:r>
        <w:rPr>
          <w:rStyle w:val="StrongEmphasis"/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المرافعات</w:t>
      </w:r>
      <w:r>
        <w:rPr>
          <w:rStyle w:val="StrongEmphasis"/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المدنية</w:t>
      </w:r>
      <w:r>
        <w:rPr>
          <w:rStyle w:val="StrongEmphasis"/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PT Bold Heading"/>
          <w:i/>
          <w:i/>
          <w:iCs/>
          <w:sz w:val="32"/>
          <w:sz w:val="32"/>
          <w:szCs w:val="32"/>
          <w:u w:val="single"/>
          <w:rtl w:val="true"/>
        </w:rPr>
        <w:t>والتجارية</w:t>
      </w:r>
    </w:p>
    <w:p>
      <w:pPr>
        <w:pStyle w:val="Normal"/>
        <w:spacing w:before="280" w:after="280"/>
        <w:ind w:left="0" w:right="0" w:hanging="0"/>
        <w:jc w:val="center"/>
        <w:rPr>
          <w:color w:val="00008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س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أمة</w:t>
      </w:r>
    </w:p>
    <w:p>
      <w:pPr>
        <w:pStyle w:val="Normal"/>
        <w:spacing w:before="280" w:after="280"/>
        <w:ind w:left="0" w:right="0" w:hanging="0"/>
        <w:jc w:val="center"/>
        <w:rPr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نا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لغ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32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غ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تع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غ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غ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ي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س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ب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نين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ئ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388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5760" w:right="0" w:firstLine="720"/>
        <w:jc w:val="left"/>
        <w:rPr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ناصر</w:t>
      </w:r>
    </w:p>
    <w:p>
      <w:pPr>
        <w:pStyle w:val="Heading1"/>
        <w:ind w:left="4" w:right="0" w:hanging="0"/>
        <w:jc w:val="center"/>
        <w:rPr>
          <w:sz w:val="32"/>
        </w:rPr>
      </w:pPr>
      <w:r>
        <w:rPr>
          <w:rStyle w:val="StrongEmphasis"/>
          <w:b w:val="false"/>
          <w:b w:val="false"/>
          <w:bCs w:val="false"/>
          <w:color w:val="008000"/>
          <w:sz w:val="32"/>
          <w:sz w:val="32"/>
          <w:rtl w:val="true"/>
        </w:rPr>
        <w:t>إضغط</w:t>
      </w:r>
      <w:r>
        <w:rPr>
          <w:rStyle w:val="StrongEmphasis"/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rtl w:val="true"/>
        </w:rPr>
        <w:t>أى</w:t>
      </w:r>
      <w:r>
        <w:rPr>
          <w:rStyle w:val="StrongEmphasis"/>
          <w:rFonts w:cs="Times New Roman"/>
          <w:b w:val="false"/>
          <w:b w:val="false"/>
          <w:bCs w:val="false"/>
          <w:color w:val="800000"/>
          <w:sz w:val="32"/>
          <w:sz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sz w:val="32"/>
          <w:sz w:val="32"/>
          <w:rtl w:val="true"/>
        </w:rPr>
        <w:t>عنوان</w:t>
      </w:r>
      <w:r>
        <w:rPr>
          <w:rStyle w:val="StrongEmphasis"/>
          <w:rFonts w:cs="Times New Roman"/>
          <w:b w:val="false"/>
          <w:b w:val="false"/>
          <w:bCs w:val="false"/>
          <w:color w:val="800000"/>
          <w:sz w:val="32"/>
          <w:sz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rtl w:val="true"/>
        </w:rPr>
        <w:t>تريده</w:t>
      </w:r>
      <w:r>
        <w:rPr>
          <w:rStyle w:val="StrongEmphasis"/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color w:val="800000"/>
          <w:sz w:val="32"/>
          <w:sz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rtl w:val="true"/>
        </w:rPr>
        <w:t>الفهرس</w:t>
      </w:r>
      <w:r>
        <w:rPr>
          <w:rStyle w:val="StrongEmphasis"/>
          <w:rFonts w:cs="Times New Roman"/>
          <w:b w:val="false"/>
          <w:b w:val="false"/>
          <w:bCs w:val="false"/>
          <w:color w:val="800000"/>
          <w:sz w:val="32"/>
          <w:sz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rtl w:val="true"/>
        </w:rPr>
        <w:t>للذهاب</w:t>
      </w:r>
      <w:r>
        <w:rPr>
          <w:rStyle w:val="StrongEmphasis"/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rtl w:val="true"/>
        </w:rPr>
        <w:t>إليه</w:t>
      </w:r>
      <w:r>
        <w:rPr>
          <w:rStyle w:val="StrongEmphasis"/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rtl w:val="true"/>
        </w:rPr>
        <w:t>مباشرة</w:t>
      </w:r>
      <w:r>
        <w:rPr>
          <w:rStyle w:val="StrongEmphasis"/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rtl w:val="true"/>
        </w:rPr>
        <w:t>وقراءة</w:t>
      </w:r>
      <w:r>
        <w:rPr>
          <w:rStyle w:val="StrongEmphasis"/>
          <w:rFonts w:cs="Times New Roman"/>
          <w:b w:val="false"/>
          <w:b w:val="false"/>
          <w:bCs w:val="false"/>
          <w:color w:val="008000"/>
          <w:sz w:val="32"/>
          <w:sz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8000"/>
          <w:sz w:val="32"/>
          <w:sz w:val="32"/>
          <w:rtl w:val="true"/>
        </w:rPr>
        <w:t>مواده</w:t>
      </w:r>
    </w:p>
    <w:p>
      <w:pPr>
        <w:pStyle w:val="Heading1"/>
        <w:ind w:left="4" w:right="0" w:hanging="0"/>
        <w:jc w:val="center"/>
        <w:rPr>
          <w:sz w:val="32"/>
        </w:rPr>
      </w:pPr>
      <w:bookmarkStart w:id="0" w:name="الفهـــــرس_"/>
      <w:r>
        <w:rPr>
          <w:rStyle w:val="StrongEmphasis"/>
          <w:b w:val="false"/>
          <w:b w:val="false"/>
          <w:bCs w:val="false"/>
          <w:color w:val="FF0000"/>
          <w:sz w:val="32"/>
          <w:sz w:val="32"/>
          <w:rtl w:val="true"/>
        </w:rPr>
        <w:t>الفهـــــرس</w:t>
      </w:r>
      <w:bookmarkEnd w:id="0"/>
      <w:r>
        <w:rPr>
          <w:rStyle w:val="StrongEmphasis"/>
          <w:rFonts w:cs="Times New Roman"/>
          <w:b w:val="false"/>
          <w:b w:val="false"/>
          <w:bCs w:val="false"/>
          <w:color w:val="FF0000"/>
          <w:sz w:val="32"/>
          <w:sz w:val="32"/>
          <w:rtl w:val="true"/>
        </w:rPr>
        <w:t xml:space="preserve"> 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8000"/>
        </w:rPr>
        <w:instrText xml:space="preserve"> HYPERLINK "https://www.antssoft.com/القــوانيــــــن المصــــريــه/قانون المرافعـــات/قانون المرافعات المدنيـة  والتجارية.htm" \l "أحكام_عامة%23أحكام_عامة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8000"/>
        </w:rPr>
        <w:fldChar w:fldCharType="separate"/>
      </w:r>
      <w:r>
        <w:rPr>
          <w:rStyle w:val="InternetLink"/>
          <w:b/>
          <w:b/>
          <w:bCs/>
          <w:color w:val="008000"/>
          <w:sz w:val="32"/>
          <w:sz w:val="32"/>
          <w:szCs w:val="32"/>
          <w:rtl w:val="true"/>
        </w:rPr>
        <w:t>أحكام</w: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8000"/>
        </w:rPr>
        <w:fldChar w:fldCharType="end"/>
      </w:r>
      <w:r>
        <w:rPr>
          <w:rStyle w:val="InternetLink"/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8000"/>
          <w:sz w:val="32"/>
          <w:sz w:val="32"/>
          <w:szCs w:val="32"/>
          <w:rtl w:val="true"/>
        </w:rPr>
        <w:t>عام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b/>
          <w:bCs/>
          <w:color w:val="0000FF"/>
          <w:sz w:val="32"/>
          <w:szCs w:val="32"/>
        </w:rPr>
        <w:t>27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003300"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33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>التداعى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>المحاكم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اختصاص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أول_-_الاختصاص_الدولى_للمحاكم%23الفصل_الأول_-_الاختصاص_الدولى_للمحاكم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separate"/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end"/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أول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إختصاص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دولي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للمحاكم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28</w:t>
      </w:r>
      <w:r>
        <w:rPr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b/>
          <w:bCs/>
          <w:color w:val="0000FF"/>
          <w:sz w:val="32"/>
          <w:szCs w:val="32"/>
        </w:rPr>
        <w:t>3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instrText xml:space="preserve"> HYPERLINK "https://www.antssoft.com/القــوانيــــــن المصــــريــه/قانون المرافعـــات/قانون المرافعات المدنيـة  والتجارية.htm" \l "لفصل_الثانى_:-_تقدير_الدعاوى%23لفصل_الثانى_:-_تقدير_الدعاوى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separate"/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end"/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ثاني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تقدير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دعاوى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36</w:t>
      </w:r>
      <w:r>
        <w:rPr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b/>
          <w:bCs/>
          <w:color w:val="0000FF"/>
          <w:sz w:val="32"/>
          <w:szCs w:val="32"/>
        </w:rPr>
        <w:t>4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ثالث_-_الاختصاص_النوعى_%23الفصل_الثالث_-_الاختصاص_النوعى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separate"/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end"/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ثالث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اختصاص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نوعي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42</w:t>
      </w:r>
      <w:r>
        <w:rPr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b/>
          <w:bCs/>
          <w:color w:val="0000FF"/>
          <w:sz w:val="32"/>
          <w:szCs w:val="32"/>
        </w:rPr>
        <w:t>48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رابع_-_الاختصاص_المحلى%23الفصل_الرابع_-_الاختصاص_المحلى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separate"/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end"/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رابع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إختصاص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محلى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Cs/>
          <w:color w:val="0000FF"/>
          <w:sz w:val="32"/>
          <w:szCs w:val="32"/>
        </w:rPr>
        <w:t>49</w:t>
      </w:r>
      <w:r>
        <w:rPr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رفع_الدعوى_وقيدها_%23رفع_الدعوى_وقيدها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رفع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قيدها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Cs/>
          <w:color w:val="0000FF"/>
          <w:sz w:val="32"/>
          <w:szCs w:val="32"/>
        </w:rPr>
        <w:t>63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7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غيابهم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أول_-_الحضور_والتوكيل_بالخصومة%23الفصل_الأول_-_الحضور_والتوكيل_بالخصومة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separate"/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end"/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أول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حضور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والتوكيل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بالخصوم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72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8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ثانى_- _الغياب_%23الفصل_الثانى_- _الغياب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separate"/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end"/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ثانى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غياب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82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86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instrText xml:space="preserve"> HYPERLINK "https://www.antssoft.com/القــوانيــــــن المصــــريــه/قانون المرافعـــات/قانون المرافعات المدنيـة  والتجارية.htm" \l "تدخل_النيابة_العامة_%23تدخل_النيابة_العامة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separate"/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باب</w: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end"/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رابع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تدخل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نيابة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عام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87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96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جلس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نظامها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instrText xml:space="preserve"> HYPERLINK "https://www.antssoft.com/القــوانيــــــن المصــــريــه/قانون المرافعـــات/قانون المرافعات المدنيـة  والتجارية.htm" \l "_الفصل_الأول_- _إجراءات_الجلسات_%23_الفصل_الأول_- _إجراءات_الجلسات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separate"/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end"/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أول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إجراءات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جلسات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97</w:t>
      </w:r>
      <w:r>
        <w:rPr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b/>
          <w:bCs/>
          <w:color w:val="0000FF"/>
          <w:sz w:val="32"/>
          <w:szCs w:val="32"/>
        </w:rPr>
        <w:t>100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ثانى_-_نظام_الجلسة_%23الفصل_الثانى_-_نظام_الجلسة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separate"/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end"/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ثانى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نظام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جلس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01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107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دفو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إدخال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طلبا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عارض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التدخل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instrText xml:space="preserve"> HYPERLINK "https://www.antssoft.com/القــوانيــــــن المصــــريــه/قانون المرافعـــات/قانون المرافعات المدنيـة  والتجارية.htm" \l "_الفصل_الأول_-_الدفوع_%23_الفصل_الأول_-_الدفوع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separate"/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end"/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أول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دفوع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08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116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ثاني_-_إختصام_الغير_و_إدخال_ضامن__%23الفصل_الثاني_-_إختصام_الغير_و_إدخال_ضامن_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separate"/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end"/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ثانى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إختصام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غير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وإدخال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ضامن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17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12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ثالث_-_الطلبات_العارضة_و_التدخل_%23الفصل_الثالث_-_الطلبات_العارضة_و_التدخل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separate"/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0080"/>
        </w:rPr>
        <w:fldChar w:fldCharType="end"/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ثالث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طلبات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العارضة</w:t>
      </w:r>
      <w:r>
        <w:rPr>
          <w:rStyle w:val="InternetLink"/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0080"/>
          <w:sz w:val="32"/>
          <w:sz w:val="32"/>
          <w:szCs w:val="32"/>
          <w:rtl w:val="true"/>
        </w:rPr>
        <w:t>والتدخل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23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127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إنقطاع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سقوط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إنقضاؤه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بمضى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وتركها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أول_-_وقف_الخصومـــــة_%23الفصل_الأول_-_وقف_الخصومـــــة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قف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خصوم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28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129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ثانى_-_انقطاع_الخصومة_%23الفصل_الثانى_-_انقطاع_الخصومة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إنقطاع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خصوم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30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13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ثالث_-_سقوط_الخصومة_و_انقضاؤها_بمضى_المدة_%23الفصل_الثالث_-_سقوط_الخصومة_و_انقضاؤها_بمضى_المدة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سقوط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انقضاؤها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بمض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مد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134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140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رابع_-_ترك_الخصومة_%23الفصل_الرابع_-_ترك_الخصومة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ترك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خصوم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41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14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باب_الثامن_-_عدم_صلاحية_القضاة_و_ردهم_و_تنحيتهم_%23الباب_الثامن_-_عدم_صلاحية_القضاة_و_ردهم_و_تنحيتهم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عدم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ردهم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تنحيتهم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46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16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أول_-_إصدار_الأحكام_%23الفصل_الأول_-_إصدار_الأحكام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إحكام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66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18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ثانى_-_مصاريف_الدعوى_%23الفصل_الثانى_-_مصاريف_الدعوى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دعوى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84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190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ثالث_-_تصحيح_الأحكام_و_تفسيرها_%23الفصل_الثالث_-_تصحيح_الأحكام_و_تفسيرها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تفسيرها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91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19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أوامر_على_العرائض_%23الأوامر_على_العرائض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عرائض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94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200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أوامر_الأداء_%23أوامر_الأداء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حاد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عشر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أوامر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201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210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أول_-_أحكام_عامة_%23الفصل_الأول_-_أحكام_عامة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عام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211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218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ثانى_-_الإستئناف_%23الفصل_الثانى_-_الإستئناف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إستئناف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219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240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ثالث_-_التماس_إعادة_النظر_%23الفصل_الثالث_-_التماس_إعادة_النظر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تماس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نظر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241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247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رابع_-_النقض_%23الفصل_الرابع_-_النقض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نقض</w:t>
      </w:r>
    </w:p>
    <w:p>
      <w:pPr>
        <w:pStyle w:val="Normal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248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27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_الفصل_الأول_-_قاضى_التنفيذ_%23_الفصل_الأول_-_قاضى_التنفيذ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قاض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274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279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ثاني_-_السند_التنفيذي_وما_يتصل_به_%23الفصل_الثاني_-_السند_التنفيذي_وما_يتصل_به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تنفيذ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يتصل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280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286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ثالث_-_النفاذ_المعجل_%23الفصل_الثالث_-_النفاذ_المعجل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معجل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 </w:t>
      </w:r>
      <w:r>
        <w:rPr>
          <w:b/>
          <w:bCs/>
          <w:color w:val="0000FF"/>
          <w:sz w:val="32"/>
          <w:szCs w:val="32"/>
        </w:rPr>
        <w:t>287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29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رابع_-_تنفيذ_الأحكام_والأوامر_والسندات_الرسمية_الأجنبية_%23الفصل_الرابع_-_تنفيذ_الأحكام_والأوامر_والسندات_الرسمية_الأجنبية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الأوامر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السندات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أجنبي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296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30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خامس_- _محل_التنفيذ_%23الفصل_الخامس_- _محل_التنفيذ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محل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302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31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سادس_ -_إشكالات_التنفيذ_%23الفصل_السادس_ -_إشكالات_التنفيذ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إشكالات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312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31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فظي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حجوز_التحفظية_%23الحجوز_التحفظية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تحفظ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منقول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316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324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ثانى_- _حجز_ما_للمدين_لدى_الغير_%23الفصل_الثانى_- _حجز_ما_للمدين_لدى_الغير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حجز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لد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غير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325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352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أول_-_التنفيذ_بحجز_المنقول_لدى_المدين_وبيعه_%23الفصل_الأول_-_التنفيذ_بحجز_المنقول_لدى_المدين_وبيعه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بحجز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لد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بيعه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333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397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ثانى_ -_حجز_الأسهم_والسندات_والإيرادات_والحصص_وبيعها_%23الفصل_الثانى_ -_حجز_الأسهم_والسندات_والإيرادات_والحصص_وبيعها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حجز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السندات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الإيرادات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الحصص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بيعها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398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400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تنبيه_بنزع_ملكية_العقار_وإنذار_الحائز_وتسجيلها_%23التنبيه_بنزع_ملكية_العقار_وإنذار_الحائز_وتسجيلها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بنزع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إنذار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حائز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تسجيلها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401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41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قائمة_شروط_البيع_والاعتراض_عليها_%23قائمة_شروط_البيع_والاعتراض_عليها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شروط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الاعتراض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414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42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إجــراءات_البيـع_%23إجــراءات_البيـع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بيع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426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445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حكم_بإيقاع_البيــع_%23الحكم_بإيقاع_البيــع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بيع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446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451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نقطاع_الإجراءات_والحلول_%23انقطاع_الإجراءات_والحلول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الحلول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452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45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_دعوى_الإستحقاق_الفرعيـة_%23_دعوى_الإستحقاق_الفرعيـة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دعو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رعي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454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458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فصل_الرابع_- _بعض_البيـوع_الخاصـة_%23الفصل_الرابع_- _بعض_البيـوع_الخاصـة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بعض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بيوع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459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468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توزيع_حصيلة_التنفيذ_%23توزيع_حصيلة_التنفيذ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حصيلة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469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486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ص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نوع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العـرض_والايـداع_%23العـرض_والايـداع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الإيداع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487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493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instrText xml:space="preserve"> HYPERLINK "https://www.antssoft.com/القــوانيــــــن المصــــريــه/قانون المرافعـــات/قانون المرافعات المدنيـة  والتجارية.htm" \l "مخاصمة_القضاة_وأعضاء_النيابة_%23مخاصمة_القضاة_وأعضاء_النيابة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separate"/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tl w:val="true"/>
          <w:rStyle w:val="InternetLink"/>
          <w:sz w:val="32"/>
          <w:b/>
          <w:sz w:val="32"/>
          <w:b/>
          <w:szCs w:val="32"/>
          <w:bCs/>
        </w:rPr>
        <w:fldChar w:fldCharType="end"/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Cs/>
          <w:sz w:val="32"/>
          <w:szCs w:val="32"/>
          <w:rtl w:val="true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مخاصمة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وأعضاء</w:t>
      </w:r>
      <w:r>
        <w:rPr>
          <w:rStyle w:val="InternetLink"/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rtl w:val="true"/>
        </w:rPr>
        <w:t>النياب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494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500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نته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هر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لنبدأ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صوص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1" w:name="أحكام_عامة"/>
      <w:r>
        <w:rPr>
          <w:b/>
          <w:b/>
          <w:bCs/>
          <w:color w:val="008000"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امة</w:t>
      </w:r>
      <w:bookmarkEnd w:id="1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ت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ش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ق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تحد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،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يث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،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تي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تفاء،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ضى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</w:t>
      </w:r>
      <w:r>
        <w:rPr>
          <w:b/>
          <w:bCs/>
          <w:color w:val="8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كر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ها،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ل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عيا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ض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ل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ظائفه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ا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ية،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ء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م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م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خ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الب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ق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ه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ق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ه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ير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ق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ه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ق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لا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ور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صهار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ل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رت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ث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اً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غ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ز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د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افظ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قا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قاليم،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ا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كيل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ح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سجو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ح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با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وص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بلوماسية،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بلوم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ل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،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،ي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ث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تن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ن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ر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لومت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،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ود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ق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ا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ت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ت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،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صحي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حيح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ف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طل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ق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ض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ائ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زوا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ا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ه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ها</w:t>
      </w:r>
    </w:p>
    <w:p>
      <w:pPr>
        <w:pStyle w:val="Heading2"/>
        <w:ind w:left="4" w:right="0" w:hanging="0"/>
        <w:jc w:val="center"/>
        <w:rPr>
          <w:sz w:val="32"/>
        </w:rPr>
      </w:pPr>
      <w:r>
        <w:rPr>
          <w:color w:val="FF0000"/>
          <w:sz w:val="32"/>
          <w:sz w:val="32"/>
          <w:rtl w:val="true"/>
        </w:rPr>
        <w:t>الكتاب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أول</w:t>
      </w:r>
      <w:r>
        <w:rPr>
          <w:color w:val="FF0000"/>
          <w:sz w:val="32"/>
          <w:rtl w:val="true"/>
        </w:rPr>
        <w:t xml:space="preserve">- </w:t>
      </w:r>
      <w:r>
        <w:rPr>
          <w:color w:val="FF0000"/>
          <w:sz w:val="32"/>
          <w:sz w:val="32"/>
          <w:rtl w:val="true"/>
        </w:rPr>
        <w:t>التداعى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أمام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المحاكم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ل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إختصاص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2" w:name="الفصل_الأول_-_الاختصاص_الدولى_للمحاكم"/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اختصا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و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لمحاكم</w:t>
      </w:r>
      <w:bookmarkEnd w:id="2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ن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ن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ا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ف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ث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ر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ط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نف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ف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ترداد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ن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،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ع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ائ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ت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ريا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اً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فظ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bookmarkStart w:id="3" w:name="لفصل_الثانى_%3A-_تقدير_الدعاوى"/>
      <w:r>
        <w:rPr>
          <w:color w:val="FF0000"/>
          <w:sz w:val="32"/>
          <w:sz w:val="32"/>
          <w:szCs w:val="32"/>
          <w:rtl w:val="true"/>
        </w:rPr>
        <w:t>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ن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- </w:t>
      </w:r>
      <w:r>
        <w:rPr>
          <w:color w:val="FF0000"/>
          <w:sz w:val="32"/>
          <w:sz w:val="32"/>
          <w:szCs w:val="32"/>
          <w:rtl w:val="true"/>
        </w:rPr>
        <w:t>تقد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عاوى</w:t>
      </w:r>
      <w:bookmarkEnd w:id="3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ح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ح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ة،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زالت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،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بو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نيا،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از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يا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ر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ي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ا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ع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وا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ط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بط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ق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م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مو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حق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زوير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ش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ش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م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دم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ناز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ق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كمل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4" w:name="الفصل_الثالث_-_الاختصاص_النوعى_"/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اختصا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وعى</w:t>
      </w:r>
      <w:bookmarkEnd w:id="4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ه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ف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ه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ن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ظ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ا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21"/>
        <w:bidi w:val="1"/>
        <w:ind w:left="0" w:right="-142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lang w:bidi="ar-SA"/>
        </w:rPr>
        <w:t>2</w:t>
      </w:r>
      <w:r>
        <w:rPr>
          <w:rFonts w:cs="Traditional Arabic"/>
          <w:sz w:val="32"/>
          <w:szCs w:val="32"/>
          <w:rtl w:val="true"/>
          <w:lang w:bidi="ar-SA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عا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د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قد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ا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ع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مبان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أراض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لمنشآ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ض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لك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نزاع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ئع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ت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ديد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ع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ياز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،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خصم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4</w:t>
      </w:r>
      <w:r>
        <w:rPr>
          <w:b/>
          <w:bCs/>
          <w:color w:val="8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كر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ز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ز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ة،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ب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عد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لغائه،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عي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تصاص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ا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ع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ه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نئ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5" w:name="الفصل_الرابع_-_الاختصاص_المحلى"/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اب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اختصاص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حلى</w:t>
      </w:r>
      <w:bookmarkEnd w:id="5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ت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5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ز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5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فظة،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5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ع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5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توفى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5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ف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5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5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وري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قا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5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5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5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ض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6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ت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6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ا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هر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نى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6" w:name="رفع_الدعوى_وقيدها_"/>
      <w:r>
        <w:rPr>
          <w:color w:val="FF0000"/>
          <w:sz w:val="32"/>
          <w:sz w:val="32"/>
          <w:szCs w:val="32"/>
          <w:rtl w:val="true"/>
        </w:rPr>
        <w:t>رف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عو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قيدها</w:t>
      </w:r>
      <w:bookmarkEnd w:id="6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6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ق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ه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ق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ه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طن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ق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ه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انيد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6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ت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از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ي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،وي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،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ئرت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ا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65</w:t>
      </w:r>
    </w:p>
    <w:p>
      <w:pPr>
        <w:pStyle w:val="Normal"/>
        <w:spacing w:before="280" w:after="280"/>
        <w:ind w:left="36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ح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before="280" w:after="280"/>
        <w:ind w:left="36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  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36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  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36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  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ؤ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ا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360" w:right="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ش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ت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rStyle w:val="StrongEmphasis"/>
          <w:sz w:val="32"/>
          <w:sz w:val="32"/>
          <w:rtl w:val="true"/>
        </w:rPr>
        <w:t>ويرسل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قلم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الكتاب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إلي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المدعي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عليه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خلال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ثلاثة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أيام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كتاباً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موصى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عليه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بعلم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الوصول،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مرفقاً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به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صورة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من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صحيفة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الدعوى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ومن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المذكرة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الشارحة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أو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الإقرار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،يخطره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فيه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بقيد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الدعوى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واسم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المدعي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و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طلباته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والجلسة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المحددة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لنظرها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ويدعوه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للاطلاع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علي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ملف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الدعوى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وتقديم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مستنداته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ومذكرة</w:t>
      </w:r>
      <w:r>
        <w:rPr>
          <w:rStyle w:val="StrongEmphasis"/>
          <w:rFonts w:cs="Times New Roman"/>
          <w:sz w:val="32"/>
          <w:sz w:val="32"/>
          <w:rtl w:val="true"/>
        </w:rPr>
        <w:t xml:space="preserve"> </w:t>
      </w:r>
      <w:r>
        <w:rPr>
          <w:rStyle w:val="StrongEmphasis"/>
          <w:sz w:val="32"/>
          <w:sz w:val="32"/>
          <w:rtl w:val="true"/>
        </w:rPr>
        <w:t>بدفاعه</w:t>
      </w:r>
      <w:r>
        <w:rPr>
          <w:rStyle w:val="StrongEmphasis"/>
          <w:sz w:val="32"/>
          <w:rtl w:val="true"/>
        </w:rPr>
        <w:t xml:space="preserve">.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ف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ند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ؤل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6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،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ال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،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6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ر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ل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شك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ل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6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ند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ه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،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ع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عق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،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لس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6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ست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7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ج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7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دد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4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دد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لث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حض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غيابهم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   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bookmarkStart w:id="7" w:name="الفصل_الأول_-_الحضور_والتوكيل_بالخصومة"/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حضو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توكي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الخصومة</w:t>
      </w:r>
      <w:bookmarkEnd w:id="7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7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كل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كل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وا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ا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ه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7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7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ب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7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تاب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فظ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اريف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و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تب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ت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7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و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ي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م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ز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ص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و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اً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7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ك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كيل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7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كيل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7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8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ئق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8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شاف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ف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رو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8" w:name="الفصل_الثانى_-__الغياب_"/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ن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  </w:t>
      </w:r>
      <w:r>
        <w:rPr>
          <w:color w:val="FF0000"/>
          <w:sz w:val="32"/>
          <w:sz w:val="32"/>
          <w:szCs w:val="32"/>
          <w:rtl w:val="true"/>
        </w:rPr>
        <w:t>الغياب</w:t>
      </w:r>
      <w:bookmarkEnd w:id="8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8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،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طب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ت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8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ف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ت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8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ي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غي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ئبي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تب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8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ج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ر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8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ابع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9" w:name="تدخل_النيابة_العامة_"/>
      <w:r>
        <w:rPr>
          <w:color w:val="FF0000"/>
          <w:sz w:val="32"/>
          <w:sz w:val="32"/>
          <w:szCs w:val="32"/>
          <w:rtl w:val="true"/>
        </w:rPr>
        <w:t>تدخ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نياب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امة</w:t>
      </w:r>
      <w:bookmarkEnd w:id="9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8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8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8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ي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اقص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ائ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فقودي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ه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ص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ص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خاصمته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فلاس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عل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9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ياً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9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9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،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ط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9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ن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قوال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ذكراته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9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9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ض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لب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م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ل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9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امس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جراء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جلس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نظامها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10" w:name="_الفصل_الأول_-__إجراءات_الجلسات_"/>
      <w:r>
        <w:rPr>
          <w:color w:val="FF0000"/>
          <w:sz w:val="32"/>
          <w:szCs w:val="32"/>
          <w:rtl w:val="true"/>
        </w:rPr>
        <w:t>     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  </w:t>
      </w:r>
      <w:r>
        <w:rPr>
          <w:color w:val="FF0000"/>
          <w:sz w:val="32"/>
          <w:sz w:val="32"/>
          <w:szCs w:val="32"/>
          <w:rtl w:val="true"/>
        </w:rPr>
        <w:t>إجراء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جلسات</w:t>
      </w:r>
      <w:bookmarkEnd w:id="10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9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ن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ن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9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بيع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9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بول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ته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0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ح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11" w:name="الفصل_الثانى_-_نظام_الجلسة_"/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ن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ظ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جلسة</w:t>
      </w:r>
      <w:bookmarkEnd w:id="11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ر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0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،ولات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ط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ل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0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ائه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ت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ت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ية،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اهه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0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دا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و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ئيس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ظامها،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ت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مادى،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ب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غر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،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ئي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ديب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تي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0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رات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0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ق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0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ق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قوب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ف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ه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ادس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دفو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إدخ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طلب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ارض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تدخل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12" w:name="_الفصل_الأول_-_الدفوع_"/>
      <w:r>
        <w:rPr>
          <w:color w:val="FF0000"/>
          <w:sz w:val="32"/>
          <w:szCs w:val="32"/>
          <w:rtl w:val="true"/>
        </w:rPr>
        <w:t>     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دفوع</w:t>
      </w:r>
      <w:bookmarkEnd w:id="12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0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ؤ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ض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0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ن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1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ا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لاي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ظ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1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1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ظ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1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ض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ئ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ح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1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ش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ف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1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ن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ارات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تب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1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13" w:name="الفصل_الثاني_-_إختصام_الغير_و_إدخال_ضامن"/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إختص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غي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دخا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ضا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bookmarkEnd w:id="13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1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6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1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خ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دخ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دخ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1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ا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2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2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ر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ل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2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14" w:name="الفصل_الثالث_-_الطلبات_العارضة_و_التدخل_"/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طلب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ارض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دخل</w:t>
      </w:r>
      <w:bookmarkEnd w:id="14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2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2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م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ت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ص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ص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فظ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د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2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ص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ص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د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2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ض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كر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2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ب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سابع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ق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صو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نقطاع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قوطها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نقضاؤ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مض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د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ركها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15" w:name="الفصل_الأول_-_وقف_الخصومـــــة_"/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وق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صومـــــة</w:t>
      </w:r>
      <w:bookmarkEnd w:id="15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2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فا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2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16" w:name="الفصل_الثانى_-_انقطاع_الخصومة_"/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ن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نقطا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صومة</w:t>
      </w:r>
      <w:bookmarkEnd w:id="16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3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ق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ئ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ي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قطاع،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،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ن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ن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3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ي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ت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3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3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17" w:name="الفصل_الثالث_-_سقوط_الخصومة_و_انقضاؤها_ب"/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سقوط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صوم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نقضاؤه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بمض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دة</w:t>
      </w:r>
      <w:bookmarkEnd w:id="17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3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ن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3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ى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3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ن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بول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3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،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فو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س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3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ه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3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ص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4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ضى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18" w:name="الفصل_الرابع_-_ترك_الخصومة_"/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اب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خصومة</w:t>
      </w:r>
      <w:bookmarkEnd w:id="18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4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بد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و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4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ه،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عترا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4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4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4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19" w:name="الباب_الثامن_-_عدم_صلاحية_القضاة_و_ردهم_"/>
      <w:r>
        <w:rPr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صلاحي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قضا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رده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نحيتهم</w:t>
      </w:r>
      <w:bookmarkEnd w:id="19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4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و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ظن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ث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ا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ه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غ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اً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4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4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ها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ي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طل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ا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ه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ي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د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ا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ك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طا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ل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4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ن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كم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5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ح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ورة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ر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5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5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5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رير،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5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5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ف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5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طل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نح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5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خ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،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،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ش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5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د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ند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ط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ر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6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8</w:t>
      </w:r>
      <w:r>
        <w:rPr>
          <w:b/>
          <w:bCs/>
          <w:sz w:val="32"/>
          <w:szCs w:val="32"/>
          <w:rtl w:val="true"/>
        </w:rPr>
        <w:t xml:space="preserve"> 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5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،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ند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اف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color w:val="800000"/>
          <w:sz w:val="32"/>
          <w:szCs w:val="32"/>
        </w:rPr>
        <w:t>160</w:t>
      </w:r>
      <w:r>
        <w:rPr>
          <w:color w:val="800000"/>
          <w:sz w:val="32"/>
          <w:szCs w:val="32"/>
          <w:rtl w:val="true"/>
        </w:rPr>
        <w:t xml:space="preserve"> - </w:t>
      </w:r>
      <w:r>
        <w:rPr>
          <w:color w:val="800000"/>
          <w:sz w:val="32"/>
          <w:sz w:val="32"/>
          <w:szCs w:val="32"/>
          <w:rtl w:val="true"/>
        </w:rPr>
        <w:t>ملغا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61</w:t>
      </w:r>
      <w:r>
        <w:rPr>
          <w:b/>
          <w:bCs/>
          <w:color w:val="800000"/>
          <w:sz w:val="32"/>
          <w:szCs w:val="32"/>
          <w:rtl w:val="true"/>
        </w:rPr>
        <w:t xml:space="preserve"> -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لغا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6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كر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،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،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6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ض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6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ش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،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6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غ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ح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ن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اسع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أحكام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20" w:name="الفصل_الأول_-_إصدار_الأحكام_"/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إصد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حكام</w:t>
      </w:r>
      <w:bookmarkEnd w:id="20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ت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6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6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6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غ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غ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ع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7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7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،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،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باد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د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ي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7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7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7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ل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و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ل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ه،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ر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ات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فا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ذكرة،فعند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ح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7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،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ز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7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7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7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ه،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جلة،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شت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،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،و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لقا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ضو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ابه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ج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فو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ه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7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ت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ز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8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8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ئ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8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ا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8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ي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ي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21" w:name="الفصل_الثانى_-_مصاريف_الدعوى_"/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ن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مصاريف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عوى</w:t>
      </w:r>
      <w:bookmarkEnd w:id="21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8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ا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،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ض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ضا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8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ل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ض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8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ا،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8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8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8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Cs/>
          <w:sz w:val="32"/>
          <w:szCs w:val="32"/>
        </w:rPr>
        <w:t>200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9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،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22" w:name="الفصل_الثالث_-_تصحيح_الأحكام_و_تفسيرها_"/>
      <w:r>
        <w:rPr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صحيح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حكا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فسيرها</w:t>
      </w:r>
      <w:bookmarkEnd w:id="22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9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ئ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حيح،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9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م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م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س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9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ف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اشر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23" w:name="الأوامر_على_العرائض_"/>
      <w:r>
        <w:rPr>
          <w:color w:val="FF0000"/>
          <w:sz w:val="32"/>
          <w:sz w:val="32"/>
          <w:szCs w:val="32"/>
          <w:rtl w:val="true"/>
        </w:rPr>
        <w:t>الأوام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رائض</w:t>
      </w:r>
      <w:bookmarkEnd w:id="23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9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،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طاب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نيده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9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قد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ند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9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9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،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عد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لغ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ب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9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19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عد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لغ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0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اد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شر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24" w:name="أوامر_الأداء_"/>
      <w:r>
        <w:rPr>
          <w:b/>
          <w:b/>
          <w:bCs/>
          <w:color w:val="FF0000"/>
          <w:sz w:val="32"/>
          <w:sz w:val="32"/>
          <w:szCs w:val="32"/>
          <w:rtl w:val="true"/>
        </w:rPr>
        <w:t>أوام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داء</w:t>
      </w:r>
      <w:bookmarkEnd w:id="24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0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ء،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ء،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تيا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ده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0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وتست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ليف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0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ف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طاب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ان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ط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د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ريف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0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0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0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ت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ب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ئناف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0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0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ح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Cs/>
          <w:sz w:val="32"/>
          <w:szCs w:val="32"/>
        </w:rPr>
        <w:t>2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ا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0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1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ت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فظ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2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4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شر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حكام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25" w:name="الفصل_الأول_-_أحكام_عامة_"/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امة</w:t>
      </w:r>
      <w:bookmarkEnd w:id="25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1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1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1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ف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ع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ت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1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،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ت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1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ت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1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1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ث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رثه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شخاص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1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ض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ل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ض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ختص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ع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26" w:name="الفصل_الثانى_-_الإستئناف_"/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ستئناف</w:t>
      </w:r>
      <w:bookmarkEnd w:id="26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1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ثن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أن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تصا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تدائ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ه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2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2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ه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ئن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ا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2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ته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ضي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أن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ه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2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ا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ياً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2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2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2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2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2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تج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ز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ب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جزت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2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3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تيا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3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3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ئن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ع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3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ا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3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3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غ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طي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3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ت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ح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ت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د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3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3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وال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3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نئ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3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صاري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ز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وال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4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27" w:name="الفصل_الثالث_-_التماس_إعادة_النظر_"/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ما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ظر</w:t>
      </w:r>
      <w:bookmarkEnd w:id="27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4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تم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ه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ز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زوير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ور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ت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ى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و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ق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عض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تب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ط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ه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ي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4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ز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ب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جز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اط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ه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ي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4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ت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ع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4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ارك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4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ماس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4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ت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ي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4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ل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28" w:name="الفصل_الرابع_-_النقض_"/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قض</w:t>
      </w:r>
      <w:bookmarkEnd w:id="28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4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ع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ويل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4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ع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ه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ضي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5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ن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ته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بي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و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5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ارك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ياب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س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صروفات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قو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5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0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5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ق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ف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،وت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ح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5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ئ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ا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5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عن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د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دات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5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ل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5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ق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5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ف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د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ين،مش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لاحظ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5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خ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ع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ف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6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ف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يد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6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و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6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،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6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قو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قوال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ور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قو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ه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ا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b/>
          <w:bCs/>
          <w:sz w:val="32"/>
          <w:szCs w:val="32"/>
        </w:rPr>
        <w:t>2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24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،وألز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،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بعاد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6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ق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تت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6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ي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ز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6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ض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ي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م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3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6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ا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م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ل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ين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6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وفات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6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7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ف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7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،أ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ف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ص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7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7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نفيذ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ام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29" w:name="_الفصل_الأول_-_قاضى_التنفيذ_"/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نفيذ</w:t>
      </w:r>
      <w:bookmarkEnd w:id="29"/>
      <w:r>
        <w:rPr>
          <w:b/>
          <w:b/>
          <w:bCs/>
          <w:sz w:val="32"/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30" w:name="أحكام_عامة_"/>
      <w:r>
        <w:rPr>
          <w:b/>
          <w:b/>
          <w:bCs/>
          <w:color w:val="FF0000"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امة</w:t>
      </w:r>
      <w:bookmarkEnd w:id="30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7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ا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7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ز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ق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ز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7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حدا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7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نئ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7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كا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7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سا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ز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فظ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ية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31" w:name="الفصل_الثاني_-_السند_التنفيذي_وما_يتصل_ب"/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نفيذ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ت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ه</w:t>
      </w:r>
      <w:bookmarkEnd w:id="31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8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س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ر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ط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ثن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8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ا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8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و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8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8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تم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ث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ث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رث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ته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8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8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و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32" w:name="الفصل_الثالث_-_النفاذ_المعجل_"/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فاذ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عجل</w:t>
      </w:r>
      <w:bookmarkEnd w:id="32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8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ئ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صو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أم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فظي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8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ائض،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ل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8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ل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9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تبات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ا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م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ز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ز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9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9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غاؤ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9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ت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ل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تدر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9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فاء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ناز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هائي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9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ت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هائي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ز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ف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لتز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هده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33" w:name="الفصل_الرابع_-_تنفيذ_الأحكام_والأوامر_وا"/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أوام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سند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سم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جنبية</w:t>
      </w:r>
      <w:bookmarkEnd w:id="33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9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ن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نفيذ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9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9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ناز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ث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رت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29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نب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0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ن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نفيذ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بل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0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ق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34" w:name="الفصل_الخامس_-__محل_التنفيذ_"/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 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نفيذ</w:t>
      </w:r>
      <w:bookmarkEnd w:id="34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0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ت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دع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0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ز،و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ت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دع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ص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بوت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0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ت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0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ا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ه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0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قت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ه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ز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ن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0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ه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0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ه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ه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0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ت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ا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و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1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س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،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1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ف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ك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د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35" w:name="الفصل_السادس__-_إشكالات_التنفيذ_"/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شكال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نفيذ</w:t>
      </w:r>
      <w:bookmarkEnd w:id="35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1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فو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بد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ختص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،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كال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قف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1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اع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ن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1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1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ى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36" w:name="الحجوز_التحفظية_"/>
      <w:r>
        <w:rPr>
          <w:b/>
          <w:b/>
          <w:bCs/>
          <w:color w:val="FF0000"/>
          <w:sz w:val="32"/>
          <w:sz w:val="32"/>
          <w:szCs w:val="32"/>
          <w:rtl w:val="true"/>
        </w:rPr>
        <w:t>الحجو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حفظية</w:t>
      </w:r>
      <w:bookmarkEnd w:id="36"/>
    </w:p>
    <w:p>
      <w:pPr>
        <w:pStyle w:val="Heading7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1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فظ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بي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ج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مبي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ض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1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ؤ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فظ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ص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ص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1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فظ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ئز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1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فظ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بب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ص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ل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2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فظ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2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ً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2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18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23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ر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ج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ت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و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ر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2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فظ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لغ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ع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37" w:name="الفصل_الثانى_-__حجز_ما_للمدين_لدى_الغير_"/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 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ج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ير</w:t>
      </w:r>
      <w:bookmarkEnd w:id="37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2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ات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2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اً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2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ار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2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وائ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اريف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ل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س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لغ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ؤ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رت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2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شخاصه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3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3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3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Cs/>
          <w:color w:val="800000"/>
          <w:sz w:val="32"/>
          <w:szCs w:val="32"/>
        </w:rPr>
        <w:t>333</w:t>
      </w:r>
    </w:p>
    <w:p>
      <w:pPr>
        <w:pStyle w:val="Normal"/>
        <w:spacing w:before="280" w:after="280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ف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ً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3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ر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3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لغ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3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ه،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ل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فاء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3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ح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ل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ت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با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ه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ي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3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3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3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ب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ى،و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قر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4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4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ل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4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ع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4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د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ص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ير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4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عيت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4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4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4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4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0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ف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4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ينه،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ل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جز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5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د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5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3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 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خص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2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5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ض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اجز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لث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حجو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نفيذية</w:t>
      </w:r>
    </w:p>
    <w:p>
      <w:pPr>
        <w:pStyle w:val="Heading7"/>
        <w:ind w:left="4" w:right="0" w:hanging="0"/>
        <w:jc w:val="center"/>
        <w:rPr>
          <w:sz w:val="32"/>
          <w:szCs w:val="32"/>
        </w:rPr>
      </w:pPr>
      <w:bookmarkStart w:id="38" w:name="الفصل_الأول_-_التنفيذ_بحجز_المنقول_لدى_ا"/>
      <w:r>
        <w:rPr>
          <w:rFonts w:cs="Traditional Arabic"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تنفيذ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حجز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نق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دى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دي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بيعه</w:t>
      </w:r>
      <w:bookmarkEnd w:id="38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5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ى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 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ر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 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ف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د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ز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ريب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 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ض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5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ض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اح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روعات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ي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ب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5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5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أم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ت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5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ع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5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و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ا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وه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ص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ز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تا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5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ص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د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د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6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تم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6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س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6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6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ص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ج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ص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مال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6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تدر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و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ه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6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ف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ا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ض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ض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ق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د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نطقة،الح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اً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6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6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6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غ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ز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ات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ع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غ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6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ف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7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7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ض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7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7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ق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ب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ي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7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7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7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ص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ش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ض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7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7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ة،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ك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ص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7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فصيل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8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و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ا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وه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ح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8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ص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8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ص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ح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8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ص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8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اد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راً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8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و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ا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ر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8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وه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ح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ص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د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س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8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ذ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8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ث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8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ز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و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9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اريف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9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ق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قيع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9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7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ص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9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9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ج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دخ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9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ف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ستئناف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9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ت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ط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9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ن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39" w:name="الفصل_الثانى__-_حجز_الأسهم_والسندات_والإ"/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ج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س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سند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إيراد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حصص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بيعها</w:t>
      </w:r>
      <w:bookmarkEnd w:id="39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9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ا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ظ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39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ر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وائ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0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سا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 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قار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40" w:name="التنبيه_بنزع_ملكية_العقار_وإنذار_الحائز_"/>
      <w:r>
        <w:rPr>
          <w:b/>
          <w:b/>
          <w:bCs/>
          <w:color w:val="FF0000"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نز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لك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إنذا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ائ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تسجيلها</w:t>
      </w:r>
      <w:bookmarkEnd w:id="40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0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خ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ع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ر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ا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رق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ي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ر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شتملات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ص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ا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b/>
          <w:bCs/>
          <w:sz w:val="32"/>
          <w:szCs w:val="32"/>
        </w:rPr>
        <w:t>281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0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ح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0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أ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0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جوزاً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0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0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راد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ص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ع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ص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0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ج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ز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طته،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ي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ج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ي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ساً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0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0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خال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و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خال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1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3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3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رات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1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ق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ذ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جهت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ح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بل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0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1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ج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1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ذار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ر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ى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41" w:name="قائمة_شروط_البيع_والاعتراض_عليها_"/>
      <w:r>
        <w:rPr>
          <w:b/>
          <w:b/>
          <w:bCs/>
          <w:color w:val="FF0000"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اعتراض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bookmarkEnd w:id="41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1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ا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اريخ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اح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ق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1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ن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1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،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1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ج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يه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رث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خ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ص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أ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أش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1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ق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ق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ر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ن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طل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5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1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،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ر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2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2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تع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2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ات،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ؤ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2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ئ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ر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ر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ر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2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،و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ه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،وي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2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ـر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لث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42" w:name="إجــراءات_البيـع_"/>
      <w:r>
        <w:rPr>
          <w:b/>
          <w:b/>
          <w:bCs/>
          <w:color w:val="FF0000"/>
          <w:sz w:val="32"/>
          <w:sz w:val="32"/>
          <w:szCs w:val="32"/>
          <w:rtl w:val="true"/>
        </w:rPr>
        <w:t>إجــراء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يـع</w:t>
      </w:r>
      <w:bookmarkEnd w:id="42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2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ئياً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ح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ك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2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2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ج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ص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ق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ه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2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ص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ل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ص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ص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يد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3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3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ص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3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ت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3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3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ت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ت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3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،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3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3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اد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صو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3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3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4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ع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ي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ح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ته،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ح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4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ج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3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اؤ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ه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4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رت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ر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ف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4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ح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4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4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،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و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ــر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ابع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43" w:name="الحكم_بإيقاع_البيــع_"/>
      <w:r>
        <w:rPr>
          <w:b/>
          <w:b/>
          <w:bCs/>
          <w:color w:val="FF0000"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إيقا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يــع</w:t>
      </w:r>
      <w:bookmarkEnd w:id="43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4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ب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ب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4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4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ئ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ؤ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4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ج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5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ه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ت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يا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خب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5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ــر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امس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44" w:name="انقطاع_الإجراءات_والحلول_"/>
      <w:r>
        <w:rPr>
          <w:b/>
          <w:b/>
          <w:bCs/>
          <w:color w:val="FF0000"/>
          <w:sz w:val="32"/>
          <w:sz w:val="32"/>
          <w:szCs w:val="32"/>
          <w:rtl w:val="true"/>
        </w:rPr>
        <w:t>انقطا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حلول</w:t>
      </w:r>
      <w:bookmarkEnd w:id="44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5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نذ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ئ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ش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5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ض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،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ج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ات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ي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ــر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ادس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45" w:name="_دعوى_الإستحقاق_الفرعيـة_"/>
      <w:r>
        <w:rPr>
          <w:b/>
          <w:bCs/>
          <w:color w:val="FF0000"/>
          <w:sz w:val="32"/>
          <w:szCs w:val="32"/>
          <w:rtl w:val="true"/>
        </w:rPr>
        <w:t>   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ستحقا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رعيـة</w:t>
      </w:r>
      <w:bookmarkEnd w:id="45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5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ع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ت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5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ع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ت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ي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ر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5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5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ق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5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ت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،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7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46" w:name="الفصل_الرابع_-__بعض_البيـوع_الخاصـة_"/>
      <w:r>
        <w:rPr>
          <w:b/>
          <w:b/>
          <w:bCs/>
          <w:color w:val="FF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- 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يـو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اصـة</w:t>
      </w:r>
      <w:bookmarkEnd w:id="46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5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ذ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6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ــة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ن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جز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6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6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ه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ز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مت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ت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5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6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6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ا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6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6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6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6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6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ر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6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ي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رابع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47" w:name="توزيع_حصيلة_التنفيذ_"/>
      <w:r>
        <w:rPr>
          <w:b/>
          <w:b/>
          <w:bCs/>
          <w:color w:val="FF0000"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صيل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نفيذ</w:t>
      </w:r>
      <w:bookmarkEnd w:id="47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6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ص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7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7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و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7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ز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يداع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7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ف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ز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7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7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نا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حظ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كي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7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ت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ق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ض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7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7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ش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7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عت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قض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ق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8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ق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ا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81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ق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ئن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ئن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ط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ئن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82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ق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ئن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ق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م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78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8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اق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تحق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ا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8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ب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عي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ي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8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فل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زيع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8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تحق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لث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جراء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خصوم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تنوعة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ول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bookmarkStart w:id="48" w:name="العـرض_والايـداع_"/>
      <w:r>
        <w:rPr>
          <w:color w:val="FF0000"/>
          <w:sz w:val="32"/>
          <w:sz w:val="32"/>
          <w:szCs w:val="32"/>
          <w:rtl w:val="true"/>
        </w:rPr>
        <w:t>العـرض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الايـداع</w:t>
      </w:r>
      <w:bookmarkEnd w:id="48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8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ي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س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8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يد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8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ض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يد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ف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ل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9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ائ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21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color w:val="800000"/>
          <w:sz w:val="32"/>
          <w:sz w:val="32"/>
          <w:szCs w:val="32"/>
          <w:rtl w:val="true"/>
          <w:lang w:bidi="ar-SA"/>
        </w:rPr>
        <w:t>مادة</w:t>
      </w:r>
      <w:r>
        <w:rPr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color w:val="800000"/>
          <w:sz w:val="32"/>
          <w:szCs w:val="32"/>
          <w:lang w:bidi="ar-SA"/>
        </w:rPr>
        <w:t>491</w:t>
      </w:r>
    </w:p>
    <w:p>
      <w:pPr>
        <w:pStyle w:val="21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ج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ه،يج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دائ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رض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س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فض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ت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د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ذم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ث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مود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خ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د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ض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ز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حص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ثلا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قل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س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ائ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ود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د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ض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إيد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سل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خال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بض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92</w:t>
      </w:r>
      <w:r>
        <w:rPr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د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ج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93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ير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4" w:right="0" w:hanging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اب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before="280" w:after="280"/>
        <w:ind w:left="4" w:right="0" w:hanging="0"/>
        <w:jc w:val="center"/>
        <w:rPr>
          <w:sz w:val="32"/>
          <w:szCs w:val="32"/>
        </w:rPr>
      </w:pPr>
      <w:bookmarkStart w:id="49" w:name="مخاصمة_القضاة_وأعضاء_النيابة_"/>
      <w:r>
        <w:rPr>
          <w:b/>
          <w:b/>
          <w:bCs/>
          <w:color w:val="FF0000"/>
          <w:sz w:val="32"/>
          <w:sz w:val="32"/>
          <w:szCs w:val="32"/>
          <w:rtl w:val="true"/>
        </w:rPr>
        <w:t>مخاصم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أعض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يابة</w:t>
      </w:r>
      <w:bookmarkEnd w:id="49"/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94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يم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ذ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ل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ع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ذار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ئ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95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ك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اً،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 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21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SA"/>
        </w:rPr>
        <w:t>وت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دع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ح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دوائ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استئن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رئيس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بلي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ص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قر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قا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عض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ني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تنظ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غ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ش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جل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ثم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أ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ت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لتبليغ</w:t>
      </w:r>
      <w:r>
        <w:rPr>
          <w:rFonts w:cs="Traditional Arabic"/>
          <w:sz w:val="32"/>
          <w:szCs w:val="32"/>
          <w:rtl w:val="true"/>
          <w:lang w:bidi="ar-S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ق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كت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إخط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بالجل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96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ش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97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ش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شا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دميته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ش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98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499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ف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م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ر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تعوي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800000"/>
          <w:sz w:val="32"/>
          <w:szCs w:val="32"/>
        </w:rPr>
        <w:t>500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إنته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, , ,</w:t>
      </w:r>
    </w:p>
    <w:p>
      <w:pPr>
        <w:pStyle w:val="Normal"/>
        <w:spacing w:before="280" w:after="2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Heading1"/>
        <w:ind w:left="0" w:right="0" w:hanging="0"/>
        <w:jc w:val="center"/>
        <w:rPr>
          <w:sz w:val="32"/>
        </w:rPr>
      </w:pPr>
      <w:r>
        <w:rPr>
          <w:color w:val="0000FF"/>
          <w:sz w:val="32"/>
          <w:sz w:val="32"/>
          <w:rtl w:val="true"/>
        </w:rPr>
        <w:t>المواد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بعد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ذلك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لغاه</w:t>
      </w:r>
      <w:r>
        <w:rPr>
          <w:rStyle w:val="StrongEmphasis"/>
          <w:color w:val="0000FF"/>
          <w:sz w:val="32"/>
          <w:sz w:val="32"/>
          <w:rtl w:val="true"/>
        </w:rPr>
        <w:t>  </w:t>
      </w:r>
      <w:r>
        <w:rPr>
          <w:rStyle w:val="StrongEmphasis"/>
          <w:rFonts w:cs="Times New Roman"/>
          <w:color w:val="0000FF"/>
          <w:sz w:val="32"/>
          <w:sz w:val="32"/>
          <w:rtl w:val="true"/>
        </w:rPr>
        <w:t xml:space="preserve"> 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spacing w:before="280" w:after="280"/>
        <w:ind w:left="0" w:right="0" w:hanging="0"/>
        <w:jc w:val="center"/>
        <w:rPr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8000"/>
        </w:rPr>
        <w:instrText xml:space="preserve"> HYPERLINK "https://www.antssoft.com/القــوانيــــــن المصــــريــه/قانون المرافعـــات/قانون المرافعات المدنيـة  والتجارية.htm" \l "الفهـــــرس_%23الفهـــــرس_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8000"/>
        </w:rPr>
        <w:fldChar w:fldCharType="separate"/>
      </w:r>
      <w:r>
        <w:rPr>
          <w:rStyle w:val="InternetLink"/>
          <w:b/>
          <w:b/>
          <w:bCs/>
          <w:color w:val="008000"/>
          <w:sz w:val="32"/>
          <w:sz w:val="32"/>
          <w:szCs w:val="32"/>
          <w:rtl w:val="true"/>
        </w:rPr>
        <w:t>عودة</w:t>
      </w:r>
      <w:r>
        <w:rPr>
          <w:rtl w:val="true"/>
          <w:rStyle w:val="InternetLink"/>
          <w:sz w:val="32"/>
          <w:b/>
          <w:sz w:val="32"/>
          <w:b/>
          <w:szCs w:val="32"/>
          <w:bCs/>
          <w:color w:val="008000"/>
        </w:rPr>
        <w:fldChar w:fldCharType="end"/>
      </w:r>
      <w:r>
        <w:rPr>
          <w:rStyle w:val="InternetLink"/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8000"/>
          <w:sz w:val="32"/>
          <w:sz w:val="32"/>
          <w:szCs w:val="32"/>
          <w:rtl w:val="true"/>
        </w:rPr>
        <w:t>لأعلى</w:t>
      </w:r>
      <w:r>
        <w:rPr>
          <w:rStyle w:val="InternetLink"/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b/>
          <w:b/>
          <w:bCs/>
          <w:color w:val="008000"/>
          <w:sz w:val="32"/>
          <w:sz w:val="32"/>
          <w:szCs w:val="32"/>
          <w:rtl w:val="true"/>
        </w:rPr>
        <w:t>الصفحة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503" w:leader="none"/>
        </w:tabs>
        <w:ind w:left="0" w:right="-1134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95pt;margin-top:474.2pt;width:87pt;height:5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297419" r:id="rId2"/>
        </w:object>
      </w:r>
    </w:p>
    <w:sectPr>
      <w:type w:val="nextPage"/>
      <w:pgSz w:w="11906" w:h="16838"/>
      <w:pgMar w:left="1276" w:right="991" w:gutter="0" w:header="0" w:top="0" w:footer="0" w:bottom="425"/>
      <w:pgBorders w:display="allPages" w:offsetFrom="page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0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sz w:val="32"/>
    </w:rPr>
  </w:style>
  <w:style w:type="character" w:styleId="Style6">
    <w:name w:val="خط الفقرة الافتراضي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معترض"/>
    <w:basedOn w:val="Normal"/>
    <w:qFormat/>
    <w:pPr>
      <w:ind w:left="4819" w:hanging="4819"/>
    </w:pPr>
    <w:rPr>
      <w:szCs w:val="32"/>
    </w:rPr>
  </w:style>
  <w:style w:type="paragraph" w:styleId="2">
    <w:name w:val="قائمة نقطية 2"/>
    <w:basedOn w:val="Normal"/>
    <w:qFormat/>
    <w:pPr>
      <w:numPr>
        <w:ilvl w:val="0"/>
        <w:numId w:val="2"/>
      </w:numPr>
    </w:pPr>
    <w:rPr/>
  </w:style>
  <w:style w:type="paragraph" w:styleId="21">
    <w:name w:val="نص أساسي 2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0:59:00Z</dcterms:created>
  <dc:creator>ty</dc:creator>
  <dc:description/>
  <dc:language>en-US</dc:language>
  <cp:lastModifiedBy>ScOrPiOnE</cp:lastModifiedBy>
  <cp:lastPrinted>2004-02-04T16:37:00Z</cp:lastPrinted>
  <dcterms:modified xsi:type="dcterms:W3CDTF">2011-01-05T17:09:00Z</dcterms:modified>
  <cp:revision>43</cp:revision>
  <dc:subject/>
  <dc:title/>
</cp:coreProperties>
</file>