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000080"/>
          <w:sz w:val="32"/>
          <w:sz w:val="32"/>
          <w:szCs w:val="32"/>
          <w:rtl w:val="true"/>
        </w:rPr>
        <w:t xml:space="preserve">القيادة وقت الأزمات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0000"/>
          <w:sz w:val="32"/>
          <w:sz w:val="32"/>
          <w:szCs w:val="32"/>
          <w:rtl w:val="true"/>
        </w:rPr>
        <w:t>القائد عند الأزمات</w:t>
      </w:r>
      <w:r>
        <w:rPr>
          <w:rFonts w:cs="Traditional Arabic" w:ascii="Traditional Arabic" w:hAnsi="Traditional Arabic"/>
          <w:color w:val="800000"/>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تمسك حدوة الحصان وهي ساخنة</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نا يكون المضرب، فما هو مورده؟ مورده هو ذلك الذي مر بتجربة الألم فتعلم كيف يكون القرار</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ضربه الآن مثلاً سائرًا في كل المواقف الحرجة، فيعلمنا ألا نعيد مسبب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حديث هنا موجه لرجال الأعمال، الذين يجدون أنفسهم ممسكين ـ دائمًا ـ بحدوة الحصان الساخنة</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pPr>
      <w:r>
        <w:rPr>
          <w:rFonts w:ascii="Traditional Arabic" w:hAnsi="Traditional Arabic" w:cs="Traditional Arabic"/>
          <w:sz w:val="32"/>
          <w:sz w:val="32"/>
          <w:szCs w:val="32"/>
          <w:rtl w:val="true"/>
        </w:rPr>
        <w:t xml:space="preserve">ففي المواقف الساخ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ز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ون الإنذار المبكر مع القرارات العملية الذكية السريعة هما رأس الأمر وزمام الفعل القائ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سر القي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ائد الحاذق الحاسم هو الذي يتمتع بذاكرة تستطيع أن تستوعب المزيد من تداعيات الأزمة في الحال</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0000"/>
          <w:sz w:val="32"/>
          <w:sz w:val="32"/>
          <w:szCs w:val="32"/>
          <w:rtl w:val="true"/>
        </w:rPr>
        <w:t xml:space="preserve">المواقف الساخنة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الأزمات</w:t>
      </w:r>
      <w:r>
        <w:rPr>
          <w:rFonts w:cs="Traditional Arabic" w:ascii="Traditional Arabic" w:hAnsi="Traditional Arabic"/>
          <w:color w:val="800000"/>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ائمًا ما يكون المدير ـ الذي له ملكة الحدس ـ قادرًا على اكتشاف أثر الاحتكاك بين الحركة والمقاومة، قبل أن تتولد الحرارة، وفي ساعات الإجهاد والكلل يتمثل ب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ين ي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علامات النجاح والثقة تتجلى في القدرة على أن تبدو باردًا في المواقف الساخنة </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أسطر السابقة يتضح مفهوم الإنذار المبكر، ورد الفعل الذكي المؤ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ولد تلك المواقف الساخنة عند النقطة التي يجد فيها المدير نفسه محاطًا بشتى الضغوط، فمن الخارج تأتي مطالب العملاء، والبنوك، ثم التمويل والضرائب، ثم المنافس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ومن الداخل تنبثق قضايا الموظفين، فالتكنولوجيا الجديدة، فالمعلومات، ثم التوس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لى أسفل مطلوب إنتاج الكثير بأقل القليل، وإلى أعلى هناك خصائص القوى العاملة ووضع مصالحها 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الرغم من هذه الضغوط جميعًا، فهو مضطر لمقابلة أي شخص برد الفعل الذي في مقو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فين يو</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0000"/>
          <w:sz w:val="32"/>
          <w:sz w:val="32"/>
          <w:szCs w:val="32"/>
          <w:rtl w:val="true"/>
        </w:rPr>
        <w:t>صفات القيادة</w:t>
      </w:r>
      <w:r>
        <w:rPr>
          <w:rFonts w:cs="Traditional Arabic" w:ascii="Traditional Arabic" w:hAnsi="Traditional Arabic"/>
          <w:color w:val="800000"/>
          <w:sz w:val="32"/>
          <w:szCs w:val="32"/>
          <w:rtl w:val="true"/>
        </w:rPr>
        <w:t>:</w:t>
      </w:r>
      <w:r>
        <w:rPr>
          <w:rFonts w:cs="Traditional Arabic" w:ascii="Traditional Arabic" w:hAnsi="Traditional Arabic"/>
          <w:color w:val="2B51BD"/>
          <w:sz w:val="32"/>
          <w:szCs w:val="32"/>
          <w:rtl w:val="true"/>
        </w:rPr>
        <w:t xml:space="preserve"> </w:t>
      </w:r>
    </w:p>
    <w:p>
      <w:pPr>
        <w:pStyle w:val="TextBodyIndent"/>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 هي الانطلاق قدمًا؟ أم توضيح معالم الطريق أو الإرشاد؟ أم تحقيق التقدم؟ أو خلق الفرص؟ أم هي مراقبة التصرفات والقدرة على التوجيه، والقدرة على التأثير وعلى السيطرة، ومن ثم الزعامة؟ أم إنها القدرة على المبادأة والمبادرة؟ نحن لا يهمنا التعريف الدقيق بقدر ما يهمنا أولئك المديرون الذين تولوا مسئولية القيادة، ولا تزال تنقصهم المهارة اللازمة لهذه المهمة</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إرادة العليا بصفة عامة لا تنصب قادة، ولكن القادة ينصبون أنفس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ؤلاء الذين جعلوك قائدًا هم الذين يمنحونك هذا الشرف، وبدونه تكون مجرد مد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ت البداية منك أنت بحسن تصرفك الذي أغراهم باختيا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يادة مسئولية، نقبل تأكيدها، ونقبل التحدي بها، ذلك إن كنا قادة حقيقيين</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0000"/>
          <w:sz w:val="32"/>
          <w:sz w:val="32"/>
          <w:szCs w:val="32"/>
          <w:rtl w:val="true"/>
        </w:rPr>
        <w:t>القائد والمسئولية الشخصية</w:t>
      </w:r>
      <w:r>
        <w:rPr>
          <w:rFonts w:cs="Traditional Arabic" w:ascii="Traditional Arabic" w:hAnsi="Traditional Arabic"/>
          <w:color w:val="800000"/>
          <w:sz w:val="32"/>
          <w:szCs w:val="32"/>
          <w:rtl w:val="true"/>
        </w:rPr>
        <w:t>:</w:t>
      </w:r>
      <w:r>
        <w:rPr>
          <w:rFonts w:cs="Traditional Arabic" w:ascii="Traditional Arabic" w:hAnsi="Traditional Arabic"/>
          <w:color w:val="2B51BD"/>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دما نكون قادة فإننا نكون مسئولين مسئولية شخصية عن أفعالنا، وليقرر كل منا لنفسه قائل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ني أقبل المسئولية كاملة عن النجاح والفشل في حياتي، ويجب أن أحدد درجة رضائي عما أنا فيه الآن، ويجب أن أحدد هل أستطيع أن أحقق الأفضل بطاقاتي غير المطورة أم لا؟ ويجب أن أدرك دائمًا أن الوقت المتبقي من حياتي هو الفرصة السانحة كي أثبت كفاءتي وأحقق نجاحي، وأكون مسئولاً بذاتي عن استثمار هذا النجاح في ذلك العمر بمنتهى النضج، ساعيًا لأتفوق في الشيء الذي يمثل أهمية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صولاً لذلك يجب ألا نكون فريسة للخداع؛ فالقيادة الدائمة تتطلب تحمل المسئولية، والتطورات الكافية لحياة حقيقية</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0000"/>
          <w:sz w:val="32"/>
          <w:sz w:val="32"/>
          <w:szCs w:val="32"/>
          <w:rtl w:val="true"/>
        </w:rPr>
        <w:t>القيادة فن وعلم وتعلم</w:t>
      </w:r>
      <w:r>
        <w:rPr>
          <w:rFonts w:cs="Traditional Arabic" w:ascii="Traditional Arabic" w:hAnsi="Traditional Arabic"/>
          <w:color w:val="800000"/>
          <w:sz w:val="32"/>
          <w:szCs w:val="32"/>
          <w:rtl w:val="true"/>
        </w:rPr>
        <w:t>:</w:t>
      </w:r>
      <w:r>
        <w:rPr>
          <w:rFonts w:cs="Traditional Arabic" w:ascii="Traditional Arabic" w:hAnsi="Traditional Arabic"/>
          <w:color w:val="2B51BD"/>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كما يمكن إثبات الحقائق العلمية عن طريق التجربة، يمكن ذلك بالنسبة للقيادة أيضًا، لكن الآفة أن يكون التركيز ـ غالبًا ـ على النتائج غير الإيجاب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قيادة هي الناس، فرادى وجماعات، ولهذه الحقيقة البسيطة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ا يمكن إخضاع الطبيعة البشرية للقوانين العلمية بصفة مطلقة، وعلينا أن نتوقع بعض المتناقضات، فنحن مخلوقات يميزها التكوين العاطفي الذي هو من أسرار الله في خلقه، وبه يسّر لنا التكيف مع تحولات الظروف، ثم اكتساب صفات جديدة، حيث يتجاوز تعقيد النفس البشرية أي تركيبة ممك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جادة الحركة في المساحات المتاحة ـ وإن كانت ضيقة ـ عمل رائع، وقد ينقذ حياتنا، إنه موهبة غير مكتسبة ـ غالبًا ـ بالتعلم، والقادة العظماء فنانون أكثر من كونهم عل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ن فجوهر القضية هو كيفية لعب الدور المرسوم</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520315" cy="488315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8831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000080" w:val="clear"/>
                                </w:tcPr>
                                <w:p>
                                  <w:pPr>
                                    <w:pStyle w:val="Normal"/>
                                    <w:bidi w:val="1"/>
                                    <w:spacing w:before="0" w:after="0"/>
                                    <w:ind w:left="0" w:right="0" w:firstLine="400"/>
                                    <w:jc w:val="both"/>
                                    <w:rPr>
                                      <w:rFonts w:ascii="Traditional Arabic" w:hAnsi="Traditional Arabic" w:cs="Traditional Arabic"/>
                                      <w:sz w:val="32"/>
                                      <w:szCs w:val="32"/>
                                    </w:rPr>
                                  </w:pPr>
                                  <w:r>
                                    <w:rPr>
                                      <w:rFonts w:ascii="Traditional Arabic" w:hAnsi="Traditional Arabic" w:cs="Traditional Arabic"/>
                                      <w:color w:val="FFFFFF"/>
                                      <w:sz w:val="32"/>
                                      <w:sz w:val="32"/>
                                      <w:szCs w:val="32"/>
                                      <w:rtl w:val="true"/>
                                    </w:rPr>
                                    <w:t>صفات القائد</w:t>
                                  </w:r>
                                  <w:r>
                                    <w:rPr>
                                      <w:rFonts w:cs="Traditional Arabic" w:ascii="Traditional Arabic" w:hAnsi="Traditional Arabic"/>
                                      <w:color w:val="FFFFFF"/>
                                      <w:sz w:val="32"/>
                                      <w:szCs w:val="32"/>
                                      <w:rtl w:val="true"/>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shd w:fill="C1E0FF" w:val="clear"/>
                                </w:tcPr>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وى غير عادي من الأخلاق الشخصية</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ر كبير من الطاقة والنشا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راعة في ترتيب الأعمال حسب أولويات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لي بقدر كبير من الشجا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رة على الابتكار والإبدا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رة على تحديد الهدف الصحيح والسعي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فاظ على مستوى ثابت من الحماس والإله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حتفاظ بطريقة تفكير متزن ومعتدل وواقع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0" w:after="0"/>
                                    <w:ind w:left="0" w:right="0" w:firstLine="400"/>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 يد المساعدة للآخرين كي يتقدم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tc>
                            </w:tr>
                          </w:tbl>
                        </w:txbxContent>
                      </wps:txbx>
                      <wps:bodyPr anchor="t" lIns="0" tIns="0" rIns="0" bIns="0">
                        <a:noAutofit/>
                      </wps:bodyPr>
                    </wps:wsp>
                  </a:graphicData>
                </a:graphic>
              </wp:anchor>
            </w:drawing>
          </mc:Choice>
          <mc:Fallback>
            <w:pict>
              <v:rect fillcolor="#FFFFFF" style="position:absolute;rotation:-0;width:198.45pt;height:384.5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000080" w:val="clear"/>
                          </w:tcPr>
                          <w:p>
                            <w:pPr>
                              <w:pStyle w:val="Normal"/>
                              <w:bidi w:val="1"/>
                              <w:spacing w:before="0" w:after="0"/>
                              <w:ind w:left="0" w:right="0" w:firstLine="400"/>
                              <w:jc w:val="both"/>
                              <w:rPr>
                                <w:rFonts w:ascii="Traditional Arabic" w:hAnsi="Traditional Arabic" w:cs="Traditional Arabic"/>
                                <w:sz w:val="32"/>
                                <w:szCs w:val="32"/>
                              </w:rPr>
                            </w:pPr>
                            <w:r>
                              <w:rPr>
                                <w:rFonts w:ascii="Traditional Arabic" w:hAnsi="Traditional Arabic" w:cs="Traditional Arabic"/>
                                <w:color w:val="FFFFFF"/>
                                <w:sz w:val="32"/>
                                <w:sz w:val="32"/>
                                <w:szCs w:val="32"/>
                                <w:rtl w:val="true"/>
                              </w:rPr>
                              <w:t>صفات القائد</w:t>
                            </w:r>
                            <w:r>
                              <w:rPr>
                                <w:rFonts w:cs="Traditional Arabic" w:ascii="Traditional Arabic" w:hAnsi="Traditional Arabic"/>
                                <w:color w:val="FFFFFF"/>
                                <w:sz w:val="32"/>
                                <w:szCs w:val="32"/>
                                <w:rtl w:val="true"/>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shd w:fill="C1E0FF" w:val="clear"/>
                          </w:tcPr>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وى غير عادي من الأخلاق الشخصية</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ر كبير من الطاقة والنشا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راعة في ترتيب الأعمال حسب أولويات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حلي بقدر كبير من الشجا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رة على الابتكار والإبدا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رة على تحديد الهدف الصحيح والسعي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فاظ على مستوى ثابت من الحماس والإله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حتفاظ بطريقة تفكير متزن ومعتدل وواقع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0" w:after="0"/>
                              <w:ind w:left="0" w:right="0" w:firstLine="400"/>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 يد المساعدة للآخرين كي يتقدم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tc>
                      </w:tr>
                    </w:tbl>
                  </w:txbxContent>
                </v:textbox>
                <w10:wrap type="square"/>
              </v:rect>
            </w:pict>
          </mc:Fallback>
        </mc:AlternateConten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0000"/>
          <w:sz w:val="32"/>
          <w:sz w:val="32"/>
          <w:szCs w:val="32"/>
          <w:rtl w:val="true"/>
        </w:rPr>
        <w:t>ميلاد قائد</w:t>
      </w:r>
      <w:r>
        <w:rPr>
          <w:rFonts w:cs="Traditional Arabic" w:ascii="Traditional Arabic" w:hAnsi="Traditional Arabic"/>
          <w:color w:val="800000"/>
          <w:sz w:val="32"/>
          <w:szCs w:val="32"/>
          <w:rtl w:val="true"/>
        </w:rPr>
        <w:t>:</w:t>
      </w:r>
      <w:r>
        <w:rPr>
          <w:rFonts w:cs="Traditional Arabic" w:ascii="Traditional Arabic" w:hAnsi="Traditional Arabic"/>
          <w:color w:val="2B51BD"/>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نت قائ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لفط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مأثور نردده</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ذلك يعني أن مهارات القيادة تكتسب عن طريق التعلم والتجربة بيسر وحب وكأنها شيمة مجبولة مطبو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تتعلم أعظم الدروس من خلال الأخط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لك قد تكون بارعًا في القيادة لكن صورتك الخارجية ـ مثل قصر قامتك ـ لا تساعد على التميز، وربما حرمتك من مكاسب مادية واجتماعية كب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ثم تكتشف أنه بفضل القدرات القيادية الفطرية يمكن تحقق التمي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دع الشك يساورك؛ فالفرصة قادمة حتمًا</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0000"/>
          <w:sz w:val="32"/>
          <w:sz w:val="32"/>
          <w:szCs w:val="32"/>
          <w:rtl w:val="true"/>
        </w:rPr>
        <w:t>نقطة التحول</w:t>
      </w:r>
      <w:r>
        <w:rPr>
          <w:rFonts w:cs="Traditional Arabic" w:ascii="Traditional Arabic" w:hAnsi="Traditional Arabic"/>
          <w:color w:val="800000"/>
          <w:sz w:val="32"/>
          <w:szCs w:val="32"/>
          <w:rtl w:val="true"/>
        </w:rPr>
        <w:t>:</w:t>
      </w:r>
      <w:r>
        <w:rPr>
          <w:rFonts w:cs="Traditional Arabic" w:ascii="Traditional Arabic" w:hAnsi="Traditional Arabic"/>
          <w:color w:val="2B51BD"/>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عد كل الذي حصلت عليه من شكر وتقدير أدبي ومادي، أبلغتني القيادات الأعلى بأنني لم أعد صالحًا للاستمرار في موقعي القيادي</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ـ إنها اللحظة التي لم أتوقعها؟</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ن يجب أن أعرف أين الخطأ فيما حدث؟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كانت اهتماماتي جميعها خاطئة، وكان شاغلي تشكيل الناس، دون مواجهة مع النفس، ودائمًا كنت أطلب منهم أن يستجيبوا، دون الأخذ في الاعتبار أن لهم أيضًا حاجاتهم، فلم أضع نفسي ـ مرة ـ في مكان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كذا أنا الآن أغادر موقعي مثلما غادر الآخرون ـ قبلي ـ وعلى يدي</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0000"/>
          <w:sz w:val="32"/>
          <w:sz w:val="32"/>
          <w:szCs w:val="32"/>
          <w:rtl w:val="true"/>
        </w:rPr>
        <w:t>الحواجز</w:t>
      </w:r>
      <w:r>
        <w:rPr>
          <w:rFonts w:cs="Traditional Arabic" w:ascii="Traditional Arabic" w:hAnsi="Traditional Arabic"/>
          <w:color w:val="800000"/>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قائد الناجح هو الذي يحاول كل فترة تخطي الحواجز لاكتشاف الجديد، ولهذا يجب أن يقنع من هم حوله بأن الاعتماد على النجاحات السابقة سوف يجم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دما تكون على وشك الوقوع ـ عند محاولة القفز ـ تذكر أنك سوف تعيد نفس المحاولة بعد أن تتلقى قدرًا من التدريب عليها</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0000"/>
          <w:sz w:val="32"/>
          <w:sz w:val="32"/>
          <w:szCs w:val="32"/>
          <w:rtl w:val="true"/>
        </w:rPr>
        <w:t xml:space="preserve">نشأة المواقف الساخنة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الأزمات</w:t>
      </w:r>
      <w:r>
        <w:rPr>
          <w:rFonts w:cs="Traditional Arabic" w:ascii="Traditional Arabic" w:hAnsi="Traditional Arabic"/>
          <w:color w:val="800000"/>
          <w:sz w:val="32"/>
          <w:szCs w:val="32"/>
          <w:rtl w:val="true"/>
        </w:rPr>
        <w:t>):</w:t>
      </w:r>
      <w:r>
        <w:rPr>
          <w:rFonts w:cs="Traditional Arabic" w:ascii="Traditional Arabic" w:hAnsi="Traditional Arabic"/>
          <w:color w:val="2B51BD"/>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أكثر وأقوى طرق القيادة، هي الجرأة على حذف كل ما لا يحقق إنتاجًا من جدول الأعمال، حتى يتوفر مزيد من الو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ن كيف نعرف ما هو غير مفيد؟</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ط لو حاولنا الانفلات مما تعودنا عليه في ممارسة أعمالنا، فالطريق المألوف يشعرنا بالراحة، حتى وإن كان لا يحقق إنتاجًا، ومن هنا فإن المحاولة ستوضح للمتأمل طريقين</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ل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 التكرار، الذي يعني عدم وجود أهداف، ويعني كذلك الاعتياد والركوب والتكر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طريق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طريق النمو، الذي يعني أهدافًا جديدة، وإنتاجية عالية ونموًا جديدًا، ونوعية حديث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خ</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ن بلان شار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سلوب القيادة الأول،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ورس الب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يثور ويموج بجناحيه ثم يطير ويصيح، ثم يكرر ذلك مرات فيسبب اضطرابًا للجميع، وقد تعود من حوله مسلكه، لهذا لم يعد أحد يرهبه</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0000"/>
          <w:sz w:val="32"/>
          <w:sz w:val="32"/>
          <w:szCs w:val="32"/>
          <w:rtl w:val="true"/>
        </w:rPr>
        <w:t>ابدأ بنفسك</w:t>
      </w:r>
      <w:r>
        <w:rPr>
          <w:rFonts w:cs="Traditional Arabic" w:ascii="Traditional Arabic" w:hAnsi="Traditional Arabic"/>
          <w:color w:val="800000"/>
          <w:sz w:val="32"/>
          <w:szCs w:val="32"/>
          <w:rtl w:val="true"/>
        </w:rPr>
        <w:t>:</w:t>
      </w:r>
      <w:r>
        <w:rPr>
          <w:rFonts w:cs="Traditional Arabic" w:ascii="Traditional Arabic" w:hAnsi="Traditional Arabic"/>
          <w:color w:val="2B51BD"/>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من ينصبك قائدًا هم الناس، وسيكونون أفضل حالاً عندما تكون  أنت أفضل، وعندما يتحسن الناس يقل الضغط عليك داخليًا، وعندما يزداد الإنتاج يخف الضغط الخارجي</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0000"/>
          <w:sz w:val="32"/>
          <w:sz w:val="32"/>
          <w:szCs w:val="32"/>
          <w:rtl w:val="true"/>
        </w:rPr>
        <w:t>ليست القيادة مناورة</w:t>
      </w:r>
      <w:r>
        <w:rPr>
          <w:rFonts w:cs="Traditional Arabic" w:ascii="Traditional Arabic" w:hAnsi="Traditional Arabic"/>
          <w:color w:val="800000"/>
          <w:sz w:val="32"/>
          <w:szCs w:val="32"/>
          <w:rtl w:val="true"/>
        </w:rPr>
        <w:t>:</w:t>
      </w:r>
      <w:r>
        <w:rPr>
          <w:rFonts w:cs="Traditional Arabic" w:ascii="Traditional Arabic" w:hAnsi="Traditional Arabic"/>
          <w:color w:val="2B51BD"/>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يمكن تزييف اهتمامك بالناس، قد تستطيع خداعهم لفت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ط فت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ا المناورة، إن معنى المناورة أن تجعل الآخرين يتصرفون ضد رغباتهم أو مصالحهم مع تقديم بعض الميزات المؤقتة، وهذه المهارات القيادية التكتيكية هي في حقيقتها إضعاف لمعدل الإنتاج في النه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قيادة الواعية هي التنمية الاستراتيجية الرشيدة التي تحفز أعضاء الفريق ليتحقق إنتاج عالي الجودة يشجع الإبد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ما تتضمن نظرة القائد أهداف وطموحات العاملين معه، سوف يعم النجاح الجميع</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0000"/>
          <w:sz w:val="32"/>
          <w:sz w:val="32"/>
          <w:szCs w:val="32"/>
          <w:rtl w:val="true"/>
        </w:rPr>
        <w:t>المشكلات</w:t>
      </w:r>
      <w:r>
        <w:rPr>
          <w:rFonts w:cs="Traditional Arabic" w:ascii="Traditional Arabic" w:hAnsi="Traditional Arabic"/>
          <w:color w:val="800000"/>
          <w:sz w:val="32"/>
          <w:szCs w:val="32"/>
          <w:rtl w:val="true"/>
        </w:rPr>
        <w:t>:</w:t>
      </w:r>
      <w:r>
        <w:rPr>
          <w:rFonts w:cs="Traditional Arabic" w:ascii="Traditional Arabic" w:hAnsi="Traditional Arabic"/>
          <w:color w:val="2B51BD"/>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تعامل القائد الحق مع المشكلة فيتعلم منها، أما القائد المزيف فهو يتأثر بها فقط، ومما يعني العجز والتصلب أن يجمد الناس حياتهم انتظارًا لانفراج المشكلة، وعليه، فيجب ألا نسمح للمشكلات أن تعوقنا أو تعر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ورمان فينست بيل ـ في هذا المعنى ـ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إنسان يكون على قدر من المشكلات التي تستوقفه، وإنني أهدي بالغ شكري وتقديري لأولئك الذين ارتفعوا فوق مشكلات دهمت غيرهم ـ فأعجزتهم وأوقفتهم ـ فبهم فقط يتقدم العالم</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0000"/>
          <w:sz w:val="32"/>
          <w:sz w:val="32"/>
          <w:szCs w:val="32"/>
          <w:rtl w:val="true"/>
        </w:rPr>
        <w:t>خطوات القائد وقت الأزمات</w:t>
      </w:r>
      <w:r>
        <w:rPr>
          <w:rFonts w:cs="Traditional Arabic" w:ascii="Traditional Arabic" w:hAnsi="Traditional Arabic"/>
          <w:color w:val="800000"/>
          <w:sz w:val="32"/>
          <w:szCs w:val="32"/>
          <w:rtl w:val="true"/>
        </w:rPr>
        <w:t xml:space="preserve">: </w:t>
      </w:r>
    </w:p>
    <w:p>
      <w:pPr>
        <w:pStyle w:val="Heading"/>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خطوة الأولى</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تكوين فريق عمل لوقت الأزمات</w:t>
      </w:r>
      <w:r>
        <w:rPr>
          <w:rFonts w:cs="Traditional Arabic" w:ascii="Traditional Arabic" w:hAnsi="Traditional Arabic"/>
          <w:color w:val="800000"/>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ستطيع أن تجعلهم يعملون معًا ـ وتقودهم أنت ـ على أسس راسخة نحو</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فع عن صغائر الأمور</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شجيع من يستحق الثناء وتجاهل من يحاول أن يسرق الأضواء</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حترام قبل الحب</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ل على تهدئة المواقف الثائرة</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ود عنصر القيادة في مكونات الإدارة</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درة على تطوير الإنسان ومراعاة مشاعره، وتلك هي الإدارة</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لاحظة أن هناك من يراقبك</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ظر إلى العمل بصفته مثلثًا أضلا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بداع ـ الطاقة ـ التغيير</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م الأعمال ع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ئولية وتحقيق التقدم والبحث عن الأفضل</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 نصب عينيك كيف يفكر ويتصرف القادة الناجحون وافعل كما يفعلون</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 نظامًا لتقويم نفسك وأدائك بصفة دورية</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سن اختيار الأفراد عند تكوين فريق جديد أو إضافة أعضاء جدد</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ستند على الآخرين، ولا تجعلهم يعتمدون عليك</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عرف كيف تحض وتحفز الفريق</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لم كيف تركز على نقاط القوة وكيف تتجاوز نقاط الضعف</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ستخدم العنف لأنه يعقد الأمور</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 على دراية بما يدور في أذهان فريق العمل حولك</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مواقف الصعبة يجب عليك أن تكون معهم واضحًا أمينًا، وصريحًا، ومع غيرهم كتومًا موجزًا</w:t>
      </w:r>
      <w:r>
        <w:rPr>
          <w:rFonts w:cs="Traditional Arabic" w:ascii="Traditional Arabic" w:hAnsi="Traditional Arabic"/>
          <w:sz w:val="32"/>
          <w:szCs w:val="32"/>
          <w:rtl w:val="true"/>
        </w:rPr>
        <w:t xml:space="preserve">. </w:t>
      </w:r>
    </w:p>
    <w:p>
      <w:pPr>
        <w:pStyle w:val="Heading"/>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خطوة الثانية</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تحديد الأهداف وقت الأزمات</w:t>
      </w:r>
      <w:r>
        <w:rPr>
          <w:rFonts w:cs="Traditional Arabic" w:ascii="Traditional Arabic" w:hAnsi="Traditional Arabic"/>
          <w:color w:val="800000"/>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تستطيع قيادة الناس إلا بنصرة آمالهم، ودائمًا استحضر في ذهنك</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سفينة التي تبحر بلا هدف لن تنال ثقة راكبيها ولا طاقمها معك</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يكتشف الناس عادة تحسين وتوضيح أهدافهم سوف يفعلون هذا تلقائيًا في أعمالهم</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اعد من يعملون معك على أن يروا مستقبلهم بأنفسهم وبأعينهم</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ر لنفسك قبل الخطو موضعها، وعلم من حولك كيف يقدرون، تسلم ويسلمو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فيلسوف القرن العشر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ريد نيوم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عرف معظم الناس ما الذي يريدونه ـ تمامًا ـ حتى يبلغوا حاجاتهم متأكدين ـ دائمًا ـ من احتياجهم لتلك الحاج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ريق الواضحة والمحددة معالمها أفضل ما يوصل إلى الهدف المحدد وهي بعض أجزائ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مس لا يصنع تقدمًا، مع أنه أكثر أمانًا وأقل تهديدًا، لكن يمكن أن نجعله مخزون الخبرة ليصنع مع الغد مستقبلاً ـ بطريق غير مباشر ـ</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نبغي أن تكون الأهداف مجرد أشياء جديدة نقوم بها في المستقبل لكنها مسئولية والتزام في حل المشكل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طلق وأنت تخطو للأمام ولا تخطط لتجنب الفشل ـ فقط ـ فإن ذلك يبخس تطلعاتك وطموحا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ضيع همتك في الحلول السهلة، بل ركّز على الأهداف الفعال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كن ذلك القائد الذي يسمح للحرائق أن تنشب، ثم يوظف كل طاقاته لإخمادها، عليك ـ دائمًا ـ أن تتوقع المخاط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فع الحواجز التي تقابلك رغم المخاطرة ـ لكن بتقدير الأمور جيدًا ـ</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 تصورًا واضحًا لأهداف يمكن تحقيقها، وذلك لاكتشاف واقع جديد، ثم لا تتوقف عن العمل المتفاني المرن من أجل الوصول إل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عل أهدافك قابلة القياس، وواقعية ومليئة بالتحدي، ولا ترض بغير القمم بدي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Heading"/>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خطوة الثالثة</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تخطيط الوقت أثناء الأزمات</w:t>
      </w:r>
      <w:r>
        <w:rPr>
          <w:rFonts w:cs="Traditional Arabic" w:ascii="Traditional Arabic" w:hAnsi="Traditional Arabic"/>
          <w:color w:val="800000"/>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انتظرت ولم تخطط، وتغيرت أولويات العمل فجأة، وربما كان عجز الناس عن التخطيط نابعًا من عجزهم عن التنبؤ بالمستقبل، وفقرهم إلى المعلومات التي تكفل هذا التخطيط</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ضيعة الوقت تتركز في أربع نقاط</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أن تقوم بأعمال الآخرين</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أن تقضي وقتًا طويلاً فيما تحب من أعمال</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أن تكرر ما تفعل أو ما تقول</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ـ أن تتحمل مسئوليات مرءوسيك بدلاً منهم</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ليك نصائح استخدام الوقت</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جل الوقت كتابة ولا تعتمد على الذاكرة</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ول أن تقتصد ولا تسرف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تب أعمالك مما يسهل عليك أداءها وابدأ بالصع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 مرنًا في تخطيط وقتك وتعلم أن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وقف عن الأعمال غير المفيدة ولابد أن يكون لسلة المهملات نصي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خلص من الذين يضيعون وقت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سق أفكارك واحترم وقت الآخ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Heading"/>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خطوة الرابعة</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ارتفاع بالمعنويات وقت الأزمات</w:t>
      </w:r>
      <w:r>
        <w:rPr>
          <w:rFonts w:cs="Traditional Arabic" w:ascii="Traditional Arabic" w:hAnsi="Traditional Arabic"/>
          <w:color w:val="800000"/>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كن المعنويات على رأس الأولوي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لصعب أن تجمع بين الأداء الرفيع والروح المعنوية المنخفضة، لهذا كان من أهم مسئوليات القائد الحقيقي مراقبة علامات تدهور أو حتى انخفاض الروح المعنوية داخل المنشأة</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كبر العلامات لهذه الحال عدم وجود تعاون أو حماس أو التزام بين فريق العمل والبحث عن أخطاء الآخرين وخلق المشكلات، مع غياب متفش بين الأفراد العاملين، كذلك التأخير المتكرر عن مواعيد العمل، وأيضًا عدم فهم الفريق لطبيعة العمل وسوء التواصل والتعامل بينهم على أساس من العداء المتحفز والدكتاتورية في القيادة وكثرة التغيير والبناء التنظيمي المهلهل، وتجاهل العوامل النفسية لكل من القائد أو طاقمه، وعدم التشجيع، وطموحات القائد التي تسخر الجميع، ثم التدريب الناقص</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طلاقًا من هذه المحاذير، يتحتم على القائد أن يسعى إلى خلق بيئة تتمتع بالروح المعنوية العالية المتحفزة والطموحة إلى الأفضل، مما يجعل الفريق كله يستمتع بعمله معًا ومع قائده، بعقل إداري متفتح وببناء مشاعر يعبر بها إليهم ويعبر بها بعضهم إلى بعض، واعتراف مشجع منه بإنجازهم مع عدل مطلق بينهم ودفعهم إلى تنمية ذواتهم</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520315" cy="3698875"/>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36988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000080" w:val="clear"/>
                                </w:tcPr>
                                <w:p>
                                  <w:pPr>
                                    <w:pStyle w:val="Normal"/>
                                    <w:bidi w:val="1"/>
                                    <w:spacing w:before="0" w:after="0"/>
                                    <w:ind w:left="0" w:right="0" w:firstLine="400"/>
                                    <w:jc w:val="both"/>
                                    <w:rPr>
                                      <w:rFonts w:ascii="Traditional Arabic" w:hAnsi="Traditional Arabic" w:cs="Traditional Arabic"/>
                                      <w:sz w:val="32"/>
                                      <w:szCs w:val="32"/>
                                    </w:rPr>
                                  </w:pPr>
                                  <w:r>
                                    <w:rPr>
                                      <w:rFonts w:ascii="Traditional Arabic" w:hAnsi="Traditional Arabic" w:cs="Traditional Arabic"/>
                                      <w:color w:val="FFFFFF"/>
                                      <w:sz w:val="32"/>
                                      <w:sz w:val="32"/>
                                      <w:szCs w:val="32"/>
                                      <w:rtl w:val="true"/>
                                    </w:rPr>
                                    <w:t>نظرة القائد</w:t>
                                  </w:r>
                                  <w:r>
                                    <w:rPr>
                                      <w:rFonts w:cs="Traditional Arabic" w:ascii="Traditional Arabic" w:hAnsi="Traditional Arabic"/>
                                      <w:color w:val="FFFFFF"/>
                                      <w:sz w:val="32"/>
                                      <w:szCs w:val="32"/>
                                      <w:rtl w:val="true"/>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shd w:fill="C1E0FF" w:val="clear"/>
                                </w:tcPr>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مية القائد لا تحددها خطورة أو حجم المهمة التي ينفذها، فالقادة العظماء يقومون بأعمال عادية أيضًا، لكن التعامل غير العادي مع الأمور العادية هو الذي يصنف القائد في عداد العظماء، فالقائد الحق له نظرته الخاصة للأمور العادية والتحديات الكبيرة على حد سواء</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اب البدائل يفتح العقول</w:t>
                                  </w:r>
                                  <w:r>
                                    <w:rPr>
                                      <w:rFonts w:ascii="Traditional Arabic" w:hAnsi="Traditional Arabic" w:cs="Traditional Arabic"/>
                                      <w:sz w:val="32"/>
                                      <w:sz w:val="32"/>
                                      <w:szCs w:val="32"/>
                                      <w:rtl w:val="true"/>
                                    </w:rPr>
                                    <w:t xml:space="preserve"> </w:t>
                                  </w:r>
                                </w:p>
                                <w:p>
                                  <w:pPr>
                                    <w:pStyle w:val="Normal"/>
                                    <w:bidi w:val="1"/>
                                    <w:spacing w:before="0" w:after="0"/>
                                    <w:ind w:left="0" w:right="0" w:firstLine="400"/>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نري كيسنج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tc>
                            </w:tr>
                          </w:tbl>
                        </w:txbxContent>
                      </wps:txbx>
                      <wps:bodyPr anchor="t" lIns="0" tIns="0" rIns="0" bIns="0">
                        <a:noAutofit/>
                      </wps:bodyPr>
                    </wps:wsp>
                  </a:graphicData>
                </a:graphic>
              </wp:anchor>
            </w:drawing>
          </mc:Choice>
          <mc:Fallback>
            <w:pict>
              <v:rect fillcolor="#FFFFFF" style="position:absolute;rotation:-0;width:198.45pt;height:291.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000080" w:val="clear"/>
                          </w:tcPr>
                          <w:p>
                            <w:pPr>
                              <w:pStyle w:val="Normal"/>
                              <w:bidi w:val="1"/>
                              <w:spacing w:before="0" w:after="0"/>
                              <w:ind w:left="0" w:right="0" w:firstLine="400"/>
                              <w:jc w:val="both"/>
                              <w:rPr>
                                <w:rFonts w:ascii="Traditional Arabic" w:hAnsi="Traditional Arabic" w:cs="Traditional Arabic"/>
                                <w:sz w:val="32"/>
                                <w:szCs w:val="32"/>
                              </w:rPr>
                            </w:pPr>
                            <w:r>
                              <w:rPr>
                                <w:rFonts w:ascii="Traditional Arabic" w:hAnsi="Traditional Arabic" w:cs="Traditional Arabic"/>
                                <w:color w:val="FFFFFF"/>
                                <w:sz w:val="32"/>
                                <w:sz w:val="32"/>
                                <w:szCs w:val="32"/>
                                <w:rtl w:val="true"/>
                              </w:rPr>
                              <w:t>نظرة القائد</w:t>
                            </w:r>
                            <w:r>
                              <w:rPr>
                                <w:rFonts w:cs="Traditional Arabic" w:ascii="Traditional Arabic" w:hAnsi="Traditional Arabic"/>
                                <w:color w:val="FFFFFF"/>
                                <w:sz w:val="32"/>
                                <w:szCs w:val="32"/>
                                <w:rtl w:val="true"/>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shd w:fill="C1E0FF" w:val="clear"/>
                          </w:tcPr>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مية القائد لا تحددها خطورة أو حجم المهمة التي ينفذها، فالقادة العظماء يقومون بأعمال عادية أيضًا، لكن التعامل غير العادي مع الأمور العادية هو الذي يصنف القائد في عداد العظماء، فالقائد الحق له نظرته الخاصة للأمور العادية والتحديات الكبيرة على حد سواء</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ياب البدائل يفتح العقول</w:t>
                            </w:r>
                            <w:r>
                              <w:rPr>
                                <w:rFonts w:ascii="Traditional Arabic" w:hAnsi="Traditional Arabic" w:cs="Traditional Arabic"/>
                                <w:sz w:val="32"/>
                                <w:sz w:val="32"/>
                                <w:szCs w:val="32"/>
                                <w:rtl w:val="true"/>
                              </w:rPr>
                              <w:t xml:space="preserve"> </w:t>
                            </w:r>
                          </w:p>
                          <w:p>
                            <w:pPr>
                              <w:pStyle w:val="Normal"/>
                              <w:bidi w:val="1"/>
                              <w:spacing w:before="0" w:after="0"/>
                              <w:ind w:left="0" w:right="0" w:firstLine="400"/>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نري كيسنج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tc>
                      </w:tr>
                    </w:tbl>
                  </w:txbxContent>
                </v:textbox>
                <w10:wrap type="square"/>
              </v:rect>
            </w:pict>
          </mc:Fallback>
        </mc:AlternateContent>
      </w:r>
    </w:p>
    <w:p>
      <w:pPr>
        <w:pStyle w:val="Normal"/>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خطوة الخامسة</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إبداع والتجديد        في المواقف العصيبة</w:t>
      </w:r>
      <w:r>
        <w:rPr>
          <w:rFonts w:cs="Traditional Arabic" w:ascii="Traditional Arabic" w:hAnsi="Traditional Arabic"/>
          <w:color w:val="800000"/>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د يكون الإبداع ضروريًا لاختيارنا عندما تشتد المواقف؛ فالطرق القديمة تؤدي إلى المشكلات الحالية، وفي هذه الحالة تكون الطرق الجديدة هي المخرج، ويكون ـ دائمًا ـ لدى العقلية الإبداعية إحساس بالتفتح على البدائل المتطورة، والرغبة القوية في اقتحام المستقبل بلا خوف من المجهول، مع تشجيع أعضاء الفريق جميعًا أن يكونوا مبدعين مولعين بالجدل البناء والبحث عما هو جديد، مع دعم مضطرد متوال حتى لا تخبو في أنفسهم جذوة الابتكار</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ن ـ كيف تكون مبدعًا؟ والإجابة تكمن في الاهتداء بهذه النقاط</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خصص وقتًا تفكر فيه وحدك</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جعل أفكارك مترابطة تؤدي إحداها إلى الأخر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تتخل عن أفكارك الجديدة لمجرد رفضها من الآخ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أن في إخراج فكرتك الجديدة حتى يكتمل نمو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طلق فكرتك عندما تصل إلى لحظة البصي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يّم فكرتك بموضوعية، واسأل نف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هي مناسبة، أم ممكنة، أم مقبولة فقط؟</w:t>
      </w:r>
      <w:r>
        <w:rPr>
          <w:rFonts w:ascii="Traditional Arabic" w:hAnsi="Traditional Arabic" w:cs="Traditional Arabic"/>
          <w:sz w:val="32"/>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عداء الإبداع أربعة، تذكرها دائ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عتياد، والخوف، والتسرع، والجمو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Heading"/>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color w:val="800000"/>
          <w:sz w:val="32"/>
          <w:szCs w:val="32"/>
          <w:rtl w:val="true"/>
        </w:rPr>
        <w:t xml:space="preserve">* </w:t>
      </w:r>
      <w:r>
        <w:rPr>
          <w:rFonts w:cs="Traditional Arabic" w:ascii="Traditional Arabic" w:hAnsi="Traditional Arabic"/>
          <w:color w:val="FF6600"/>
          <w:sz w:val="32"/>
          <w:szCs w:val="32"/>
          <w:rtl w:val="true"/>
        </w:rPr>
        <w:t> </w:t>
      </w:r>
      <w:r>
        <w:rPr>
          <w:rFonts w:ascii="Traditional Arabic" w:hAnsi="Traditional Arabic" w:cs="Traditional Arabic"/>
          <w:color w:val="FF6600"/>
          <w:sz w:val="32"/>
          <w:sz w:val="32"/>
          <w:szCs w:val="32"/>
          <w:rtl w:val="true"/>
        </w:rPr>
        <w:t>الخطوة السادسة</w:t>
      </w:r>
      <w:r>
        <w:rPr>
          <w:rFonts w:cs="Traditional Arabic" w:ascii="Traditional Arabic" w:hAnsi="Traditional Arabic"/>
          <w:color w:val="FF6600"/>
          <w:sz w:val="32"/>
          <w:szCs w:val="32"/>
          <w:rtl w:val="true"/>
        </w:rPr>
        <w:t xml:space="preserve">: </w:t>
      </w:r>
      <w:r>
        <w:rPr>
          <w:rFonts w:ascii="Traditional Arabic" w:hAnsi="Traditional Arabic" w:cs="Traditional Arabic"/>
          <w:color w:val="FF6600"/>
          <w:sz w:val="32"/>
          <w:sz w:val="32"/>
          <w:szCs w:val="32"/>
          <w:rtl w:val="true"/>
        </w:rPr>
        <w:t xml:space="preserve">حل المشكلات وقت الأزمات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تتصارع مع المشكلات، بل تذكر هذه النصائح</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خدم أسلوب الإشراف وليس المراقبة، ودع الأمور تسير كما خطط لها</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عابة والعبارات المناسبة قد تنقذك من مآزق كثي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تعد وتهيأ عقليًا لحل المشكلة، وذلك بتصفية الذهن، ثم النظام والترتيب فالالتزام بما يتوصل إ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eastAsia="Traditional Arabic" w:cs="Traditional Arabic" w:ascii="Traditional Arabic" w:hAnsi="Traditional Arabic"/>
          <w:color w:val="FF9900"/>
          <w:sz w:val="32"/>
          <w:szCs w:val="32"/>
          <w:rtl w:val="true"/>
        </w:rPr>
        <w:t xml:space="preserve">  </w:t>
      </w:r>
      <w:r>
        <w:rPr>
          <w:rFonts w:ascii="Traditional Arabic" w:hAnsi="Traditional Arabic" w:cs="Traditional Arabic"/>
          <w:color w:val="FF9900"/>
          <w:sz w:val="32"/>
          <w:sz w:val="32"/>
          <w:szCs w:val="32"/>
          <w:rtl w:val="true"/>
        </w:rPr>
        <w:t>خطوات حل المشكلة</w:t>
      </w:r>
      <w:r>
        <w:rPr>
          <w:rFonts w:cs="Traditional Arabic" w:ascii="Traditional Arabic" w:hAnsi="Traditional Arabic"/>
          <w:color w:val="FF9900"/>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دد المشكلة وفرّق بين الأسباب والظواهر</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جمع كل المعلومات الممكنة حول المشكلة، وأجر المشاورات مع من واجه مثلها من    قبل</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ضع قائمة بالحلول الممكنة جميعًا</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ختبر الحلول من حيث إنها متاحة أو ممكنة أو لها آثار جانبية</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ختر أنت والفريق الحل المناسب ثم الزمه ولا تبالغ في الحذ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8000"/>
          <w:sz w:val="32"/>
          <w:sz w:val="32"/>
          <w:szCs w:val="32"/>
          <w:rtl w:val="true"/>
        </w:rPr>
        <w:t>تذكر أقوال هؤلاء</w:t>
      </w:r>
      <w:r>
        <w:rPr>
          <w:rFonts w:cs="Traditional Arabic" w:ascii="Traditional Arabic" w:hAnsi="Traditional Arabic"/>
          <w:color w:val="808000"/>
          <w:sz w:val="32"/>
          <w:szCs w:val="32"/>
          <w:rtl w:val="true"/>
        </w:rPr>
        <w:t xml:space="preserve">: </w:t>
      </w:r>
    </w:p>
    <w:p>
      <w:pPr>
        <w:pStyle w:val="Normal"/>
        <w:tabs>
          <w:tab w:val="clear" w:pos="720"/>
          <w:tab w:val="left" w:pos="1117" w:leader="none"/>
        </w:tabs>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ثير من الناس يدينون بالنجاح العظيم الذي حققوه للمشكلات الصعبة التي واجهو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ارلز سيرجيون</w:t>
      </w:r>
      <w:r>
        <w:rPr>
          <w:rFonts w:cs="Traditional Arabic" w:ascii="Traditional Arabic" w:hAnsi="Traditional Arabic"/>
          <w:sz w:val="32"/>
          <w:szCs w:val="32"/>
          <w:rtl w:val="true"/>
        </w:rPr>
        <w:t xml:space="preserve">). </w:t>
      </w:r>
    </w:p>
    <w:p>
      <w:pPr>
        <w:pStyle w:val="Normal"/>
        <w:tabs>
          <w:tab w:val="clear" w:pos="720"/>
          <w:tab w:val="left" w:pos="1117" w:leader="none"/>
        </w:tabs>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فضل أن أغير رأيي وأنجح، على أن أتشبث به وأفش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برت شولز</w:t>
      </w:r>
      <w:r>
        <w:rPr>
          <w:rFonts w:cs="Traditional Arabic" w:ascii="Traditional Arabic" w:hAnsi="Traditional Arabic"/>
          <w:sz w:val="32"/>
          <w:szCs w:val="32"/>
          <w:rtl w:val="true"/>
        </w:rPr>
        <w:t xml:space="preserve">). </w:t>
      </w:r>
    </w:p>
    <w:p>
      <w:pPr>
        <w:pStyle w:val="Normal"/>
        <w:tabs>
          <w:tab w:val="clear" w:pos="720"/>
          <w:tab w:val="left" w:pos="1117" w:leader="none"/>
        </w:tabs>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ما نبتلى بالصعوبات، يهبنا الله الع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ميرسون</w:t>
      </w:r>
      <w:r>
        <w:rPr>
          <w:rFonts w:cs="Traditional Arabic" w:ascii="Traditional Arabic" w:hAnsi="Traditional Arabic"/>
          <w:sz w:val="32"/>
          <w:szCs w:val="32"/>
          <w:rtl w:val="true"/>
        </w:rPr>
        <w:t xml:space="preserve">). </w:t>
      </w:r>
    </w:p>
    <w:p>
      <w:pPr>
        <w:pStyle w:val="Normal"/>
        <w:tabs>
          <w:tab w:val="clear" w:pos="720"/>
          <w:tab w:val="left" w:pos="1117" w:leader="none"/>
        </w:tabs>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ا تتخل عن حقك في أن تخطئ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يرل مارك هام</w:t>
      </w:r>
      <w:r>
        <w:rPr>
          <w:rFonts w:cs="Traditional Arabic" w:ascii="Traditional Arabic" w:hAnsi="Traditional Arabic"/>
          <w:sz w:val="32"/>
          <w:szCs w:val="32"/>
          <w:rtl w:val="true"/>
        </w:rPr>
        <w:t xml:space="preserve">). </w:t>
      </w:r>
    </w:p>
    <w:p>
      <w:pPr>
        <w:pStyle w:val="Normal"/>
        <w:tabs>
          <w:tab w:val="clear" w:pos="720"/>
          <w:tab w:val="left" w:pos="1117" w:leader="none"/>
        </w:tabs>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عتذار الذي لا يصاحبه تغيير، يعتبر إهانة في حق نفس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يس روز</w:t>
      </w:r>
      <w:r>
        <w:rPr>
          <w:rFonts w:cs="Traditional Arabic" w:ascii="Traditional Arabic" w:hAnsi="Traditional Arabic"/>
          <w:sz w:val="32"/>
          <w:szCs w:val="32"/>
          <w:rtl w:val="true"/>
        </w:rPr>
        <w:t xml:space="preserve">). </w:t>
      </w:r>
    </w:p>
    <w:p>
      <w:pPr>
        <w:pStyle w:val="Normal"/>
        <w:tabs>
          <w:tab w:val="clear" w:pos="720"/>
          <w:tab w:val="left" w:pos="1117" w:leader="none"/>
        </w:tabs>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س المهم حجم المعركة، ولكن نتائج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زنهاو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Heading"/>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خطوة السابعة</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التغيير وقت الأزمات</w:t>
      </w:r>
      <w:r>
        <w:rPr>
          <w:rFonts w:cs="Traditional Arabic" w:ascii="Traditional Arabic" w:hAnsi="Traditional Arabic"/>
          <w:color w:val="800000"/>
          <w:sz w:val="32"/>
          <w:szCs w:val="32"/>
          <w:rtl w:val="true"/>
        </w:rPr>
        <w:t xml:space="preserve">: </w:t>
      </w:r>
    </w:p>
    <w:p>
      <w:pPr>
        <w:pStyle w:val="2"/>
        <w:bidi w:val="1"/>
        <w:spacing w:before="200" w:after="280"/>
        <w:ind w:left="0" w:right="0" w:firstLine="40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وجد شيء ثابت ومتغير في نفس الوقت، إلا التغيير نفسه، ولذلك فإنك يجب أن تدرك الآتي</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ما أن تسعى نحو التقدم بخطى حثيثة، أو تتخلف عن الركب</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طبيعي أن تواجه مقاومة داخلية وخارجية عند قيامك بالتغي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ع رؤية متكاملة للتغي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قائد هو الذي يدير عملية التغي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757"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اس التغيير الناجح أن لا تستخدم عنصر المفاجأة، واجعل تفكيرك في التغيير شامل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0000"/>
          <w:sz w:val="32"/>
          <w:sz w:val="32"/>
          <w:szCs w:val="32"/>
          <w:rtl w:val="true"/>
        </w:rPr>
        <w:t>مراحل عملية  التغيير</w:t>
      </w:r>
      <w:r>
        <w:rPr>
          <w:rFonts w:cs="Traditional Arabic" w:ascii="Traditional Arabic" w:hAnsi="Traditional Arabic"/>
          <w:color w:val="800000"/>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خبار فريق العمل بأن هناك تغييرًا في الطريقة إليهم، وهذه أولى مراحل العملية</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مرحلة المشاركة كي تشجع على بناء الثقة</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ليها مرحلة الاتصال والتدريب</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مرحلة المعلومات</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تذليل الصعاب</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أتي في النهاية عملية تكريس الجهود والتقو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0000"/>
          <w:sz w:val="32"/>
          <w:sz w:val="32"/>
          <w:szCs w:val="32"/>
          <w:rtl w:val="true"/>
        </w:rPr>
        <w:t>خطوات يجب اتباعها لتحقيق بداية ناجحة للفكرة الجديدة</w:t>
      </w:r>
      <w:r>
        <w:rPr>
          <w:rFonts w:cs="Traditional Arabic" w:ascii="Traditional Arabic" w:hAnsi="Traditional Arabic"/>
          <w:color w:val="800000"/>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علان حماسك نحو الفكرة</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قناع أهل الحل والعقد</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وضيح أسباب التغيير</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اقشة المخاطر التي ينطوي عليها التغيير</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ظهار النتائج المتوقعة</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رض المشروع كما هو، وليس كما يتصوره الناس</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شجيع الاختلاف في الرأي</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ضع أهداف قصيرة المدى لكل فرد</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شاركة أصحاب النفوذ</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واجهة المشكلات الناتجة عن التغيير، ومعالجتها بسرعة كبي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0000"/>
          <w:sz w:val="32"/>
          <w:sz w:val="32"/>
          <w:szCs w:val="32"/>
          <w:rtl w:val="true"/>
        </w:rPr>
        <w:t>مواجهة التجديدات المستقبلية للقيادة</w:t>
      </w:r>
      <w:r>
        <w:rPr>
          <w:rFonts w:cs="Traditional Arabic" w:ascii="Traditional Arabic" w:hAnsi="Traditional Arabic"/>
          <w:color w:val="800000"/>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اك ليف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ـ في تلك النقطة 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ناك تركيز أكثر على نقطة التنبؤ بالمستقبل بدلا من صنع المستقبل، وهذا اهتمام غير صائب؛ لأن عمل القائد هو صنع المستقبل من خلال بناء وتطوير الناس</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ضح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يف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تفكير فيما سيكون عليه المستقبل اتجاه سلبي، ونحن كقادة نحتاج أن يكون لنا دور أكثر نشاطًا، يبدأ هذا الدور بسؤ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الذي يجب أن يكون عليه المستقبل؟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0000"/>
          <w:sz w:val="32"/>
          <w:sz w:val="32"/>
          <w:szCs w:val="32"/>
          <w:rtl w:val="true"/>
        </w:rPr>
        <w:t>كيف يكون قائد الغد؟</w:t>
      </w:r>
      <w:r>
        <w:rPr>
          <w:rFonts w:ascii="Traditional Arabic" w:hAnsi="Traditional Arabic" w:cs="Traditional Arabic"/>
          <w:color w:val="2B51BD"/>
          <w:sz w:val="32"/>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وضح القائد الطريق لآخرين كي يتبعوه، وهو بذلك يضع المعالم، ولأنه يعرف تمامًا أن مستقبل المنشأة يعتمد على نجاح العاملين داخل الفريق فهو يحرص على التحلي بأهم الصفات التي تبلور قيادته الرائدة نحو</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كاء الحرفي في ترتيب الأولويات</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ضع منهج متنام للتطوير لا يتوقف أبدً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ة الأفق التي تستوعب الأفكار الجديدة ووجهات النظر الحية المبدع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هم الجيد للمحيط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ني روح الفريق بإيثار الغير، وإنكار الذا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دل واحترام الآخر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قدام والثقة بالنفس والتحد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هم العلم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ياقة البدنية والذهن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left" w:pos="720" w:leader="none"/>
        </w:tabs>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عتراف بالخطأ والرغبة في التغيير عندما يكون ضرو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0000"/>
          <w:sz w:val="32"/>
          <w:sz w:val="32"/>
          <w:szCs w:val="32"/>
          <w:rtl w:val="true"/>
        </w:rPr>
        <w:t>التحدي الكبير الذي يواجه مستقبل القائد</w:t>
      </w:r>
      <w:r>
        <w:rPr>
          <w:rFonts w:cs="Traditional Arabic" w:ascii="Traditional Arabic" w:hAnsi="Traditional Arabic"/>
          <w:color w:val="800000"/>
          <w:sz w:val="32"/>
          <w:szCs w:val="32"/>
          <w:rtl w:val="true"/>
        </w:rPr>
        <w:t>:</w:t>
      </w:r>
      <w:r>
        <w:rPr>
          <w:rFonts w:cs="Traditional Arabic" w:ascii="Traditional Arabic" w:hAnsi="Traditional Arabic"/>
          <w:color w:val="2B51BD"/>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عالم التجارة والأعمال تتحقق الأحلام من خلال بناء وتطوير الأفراد أو العملاء في الداخل والخارج، وتنعم المنشأة بالحيوية حين يساعد القائد على التطور وعبور الحواجز التي تعو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وقت نفسه فإن القيادة الحقيقية أن ترى الناس تتقدم معك؛ فالقيادة ـ بمفهوم مبسط ـ وجدت من أجل الناس، وإذا كنا صالحين كبشر سنصلح كقادة، وإذا صلحنا كقادة فسوف نصلح من حولنا</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color w:val="800000"/>
          <w:sz w:val="32"/>
          <w:sz w:val="32"/>
          <w:szCs w:val="32"/>
          <w:rtl w:val="true"/>
        </w:rPr>
        <w:t>خلاصة الخلاصة</w:t>
      </w:r>
      <w:r>
        <w:rPr>
          <w:rFonts w:cs="Traditional Arabic" w:ascii="Traditional Arabic" w:hAnsi="Traditional Arabic"/>
          <w:color w:val="800000"/>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قائد الذي لا يعاني يعيش في عالم الواهمين، وإذا افترضنا ـ جدلاً ـ عدم وجود معاناة، فيجب إيجاد الخبرة وتعلمها من أولئك الذين عاشوا الصعاب والأخطاء والعثرات</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صعاب لا تميت، و يمكن أن تؤدي إلى الأداء الجيد في ضوء الخبرة المكتسبة منها، ورغبتك في تحقيق ذلك</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تصف القائد ببعض الصفات الأساسية؛ مثل السلوكيات الرفيعة، والطاقة العالية، والبراعة في تحديد الأولويات، والشجاعة والتفاني، ثم التحرر والإبداع، والتكيف والحماس، فالواقعية والرغبة</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دما تريد تكوين فريق عمل في وقت الأزمات ترّفع عن الأعمال الصغيرة، وانظر للأمور عن قرب، واحترم جميع الآراء والشخصيات، واعمل على تهدئة الموقف المتوتر؛ فالقيادة ليست لقبًا يمنحه لك من تقودهم، ولكنه لقب تحصل عليه بنف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نظر للعاملين معك على أنهم مجرد أدوات؛ فإرادة الإنسان تعني القدرة على العمل وتطويره</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حديد الأعمال وقت الأزمات تعني أنك لا تستطيع أن تقود الناس إلا بالمست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حاولة قيادة منشأة دون أهداف محددة أشبه بسفينة تبحر بلا اتجاه</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ش الحياة ولا تمثلها؛ فالفرق بين الرئيس الذي عمد إلى إعداد نفسه جيدًا والقائد المزيف هو كيفية استخدام الوقت الذي خصص لكل من العمل والحياة</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لا يمكن أن تجمع بين روح معنوية منخفضة وأداء ج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روح المعنوية العالية هي حالة يحس فيها الفرد بالثقة والشجاعة؛ فيجب ـ إذن ـ على القائد أن يبتعد عن العوامل التي تؤدي إلى انهيارها أو مجرد انخفاضها</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دما تشتد المواقف يكون الإبداع ضرورة وليس ترفيهًا؛ وإذا كانت الطرق والوسائل القديمة تؤدي لمشكلات ومواقف معقدة فإن الطرق والوسائل الجديدة تكون هي المخرج</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ق دائمًا بأن الشخص الذي ليس لديه مشكلة يحلها يكون خارج اللعبة؛ فلا تتصارع مع المشكلات، ولكن تعامل مع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الشخص الذي يستحق أن يكون قائدًا لن يشكو أبدًا من غباء مساعديه أو عدم تقدير وعرفان العامة؛ فكل هذه الأشياء جزء من معترك الحياة الكبيرة، ومواجهتها وعدم الاستسلام لها يعد أكبر دليل على الفوز</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ادة وقت الأزمات</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أل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ني كوكس وجون هوفر</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رج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ركة العربية للإعلام العلمي </w:t>
      </w:r>
      <w:r>
        <w:rPr>
          <w:rFonts w:cs="Traditional Arabic" w:ascii="Traditional Arabic" w:hAnsi="Traditional Arabic"/>
          <w:sz w:val="32"/>
          <w:szCs w:val="32"/>
          <w:rtl w:val="true"/>
        </w:rPr>
        <w:t xml:space="preserve">. </w:t>
      </w:r>
    </w:p>
    <w:p>
      <w:pPr>
        <w:pStyle w:val="Normal"/>
        <w:bidi w:val="1"/>
        <w:spacing w:before="200" w:after="280"/>
        <w:ind w:left="0" w:right="0" w:firstLine="40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eastAsia="Traditional Arabic" w:cs="Traditional Arabic" w:ascii="Traditional Arabic" w:hAnsi="Traditional Arabic"/>
          <w:sz w:val="32"/>
          <w:szCs w:val="32"/>
          <w:rtl w:val="true"/>
        </w:rPr>
        <w:t xml:space="preserve"> </w:t>
      </w:r>
    </w:p>
    <w:p>
      <w:pPr>
        <w:pStyle w:val="Normal"/>
        <w:bidi w:val="1"/>
        <w:spacing w:before="0" w:after="280"/>
        <w:ind w:left="0" w:right="0" w:hanging="0"/>
        <w:contextualSpacing/>
        <w:jc w:val="both"/>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2"/>
      <w:type w:val="nextPage"/>
      <w:pgSz w:w="10830" w:h="16838"/>
      <w:pgMar w:left="567" w:right="624" w:gutter="680" w:header="709" w:top="765" w:footer="0" w:bottom="669"/>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inline distT="0" distB="0" distL="0" distR="0">
              <wp:extent cx="548640" cy="237490"/>
              <wp:effectExtent l="0" t="0" r="0" b="0"/>
              <wp:docPr id="3" name="مجموعة 4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flipH="1" rot="54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flipH="1" rot="54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55800" y="35640"/>
                          <a:ext cx="4183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bidi="ar-SA"/>
                              </w:rPr>
                              <w:t>10</w:t>
                            </w:r>
                          </w:p>
                        </w:txbxContent>
                      </wps:txbx>
                      <wps:bodyPr wrap="square" lIns="0" rIns="0" tIns="0" bIns="0" anchor="t">
                        <a:noAutofit/>
                      </wps:bodyPr>
                    </wps:wsp>
                  </wpg:wgp>
                </a:graphicData>
              </a:graphic>
            </wp:inline>
          </w:drawing>
        </mc:Choice>
        <mc:Fallback>
          <w:pict>
            <v:group id="shape_0" alt="مجموعة 41" style="position:absolute;margin-left:4.4pt;margin-top:-12.3pt;width:32.95pt;height:43.2pt" coordorigin="88,-246" coordsize="659,864">
              <v:roundrect id="shape_0" ID="AutoShape 42" fillcolor="white" stroked="t" o:allowincell="f" style="position:absolute;left:245;top:-244;width:373;height:863;flip:x;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flip:x;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8;top:56;width:658;height:2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lang w:bidi="ar-SA"/>
                        </w:rPr>
                        <w:t>10</w:t>
                      </w:r>
                    </w:p>
                  </w:txbxContent>
                </v:textbox>
                <v:fill o:detectmouseclick="t" on="false"/>
                <v:stroke color="#3465a4" joinstyle="round"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 w:type="paragraph" w:styleId="TextBodyIndent">
    <w:name w:val="Body Text Indent"/>
    <w:basedOn w:val="Normal"/>
    <w:pPr>
      <w:spacing w:before="280" w:after="280"/>
    </w:pPr>
    <w:rPr/>
  </w:style>
  <w:style w:type="paragraph" w:styleId="2">
    <w:name w:val="نص أساسي بمسافة بادئة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1:08:00Z</dcterms:created>
  <dc:creator>fg</dc:creator>
  <dc:description/>
  <cp:keywords/>
  <dc:language>en-US</dc:language>
  <cp:lastModifiedBy>mohammed s</cp:lastModifiedBy>
  <dcterms:modified xsi:type="dcterms:W3CDTF">2011-01-12T08:54:00Z</dcterms:modified>
  <cp:revision>3</cp:revision>
  <dc:subject/>
  <dc:title>القيادة وقت الأزمات </dc:title>
</cp:coreProperties>
</file>