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8"/>
          <w:szCs w:val="38"/>
          <w:lang w:val="en-US" w:eastAsia="en-US" w:bidi="ar-SA"/>
        </w:rPr>
      </w:pPr>
      <w:r>
        <w:rPr>
          <w:sz w:val="38"/>
          <w:szCs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س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وغ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فض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مت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سا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ت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د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ي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وا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ت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فو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ا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حداني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ائ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ام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يق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ت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لغ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ني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ف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ت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اب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اه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خص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ت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جستان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ه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عز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عط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تك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عز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يعظ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غ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عاظ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رح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عز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ن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ك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و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ت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ج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ظه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تجاب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و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ث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ق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در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ول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طي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عج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عج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ستحس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د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سْتَكْبِر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َت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يَدْخُ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ض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طي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ح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م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ن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بد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تحم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ثن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د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دائ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ك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كث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خ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طه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س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ع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د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فس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أ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تظ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ر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ً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ح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م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لما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دم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ف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ء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خ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ضل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غل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ح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ما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رذ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دع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ف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يئ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سرا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ز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طئ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م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من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ع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وف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ف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ق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جا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ثل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طا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ا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عد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ش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غرب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غ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أث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ف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ل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د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ق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مات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عد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ت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حم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حم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تغف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ز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ش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جه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وض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لجأ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ه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غ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ه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ج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ج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تا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زل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نب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سل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ل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ط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ب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اش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سم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مو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يق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يا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شو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و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ش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أخ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خ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زا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نف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ش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ضطج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ضطج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ي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ي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ضع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ف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سك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سلت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حفظ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فظ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ي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و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ل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عد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ش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غرب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اي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س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س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ثل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ر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ح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ما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ج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تع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ح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ج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ه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قاؤ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كل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ب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ص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ك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ن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نا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ض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وء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ضوء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لغ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تق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وض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دار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ت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ضط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ت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آذ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وض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ص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ا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و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ح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مام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ل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بو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ق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دث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ح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ع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ش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لت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استغف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ت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ه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ط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ن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ب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ع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ب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وقن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وقن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داء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ا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ائ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سي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ضي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بعث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ق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و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دت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فاعت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خ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رك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ريض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تخي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لم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تقد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قدر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د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د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يوب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عاش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ق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ج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قد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س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عاش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ق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ج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صرف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صرف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قد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ض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سم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ج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     *     *</w:t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دد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سداد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ذ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هد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داي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السد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د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ج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م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ف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زق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ت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ف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ز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ج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اب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بها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نيا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خرت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را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بي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ي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ز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ف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ف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ف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ن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ش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خر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ج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ك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خ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و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زك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ك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ول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ش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ب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ج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ح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م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و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ح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في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ج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م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ط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د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تق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ف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غن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فت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يكائ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سرافي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شهاد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تلف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ذن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تق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اج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و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ز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ور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نج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رقا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خ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اصيت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و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ق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غن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ق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ج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توف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ت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حي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ييت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حفظ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ت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؟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سلم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احق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ز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جه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م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ن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ط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خطا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س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ه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ثل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ر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ط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نيف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لم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شرك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سك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ح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ما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عترف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و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يع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س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س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عد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عالي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تغف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ل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ش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ص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خ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ظم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ص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جد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ل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صو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صر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الق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ف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خ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غ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ر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ض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ز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تح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ق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ع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س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مس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ص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تمس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صوب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ضا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ط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معافا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قوب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ص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ن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ثن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ز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ر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ج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قرن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نقلبو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فر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تقو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رض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فر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ط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ح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خليف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ه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ث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آ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نظ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نق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و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يب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ائب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بد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مد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جو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و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خ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اني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     *     *</w:t>
      </w:r>
      <w:r>
        <w:br w:type="page"/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ء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نص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م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م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س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نص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غ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كا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ا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هاب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طواع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خبت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اه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ب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ب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غ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وب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ج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ت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ثب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ج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د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سا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سل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ي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صر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و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اس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ُع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عظ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ل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6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عظ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ات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يت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ه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ات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الـم</w:t>
      </w:r>
      <w:r>
        <w:rPr>
          <w:rFonts w:cs="Times New Roman"/>
          <w:b/>
          <w:b/>
          <w:bCs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4"/>
          <w:sz w:val="30"/>
          <w:szCs w:val="36"/>
          <w:rtl w:val="true"/>
          <w:lang w:bidi="ar-EG"/>
        </w:rPr>
        <w:t>*</w:t>
      </w:r>
      <w:r>
        <w:rPr>
          <w:rFonts w:cs="Traditional Arabic"/>
          <w:b/>
          <w:bCs/>
          <w:color w:val="0000FF"/>
          <w:spacing w:val="4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00FF"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FF"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الْحَيُّ</w:t>
      </w:r>
      <w:r>
        <w:rPr>
          <w:rFonts w:cs="Times New Roman"/>
          <w:b/>
          <w:b/>
          <w:bCs/>
          <w:color w:val="0000FF"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0"/>
          <w:sz w:val="30"/>
          <w:szCs w:val="36"/>
          <w:rtl w:val="true"/>
        </w:rPr>
        <w:t>الْقَيُّومُ</w:t>
      </w:r>
      <w:r>
        <w:rPr>
          <w:rFonts w:cs="Times New Roman"/>
          <w:b/>
          <w:b/>
          <w:bCs/>
          <w:spacing w:val="4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د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ك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د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قص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كرم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ط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رم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ثر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رض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ز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امه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  <w:lang w:bidi="ar-EG"/>
        </w:rPr>
        <w:t>أفلح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ي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ش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م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ب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ب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ئ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ب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ظ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س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شه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يك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ك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ت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ء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ز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ض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قا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ز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ضر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ض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ق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ق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6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ظ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ي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ش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س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سان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دق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لب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يم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تغف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يو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ضج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قر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ك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ر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ذ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ه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ح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صب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صب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خليف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ه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ح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صح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قل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ز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ث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آ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ن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ئ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6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ج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خليف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ه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ح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فر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خلف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ث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آ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نق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ظلو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نظ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ا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ص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ص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حو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و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و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ظ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ج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كث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ئ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طيت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لح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ذ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قا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ب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لغ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ه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ر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ش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ئ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رز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زقت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جع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ب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وي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جع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غ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د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ج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عا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لاغ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ذ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قب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دب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هار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ص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ض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وا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ع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خ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و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سك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ح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ما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آ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راث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سوس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د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ت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زو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ش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ظ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ل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ا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ر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غ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ار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ناؤ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8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عم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ج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ع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و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كر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ج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سأ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ل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سأ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ف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8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ف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ت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ز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ت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ي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ح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تغيث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ظ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8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ق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ف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8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ئ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ضجي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يا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ئس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طا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9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د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ر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ر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خبط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دب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ديغ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9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ر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ن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ذ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ئ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سق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9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ا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زم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ي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ض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بح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ز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كس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خ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ل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ه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فع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9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نت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ف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ؤخ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9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ه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ه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سو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ه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و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ع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خلص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ه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كرا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ستج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ك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ع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ك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9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9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ي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سلا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س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9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صحا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قس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شي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صي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اع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لغ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ن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صائ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تع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سماع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بصار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و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يي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ار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أر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ن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نصر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دائ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صيب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ن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بلغ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سل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حم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9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ص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ً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اح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رغب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هبتك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ص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مت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فعان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م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ه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ش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ذ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9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ئ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ج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ج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جو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مع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خ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ب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لب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ج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ج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0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رير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انيت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اني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لح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ؤ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ول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ض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ض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ل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ّ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ُ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رك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ر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قلب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نع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عج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و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د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ن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ت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ثب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ر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من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جم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ستطع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قو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ثلث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إنه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شهودة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دعاء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ستجاب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عقو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بنيه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وْف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تَغْفِ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أت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جم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ستطع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ق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سطها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ستطيع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ق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وله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ص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ربع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ركعا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قرأ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رك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فاتح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سور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س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رك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فاتح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ح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دخان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رك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فاتح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آ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نزي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سجدة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رك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فاتح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تبار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مفصل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رغ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تشه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احم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حس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ثناء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ص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حس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نبيين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ستغف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لمؤمني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مؤمنا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إخوان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سبقو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الإيمان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رحم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تر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معاص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بدً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بقيت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رحم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تكلف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عني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رزق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نظ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رضي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ني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ديع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عز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را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رحم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جلال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نو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جه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لز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حفظ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كتاب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مت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رزق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تلو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نحو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رضي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ني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ديع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عز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رام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رحم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جلال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نو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جعك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نور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كتاب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صر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طلق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ساني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فرج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شرح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صدري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غس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د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عين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غيرك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ؤتي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عل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حسن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فع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جمع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خمسً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سبعً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جا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إذ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عث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الحق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خطأ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ؤمنً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ط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بث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خمسً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سبعً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مجلس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قل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خل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آخذ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نحوه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رأته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تفلت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تعل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آي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نحوها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رأته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يني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سمع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رددت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تفل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سمع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حدث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خر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حرفًا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ؤم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كعب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ز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ض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صي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ات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ط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ر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عم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هو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افي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ب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د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وض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و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توج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ب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جه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ج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تقض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شف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ج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ع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ائب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ر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اه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زك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له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ش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فت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عص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عط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دق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قين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را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آخر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و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ض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ز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هد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يش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عد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عد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ج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أي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ضع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فتق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ح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و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ا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د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ح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ع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ب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و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أي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لغ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ي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د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ط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غ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ك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ح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دي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شي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عي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لو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ر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هو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ك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جو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ف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عهو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ح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دو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ف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ري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ا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هتد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ال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ضل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وليائ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دو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عدائ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ح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عا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او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لف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جاب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كلا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ر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ي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ما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ت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م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ظام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ط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ط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ب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ك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سب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ع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كر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ن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ك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ل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وا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س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اف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دن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ه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ورا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وعات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حفظ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ي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ما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ظ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غت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ت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س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ئل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ش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ش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ط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ياء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رج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تق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ط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بتغ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رضا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يذ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وب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وجه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ست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1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رض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م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د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1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ط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قب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ز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ي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ل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سن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1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ؤ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ك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نفً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ق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و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ستش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1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ذ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ذ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فت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ف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و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كر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تم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و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ي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1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ه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بتغ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رأ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جو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وس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ا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طا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ذن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ص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لم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ا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شك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ص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عف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هي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د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فيظ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وس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خذ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نواص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تب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ث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سخ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ج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فضي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س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اني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ل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لل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ر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ر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ضي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خ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ء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شرق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ئل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ب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د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ش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ي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قدرت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Style2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     *    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نصيح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ف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أدعي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صحيحة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نصيح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ف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أدعي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صحيحة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57:00Z</dcterms:created>
  <dc:creator>Mamdouh</dc:creator>
  <dc:description/>
  <cp:keywords/>
  <dc:language>en-US</dc:language>
  <cp:lastModifiedBy>xp</cp:lastModifiedBy>
  <cp:lastPrinted>2009-09-10T03:02:00Z</cp:lastPrinted>
  <dcterms:modified xsi:type="dcterms:W3CDTF">2009-10-16T09:38:00Z</dcterms:modified>
  <cp:revision>244</cp:revision>
  <dc:subject/>
  <dc:title>تراجم الأولياء</dc:title>
</cp:coreProperties>
</file>