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right="720" w:hanging="0"/>
        <w:jc w:val="center"/>
        <w:outlineLvl w:val="0"/>
        <w:rPr>
          <w:color w:val="0000FF"/>
          <w:sz w:val="50"/>
          <w:szCs w:val="74"/>
          <w:lang w:val="en-GB" w:bidi="ar-EG"/>
        </w:rPr>
      </w:pPr>
      <w:r>
        <w:rPr>
          <w:color w:val="0000FF"/>
          <w:sz w:val="50"/>
          <w:sz w:val="50"/>
          <w:szCs w:val="74"/>
          <w:rtl w:val="true"/>
          <w:lang w:val="en-GB" w:bidi="ar-EG"/>
        </w:rPr>
        <w:t>المواعيد والمدد القانون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540" w:right="720" w:hanging="0"/>
        <w:jc w:val="center"/>
        <w:outlineLvl w:val="0"/>
        <w:rPr>
          <w:rFonts w:ascii="Al-Kharashi 3" w:hAnsi="Al-Kharashi 3" w:cs="Al-Kharashi 3"/>
          <w:color w:val="0000FF"/>
          <w:sz w:val="40"/>
          <w:szCs w:val="64"/>
          <w:lang w:val="en-GB" w:bidi="ar-EG"/>
        </w:rPr>
      </w:pPr>
      <w:r>
        <w:rPr>
          <w:rFonts w:ascii="Al-Kharashi 3" w:hAnsi="Al-Kharashi 3" w:cs="Al-Kharashi 3"/>
          <w:color w:val="0000FF"/>
          <w:sz w:val="40"/>
          <w:sz w:val="40"/>
          <w:szCs w:val="64"/>
          <w:rtl w:val="true"/>
          <w:lang w:val="en-GB" w:bidi="ar-EG"/>
        </w:rPr>
        <w:t>في</w:t>
      </w:r>
      <w:r>
        <w:rPr>
          <w:rFonts w:ascii="Al-Kharashi 3" w:hAnsi="Al-Kharashi 3" w:cs="Al-Kharashi 3"/>
          <w:color w:val="0000FF"/>
          <w:sz w:val="2"/>
          <w:sz w:val="2"/>
          <w:szCs w:val="2"/>
          <w:rtl w:val="true"/>
          <w:lang w:val="en-GB" w:bidi="ar-EG"/>
        </w:rPr>
        <w:t xml:space="preserve"> زوين</w:t>
      </w:r>
      <w:r>
        <w:rPr>
          <w:rFonts w:cs="Al-Kharashi 3" w:ascii="Al-Kharashi 3" w:hAnsi="Al-Kharashi 3"/>
          <w:color w:val="0000FF"/>
          <w:sz w:val="2"/>
          <w:szCs w:val="2"/>
          <w:lang w:val="en-GB" w:bidi="ar-EG"/>
        </w:rPr>
        <w:t>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540" w:right="720" w:hanging="0"/>
        <w:jc w:val="center"/>
        <w:outlineLvl w:val="0"/>
        <w:rPr>
          <w:color w:val="FF0000"/>
          <w:sz w:val="44"/>
          <w:szCs w:val="68"/>
          <w:lang w:val="en-GB" w:bidi="ar-EG"/>
        </w:rPr>
      </w:pPr>
      <w:r>
        <w:rPr>
          <w:color w:val="FF0000"/>
          <w:sz w:val="44"/>
          <w:szCs w:val="68"/>
          <w:rtl w:val="true"/>
          <w:lang w:val="en-GB" w:bidi="ar-EG"/>
        </w:rPr>
        <w:t xml:space="preserve"> </w:t>
      </w:r>
      <w:r>
        <w:rPr>
          <w:color w:val="FF0000"/>
          <w:sz w:val="44"/>
          <w:sz w:val="44"/>
          <w:szCs w:val="68"/>
          <w:rtl w:val="true"/>
          <w:lang w:val="en-GB" w:bidi="ar-EG"/>
        </w:rPr>
        <w:t>قانون المرافعات المدنية والتجارية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center"/>
        <w:rPr>
          <w:rFonts w:cs="Simplified Arabic"/>
          <w:b/>
          <w:b/>
          <w:bCs/>
          <w:color w:val="0000FF"/>
          <w:sz w:val="48"/>
          <w:szCs w:val="72"/>
          <w:lang w:val="en-GB"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72"/>
          <w:rtl w:val="true"/>
          <w:lang w:val="en-GB" w:bidi="ar-EG"/>
        </w:rPr>
        <w:t>طبقا</w:t>
      </w:r>
      <w:r>
        <w:rPr>
          <w:b/>
          <w:b/>
          <w:bCs/>
          <w:color w:val="0000FF"/>
          <w:sz w:val="48"/>
          <w:sz w:val="48"/>
          <w:szCs w:val="7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72"/>
          <w:rtl w:val="true"/>
          <w:lang w:val="en-GB" w:bidi="ar-EG"/>
        </w:rPr>
        <w:t>لأحدث</w:t>
      </w:r>
      <w:r>
        <w:rPr>
          <w:b/>
          <w:b/>
          <w:bCs/>
          <w:color w:val="0000FF"/>
          <w:sz w:val="48"/>
          <w:sz w:val="48"/>
          <w:szCs w:val="7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72"/>
          <w:rtl w:val="true"/>
          <w:lang w:val="en-GB" w:bidi="ar-EG"/>
        </w:rPr>
        <w:t>التعديلات</w:t>
      </w:r>
      <w:r>
        <w:rPr>
          <w:b/>
          <w:b/>
          <w:bCs/>
          <w:color w:val="0000FF"/>
          <w:sz w:val="48"/>
          <w:sz w:val="48"/>
          <w:szCs w:val="7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72"/>
          <w:rtl w:val="true"/>
          <w:lang w:val="en-GB" w:bidi="ar-EG"/>
        </w:rPr>
        <w:t>التشريعية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ascii="Al-Kharashi 3" w:hAnsi="Al-Kharashi 3" w:cs="Al-Kharashi 3"/>
          <w:color w:val="0000FF"/>
          <w:sz w:val="28"/>
          <w:szCs w:val="34"/>
          <w:lang w:val="en-GB"/>
        </w:rPr>
      </w:pPr>
      <w:r>
        <w:rPr>
          <w:rFonts w:ascii="Al-Kharashi 3" w:hAnsi="Al-Kharashi 3" w:cs="Al-Kharashi 3"/>
          <w:color w:val="0000FF"/>
          <w:szCs w:val="30"/>
          <w:rtl w:val="true"/>
          <w:lang w:val="en-GB"/>
        </w:rPr>
        <w:t>ميعاد تمام الإعلانات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8"/>
          <w:szCs w:val="32"/>
          <w:lang w:val="en-GB"/>
        </w:rPr>
        <w:t>7</w:t>
      </w:r>
      <w:r>
        <w:rPr>
          <w:rFonts w:cs="Simplified Arabic"/>
          <w:b/>
          <w:bCs/>
          <w:color w:val="FF0000"/>
          <w:sz w:val="28"/>
          <w:szCs w:val="32"/>
          <w:rtl w:val="true"/>
          <w:lang w:val="en-GB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جر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تنفيذ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ب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ساع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سابع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باحاً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ع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ساع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ثامن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س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ي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ط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رسم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ال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ضر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بإذ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تاب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اض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م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قت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ind w:left="540" w:right="720" w:hanging="0"/>
        <w:jc w:val="left"/>
        <w:rPr>
          <w:rFonts w:cs="Simplified Arabic"/>
          <w:b/>
          <w:b/>
          <w:bCs/>
          <w:sz w:val="26"/>
          <w:szCs w:val="32"/>
          <w:lang w:val="en-GB"/>
        </w:rPr>
      </w:pPr>
      <w:r>
        <w:rPr>
          <w:rFonts w:cs="Simplified Arabic"/>
          <w:b/>
          <w:bCs/>
          <w:sz w:val="26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عرض أمر الإعلان علي قاضي الأمور الوقتية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8</w:t>
      </w:r>
      <w:r>
        <w:rPr>
          <w:rFonts w:cs="Simplified Arabic"/>
          <w:b/>
          <w:bCs/>
          <w:color w:val="FF0000"/>
          <w:sz w:val="26"/>
          <w:szCs w:val="32"/>
          <w:rtl w:val="true"/>
          <w:lang w:val="en-GB"/>
        </w:rPr>
        <w:t xml:space="preserve"> </w:t>
      </w:r>
    </w:p>
    <w:p>
      <w:pPr>
        <w:pStyle w:val="Normal"/>
        <w:spacing w:lineRule="auto" w:line="216"/>
        <w:ind w:left="540" w:right="72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ر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محض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ج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امتنا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ب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شتم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رق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يان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خال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نظ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آدا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شاب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غموض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جهي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غ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ذلك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عذ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ع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علان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ج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رض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م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ور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اض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م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قت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يأم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ع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ما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طال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إ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رق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عد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علانه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ر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دخال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غي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لطال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ظ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ه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م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ابتدائ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غر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ش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تفص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نهائي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ظ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ع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ما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ض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الطال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</w:p>
    <w:p>
      <w:pPr>
        <w:pStyle w:val="Normal"/>
        <w:bidi w:val="0"/>
        <w:jc w:val="right"/>
        <w:rPr/>
      </w:pPr>
      <w:r>
        <w:rPr/>
        <w:t> 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0000FF"/>
          <w:sz w:val="26"/>
          <w:szCs w:val="32"/>
          <w:lang w:val="en-GB"/>
        </w:rPr>
      </w:pPr>
      <w:r>
        <w:rPr>
          <w:rFonts w:ascii="Al-Kharashi 3" w:hAnsi="Al-Kharashi 3" w:cs="Al-Kharashi 3"/>
          <w:color w:val="0000FF"/>
          <w:szCs w:val="30"/>
          <w:rtl w:val="true"/>
          <w:lang w:val="en-GB"/>
        </w:rPr>
        <w:t xml:space="preserve">ميعاد تسليم الإعلان إلى جهة الإدارة </w:t>
      </w:r>
      <w:r>
        <w:rPr>
          <w:rFonts w:cs="Al-Kharashi 3" w:ascii="Al-Kharashi 3" w:hAnsi="Al-Kharashi 3"/>
          <w:color w:val="0000FF"/>
          <w:szCs w:val="30"/>
          <w:rtl w:val="true"/>
          <w:lang w:val="en-GB"/>
        </w:rPr>
        <w:t xml:space="preserve">- </w:t>
      </w:r>
      <w:r>
        <w:rPr>
          <w:rFonts w:ascii="Al-Kharashi 3" w:hAnsi="Al-Kharashi 3" w:cs="Al-Kharashi 3"/>
          <w:color w:val="0000FF"/>
          <w:szCs w:val="30"/>
          <w:rtl w:val="true"/>
          <w:lang w:val="en-GB"/>
        </w:rPr>
        <w:t>حالة عدم وجود من يصح تسليم الاعلان له وحالة امتناع من وجد عن استلام الإعلان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11</w:t>
      </w:r>
      <w:r>
        <w:rPr>
          <w:rFonts w:cs="Simplified Arabic"/>
          <w:b/>
          <w:bCs/>
          <w:color w:val="FF0000"/>
          <w:sz w:val="26"/>
          <w:szCs w:val="32"/>
          <w:rtl w:val="true"/>
          <w:lang w:val="en-GB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ض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صح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سلي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رق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طبق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ما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سابق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متن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جد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ذكور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وقي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ص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استل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ستل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ج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سلم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ي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ذات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أم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س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رك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م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شيخ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بل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ذ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ق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ط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دائرت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س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حو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ذلك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ع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وقيع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ص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استل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ض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ل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رب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عشر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اع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ج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ط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ص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ختا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تاب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سج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رفق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خر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رق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خبر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لم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ه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دا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ج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ض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ب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ذلك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ل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ي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ص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صورت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عتب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تج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أثار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ق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سلي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لم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انون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/>
        <w:t> </w:t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فيمن يصح تسلمهم الإعلانات قانوناً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13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د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ن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وان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اصـ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س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ـ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ج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ت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:-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Cs/>
          <w:sz w:val="22"/>
          <w:szCs w:val="32"/>
          <w:lang w:val="en-GB"/>
        </w:rPr>
        <w:t>1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عل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دو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س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وزر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مدير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صالح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ختص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المحافظ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ق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قامه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د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ح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ا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صح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طع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الأحك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تس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هيئ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ضاي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و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روع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أقالي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س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اختصا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ك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Cs/>
          <w:sz w:val="22"/>
          <w:szCs w:val="32"/>
          <w:lang w:val="en-GB"/>
        </w:rPr>
        <w:t>2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عل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أشخا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ا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س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نائ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انون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ق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قام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د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ح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ا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صح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طع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الأحك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تس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هيئ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ضاي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و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روع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أقالي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س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اختصا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ل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ك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Cs/>
          <w:sz w:val="22"/>
          <w:szCs w:val="32"/>
          <w:lang w:val="en-GB"/>
        </w:rPr>
        <w:t>3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عل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شرك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جار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س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رك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دا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شرك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أح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تضامن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رئيس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جلس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دا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مد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ق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قامه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إ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ك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شرك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رك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س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واح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هؤل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شخص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ط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Cs/>
          <w:sz w:val="22"/>
          <w:szCs w:val="32"/>
          <w:lang w:val="en-GB"/>
        </w:rPr>
        <w:t>4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عل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شرك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ن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الجمعي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المؤسس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اص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سائ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شخا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اعتبار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س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مرك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دارت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نائ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مقتض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ق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نشائ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نظام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ق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قام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ك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رك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لم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نائ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شخص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ط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Cs/>
          <w:sz w:val="22"/>
          <w:szCs w:val="32"/>
          <w:lang w:val="en-GB"/>
        </w:rPr>
        <w:t>5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عل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شرك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جنب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ر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ي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مهور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ص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رب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س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ه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فر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كي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        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Cs/>
          <w:sz w:val="22"/>
          <w:szCs w:val="32"/>
          <w:lang w:val="en-GB"/>
        </w:rPr>
        <w:t>6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عل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أفر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و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سلح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كمه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س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واسط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نيا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ا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دا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ضائ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ختص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قو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سلح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Cs/>
          <w:sz w:val="22"/>
          <w:szCs w:val="32"/>
          <w:lang w:val="en-GB"/>
        </w:rPr>
        <w:t>7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عل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مسجون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س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أم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سج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Cs/>
          <w:sz w:val="22"/>
          <w:szCs w:val="32"/>
          <w:lang w:val="en-GB"/>
        </w:rPr>
        <w:t>8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عل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بحا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سف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جار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عامل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س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ربان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2"/>
          <w:szCs w:val="32"/>
          <w:lang w:val="en-GB"/>
        </w:rPr>
        <w:t xml:space="preserve">9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عل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أشخا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ذ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ه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ط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عل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ارج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س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نيا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ا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نيا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رسال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وزا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ارج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توصيل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طر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بلوماس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ج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يض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هذ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ا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بشروط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عام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مث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سلي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باش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ق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بعث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بلوماس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دو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ق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ط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ر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علا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تول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وصيل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ها</w:t>
      </w:r>
      <w:r>
        <w:rPr>
          <w:rFonts w:cs="Simplified Arabic"/>
          <w:b/>
          <w:bCs/>
          <w:sz w:val="22"/>
          <w:szCs w:val="32"/>
          <w:lang w:val="en-GB"/>
        </w:rPr>
        <w:t>.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ج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ض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ل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رب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عشر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اع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سلي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نيا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ا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ختص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ج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ط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ب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ورق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نفق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طال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تاب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ص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ع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صو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رف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خر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خبر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علن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لم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نيا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ا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12"/>
          <w:lang w:val="en-GB"/>
        </w:rPr>
      </w:pPr>
      <w:r>
        <w:rPr>
          <w:rFonts w:cs="Simplified Arabic"/>
          <w:b/>
          <w:bCs/>
          <w:sz w:val="22"/>
          <w:szCs w:val="1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عتب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أثار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ق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سلي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نيا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ا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ك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بدأ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بدأ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ه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اريخ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سلي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ط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ارج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وقيع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يص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صو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متناع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ستل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وقي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صل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استل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صد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ز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د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را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قواع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قد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نفق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رس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بري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كيف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دائها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Cs/>
          <w:sz w:val="22"/>
          <w:szCs w:val="32"/>
          <w:lang w:val="en-GB"/>
        </w:rPr>
        <w:t>10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ط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غ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عل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ج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شتم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رق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خ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ط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عل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مهور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ص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رب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ارج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تس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ورت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نيا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مي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ال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ض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صح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سلي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رق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صل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استل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استل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ستل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ثب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ض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ذلك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ي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ص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ال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س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نيا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امة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/>
        <w:t> </w:t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عدم اعتبار يوم تمام الإعلان من الأيام الممنوحة للرد قانوناً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15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ان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حض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حصو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جر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يعاد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قدراً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أي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شه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سن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حس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دوث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م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عتب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نظ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ان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جرياً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نقضاؤ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ب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جر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صو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جر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ع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نقض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ي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خ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يعاد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نقض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نقض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ي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خ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ظرف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حص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جر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قدر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ساع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سا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ساع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بدأ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الساع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نقض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ج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تقدم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تحس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واعي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عين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شه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نس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تقوي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شمس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ن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ان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غ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ذلك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6"/>
          <w:szCs w:val="32"/>
          <w:lang w:val="en-GB"/>
        </w:rPr>
      </w:pPr>
      <w:r>
        <w:rPr>
          <w:rFonts w:cs="Simplified Arabic"/>
          <w:b/>
          <w:bCs/>
          <w:sz w:val="6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واعيد المسافة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16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عين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ان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حض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باش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جر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زي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ك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سا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قدار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مس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يل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ت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ك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ذ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انتق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المك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ذ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انتق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زي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كس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ثلاث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يل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ت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زد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ا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سا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ربع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يام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 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ك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سا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مسـ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ش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ماً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نس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ق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ط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اط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دو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/>
        <w:t> 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0000FF"/>
          <w:sz w:val="26"/>
          <w:szCs w:val="32"/>
          <w:lang w:val="en-GB"/>
        </w:rPr>
      </w:pPr>
      <w:r>
        <w:rPr>
          <w:rFonts w:ascii="Al-Kharashi 3" w:hAnsi="Al-Kharashi 3" w:cs="Al-Kharashi 3"/>
          <w:color w:val="0000FF"/>
          <w:szCs w:val="30"/>
          <w:rtl w:val="true"/>
          <w:lang w:val="en-GB"/>
        </w:rPr>
        <w:t>ميعاد المسافة لمن يعلن خارج مصر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17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سا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ك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ط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ارج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ت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ماً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ج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أم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اض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م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قت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نقا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ه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بع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سهو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واصل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ظرو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استعج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ه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م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رقة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عم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ه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شخص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جمهور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ثن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جود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ن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قاض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م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قت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نظ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أم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م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واعي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اد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عتبار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مت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ا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ال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ذ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ستحق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ط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ارج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6"/>
          <w:szCs w:val="32"/>
          <w:lang w:val="en-GB"/>
        </w:rPr>
      </w:pPr>
      <w:r>
        <w:rPr>
          <w:rFonts w:cs="Simplified Arabic"/>
          <w:b/>
          <w:bCs/>
          <w:sz w:val="6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امتداد مدة الإعلان إذا صادف أخر يوم عطلة رسمية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18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اد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خ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ط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رسم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مت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م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عدها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/>
        <w:t> 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0000FF"/>
          <w:sz w:val="26"/>
          <w:szCs w:val="32"/>
          <w:lang w:val="en-GB"/>
        </w:rPr>
      </w:pPr>
      <w:r>
        <w:rPr>
          <w:rFonts w:ascii="Al-Kharashi 3" w:hAnsi="Al-Kharashi 3" w:cs="Al-Kharashi 3"/>
          <w:color w:val="0000FF"/>
          <w:szCs w:val="30"/>
          <w:rtl w:val="true"/>
          <w:lang w:val="en-GB"/>
        </w:rPr>
        <w:t>مدة إصدار النيابة العامة لقراراتها في مسائل الحيازة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44</w:t>
      </w:r>
      <w:r>
        <w:rPr>
          <w:rFonts w:cs="Simplified Arabic"/>
          <w:b/>
          <w:bCs/>
          <w:color w:val="FF0000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كرر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نيا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ا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ت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رض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ازع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ازع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ياز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دن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نائ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صد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رار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قتي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سبب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اج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نفيذ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ور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ع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ما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قو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طرا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نزا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إجر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حقيق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لاز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صد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را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شا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ض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نيا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درج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رئيس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نيا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ق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نيا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ا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ه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را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ذ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ش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ل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ثلاث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ي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اريخ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دور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مي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حو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ك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ظ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ه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را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ك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ذ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ش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م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اض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خت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أم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ستعج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رف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إجراء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عتا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مس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ش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علا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قرا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حك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اض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ظ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حك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قت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تأيي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را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تعديل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إلغائ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ن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طل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تظ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ق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نفيذ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را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تظ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فص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ظلم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6"/>
          <w:szCs w:val="32"/>
          <w:lang w:val="en-GB"/>
        </w:rPr>
      </w:pPr>
      <w:r>
        <w:rPr>
          <w:rFonts w:cs="Simplified Arabic"/>
          <w:b/>
          <w:bCs/>
          <w:sz w:val="26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رفقات رفع الدعوى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65</w:t>
      </w:r>
      <w:r>
        <w:rPr>
          <w:rFonts w:cs="Simplified Arabic"/>
          <w:b/>
          <w:bCs/>
          <w:color w:val="FF0000"/>
          <w:sz w:val="26"/>
          <w:szCs w:val="32"/>
          <w:rtl w:val="true"/>
          <w:lang w:val="en-GB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Times New Roman"/>
          <w:b/>
          <w:bCs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قي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تا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حي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صحو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:-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Cs/>
          <w:sz w:val="22"/>
          <w:szCs w:val="32"/>
          <w:lang w:val="en-GB"/>
        </w:rPr>
        <w:t>1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د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د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رس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قر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انون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عف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ها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Cs/>
          <w:sz w:val="22"/>
          <w:szCs w:val="32"/>
          <w:lang w:val="en-GB"/>
        </w:rPr>
        <w:t>2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حي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قد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د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عد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ض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ورت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ق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كتا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Cs/>
          <w:sz w:val="22"/>
          <w:szCs w:val="32"/>
          <w:lang w:val="en-GB"/>
        </w:rPr>
        <w:t>3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صو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ستند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ؤب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ح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سئول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رك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د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إثب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دعوا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Cs/>
          <w:sz w:val="22"/>
          <w:szCs w:val="32"/>
          <w:lang w:val="en-GB"/>
        </w:rPr>
        <w:t>4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ذك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شارح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قرا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شتم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حي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شرح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م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ص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ذك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قرا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قد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د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م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كتا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ثب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اريخ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طل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ي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مي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حو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رأ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كتا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د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ي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حي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عد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ستيف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ستند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الأورا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بين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فق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و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عرض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م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اض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م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قت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يفص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ور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تكلي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كتا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قي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تكلي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طال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يد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ستيف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نق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ذلك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ع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ما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قوال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رأ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كتا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يد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حي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نفي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أم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اض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عتبر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قي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اريخ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قدي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طل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ي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رس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كتا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ل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ثلاث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ي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تاب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ص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ع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صو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رفق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حي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ذك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قرا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خطر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قي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اس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ع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طلبات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الجلس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د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نظر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عدو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إطلا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ل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تقدي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ستندات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مذك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دفاعه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مي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ا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د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ستعج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الت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نق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ض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د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كتا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ذك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دفاع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رف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ستندات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ور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ح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سئوليت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ب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جلس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د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نظ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ثلاث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ي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قل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قب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ح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عاق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قو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ين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قار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شهر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حيفتها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/>
        <w:t> </w:t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يعاد الحضور للجلسة حسب درجة المحكمة</w:t>
      </w:r>
      <w:r>
        <w:rPr>
          <w:color w:val="0000FF"/>
          <w:szCs w:val="30"/>
          <w:rtl w:val="true"/>
          <w:lang w:val="en-GB"/>
        </w:rPr>
        <w:t xml:space="preserve">.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66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ض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مس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ش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م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ابتدائ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استئنا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ثمان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ي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م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حاك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و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جزئ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ج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ا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ضر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نقض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هذ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يعاد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ثلاث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ي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رب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عشر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اع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والي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12"/>
          <w:lang w:val="en-GB"/>
        </w:rPr>
      </w:pPr>
      <w:r>
        <w:rPr>
          <w:rFonts w:cs="Simplified Arabic"/>
          <w:b/>
          <w:bCs/>
          <w:sz w:val="22"/>
          <w:szCs w:val="1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ض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ا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ستعج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رب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عشر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اع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ج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ا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ضر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نقض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ه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جعل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اع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اع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شرط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حص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خص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نفس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ا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بحر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12"/>
          <w:lang w:val="en-GB"/>
        </w:rPr>
      </w:pPr>
      <w:r>
        <w:rPr>
          <w:rFonts w:cs="Simplified Arabic"/>
          <w:b/>
          <w:bCs/>
          <w:sz w:val="22"/>
          <w:szCs w:val="1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ك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نق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واعي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حو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تقد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إذ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اض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م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قت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ت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ورت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خص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حي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6"/>
          <w:szCs w:val="32"/>
          <w:lang w:val="en-GB"/>
        </w:rPr>
      </w:pPr>
      <w:r>
        <w:rPr>
          <w:rFonts w:cs="Simplified Arabic"/>
          <w:b/>
          <w:bCs/>
          <w:sz w:val="6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/>
      </w:pPr>
      <w:r>
        <w:rPr>
          <w:color w:val="0000FF"/>
          <w:szCs w:val="30"/>
          <w:rtl w:val="true"/>
          <w:lang w:val="en-GB"/>
        </w:rPr>
        <w:t>ميعاد تسليم قلم الكتاب لصحيفة الدعوى لإعلانها</w:t>
      </w:r>
      <w:r>
        <w:rPr>
          <w:color w:val="0000FF"/>
          <w:szCs w:val="30"/>
          <w:rtl w:val="true"/>
          <w:lang w:val="en-GB"/>
        </w:rPr>
        <w:t>.</w:t>
      </w:r>
      <w:r>
        <w:rPr>
          <w:rFonts w:cs="Simplified Arabic"/>
          <w:b/>
          <w:bCs/>
          <w:color w:val="0000FF"/>
          <w:sz w:val="26"/>
          <w:szCs w:val="32"/>
          <w:rtl w:val="true"/>
          <w:lang w:val="en-GB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67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قي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كتا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قدي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حي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سج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ا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ذلك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ع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ثب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ض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مثل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اريخ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جلس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د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نظر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ص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حي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صورها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"/>
          <w:szCs w:val="12"/>
          <w:lang w:val="en-GB"/>
        </w:rPr>
      </w:pPr>
      <w:r>
        <w:rPr>
          <w:rFonts w:cs="Simplified Arabic"/>
          <w:b/>
          <w:bCs/>
          <w:sz w:val="2"/>
          <w:szCs w:val="1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كتا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ي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ا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كث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س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ص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حي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صور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ضر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إعلان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ر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ص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ه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     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م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ذلك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غ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دعا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استرد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إشكال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نفيذ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س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مدع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ت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طل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ذلك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ص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حي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صور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يتول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قديم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ضر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إعلان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ر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ص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يق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إعادت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كتاب</w:t>
      </w:r>
      <w:r>
        <w:rPr>
          <w:b/>
          <w:b/>
          <w:bCs/>
          <w:szCs w:val="32"/>
          <w:vertAlign w:val="superscript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/>
        <w:t> </w:t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يعاد إعلان قلم المحضرين لصحيفة الدعوى</w:t>
      </w:r>
      <w:r>
        <w:rPr>
          <w:color w:val="0000FF"/>
          <w:szCs w:val="30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68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ضر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ق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إ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حي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ل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ثلاث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كث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اريخ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سليم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د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نظ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لس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ق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ثن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ه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عندئذ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ب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جلس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ذلك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ل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راعا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ض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تحك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رفوع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سب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امل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ق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كتا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ضر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إهمال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أخ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إ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غرا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ق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شر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ن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جا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ائت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ن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ك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ك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اب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أ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طعن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16"/>
          <w:lang w:val="en-GB"/>
        </w:rPr>
      </w:pPr>
      <w:r>
        <w:rPr>
          <w:rFonts w:cs="Simplified Arabic"/>
          <w:b/>
          <w:bCs/>
          <w:sz w:val="22"/>
          <w:szCs w:val="16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عتب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و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عق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إ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حيفت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حض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جلس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0"/>
          <w:szCs w:val="16"/>
          <w:lang w:val="en-GB"/>
        </w:rPr>
      </w:pPr>
      <w:r>
        <w:rPr>
          <w:rFonts w:cs="Simplified Arabic"/>
          <w:b/>
          <w:bCs/>
          <w:sz w:val="10"/>
          <w:szCs w:val="16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واعيد تمام الإعلان مواعيد تنظيمية لا ترتب بطلاناً</w:t>
      </w:r>
      <w:r>
        <w:rPr>
          <w:color w:val="0000FF"/>
          <w:szCs w:val="30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6"/>
          <w:szCs w:val="32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2"/>
          <w:lang w:val="en-GB"/>
        </w:rPr>
        <w:t>69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رت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د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راعا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قر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ا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سابق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ط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حي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ذلك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رت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بط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د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راعا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اعي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ض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ذلك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غ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خل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ح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أجي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استكم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يعاد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6"/>
          <w:szCs w:val="18"/>
          <w:lang w:val="en-GB"/>
        </w:rPr>
      </w:pPr>
      <w:r>
        <w:rPr>
          <w:rFonts w:cs="Simplified Arabic"/>
          <w:b/>
          <w:bCs/>
          <w:sz w:val="26"/>
          <w:szCs w:val="18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 xml:space="preserve">الحكم باعتبار الدعوى كأن لم تكن إذا لم تعلن خلال </w:t>
      </w:r>
      <w:r>
        <w:rPr>
          <w:color w:val="0000FF"/>
          <w:szCs w:val="30"/>
          <w:lang w:val="en-GB"/>
        </w:rPr>
        <w:t>3</w:t>
      </w:r>
      <w:r>
        <w:rPr>
          <w:color w:val="0000FF"/>
          <w:szCs w:val="30"/>
          <w:rtl w:val="true"/>
          <w:lang w:val="en-GB"/>
        </w:rPr>
        <w:t xml:space="preserve"> </w:t>
      </w:r>
      <w:r>
        <w:rPr>
          <w:color w:val="0000FF"/>
          <w:szCs w:val="30"/>
          <w:rtl w:val="true"/>
          <w:lang w:val="en-GB"/>
        </w:rPr>
        <w:t>شهور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6"/>
          <w:szCs w:val="32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32"/>
          <w:lang w:val="en-GB"/>
        </w:rPr>
        <w:t>70</w:t>
      </w:r>
      <w:r>
        <w:rPr>
          <w:rFonts w:cs="Simplified Arabic"/>
          <w:b/>
          <w:bCs/>
          <w:sz w:val="26"/>
          <w:szCs w:val="32"/>
          <w:rtl w:val="true"/>
          <w:lang w:val="en-GB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ن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طل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عتبا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ك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كلي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حض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ل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ثلاث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شه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اريخ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قدي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صحي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كتا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ك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ذلك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راجع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ع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ى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6"/>
          <w:szCs w:val="32"/>
          <w:lang w:val="en-GB"/>
        </w:rPr>
      </w:pPr>
      <w:r>
        <w:rPr>
          <w:rFonts w:cs="Simplified Arabic"/>
          <w:b/>
          <w:bCs/>
          <w:sz w:val="6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يعاد الحضور أمام محكمة الموضوع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72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ي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ع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نظ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حض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أنفسه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حض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ه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كلو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ام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قب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نيا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ه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كلو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زواجه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قاربه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صهاره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رج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ثالثة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/>
        <w:t> </w:t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حضور وكيل المدعي أو المدعي علية حضور صحيح قانوناً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73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/>
      </w:pPr>
      <w:r>
        <w:rPr>
          <w:rFonts w:cs="Times New Roman"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كي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قر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ضور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كل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ثب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كالت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فق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أحك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ان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اما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ضرو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رخ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وكي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ثب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كالت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حدد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ذلك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لس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رافع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كث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6"/>
          <w:szCs w:val="32"/>
          <w:lang w:val="en-GB"/>
        </w:rPr>
      </w:pPr>
      <w:r>
        <w:rPr>
          <w:rFonts w:cs="Simplified Arabic"/>
          <w:b/>
          <w:bCs/>
          <w:sz w:val="6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كتب المحامي  موطن لوكيله معتبر في إعلان الأوراق اللازمة لسير الدعوى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74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مجر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دو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وكي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ح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ك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ط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كيل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عتبر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ورا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لاز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س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درج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قاض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وك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ه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ا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ذ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ك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كي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بل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ذ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ق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خذ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طن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ك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ي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ر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ن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وكي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لا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قد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حتج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خ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ind w:left="540" w:right="720" w:hanging="0"/>
        <w:jc w:val="left"/>
        <w:rPr>
          <w:rFonts w:cs="Simplified Arabic"/>
          <w:b/>
          <w:b/>
          <w:bCs/>
          <w:sz w:val="26"/>
          <w:szCs w:val="32"/>
          <w:lang w:val="en-GB"/>
        </w:rPr>
      </w:pPr>
      <w:r>
        <w:rPr>
          <w:rFonts w:cs="Simplified Arabic"/>
          <w:b/>
          <w:bCs/>
          <w:sz w:val="26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0000FF"/>
          <w:sz w:val="26"/>
          <w:szCs w:val="32"/>
          <w:lang w:val="en-GB"/>
        </w:rPr>
      </w:pPr>
      <w:r>
        <w:rPr>
          <w:rFonts w:ascii="Al-Kharashi 3" w:hAnsi="Al-Kharashi 3" w:cs="Al-Kharashi 3"/>
          <w:color w:val="0000FF"/>
          <w:szCs w:val="30"/>
          <w:rtl w:val="true"/>
          <w:lang w:val="en-GB"/>
        </w:rPr>
        <w:t>ميعاد تجديد الدعوى من الشطب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82</w:t>
      </w:r>
      <w:r>
        <w:rPr>
          <w:rFonts w:cs="Simplified Arabic"/>
          <w:b/>
          <w:bCs/>
          <w:color w:val="FF0000"/>
          <w:sz w:val="26"/>
          <w:szCs w:val="32"/>
          <w:rtl w:val="true"/>
          <w:lang w:val="en-GB"/>
        </w:rPr>
        <w:t xml:space="preserve"> </w:t>
      </w:r>
    </w:p>
    <w:p>
      <w:pPr>
        <w:pStyle w:val="Normal"/>
        <w:spacing w:lineRule="auto" w:line="216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حض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كم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الح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حك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إ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رر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شطب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نقض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ت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طل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ح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س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حض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طرف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ع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س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عتبر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ك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snapToGrid w:val="false"/>
        <w:spacing w:lineRule="auto" w:line="216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 w:eastAsia="ar-SA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 w:eastAsia="ar-SA"/>
        </w:rPr>
        <w:t>وتحكم</w:t>
      </w:r>
      <w:r>
        <w:rPr>
          <w:b/>
          <w:b/>
          <w:bCs/>
          <w:sz w:val="22"/>
          <w:sz w:val="22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 w:eastAsia="ar-SA"/>
        </w:rPr>
        <w:t>المحكمة</w:t>
      </w:r>
      <w:r>
        <w:rPr>
          <w:b/>
          <w:b/>
          <w:bCs/>
          <w:sz w:val="22"/>
          <w:sz w:val="22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 w:eastAsia="ar-SA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 w:eastAsia="ar-SA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 w:eastAsia="ar-SA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 w:eastAsia="ar-SA"/>
        </w:rPr>
        <w:t>غاب</w:t>
      </w:r>
      <w:r>
        <w:rPr>
          <w:b/>
          <w:b/>
          <w:bCs/>
          <w:sz w:val="22"/>
          <w:sz w:val="22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 w:eastAsia="ar-SA"/>
        </w:rPr>
        <w:t>المدعى</w:t>
      </w:r>
      <w:r>
        <w:rPr>
          <w:b/>
          <w:b/>
          <w:bCs/>
          <w:sz w:val="22"/>
          <w:sz w:val="22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 w:eastAsia="ar-SA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 w:eastAsia="ar-SA"/>
        </w:rPr>
        <w:t>المدعون</w:t>
      </w:r>
      <w:r>
        <w:rPr>
          <w:b/>
          <w:b/>
          <w:bCs/>
          <w:sz w:val="22"/>
          <w:sz w:val="22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 w:eastAsia="ar-SA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 w:eastAsia="ar-SA"/>
        </w:rPr>
        <w:t>بعضهم</w:t>
      </w:r>
      <w:r>
        <w:rPr>
          <w:b/>
          <w:b/>
          <w:bCs/>
          <w:sz w:val="22"/>
          <w:sz w:val="22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 w:eastAsia="ar-SA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 w:eastAsia="ar-SA"/>
        </w:rPr>
        <w:t>الجلسة</w:t>
      </w:r>
      <w:r>
        <w:rPr>
          <w:b/>
          <w:b/>
          <w:bCs/>
          <w:sz w:val="22"/>
          <w:sz w:val="22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 w:eastAsia="ar-SA"/>
        </w:rPr>
        <w:t>الأولي</w:t>
      </w:r>
      <w:r>
        <w:rPr>
          <w:b/>
          <w:b/>
          <w:bCs/>
          <w:sz w:val="22"/>
          <w:sz w:val="22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 w:eastAsia="ar-SA"/>
        </w:rPr>
        <w:t>وحضر</w:t>
      </w:r>
      <w:r>
        <w:rPr>
          <w:b/>
          <w:b/>
          <w:bCs/>
          <w:sz w:val="22"/>
          <w:sz w:val="22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 w:eastAsia="ar-SA"/>
        </w:rPr>
        <w:t>المدعى</w:t>
      </w:r>
      <w:r>
        <w:rPr>
          <w:b/>
          <w:b/>
          <w:bCs/>
          <w:sz w:val="22"/>
          <w:sz w:val="22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 w:eastAsia="ar-SA"/>
        </w:rPr>
        <w:t>عليه</w:t>
      </w:r>
      <w:r>
        <w:rPr>
          <w:b/>
          <w:b/>
          <w:bCs/>
          <w:sz w:val="22"/>
          <w:sz w:val="22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 w:eastAsia="ar-SA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6"/>
          <w:szCs w:val="32"/>
          <w:lang w:val="en-GB" w:eastAsia="ar-SA"/>
        </w:rPr>
      </w:pPr>
      <w:r>
        <w:rPr>
          <w:rFonts w:cs="Simplified Arabic"/>
          <w:b/>
          <w:bCs/>
          <w:sz w:val="26"/>
          <w:szCs w:val="32"/>
          <w:rtl w:val="true"/>
          <w:lang w:val="en-GB" w:eastAsia="ar-SA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إيداع الخصم مذكرة بالدفاع يجعل الخصومة حضورية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83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ض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لس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د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ذك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دفاع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عتبر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و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ضور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ق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خل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ع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ذلك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مدع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بد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جلس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خل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صم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طلب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دي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عد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زي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نق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طلب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و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مدع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طل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غي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ك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طل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ا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ascii="Al-Kharashi 3" w:hAnsi="Al-Kharashi 3" w:cs="Al-Kharashi 3"/>
          <w:b/>
          <w:b/>
          <w:bCs/>
          <w:color w:val="0000FF"/>
          <w:sz w:val="22"/>
          <w:szCs w:val="30"/>
          <w:lang w:val="en-GB"/>
        </w:rPr>
      </w:pPr>
      <w:r>
        <w:rPr>
          <w:rFonts w:cs="Al-Kharashi 3" w:ascii="Al-Kharashi 3" w:hAnsi="Al-Kharashi 3"/>
          <w:b/>
          <w:bCs/>
          <w:color w:val="0000FF"/>
          <w:sz w:val="22"/>
          <w:szCs w:val="30"/>
          <w:rtl w:val="true"/>
          <w:lang w:val="en-GB"/>
        </w:rPr>
      </w:r>
    </w:p>
    <w:p>
      <w:pPr>
        <w:pStyle w:val="Normal"/>
        <w:bidi w:val="0"/>
        <w:jc w:val="right"/>
        <w:rPr/>
      </w:pPr>
      <w:r>
        <w:rPr/>
        <w:t> </w:t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يعاد إعادة الإعلان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84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خل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حد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جلس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و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كان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حي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علن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شخص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كم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ك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شخص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كم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ك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شخص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غ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ا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ستعج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أجي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نظ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ض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لس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ال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غائ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عتب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ك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الت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ك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ضورياً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عد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ك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بعض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شخص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البعض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خ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شخص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تغيبو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ميع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غي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شخص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ج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غ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ا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ستعج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أجي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نظ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لس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ال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شخص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غائب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عتب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ك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كماً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ضوري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ميعاً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طبي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حك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هذ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ا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عتب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شخ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اعتبار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ا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رك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دارت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هيئ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ضاي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و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حس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حو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علاناً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شخص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6"/>
          <w:szCs w:val="32"/>
          <w:lang w:val="en-GB"/>
        </w:rPr>
      </w:pPr>
      <w:r>
        <w:rPr>
          <w:rFonts w:cs="Simplified Arabic"/>
          <w:b/>
          <w:bCs/>
          <w:sz w:val="26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يعاد إعلان صحيفة الدعوى إعلانا صحيحاً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85</w:t>
      </w:r>
      <w:r>
        <w:rPr>
          <w:rFonts w:cs="Simplified Arabic"/>
          <w:b/>
          <w:bCs/>
          <w:color w:val="FF0000"/>
          <w:sz w:val="26"/>
          <w:szCs w:val="32"/>
          <w:rtl w:val="true"/>
          <w:lang w:val="en-GB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بين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غيا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ط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علا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صحي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ج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أجي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ض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لس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ال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عل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علاناً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حيح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وساط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صم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بط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راجعاً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ع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ج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غريم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غرا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ق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مس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ن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جا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مسمائ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ن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/>
        <w:t> </w:t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يعاد اعتبار الحكم كأن لم يصدر</w:t>
      </w:r>
      <w:r>
        <w:rPr>
          <w:color w:val="0000FF"/>
          <w:szCs w:val="30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86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ض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غائ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ب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نته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جلس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عتب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ك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د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ك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0000FF"/>
          <w:sz w:val="26"/>
          <w:szCs w:val="32"/>
          <w:lang w:val="en-GB"/>
        </w:rPr>
      </w:pPr>
      <w:r>
        <w:rPr>
          <w:rFonts w:cs="Simplified Arabic"/>
          <w:b/>
          <w:bCs/>
          <w:color w:val="0000FF"/>
          <w:sz w:val="26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يعاد تقديم النيابة العامة لمذكرتها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93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Cs w:val="32"/>
          <w:lang w:val="en-GB"/>
        </w:rPr>
      </w:pPr>
      <w:r>
        <w:rPr>
          <w:rFonts w:cs="Times New Roman"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منح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نيا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ن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طلب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بع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ي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ق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تقدي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ذكر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أقوال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بدأ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ه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ي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ذ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رس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ل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ض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شتم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ستند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مذكراته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4"/>
          <w:szCs w:val="32"/>
          <w:lang w:val="en-GB"/>
        </w:rPr>
      </w:pPr>
      <w:r>
        <w:rPr>
          <w:rFonts w:cs="Simplified Arabic"/>
          <w:b/>
          <w:bCs/>
          <w:sz w:val="4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يعاد تدخل النيابة العامة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94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ك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دخ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نيا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ا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ب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قف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رافع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ا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4"/>
          <w:szCs w:val="32"/>
          <w:lang w:val="en-GB"/>
        </w:rPr>
      </w:pPr>
      <w:r>
        <w:rPr>
          <w:rFonts w:cs="Simplified Arabic"/>
          <w:b/>
          <w:bCs/>
          <w:sz w:val="4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أخر ميعاد لتقديم المذكرات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95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Times New Roman"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مي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ا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ك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نيا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طرف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ض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خص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ع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قدي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قواله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طلباته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طلبو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كل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قدمو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ذكر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دي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إن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ه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قدمو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يان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تابي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تصحيح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قائ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ذكرت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نيا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Cs/>
          <w:sz w:val="22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م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ذلك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حو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استثنائ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ر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بو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ستند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دي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ذكر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كميل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أذ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قديم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عا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رافع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تك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نيا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خ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كلم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/>
        <w:t> 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0000FF"/>
          <w:sz w:val="26"/>
          <w:szCs w:val="32"/>
          <w:lang w:val="en-GB"/>
        </w:rPr>
      </w:pPr>
      <w:r>
        <w:rPr>
          <w:rFonts w:ascii="Al-Kharashi 3" w:hAnsi="Al-Kharashi 3" w:cs="Al-Kharashi 3"/>
          <w:color w:val="0000FF"/>
          <w:szCs w:val="30"/>
          <w:rtl w:val="true"/>
          <w:lang w:val="en-GB"/>
        </w:rPr>
        <w:t>متي يجوز للنيابة العامة استئناف الأحكام غير الجنائية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96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نياب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ا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طع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ك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حو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ج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ان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ي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دخل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ال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ك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اع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واع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نظ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ع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ن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ان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ذلك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6"/>
          <w:szCs w:val="32"/>
          <w:lang w:val="en-GB"/>
        </w:rPr>
      </w:pPr>
      <w:r>
        <w:rPr>
          <w:rFonts w:cs="Simplified Arabic"/>
          <w:b/>
          <w:bCs/>
          <w:sz w:val="26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حظر تأجيل القضية لأكثر من جلسة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98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Cs w:val="32"/>
          <w:lang w:val="en-GB"/>
        </w:rPr>
      </w:pPr>
      <w:r>
        <w:rPr>
          <w:rFonts w:cs="Simplified Arabic"/>
          <w:b/>
          <w:b/>
          <w:bCs/>
          <w:szCs w:val="32"/>
          <w:rtl w:val="true"/>
          <w:lang w:val="en-GB"/>
        </w:rPr>
        <w:t>ل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يجوز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تأجي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الدعوى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أكث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مر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لسب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واح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يرج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إ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أح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الخصو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أ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ل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تجاوز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فتر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التأجي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ثلاث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GB"/>
        </w:rPr>
        <w:t>أسابيع</w:t>
      </w:r>
      <w:r>
        <w:rPr>
          <w:rFonts w:cs="Simplified Arabic"/>
          <w:b/>
          <w:bCs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6"/>
          <w:szCs w:val="32"/>
          <w:lang w:val="en-GB"/>
        </w:rPr>
      </w:pPr>
      <w:r>
        <w:rPr>
          <w:rFonts w:cs="Simplified Arabic"/>
          <w:b/>
          <w:bCs/>
          <w:sz w:val="6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0000FF"/>
          <w:sz w:val="26"/>
          <w:szCs w:val="32"/>
          <w:lang w:val="en-GB"/>
        </w:rPr>
      </w:pPr>
      <w:r>
        <w:rPr>
          <w:rFonts w:ascii="Al-Kharashi 3" w:hAnsi="Al-Kharashi 3" w:cs="Al-Kharashi 3"/>
          <w:color w:val="0000FF"/>
          <w:szCs w:val="30"/>
          <w:rtl w:val="true"/>
          <w:lang w:val="en-GB"/>
        </w:rPr>
        <w:t>ميعاد وإجراءات التدخل في دعوي منظورة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126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ك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ذ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صلح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دخ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ض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أح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طالب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ك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نفس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طل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رتبط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دعوى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ك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دخ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إجراءا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عتا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رف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ب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جلس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طل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قد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شفاه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جلس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ضوره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يثب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حضر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قب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دخ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ع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قف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رافعة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/>
        <w:t> </w:t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يعاد وقف الخصومة اتفاقياً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ind w:left="540" w:right="720" w:hanging="0"/>
        <w:jc w:val="left"/>
        <w:rPr>
          <w:rFonts w:cs="Simplified Arabic"/>
          <w:b/>
          <w:b/>
          <w:bCs/>
          <w:color w:val="FF0000"/>
          <w:sz w:val="28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8"/>
          <w:szCs w:val="32"/>
          <w:lang w:val="en-GB"/>
        </w:rPr>
        <w:t>128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جوز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ق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ن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تفا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د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س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زي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ثلاث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شه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اريخ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قرا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اتفاقه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ك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ك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ه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ق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ث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يعا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ت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ك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ان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دد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إجر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8"/>
          <w:lang w:val="en-GB"/>
        </w:rPr>
      </w:pPr>
      <w:r>
        <w:rPr>
          <w:rFonts w:cs="Simplified Arabic"/>
          <w:b/>
          <w:bCs/>
          <w:sz w:val="22"/>
          <w:szCs w:val="8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عج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ثمان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ي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ال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نها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ج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عتب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دع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ارك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دعوا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المستأن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ارك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ستئناف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6"/>
          <w:szCs w:val="32"/>
          <w:lang w:val="en-GB"/>
        </w:rPr>
      </w:pPr>
      <w:r>
        <w:rPr>
          <w:rFonts w:cs="Simplified Arabic"/>
          <w:b/>
          <w:bCs/>
          <w:sz w:val="6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 xml:space="preserve">ميعاد وقف الدعوى جزائيا </w:t>
      </w:r>
      <w:r>
        <w:rPr>
          <w:color w:val="0000FF"/>
          <w:szCs w:val="30"/>
          <w:rtl w:val="true"/>
          <w:lang w:val="en-GB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ind w:left="540" w:right="720" w:hanging="0"/>
        <w:jc w:val="left"/>
        <w:rPr>
          <w:rFonts w:cs="Simplified Arabic"/>
          <w:b/>
          <w:b/>
          <w:bCs/>
          <w:color w:val="FF0000"/>
          <w:sz w:val="28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8"/>
          <w:szCs w:val="32"/>
          <w:lang w:val="en-GB"/>
        </w:rPr>
        <w:t>129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ind w:left="540" w:right="72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غ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حو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ن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ان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ق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جوب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واز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ك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أم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وقف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لم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رأ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علي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حكم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ضوع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فص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سأ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خر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توق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ي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حك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مجر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زو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ب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قف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ك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خص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عجي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Fonts w:cs="Simplified Arabic"/>
          <w:b/>
          <w:bCs/>
          <w:szCs w:val="32"/>
          <w:rtl w:val="true"/>
          <w:lang w:val="en-GB"/>
        </w:rPr>
        <w:t xml:space="preserve"> </w:t>
      </w:r>
    </w:p>
    <w:p>
      <w:pPr>
        <w:pStyle w:val="Normal"/>
        <w:spacing w:lineRule="atLeast" w:line="18"/>
        <w:ind w:left="540" w:right="720" w:hanging="0"/>
        <w:jc w:val="left"/>
        <w:rPr>
          <w:rFonts w:cs="Simplified Arabic"/>
          <w:b/>
          <w:b/>
          <w:bCs/>
          <w:sz w:val="26"/>
          <w:szCs w:val="32"/>
          <w:lang w:val="en-GB"/>
        </w:rPr>
      </w:pPr>
      <w:r>
        <w:rPr>
          <w:rFonts w:cs="Simplified Arabic"/>
          <w:b/>
          <w:bCs/>
          <w:sz w:val="26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 xml:space="preserve">ميعاد تجديد  انقطاع سير الخصومة </w:t>
      </w:r>
      <w:r>
        <w:rPr>
          <w:color w:val="0000FF"/>
          <w:szCs w:val="30"/>
          <w:rtl w:val="true"/>
          <w:lang w:val="en-GB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tLeast" w:line="18"/>
        <w:ind w:left="540" w:right="720" w:hanging="0"/>
        <w:jc w:val="left"/>
        <w:rPr>
          <w:rFonts w:cs="Simplified Arabic"/>
          <w:b/>
          <w:b/>
          <w:bCs/>
          <w:color w:val="FF0000"/>
          <w:sz w:val="28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8"/>
          <w:szCs w:val="32"/>
          <w:lang w:val="en-GB"/>
        </w:rPr>
        <w:t>130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نقط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و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حك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قان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وفا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ح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فقد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هل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و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زو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صف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باش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و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نائب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هيأ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حك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وضوعه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2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م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ذلك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طل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ح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ج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ا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قو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قا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ذ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حق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شأن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ب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انقطا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جب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ل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–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ب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قض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نقطا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و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–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كلف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إعل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ل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ج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حدد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ق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ل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ه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ج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د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ذ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ض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نقطا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ي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و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ذ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حقق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سبب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6"/>
          <w:szCs w:val="3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نقطع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صو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وفا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كي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دعو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زو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كالت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تنح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لعز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للمحكم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منح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جلاً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مناسباً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لخص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ذي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توف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كيل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نقضت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كالت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كا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ق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باد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فعي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ه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وكيلاً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جديداً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خلا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خمس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عشر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يوماً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تالي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لانقضاء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وكال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  <w:lang w:val="en-GB"/>
        </w:rPr>
        <w:t>الأولى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6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/>
        <w:t> 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0000FF"/>
          <w:sz w:val="26"/>
          <w:szCs w:val="32"/>
          <w:lang w:val="en-GB"/>
        </w:rPr>
      </w:pPr>
      <w:r>
        <w:rPr>
          <w:rFonts w:ascii="Al-Kharashi 3" w:hAnsi="Al-Kharashi 3" w:cs="Al-Kharashi 3"/>
          <w:color w:val="0000FF"/>
          <w:szCs w:val="30"/>
          <w:rtl w:val="true"/>
          <w:lang w:val="en-GB"/>
        </w:rPr>
        <w:t xml:space="preserve">متي تعتبر الدعوى مهيأة للحكم فيها </w:t>
      </w:r>
      <w:r>
        <w:rPr>
          <w:rFonts w:cs="Al-Kharashi 3" w:ascii="Al-Kharashi 3" w:hAnsi="Al-Kharashi 3"/>
          <w:color w:val="0000FF"/>
          <w:szCs w:val="30"/>
          <w:rtl w:val="true"/>
          <w:lang w:val="en-GB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131</w:t>
      </w:r>
      <w:r>
        <w:rPr>
          <w:rFonts w:cs="Simplified Arabic"/>
          <w:b/>
          <w:bCs/>
          <w:color w:val="FF0000"/>
          <w:sz w:val="26"/>
          <w:szCs w:val="32"/>
          <w:rtl w:val="true"/>
          <w:lang w:val="en-GB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عتب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هيأ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لحك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وضوعه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ت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خصو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ق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بدو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قواله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طلباته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ختامي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جلس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رافع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قب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وفا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ق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هلي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خصوم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زوا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صف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استئناف سير الدعوى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133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ستأنف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سيره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صحيف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عل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إ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قو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قا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خص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ذ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و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ق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هليت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لخصوم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زالت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صفت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ناء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ل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طرف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أخ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صحيف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عل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إ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طرف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ناء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ل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لئك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6"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كذلك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ستأنف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سيره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حض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جلس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ت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كانت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حدد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نظره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ارث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تو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قو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قا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ق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هلي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خصوم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قا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زالت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ن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صف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باش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سي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يها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6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6"/>
          <w:szCs w:val="32"/>
          <w:lang w:val="en-GB"/>
        </w:rPr>
      </w:pPr>
      <w:r>
        <w:rPr>
          <w:rFonts w:cs="Simplified Arabic"/>
          <w:b/>
          <w:bCs/>
          <w:sz w:val="26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طلب الحكم بسقوط الخصومة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134</w:t>
      </w:r>
      <w:r>
        <w:rPr>
          <w:rFonts w:cs="Simplified Arabic"/>
          <w:b/>
          <w:bCs/>
          <w:color w:val="FF0000"/>
          <w:sz w:val="26"/>
          <w:szCs w:val="32"/>
          <w:rtl w:val="true"/>
          <w:lang w:val="en-GB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ك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ذي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صلح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خصو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حال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د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سي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فع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دع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متناع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طل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حك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سقوط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خصوم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ت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نقضت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ست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شه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خ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إجراء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صحيح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إجراءات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تقاضي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6"/>
          <w:szCs w:val="32"/>
          <w:lang w:val="en-GB"/>
        </w:rPr>
      </w:pPr>
      <w:r>
        <w:rPr>
          <w:rFonts w:cs="Simplified Arabic"/>
          <w:b/>
          <w:bCs/>
          <w:sz w:val="26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يعاد انقضاء الخصومة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6"/>
          <w:szCs w:val="32"/>
          <w:lang w:val="en-GB"/>
        </w:rPr>
        <w:t>140</w:t>
      </w:r>
      <w:r>
        <w:rPr>
          <w:rFonts w:cs="Simplified Arabic"/>
          <w:b/>
          <w:bCs/>
          <w:color w:val="FF0000"/>
          <w:sz w:val="26"/>
          <w:szCs w:val="32"/>
          <w:rtl w:val="true"/>
          <w:lang w:val="en-GB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جمي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أحوا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نقضي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خصوم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مضي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سنتي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آخ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إجراء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صحيح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يها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م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ذلك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سر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حك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فقر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سابق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طع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طريق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نقض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 xml:space="preserve">.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6"/>
          <w:szCs w:val="32"/>
          <w:lang w:val="en-GB"/>
        </w:rPr>
      </w:pPr>
      <w:r>
        <w:rPr>
          <w:rFonts w:cs="Simplified Arabic"/>
          <w:b/>
          <w:bCs/>
          <w:sz w:val="26"/>
          <w:szCs w:val="32"/>
          <w:rtl w:val="true"/>
          <w:lang w:val="en-GB"/>
        </w:rPr>
      </w:r>
    </w:p>
    <w:p>
      <w:pPr>
        <w:pStyle w:val="Normal"/>
        <w:bidi w:val="0"/>
        <w:jc w:val="right"/>
        <w:rPr/>
      </w:pPr>
      <w:r>
        <w:rPr/>
        <w:t> </w:t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يعاد ترك الخصومة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8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8"/>
          <w:szCs w:val="32"/>
          <w:lang w:val="en-GB"/>
        </w:rPr>
        <w:t>141</w:t>
      </w:r>
      <w:r>
        <w:rPr>
          <w:rFonts w:cs="Simplified Arabic"/>
          <w:b/>
          <w:bCs/>
          <w:color w:val="FF0000"/>
          <w:sz w:val="28"/>
          <w:szCs w:val="32"/>
          <w:rtl w:val="true"/>
          <w:lang w:val="en-GB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كو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رك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خصوم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إعلا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تارك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خصم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حض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بيا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صريح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ذكر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وقع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تارك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كيل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طلا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خصم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يه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إبدائ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شفوياً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جلس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إثبات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حضر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ascii="Al-Kharashi 3" w:hAnsi="Al-Kharashi 3" w:cs="Al-Kharashi 3"/>
          <w:b/>
          <w:b/>
          <w:bCs/>
          <w:color w:val="0000FF"/>
          <w:sz w:val="14"/>
          <w:szCs w:val="30"/>
          <w:lang w:val="en-GB"/>
        </w:rPr>
      </w:pPr>
      <w:r>
        <w:rPr>
          <w:rFonts w:cs="Al-Kharashi 3" w:ascii="Al-Kharashi 3" w:hAnsi="Al-Kharashi 3"/>
          <w:b/>
          <w:bCs/>
          <w:color w:val="0000FF"/>
          <w:sz w:val="14"/>
          <w:szCs w:val="30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 xml:space="preserve">ميعاد وإجراءات رد القاضي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1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8"/>
          <w:szCs w:val="32"/>
          <w:lang w:val="en-GB"/>
        </w:rPr>
        <w:t>154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ر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اقعاً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حق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قاض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جلس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ر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سما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حضو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خصو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جاز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ر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مذكر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سل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كات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جلس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ع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ال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ر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أيي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طل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قل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كتا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يو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نفس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يو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تالي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إل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سقط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حق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يه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6"/>
          <w:szCs w:val="32"/>
          <w:lang w:val="en-GB"/>
        </w:rPr>
      </w:pPr>
      <w:r>
        <w:rPr>
          <w:rFonts w:cs="Simplified Arabic"/>
          <w:b/>
          <w:bCs/>
          <w:sz w:val="6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 xml:space="preserve">ميعاد رفع تقرير الرد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14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8"/>
          <w:szCs w:val="32"/>
          <w:lang w:val="en-GB"/>
        </w:rPr>
        <w:t>155</w:t>
      </w:r>
      <w:r>
        <w:rPr>
          <w:rFonts w:cs="Simplified Arabic"/>
          <w:b/>
          <w:bCs/>
          <w:color w:val="FF0000"/>
          <w:sz w:val="16"/>
          <w:szCs w:val="32"/>
          <w:rtl w:val="true"/>
          <w:lang w:val="en-GB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ج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قل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كتا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رف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قري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ر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إ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رئيسه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رفقاً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يا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م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قد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لبات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ر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م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يه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ذلك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كل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خلا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رب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عشري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ساع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ع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رئيس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طل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طلو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رد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تقري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وراً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أ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رس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صور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إ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نيابة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28"/>
          <w:szCs w:val="32"/>
          <w:lang w:val="en-GB"/>
        </w:rPr>
      </w:pPr>
      <w:r>
        <w:rPr>
          <w:rFonts w:cs="Simplified Arabic"/>
          <w:b/>
          <w:bCs/>
          <w:sz w:val="28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rFonts w:cs="Simplified Arabic"/>
        </w:rPr>
      </w:pPr>
      <w:r>
        <w:rPr>
          <w:color w:val="0000FF"/>
          <w:szCs w:val="30"/>
          <w:rtl w:val="true"/>
          <w:lang w:val="en-GB"/>
        </w:rPr>
        <w:t>ميعاد كتابة القاضي الرد علي وقائع ردة وأسبابه</w:t>
      </w:r>
      <w:r>
        <w:rPr>
          <w:b/>
          <w:b/>
          <w:bCs/>
          <w:color w:val="0000FF"/>
          <w:sz w:val="28"/>
          <w:sz w:val="28"/>
          <w:szCs w:val="32"/>
          <w:rtl w:val="true"/>
          <w:lang w:val="en-GB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16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8"/>
          <w:szCs w:val="32"/>
          <w:lang w:val="en-GB"/>
        </w:rPr>
        <w:t>156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طلو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رد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جي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الكتاب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قائ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ر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أسباب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خلا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أربع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أيا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تالي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اطلاع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إذ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كانت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أسبا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صلح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قانوناً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ل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جي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يه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طلو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رد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يعا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حد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عترف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جابت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صد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رئيس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مراً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تنحي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/>
        <w:t> </w:t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إجراءات خاصة للرد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8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8"/>
          <w:szCs w:val="32"/>
          <w:lang w:val="en-GB"/>
        </w:rPr>
        <w:t>157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غي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أحوا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نصوص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ه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سابق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تخذ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إجراءات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تالي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Cs/>
          <w:sz w:val="14"/>
          <w:szCs w:val="32"/>
          <w:rtl w:val="true"/>
          <w:lang w:val="en-GB"/>
        </w:rPr>
        <w:t>(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طلو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رد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ح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قضا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حاك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جزئي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ابتدائي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قا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رئيس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ابتدائي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إرسا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أوراق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رئيس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حكم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استئناف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ختص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يو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تالي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انقضاء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يعا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يتو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رئيس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ختص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إخطا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اقي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خصو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أصلي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الجلس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حدد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نظ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ل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ر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ذلك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تقدي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ق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كو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ديه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لبات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ر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بقاً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نص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فقر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أخير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2"/>
          <w:lang w:val="en-GB"/>
        </w:rPr>
        <w:t>152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Cs/>
          <w:sz w:val="14"/>
          <w:szCs w:val="32"/>
          <w:rtl w:val="true"/>
          <w:lang w:val="en-GB"/>
        </w:rPr>
        <w:t>(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قو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قل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كتا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ختص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إخطا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اقي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خصو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أصلي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الجلس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حدد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نظ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ل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ر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ذلك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تقدي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ق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كو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ديه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لبات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ر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بقاً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نص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فقر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أخير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2"/>
          <w:lang w:val="en-GB"/>
        </w:rPr>
        <w:t>152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</w:rPr>
      </w:pPr>
      <w:r>
        <w:rPr>
          <w:rFonts w:cs="Simplified Arabic"/>
          <w:b/>
          <w:bCs/>
          <w:sz w:val="14"/>
          <w:szCs w:val="32"/>
          <w:rtl w:val="true"/>
          <w:lang w:val="en-GB"/>
        </w:rPr>
        <w:t>(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جـ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قو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دائر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ت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نظ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ل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ر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تحقيق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طل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غرف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شور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ث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حك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ي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وع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جاوز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شهر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تقري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ذلك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سما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قوا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ال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ر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ملاحظات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ن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اقتضاء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ل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ذلك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ممث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نياب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دخلت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ل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جوز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حقيق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ل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ر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ستجوا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ل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وجي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يمي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إلي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>.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Cs/>
          <w:sz w:val="14"/>
          <w:szCs w:val="32"/>
          <w:rtl w:val="true"/>
          <w:lang w:val="en-GB"/>
        </w:rPr>
        <w:t>(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د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ت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حك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صاد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ل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ر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سباب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جلس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ني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ل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قب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ل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ر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ح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ستشاري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ت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نظ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ل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ر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ل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ترت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قديم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قف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نظ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ل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ر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جمي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أحوا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جوز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طع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حك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صاد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رفض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ل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ر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إل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طع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حك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صاد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أصلي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/>
        <w:t> </w:t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يعاد النطق بالحكم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8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8"/>
          <w:szCs w:val="32"/>
          <w:lang w:val="en-GB"/>
        </w:rPr>
        <w:t>171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جوز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لمحكم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ق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نتهاء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رافع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نطق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الحك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جلس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يجوز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ه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أجي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إصدار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إ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جلس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خر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قريب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حدده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إذ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صرحت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تقدي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ذكرات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خلا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تر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حجز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لحك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ج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يه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حدي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يعا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لمدع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عقب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يعا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لمدع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تبادله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إعلانه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إيداعه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قل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كتا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ص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صو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عد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خصو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كلائه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حس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أحوا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صور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إضافي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ر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لمود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تأشي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يه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قل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كتا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استلا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أص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الصو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تاريخ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ذلك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يقو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قل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كتا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تسلي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صو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ذو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شأ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وقيعه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أص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الاستلا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ل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جوز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سح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ستندات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لف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طع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حك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قب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نقضاء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واعي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طع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أم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رئيس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غي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ذلك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 xml:space="preserve">.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0000FF"/>
          <w:sz w:val="28"/>
          <w:szCs w:val="32"/>
          <w:lang w:val="en-GB"/>
        </w:rPr>
      </w:pPr>
      <w:r>
        <w:rPr>
          <w:rFonts w:cs="Simplified Arabic"/>
          <w:b/>
          <w:bCs/>
          <w:color w:val="0000FF"/>
          <w:sz w:val="28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يعاد إيداع أسباب الحكم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28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8"/>
          <w:szCs w:val="32"/>
          <w:lang w:val="en-GB"/>
        </w:rPr>
        <w:t>175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ج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جمي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أحوا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تود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سود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حك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شتمل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سباب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وقع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رئيس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قضا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ند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نطق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الحك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إل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حك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اطلاً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يكو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تسب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بطلا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لزماً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التعويضات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له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جه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6"/>
          <w:szCs w:val="32"/>
          <w:lang w:val="en-GB"/>
        </w:rPr>
      </w:pPr>
      <w:r>
        <w:rPr>
          <w:rFonts w:cs="Simplified Arabic"/>
          <w:b/>
          <w:bCs/>
          <w:sz w:val="6"/>
          <w:szCs w:val="32"/>
          <w:rtl w:val="true"/>
          <w:lang w:val="en-GB"/>
        </w:rPr>
      </w:r>
    </w:p>
    <w:p>
      <w:pPr>
        <w:pStyle w:val="Normal"/>
        <w:ind w:left="540" w:right="720" w:hanging="0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يعاد حفظ ملف القضايا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color w:val="FF0000"/>
          <w:sz w:val="18"/>
          <w:szCs w:val="32"/>
          <w:lang w:val="en-GB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32"/>
          <w:rtl w:val="true"/>
          <w:lang w:val="en-GB"/>
        </w:rPr>
        <w:t>مادة</w:t>
      </w:r>
      <w:r>
        <w:rPr>
          <w:b/>
          <w:b/>
          <w:bCs/>
          <w:color w:val="FF0000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8"/>
          <w:szCs w:val="32"/>
          <w:lang w:val="en-GB"/>
        </w:rPr>
        <w:t>179</w:t>
      </w:r>
      <w:r>
        <w:rPr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rFonts w:cs="Simplified Arabic"/>
          <w:b/>
          <w:b/>
          <w:bCs/>
          <w:sz w:val="14"/>
          <w:szCs w:val="32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يوق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رئيس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جلس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كاتبه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نسخ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حك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أصلي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شتمل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قائ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الأسبا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المنطوق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تحفظ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لف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ذلك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خلال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رب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عشري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ساع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إيداع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سود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قضاي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ستعجل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سبعة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أيام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قضاي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أخر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وإلا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متسبب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التأخير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ملزماً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  <w:lang w:val="en-GB"/>
        </w:rPr>
        <w:t>بالتعويضات</w:t>
      </w:r>
      <w:r>
        <w:rPr>
          <w:b/>
          <w:b/>
          <w:bCs/>
          <w:sz w:val="14"/>
          <w:sz w:val="14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/>
        <w:t> </w:t>
      </w:r>
    </w:p>
    <w:p>
      <w:pPr>
        <w:pStyle w:val="Normal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</w:r>
    </w:p>
    <w:p>
      <w:pPr>
        <w:pStyle w:val="Normal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ع تحيات</w:t>
      </w:r>
    </w:p>
    <w:p>
      <w:pPr>
        <w:pStyle w:val="Normal"/>
        <w:jc w:val="left"/>
        <w:rPr>
          <w:color w:val="0000FF"/>
          <w:szCs w:val="30"/>
          <w:lang w:val="en-GB"/>
        </w:rPr>
      </w:pPr>
      <w:r>
        <w:rPr>
          <w:color w:val="0000FF"/>
          <w:szCs w:val="30"/>
          <w:rtl w:val="true"/>
          <w:lang w:val="en-GB"/>
        </w:rPr>
        <w:t>محمد متولي المحامى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Kharashi 3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24:00Z</dcterms:created>
  <dc:creator>egyptian hak</dc:creator>
  <dc:description/>
  <cp:keywords/>
  <dc:language>en-US</dc:language>
  <cp:lastModifiedBy>egyptian hak</cp:lastModifiedBy>
  <dcterms:modified xsi:type="dcterms:W3CDTF">2007-08-13T00:24:00Z</dcterms:modified>
  <cp:revision>2</cp:revision>
  <dc:subject/>
  <dc:title>المواعيد والمدد القانونية </dc:title>
</cp:coreProperties>
</file>