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color w:val="FF0000"/>
          <w:rtl w:val="true"/>
          <w:lang w:bidi="ar-SA"/>
        </w:rPr>
        <w:t>احكام نق</w:t>
      </w:r>
      <w:r>
        <w:rPr>
          <w:rStyle w:val="StrongEmphasis"/>
          <w:color w:val="FF0000"/>
          <w:rtl w:val="true"/>
        </w:rPr>
        <w:t>ض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هامة بخصوص عقد البيع</w:t>
      </w:r>
      <w:r>
        <w:rPr>
          <w:rtl w:val="true"/>
        </w:rPr>
        <w:br/>
        <w:br/>
        <w:br/>
        <w:br/>
        <w:br/>
        <w:br/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قرر قانونًا أن المقصود بو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ق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ه عقد بيع ابتدائى ـ أخذًا بالعرف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ذى جرى على إط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سمية على عقود البيع التى لم تراع فى تحريره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أوضاع الت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تطلبها قانون التسجيل وذلك لا يحول دون اعتبار أن الب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اتًا لازمً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تى كانت ضعيفة دالة على أن كل من طرفيه قد ألزم نفسه الوفاء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ما التزم ب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لى وجه قطعى لا يقبل العدول كما لو أقر البائع أنه تسل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كامل الث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ن المشترى وأقر المشترى أنه تسلم المبيع بعد أن عاين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عاين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امة النافية للجهالة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cs="Arial" w:ascii="Arial" w:hAnsi="Arial"/>
        </w:rPr>
        <w:t>26/12/12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طعن رقم </w:t>
      </w:r>
      <w:r>
        <w:rPr>
          <w:rFonts w:cs="Arial" w:ascii="Arial" w:hAnsi="Arial"/>
        </w:rPr>
        <w:t>3/16</w:t>
      </w:r>
      <w:r>
        <w:rPr>
          <w:rFonts w:ascii="Arial" w:hAnsi="Arial" w:cs="Arial"/>
          <w:rtl w:val="true"/>
        </w:rPr>
        <w:t>ق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  <w:rtl w:val="true"/>
        </w:rPr>
        <w:t>ـ عقد الب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سجل ـ عقد البيع غير المسج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أن البي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نعقد صحيحًا بالعقد غير المسجل كما ينعقد صحيحًا بالعق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سجل ، و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آثار هذا الانعقاد الصحيح أن من حق المشترى أن يطالب ا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التسليم ع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عتبار أنه التزام شخصى وأثر من آثار البيع لا يحول دونه عد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حصول التسجي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من شأن هذه الآثار أيضًا أن يكون للمشترى إذا ما خشى عل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ي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بيعة من بقائها تحت يد البائع طيلة النزاع أن يطلب إلى المحكم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ضعها تحت الحراس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قد البيع ولو غير مشهر فهو ينقل إلى المشترى الحياز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قانون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عين المبيعة والدعاوى المترتبة بها وكان الواقع أن مثلاً أ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شترى أقام دعوى يطلب فيها طرد البائع من العقار المبيع ل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طلب تسليم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ه على سند أنه اشترا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عقد عرفى وأن البائع يضع يده على العقار دون سن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قانونى فإ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كيف القانونى لهذا الوضع هو دعوى طرد للغصب للمنزل وتسليم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صاحب الحيازة القانون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مشترى</w:t>
      </w:r>
      <w:r>
        <w:rPr>
          <w:rFonts w:cs="Arial" w:ascii="Arial" w:hAnsi="Arial"/>
          <w:rtl w:val="true"/>
        </w:rPr>
        <w:t xml:space="preserve">)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443/4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22/4/1980</w:t>
      </w:r>
      <w:r>
        <w:rPr>
          <w:rFonts w:cs="Arial" w:ascii="Arial" w:hAnsi="Arial"/>
          <w:rtl w:val="true"/>
        </w:rPr>
        <w:t xml:space="preserve">]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446/4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25/6/1980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  <w:rtl w:val="true"/>
        </w:rPr>
        <w:t>ـ نفاذ عقد الب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ضد المستأجر ـ والمالك الجدي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يجب ع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شترى العقار حتى يستطيع الاحتجاج بعقد شرائه قبل المستأجر 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بائع أن يسجل هذا العقد حتى تنقل الملكية للمشترى ـ ولم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ف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قد البيع العقارى غير المسجل ل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ستطيع أن يؤجر العقار إيجار نفاذ فى حق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 رغ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أنه أى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بائ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لازال مالكًا للعقا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عدم التسجي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لا أ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ستطيع أن يطالب البائع بتسليم العقار إذا كان لم يسلمه بع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مستأجر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أما 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سلم المستأجر العقار ، فإن المشترى لا يستطيع قبل تسجي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عقد البيع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طالب المستأجر بتسليم العقار لأن كل منهما دائن عادى ل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لا يم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سوى التعويض أو الفسخ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cs="Arial" w:ascii="Arial" w:hAnsi="Arial"/>
        </w:rPr>
        <w:t>834/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 ،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5/4/1981</w:t>
      </w:r>
      <w:r>
        <w:rPr>
          <w:rFonts w:cs="Arial" w:ascii="Arial" w:hAnsi="Arial"/>
          <w:rtl w:val="true"/>
        </w:rPr>
        <w:t xml:space="preserve">] </w:t>
        <w:br/>
        <w:t>[</w:t>
      </w:r>
      <w:r>
        <w:rPr>
          <w:rFonts w:cs="Arial" w:ascii="Arial" w:hAnsi="Arial"/>
        </w:rPr>
        <w:t>860/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 ،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5/4/1981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  <w:rtl w:val="true"/>
        </w:rPr>
        <w:t>ـ مدى مسئول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بائع عن ريع العقار أمام المشترى ـ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عقد غير مسج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أن بائ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ار ولو بعقد غير مسجل يعد مسئولاً أمام المشترى عن ر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ار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إيجار أو محصو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ن تاريخ عقد البيع إلى أن يتم التسليم للمشتر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ا لم يوجد اتفاق أو عرف يخالف ذلك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حكمة 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ه وإن كان الملكية لا تنتقل فى القانون إلا بالتسجيل إلا أ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نازل البائع عن المبيع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عقا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تى كان متجزأ يعد تصرف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انونى يرت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زامات شخصية على عات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تخول المشترى حقوق قانونية على العقار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57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6/6/1990</w:t>
      </w:r>
      <w:r>
        <w:rPr>
          <w:rFonts w:cs="Arial" w:ascii="Arial" w:hAnsi="Arial"/>
          <w:rtl w:val="true"/>
        </w:rPr>
        <w:t xml:space="preserve">]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92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16/3/1986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ـ أضف له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أنه لما كان من آثار عقد البيع طبقًا لنص المادة </w:t>
      </w:r>
      <w:r>
        <w:rPr>
          <w:rFonts w:cs="Arial" w:ascii="Arial" w:hAnsi="Arial"/>
        </w:rPr>
        <w:t>4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دنى ـ أ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نفعة المبيع تنتقل للمشترى من تاريخ إبرام العقد فيكون من ح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لكية الثمرات والثمار فى المنقو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العقار على السواء ـ طالما كان المب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عين بالذا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ن وقت العقد ما لم يوجد نص فى عقد البيع اتفق فيه على غي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ذلك ولا فر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ى ذلك بين أن يكون عقد بيع العقار مسجلاً أو غير مسجل لأ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تزا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ينشأ بتسليم العقار المبيع للمشترى ولو لم يسجل العقد وبذلك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ضحى للمشترى الحق بعقد غير مسجل الحق فى إلزام البائع أو واض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يد عل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ار المبيع بتسليم ثماره عن م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  <w:br/>
      </w:r>
      <w:r>
        <w:rPr>
          <w:rFonts w:ascii="Arial" w:hAnsi="Arial" w:cs="Arial"/>
          <w:rtl w:val="true"/>
        </w:rPr>
        <w:t>مدة وضع اليد منذ تاريخ إبرا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د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53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23/6/1987</w:t>
      </w:r>
      <w:r>
        <w:rPr>
          <w:rFonts w:cs="Arial" w:ascii="Arial" w:hAnsi="Arial"/>
          <w:rtl w:val="true"/>
        </w:rPr>
        <w:t xml:space="preserve">]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2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22/11/1990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  <w:rtl w:val="true"/>
        </w:rPr>
        <w:t>ـ نقل الملكية ـ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كيفيتها فى عقد الب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أن الملك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ى عقد البيع لا تنتقل إلا بالعقد المسجل المشهر فهو ينق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مشت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لكية العقار ، أما العقد الغير مشهر ينقل للمشترى كافة الحقوق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جميع الدعاوى المرتبطة بالمبيع ويحق له تسلم المبيع وطر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غاصب لكنها ل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نقل حق الملكية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40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29/12/1987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  <w:rtl w:val="true"/>
        </w:rPr>
        <w:t>ـ كيف يطال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الك الجديد للعقار المستأجر بالأج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Arial" w:hAnsi="Arial" w:cs="Arial"/>
          <w:color w:val="FF0000"/>
          <w:rtl w:val="true"/>
        </w:rPr>
        <w:t>الملكية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لا تنتقل إلا بالتسجيل 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ـ أن المشترى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المالك الجديد للعقا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حتى يستطيع أن يطالب المستأج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الأجر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ويحتج بعقد شرائه قبل المستأجر من المال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قدي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ـ البائع ـ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ابد أن يسجل العقد لتنقل إليه الملكي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الوض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قانونى هنا قبل التسجيل فهو ليس إلا دائن عادى للبائع مؤج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ا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علاقة المشترى بالبائع وعلاقة الأخير بالمستأجر ولا يترتب أ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لاقة مباشرة بين المالك الجديد والمستأجر لأن المالك الجدي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م يسجل عقد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ـ لكن إذا قام البائع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المالك القدي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تحويل عقد الإيجار إليه وقب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المالك الجدي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هذه الحوالة أو أعلن بها لأنها بهذا القبول أو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علان تكون نافذة فى حقه طبقًا لنص الفقرة الثانية من الماد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قانون المدنى وبذلك يستطيع المشت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عقار المؤجر ولم يكن عقده مسجلاً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ن يطالب المستأج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حقو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ناشئة عن عقد الإيجار ومنها القيمة الإيجاري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دون الحاج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اختصام المالك القدي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بائ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ى الدعوى لأن الحق المحا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نتقل إ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حال إليه مع الدعاوى التى تؤكد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20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10/2/1988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ـ وماه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والة الحق أنها اتفاق بين المحيل والمحال إليه على تحويل حق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مدين الذ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و دائن لمدين أخر ـ إلى دائنه مع مراعاة القواعد العامة ف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إثبا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وال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  <w:rtl w:val="true"/>
        </w:rPr>
        <w:t>ـ علاقة البائ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بعقد غير مسجل ـ قبل باقى الشركاء ف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مب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من المقر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 عقد البيع ولو لم يكن مشهرًا ينتقل إلى المشترى منفع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 وكا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قوق المتعلقة به ، ومن ثم يكون للمشترى أن يحل محل ا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فى هذ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قوق قبل باقى الشركاء المشاعين فى العقار ومنها تمكينه م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انتفاع بم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كان البائع له يضع يده عليه ويحوزه وينتفع به بما يوازى حصت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فى ه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ار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58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جلسة </w:t>
      </w:r>
      <w:r>
        <w:rPr>
          <w:rFonts w:cs="Arial" w:ascii="Arial" w:hAnsi="Arial"/>
        </w:rPr>
        <w:t>6/3/1994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  <w:rtl w:val="true"/>
        </w:rPr>
        <w:t>ـ ماهية العربون</w:t>
      </w:r>
      <w:r>
        <w:rPr>
          <w:rFonts w:cs="Arial" w:ascii="Arial" w:hAnsi="Arial"/>
          <w:color w:val="FF0000"/>
          <w:rtl w:val="true"/>
        </w:rPr>
        <w:br/>
        <w:t xml:space="preserve">: </w:t>
        <w:br/>
      </w:r>
      <w:r>
        <w:rPr>
          <w:rFonts w:ascii="Arial" w:hAnsi="Arial" w:cs="Arial"/>
          <w:rtl w:val="true"/>
        </w:rPr>
        <w:t>ـ عرفت محكم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نقض فى أحكامها أن العربون هو ما يقدمه أحد العاقدين إل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آخر عن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إنشاء العقد ، وقد يريد العاقدان بالاتفاق عليه أن يجعلا عقدهم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برمًا بينهما على وجه نهائى أو يريدان أن يجعلا لكل منهم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ق فى إمضاء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د أو نقضه والذى يحد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فقط هى نية العاقدان وحدهما التى تحدد الحك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قانون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إعطاء العربون ، ومن الممكن أن تكون قيمة العربون ما هى إل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قيمة التعويض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ذى اتفاق عليه عند فسخ العقد عن تقصير أحد المتعاقدين ف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وفاء بم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زام به أو قيمة العربون انعقدت نيتهما على تمام العقد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بمعنى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د يكون العربون هو المبلغ الذى دفعه المشترى للبائع بموجب ع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بيع فيفقده المشترى إذا لم يتم البيع تعويضًا عن احتجاز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مبيع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البائع أو أنه جزء من الثمن لا ي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ه للبائع كتعويض إذا كان العدول بخطأ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تسبب فى ضرر للبائع وقد يكون عدول المشترى بسبب عيب خفى ف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 وب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ختلف الرأى عما إذا كان المبلغ عربون أم جزء من الثمن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ـ متى يكون ع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بيع ـ بيع بالعربون ـ يحتوى خيار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عدو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متى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عقد يحتوى صراحة على أن المشترى مسدد مبلغ عربو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103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دنى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مقداره كذا وحدد متى يحق للمشترى استرداد ذلك العربو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حالات ذلك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الحالات التى تبيح للبائ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احتفاظ به كما حدد فى العقد موعد الوفاء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باقى الث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شرط استحقاقه فإن ذلك يعد بيع بالعربون يحتوى خيار العدو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حتى ولو جاء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العقد أنه نافذ المفعول بين طرفيه لأن العقد هنا نافذ فعلاً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كن بشروط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ى حددها طرفي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نقض </w:t>
      </w:r>
      <w:r>
        <w:rPr>
          <w:rFonts w:cs="Arial" w:ascii="Arial" w:hAnsi="Arial"/>
        </w:rPr>
        <w:t>327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5/4/1956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rtl w:val="true"/>
        </w:rPr>
        <w:t>ـ الشرط المان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ن التصرف فى حياة البائع ـ أثر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إذا تض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قد البيع شرط البائع على المشترى أنه لا يحق للمشترى التصرف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فى ه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ار إلا بعد وفاة البائع ، وللبائع الاحتفاظ لنفسه بحق الانتفا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طوال حياته ضمانًا لحقه ، فإن ذلك لا يمنع من اعتبار التصرف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نا عقد ب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حيح ناقلاً للملكية ، ول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عنى هذا الشرط أن هذا البيع ما هو إلا وصية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44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8/3/1945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  <w:rtl w:val="true"/>
        </w:rPr>
        <w:t>ـ قيام البائ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بالبيع لأولاده ـ بعقد بيع يستر عقد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هبه ـ سريانه ونفاذه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قد يحر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لأبنائه عقد بيع يستر عقد هبه ـ يعد عقد صحيح طالما كان التصرف منجزًا غي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ضاف لأجل بعد المو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ف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د ينفذ فى حياة البائع الذى رفع يده عن أملاكه بموجب هذ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د ووجو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د تحت يد المتصرف إليه الذى قام بإجراءات تسجيل أو تقديم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لمحكمة للحصول على صحة توقيع البائع الذى حضر وأقر بصدوره من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ما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حكمة فإن ذلك العقد نافذ وصحيح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سن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1/3/1948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  <w:rtl w:val="true"/>
        </w:rPr>
        <w:t>ـ التصرفا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صادرة من المورث حال حياته نافذة فى حق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ورثة بعد وفاته حتى ولو كان غرضها حرمانهم من الأرث</w:t>
      </w:r>
      <w:r>
        <w:rPr>
          <w:rFonts w:cs="Arial" w:ascii="Arial" w:hAnsi="Arial"/>
          <w:color w:val="FF0000"/>
          <w:rtl w:val="true"/>
        </w:rPr>
        <w:br/>
        <w:t xml:space="preserve">: </w:t>
        <w:br/>
      </w:r>
      <w:r>
        <w:rPr>
          <w:rFonts w:ascii="Arial" w:hAnsi="Arial" w:cs="Arial"/>
          <w:rtl w:val="true"/>
        </w:rPr>
        <w:t>ـ إ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صرفات الصادرة من المورث حال حياته سواء لأحد ورثته أو للغير ه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حيحة ونافذة حتى ولو ترتب عليها حرمان بعض الورثة من الإرث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أن الإرث هن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ا تترتب أثاره إلا على م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خلفه المورث بعد وفاته ، أما ما قد يكون خرج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ن ماله حا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ياته فلا يحق للورثة الاعتراض عليه لانعدام الصفة والمصلحة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29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ـ جلسة </w:t>
      </w:r>
      <w:r>
        <w:rPr>
          <w:rFonts w:cs="Arial" w:ascii="Arial" w:hAnsi="Arial"/>
        </w:rPr>
        <w:t>18/12/1973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color w:val="FF0000"/>
        </w:rPr>
        <w:t>13</w:t>
      </w:r>
      <w:r>
        <w:rPr>
          <w:rFonts w:ascii="Arial" w:hAnsi="Arial" w:cs="Arial"/>
          <w:color w:val="FF0000"/>
          <w:rtl w:val="true"/>
        </w:rPr>
        <w:t>ـ تبرع البائ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أبنائه القصر بالثمن فى عقد الب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إذا تبر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لأبنائه القصر بالثمن فى العقد والتزامه بعدم الرجوع 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برعه يفصح عن أن التبرع هبة سافرة وقعت باطلة لتخلف الشك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رسمى الذ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تطلبه نص الفقرة الأو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ن المادة </w:t>
      </w:r>
      <w:r>
        <w:rPr>
          <w:rFonts w:cs="Arial" w:ascii="Arial" w:hAnsi="Arial"/>
        </w:rPr>
        <w:t>4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دنى ولا يعتبر هذا التصرف ب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أنه ل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ستوف العقد أحد أركان البيع وهو سداد المشترى للثمن ولا يصح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د وب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كون العقد ساترًا لهبة وفقًا لما تجيزه الفقرة الثانية م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آنفة الذك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أن مناط صحة الهبة المستترة أن يكون العقد الذى يسترها مستوف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أركان والشرائط القانوني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فالبيع ق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تخذ ساترًا للهبة فإذا جاء به أن البائع وهب الثمن للمشترى 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هذا عقد هبة مكشوفة تخضع لأحكام عقد الهبة من حيث الموضو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الشكل أنم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ابد أن تسجل وتشهر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شهر العقارى ، وإذا لم يتم ذلك يقع العقد باطلاً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غير نافذ ،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ما إذا ذكر البائع أنه قبض الثمن من المشترى فإن العقد يعتب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هبة مستورة تسرى عليها أحكام الهبة فى الموضوع فقط ويعتب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افذًا دو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شكل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14</w:t>
      </w:r>
      <w:r>
        <w:rPr>
          <w:rFonts w:ascii="Arial" w:hAnsi="Arial" w:cs="Arial"/>
          <w:color w:val="FF0000"/>
          <w:rtl w:val="true"/>
        </w:rPr>
        <w:t>ـ تزاحم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شترين للعقار</w:t>
      </w:r>
      <w:r>
        <w:rPr>
          <w:rFonts w:cs="Arial" w:ascii="Arial" w:hAnsi="Arial"/>
          <w:color w:val="FF0000"/>
          <w:rtl w:val="true"/>
        </w:rPr>
        <w:br/>
        <w:t xml:space="preserve">: </w:t>
        <w:br/>
      </w:r>
      <w:r>
        <w:rPr>
          <w:rFonts w:ascii="Arial" w:hAnsi="Arial" w:cs="Arial"/>
          <w:rtl w:val="true"/>
        </w:rPr>
        <w:t>ـ أن الثاب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أحكام القانون أن الملكية لا تنتقل فى العقار إلا بتسجيل ع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بيع ، والتسجيل لا يرتب أثره إلا من تاريخ التسجيل العقد أو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حك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دعو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حة ونفاذ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ذى ينشأ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ق الملكية أو أى حق عينى على العقار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قد يقو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ببيع العقار لمشترى ـ لم يسجل عقده ـ ثم بعده قام بب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ار مرة أخرى لمشترى أخر ـ لم يسجل عقده ـ كلا من المشتري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م يسج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قده ، وبذلك لازال العقار فى ملك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ـ والأفضلية هنا لمن يسجل عقد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أولاً قب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خر بغض النظر عن سوء النية للبائع أو حسن نية وكذلك للمشتر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لاحق سواء كان يعلم بواقعة البيع الأولى أم لا ما لم يثبت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حرر للمشترى اللاحق هو عقد صو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العقد الصورى يعتبر غير موجود قانونً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لو سج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ستطيع المشترى الأول إثبات هذه الصورية باعتبار أنه من الغي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كافة طرق الإثبات بما فيها شهادة الشهود والقرائن ـ ولو حص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لى حك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لصورية يستطيع به محو وشطب تسجي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اللاحق على عقده فى الشه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ارى وكذلك لو ثب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طلان عقده أى منهما تخلص الملكية للآخر الذى سج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عد أن سج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ول عقده والذى ثبت بعد ذلك بطلانه بحكم محكم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أساس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فاضلة هنا بسبب الأسبقية هو ورود العقود المسجلة على عقار واحد وأن تكون صادر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ن متصرف واحد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>جلس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5/11/19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ـ طعن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نة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5</w:t>
      </w:r>
      <w:r>
        <w:rPr>
          <w:rFonts w:ascii="Arial" w:hAnsi="Arial" w:cs="Arial"/>
          <w:color w:val="FF0000"/>
          <w:rtl w:val="true"/>
        </w:rPr>
        <w:t>ـ ماهية الع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صورى ـ وأثره على العقد المسجل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ـ أن العق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صورى هو عقد غير موجود قانونًا ولو سجل ـ مثلاً إذا طلب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شترى بعق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غير مسجل الحكم على البائع بصحة تعاقد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صحة ونفاذ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إبطا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بيع الآخ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ذى سجل عقد واعتباره كأن لم يكن لصوريته المطلقة وقضت ل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حكمة ب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ناء على ما ثبت من صورية العقد المسجل ، ولو كان العق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رفى غي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ثابت التاريخ وكان تاريخه الحقيقى لاحقًا لتاريخ العقد المسجل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سن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5/11/1943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6</w:t>
      </w:r>
      <w:r>
        <w:rPr>
          <w:rFonts w:ascii="Arial" w:hAnsi="Arial" w:cs="Arial"/>
          <w:color w:val="FF0000"/>
          <w:rtl w:val="true"/>
        </w:rPr>
        <w:t>ـ أثر تسجي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حيفة دعوى صحة التعاقد ـ صحة ونفاذ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أن تسجي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صحيفة دعوى صحة التعاقد تحفظ لرافعها حقوقه من تاريخ حصول هذ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سجيل ، حيث أنه متى تم الحكم له بطلباته فإن الحق الذ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قرره له الحك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نسحب إلى يوم تسجيل صحي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دعوى إذا قد تأشر بهذا الحكم ولا يحق لأحد أ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سبقه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سجيل صحيفة دعوا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37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9/6/1958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7</w:t>
      </w:r>
      <w:r>
        <w:rPr>
          <w:rFonts w:ascii="Arial" w:hAnsi="Arial" w:cs="Arial"/>
          <w:color w:val="FF0000"/>
          <w:rtl w:val="true"/>
        </w:rPr>
        <w:t>ـ التمسك بصور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عقد المشترى اللاحق ليسجل المشتر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عقد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إذا أرا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الذى لم يسجل عقده أن يسجله فعليه أن يتمسك بصورية ع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شترى الآخر الذى سجل عقده ـ إثبات الصورية المطلقة بكا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طرق الإثب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عتباره من الغير ـ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يتوصل بذلك إلى حكم بالصورية يمحو به تسجيل هذ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د ويسج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الحكم الصادر له فى صحة التعاقد فتنتقل إليه ملكية العي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ة إذ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ه لكونه دائنًا للبائع فى الالتزامات المترتبة على عقد الب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صادر له يكون له أن يتمسك بتلك الصورية أيًا كان الباعث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ليها لإزال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جميع العوائق التى تصادف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إثبات عقده وتسجيل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سن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6/5/1966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8</w:t>
      </w:r>
      <w:r>
        <w:rPr>
          <w:rFonts w:ascii="Arial" w:hAnsi="Arial" w:cs="Arial"/>
          <w:color w:val="FF0000"/>
          <w:rtl w:val="true"/>
        </w:rPr>
        <w:t>ـ التزاحم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شترى من المورث ـ و المشترى من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وارث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ـ طبقًا لأحكام قانو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شهر العقارى الصادر رقم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 xml:space="preserve">المادتين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جد أن منع شهر تصرفات الوارث قبل شهر حقه فى الإرث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بذلك نج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آت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إذا كان ح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إرث لم يشهر فإن المشترى من الوارث لا يستطيع الاحتجاج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عقده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واجهة دائنى التركة ومنهم المشترى من المورث بعقد غير مسجل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إذا أشه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ق الإرث فإن لدائنى التركة بما فيهم المشترى من المورث إذا ل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كن قد سجل عقد شرائه فإنهم يتقدمون إلى التأشير بحقوقهم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امش شهر حق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رث خلال سنة من حصول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إذا لم يؤشر الدائن بحقه خلال هذه الفترة فإن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فقد الحق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احتجاج بالتصرف الصادر إليه من المورث فى مواجهة المشتر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ن الوارث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على أساس من الحماية المقررة له بموجب المادة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قانو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سالف الذكر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إذا قا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ورث بشهر حق الإرث وسجل المشترى اللاحق عقده من المورث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نتقلت إلي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لكية وتكون له الأفضلية على المشترى من المورث الذى ل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سجل عقده ؛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قضت فى ذلك محكمة النق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  <w:t>"</w:t>
      </w:r>
      <w:r>
        <w:rPr>
          <w:rFonts w:ascii="Arial" w:hAnsi="Arial" w:cs="Arial"/>
          <w:rtl w:val="true"/>
        </w:rPr>
        <w:t>ب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يع لا ينتقل ملكية العقار المبيع إلى المشترى إلا بالتسجيل فإذ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م يسجل المشترى عقد شرائه بقى العقار على ملك البائع وانتق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إلى ورثته 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عد بالإرث فإذا هم باعو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سجل المشترى منهم عقد شرائه انتقلت إليه ملكيت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أنه يكون ق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لقاه من مالكيه وسجل عقده وفقًا للقانون وبذلك تكون ل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أفضلية ع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من المورث الذى لم يسجل عقده</w:t>
      </w:r>
      <w:r>
        <w:rPr>
          <w:rFonts w:cs="Arial" w:ascii="Arial" w:hAnsi="Arial"/>
          <w:rtl w:val="true"/>
        </w:rPr>
        <w:t xml:space="preserve">"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7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/6/1950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19</w:t>
      </w:r>
      <w:r>
        <w:rPr>
          <w:rFonts w:ascii="Arial" w:hAnsi="Arial" w:cs="Arial"/>
          <w:color w:val="FF0000"/>
          <w:rtl w:val="true"/>
        </w:rPr>
        <w:t>ـ ماهية دعوى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حة التعاقد ـ صحة ونفاذ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هى دعو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ضائية تهدف نقل الملكية ويتم إشهار صحيفة الدعوى فى الشه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ا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تقيد فى دفتر الأسبقية ولأنها تهدف لنقل الملكية لذلك فهى دعو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وضوعية تمتد فيها سلطة المحكمة لبحث موضوع العقد ومداه ونفاذ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هى تستلز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ن يكون من شأن البي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وضوع التعاقد نقل الملكية حتى إذا ما سجل الحكم قا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تسجيله مقا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سجيل العقد فى نقلها وذلك لابد أن يفصل القاضى فى صحة الب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استيفائ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شروطه وإركانه وصحته وبحث ذاتية الشئ المبيع لأنه محل العق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ركن 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ركانه وتحدد مساحة العقار ومساحته وموقعه وحدوده وأوصافه تعيي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انع للجهالة قبل الحكم بانعقاد البيع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8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9/4/1972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ـ أضف ل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ها تحكم بإنفاذ التزامات البائع جبرًا وذلك بأن البيع صد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نه صحيح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واجب النفاذ وبالأذن فى تسجيل الحكم فى الشهر العقارى توصلاً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إلى انتقال الملكية وبذلك يبحث القاضى فى أسباب امتناع البائ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ن تنفيذ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زاماته وهل هى بعذر أم لا ويبحث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يام المشترى بالتزاماته أم لا حت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كون له الحق ف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طالب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بنقل الملكية على أساس قانونى ، كل هذ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أمو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ستوجب من القاضى بحث الموضوع ولا يمكن القول إلى أن البائع يستط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ن يرفع دعوى فسخ مستقلة ضد المشترى الذى لم يوف التزاماته ل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ذلك مردو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ليه بأن البائع بدلاً من رفع دعو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ستقلة يستطيع أن يدفع بذلك فى الدعو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رفوعة ب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مثلاً لم يسدد كامل الثمن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نقض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سن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8/9/1947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  <w:rtl w:val="true"/>
        </w:rPr>
        <w:t>ـ الفارق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دعوى صحة التعاقد ودعوى صحة التوق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صح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عاقد موضوعها دعوى موضوعية تنصب على حقيقة التعاقد وتتناو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ركانه ومحله ومداه ونفاذه وهل سدد المشترى الثمن أم لا ـ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هل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تعاقدين ـ محل العقد يصح التعام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ليه قانونًا أم ل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ال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صادر فيها مقررًا لكافة أركان العقد الذى تعاقد عليه المتعاقدي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هى بذلك تعتبر دعوى استحقاق مآلا وهذا بالإضافة إلى تسجي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صحيفة دعوا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تحفظ لرافعها حقه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سبقية حتى إذا حكم له فيها بعد ذلك بطلباته وتأش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بهذا ال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فقًا لأحكام القانون فإن الحكم ينسحب أثره الى يوم تسجي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صحي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طبقًا للمادة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افعات ـ الفقرة الأخير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دعوى صح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توقي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عوى تحفظية شرعت ليطمئن من بيده محرر عرفى على آخ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ن الموقع على ذلك المحرر لن يستطيع بعد صدور الحكم بصح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وقيعه أن يناز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ى صحته ، والقاضى فيها ل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تعرض لموضوع المحرر من جهة صحته أو عدم نفاذ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أن ال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صادر فيها لا ينصب إلا على التوقيع من جهة صحته أو عدم صحت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21</w:t>
      </w:r>
      <w:r>
        <w:rPr>
          <w:rFonts w:ascii="Arial" w:hAnsi="Arial" w:cs="Arial"/>
          <w:color w:val="FF0000"/>
          <w:rtl w:val="true"/>
        </w:rPr>
        <w:t>ـ رفض الحك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بصحة التعاقد ـ لا يمنع من رفع دعوى صحة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توقي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حيث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دعوى صحة التوقيع تختلف فى موضوعها عن صحة التعاقد ، ومن ثم ل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طبق هنا واقعة سابقة الفصل طبقًا للمادة </w:t>
      </w: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ثبات نظرً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اختلاف الموضو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لى النحو السالف البي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ى الفرق بين الدعويين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خاصةً و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دعوى صحة التوقيع هى دعوى تحفظية الغرض منها إثبات أن التوق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وضوع على المحرر هو توقيع صحيح صادر من يد صاحبه ويك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قبول هذ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دعوى توافر شرط المصلحة فى رافعه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طبقًا للماد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افعا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د قضى فى دعوى صحة التعاقد برفض دعوى صحة التعاقد لأى سبب كا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غير أن العقد سند الدعوى مزور على البائع ـ يحق للمشترى رف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دعوى صح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وقيع لحفظ حقوقه فى عقد البيع سن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دعوى ما سدده من ثمن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22</w:t>
      </w:r>
      <w:r>
        <w:rPr>
          <w:rFonts w:ascii="Arial" w:hAnsi="Arial" w:cs="Arial"/>
          <w:color w:val="FF0000"/>
          <w:rtl w:val="true"/>
        </w:rPr>
        <w:t>ـ رفض دعوى صح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عاقد لعدم وفاء المشترى بالث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إذا قض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كم برفض دعوى صحة التعاقد لعدم قيام المشترى بالتزامه بسدا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كامل الثمن وأدى ذلك لرفض الدعوى أن ذلك لا يمنعه من إقامته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رة أخرى إذ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قام بسداد باقى الثمن و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اختلاف السبب وتفادى وإزالة أسباب الرفض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37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4/11/1965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3</w:t>
      </w:r>
      <w:r>
        <w:rPr>
          <w:rFonts w:ascii="Arial" w:hAnsi="Arial" w:cs="Arial"/>
          <w:color w:val="FF0000"/>
          <w:rtl w:val="true"/>
        </w:rPr>
        <w:t>ـ المانع الأدبى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أثره فى عدم حصول المشترى بم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أوفاه من ث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قد يكو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ناك مانع أدبى حال دون حصول المشترى على ورقة من البائع بما 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كون أوفاه من ثمن مثل البيع بين رجل وزوجته أو سيد وخادمه فإ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لاقات من شأنها أن تحول بينه وبي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صول على كتابه بما أوفاه من الثم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يجب ع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حكمة أن تحيل الدعوى للتحقيق أو الاستجواب لبحث قيام المان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أدبى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37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4/11/1965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4</w:t>
      </w:r>
      <w:r>
        <w:rPr>
          <w:rFonts w:ascii="Arial" w:hAnsi="Arial" w:cs="Arial"/>
          <w:color w:val="FF0000"/>
          <w:rtl w:val="true"/>
        </w:rPr>
        <w:t>ـ قيام المشترى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بإيداع الثمن خزينة المحكمة لحسا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بائ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أن قيا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بعرض المبلغ باقى الثمن وإيداعه خزينة المحكمة وطلبه 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حكمة الحكم له بصحة التعاقد لابد أن تبحث المحكمة ه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إيداع وه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حيحًا أم لا وهذا 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سلطتها وليس مجرد رفض البائع الاستعلام يعد قرينة ض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 فه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حث يدل فى سلطتها فى بحث الموضوع وأسباب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4/1/1967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  <w:rtl w:val="true"/>
        </w:rPr>
        <w:t>ـ الثمن كركن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ركان العقد ـ تخلفه ـ بطلان الع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حيث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ثابت أن الثمن يعد ركن من أركان العقد والتزام من التزامات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 سداد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ثمن وأن أى إبراء منه أو عدم ثبوت سداد يؤدى إلى تخلف رك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من أر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د وعدم نفاذه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إذا أثي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 الثمن محل نزاع فى دعوى صحة التعاقد وأن كون المشترى ل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سدد الث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إنه يؤدى إلى القول بصورية العقد صورية مستترة وأن حقيقت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تصرف مضاف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إلى ما بعد الموت مثلاً ـ فلابد أن يثبت المتنازع قيام الصور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تخلف سداد الثمن وإذا عجز عن ذلك صارعقد البيع صحيحًا وتوافر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انون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رضا ومحل وثمن</w:t>
      </w:r>
      <w:r>
        <w:rPr>
          <w:rFonts w:cs="Arial" w:ascii="Arial" w:hAnsi="Arial"/>
          <w:rtl w:val="true"/>
        </w:rPr>
        <w:t xml:space="preserve">)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228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5/2/1990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6</w:t>
      </w:r>
      <w:r>
        <w:rPr>
          <w:rFonts w:ascii="Arial" w:hAnsi="Arial" w:cs="Arial"/>
          <w:color w:val="FF0000"/>
          <w:rtl w:val="true"/>
        </w:rPr>
        <w:t>ـ لابد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إمكانية نقل الملكية وتسجيل الحكم لقبو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صحة التعا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أن أساس تنفيذ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د وجود محل العقد لينفذ عليه أو لا يكون هناك استحال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تنفيذ ، فإ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ثبت هلاك المبيع يكون هناك استحالة تنفيذ وإذا ثبت أن هلاك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 بسب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جنبى أو قوة قاهرة برأت ذمة البائع ، أما إذا كان هلاك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 بسب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رجع للبائع أو إهماله فهنا يكون أمام المشترى طلب التعويض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الفسخ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و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غرض دعوى صحة التعاقد هو إجبار البائع على نقل الملكي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تنفيذ ال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نفيذ عينى ، فإذا كان هذا التنفيذ قد أصبح غير ممكن لورود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على شئ غي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ابل للتعامل فيه فإن طلب صحة ونفاذ عقد البيع يكون متعي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رفض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29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1/3/1985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7</w:t>
      </w:r>
      <w:r>
        <w:rPr>
          <w:rFonts w:ascii="Arial" w:hAnsi="Arial" w:cs="Arial"/>
          <w:color w:val="FF0000"/>
          <w:rtl w:val="true"/>
        </w:rPr>
        <w:t>ـ اختصام البائ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لبائع للحكم بصحة نفاذ الع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إذا ك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هدف من دعوى صحة ونفاذ استصدار حكم بنقل الملكية من ا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مشترى ـ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إذا كان البائع لم يسجل عقده ، فإن المدعى هنا لا يجاب إل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طلبه إلا إ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كان تنفيذ الحكم ممكنًا وتسجيله وإذا تبين للمحكمة من أوراق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دعوى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لكية لم تنتقل للبائع لأنه لم يسجل عند شرائه وأن ا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بائع ل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ختصم فى الدعوى فكان لازمًا على المشترى أن يختصم البائ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بائع ليطل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صحة العقد ونفاذه منه للبائع الذى باع له وهو بذلك إذا م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سجل ال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صادر بصحة العقدين انتقلت الملكية إليه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أما إذا ل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ختصم البائع للبائع فإن ذلك معناه أن الملكية لم تنتقل بع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، فإن حكمت له بصحة عقده فإن تنفيذ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تسجيل الحكم يكون غير ممكن لاستحال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تنفيذه قب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 يسجل البائع له عند شرائه الأول ؛ وإذا كان عقد البيع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صادر 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ائع للبائع به عيب أو بطلان فلا يمكن تحريك دعوى لإنفاذ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قانونًا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90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9/5/1966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8</w:t>
      </w:r>
      <w:r>
        <w:rPr>
          <w:rFonts w:ascii="Arial" w:hAnsi="Arial" w:cs="Arial"/>
          <w:color w:val="FF0000"/>
          <w:rtl w:val="true"/>
        </w:rPr>
        <w:t>ـ هل يجوز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لبائع رفع دعوى صحة تعاقد ضد المشترى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ـ بدا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ثابت أن البائع هو الخصم الأصيل فى دعوى صحة التعاقد وأن رافعه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شترى لإجبار البائع على تنفيذ التزاماته ونقل الملك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مشترى 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البائع هنا خصم أصيل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451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31/1/1980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ـ أما وإ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كاسل المشترى ولم يحركها وكان ذلك العقار المسجل باسم البائ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رتب رسوم ومطالبات ضد البائع رغم أنه باع العقار للمشترى الذ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م يسج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قده فإننا هنا أمام توافر شرط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صلحة المطلوب لتحريك الدعوى ، وشرط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صلحة هن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توافر فى حق البائع الذى يطالب من الجهات الحكومية بهذ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رسوم فيح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ه تحريك هذه الدعوى لنقل الملكية وإخلاء مسئوليت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4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6/2/1976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  <w:color w:val="FF0000"/>
        </w:rPr>
        <w:t>29</w:t>
      </w:r>
      <w:r>
        <w:rPr>
          <w:rFonts w:ascii="Arial" w:hAnsi="Arial" w:cs="Arial"/>
          <w:color w:val="FF0000"/>
          <w:rtl w:val="true"/>
        </w:rPr>
        <w:t>ـ إذا عد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شترى طلباته أثره وجوب تسجيل صحيفة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طلبات المعدلة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إذا أقا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دعواه بصحة التعاقد فإن دعواه لا تقبل بدون شهر صحيفته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أنها على حق من الحقوق العينة العقار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افعات ـ الفقر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خي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بالتالى فإن أى تعديل فى الطلبات أو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يانات الصحيفة كما لو كانت بيان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قار محل التص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ج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عتبر ذلك مثابة تصرف جديد إذا كان من شأن الخطأ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ذى شا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يان التجهيل بالمبيع وهنا يكون العبرة فى ترتيب أثر التسجي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حيح وليس القدي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خط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أما إذا كان الخطأ لا يؤدى إل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جهي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لعقار فإن آثار التسجيل تسرى 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اريخ أسبقية التاريخ الأول القديم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39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15/5/1984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وأن الأسبق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ا تثبت إلا لرافع دعوى صحة التعاقد إذا كان المبيع المحد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فى صحيف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دعوى هو بذاته المبيع الذى كان محلاً للبيع وفقًا للمادة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انون العقارى رقم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  <w:rtl w:val="true"/>
        </w:rPr>
        <w:t>ـ الاختصاص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حلى لدعوى صحة التعاقد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حيث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دعوى صحة التعاقد هى دعوى استحقاق مآلا ـ فهى دعوى شخصية عقار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ستند لحق شخص ويطلب فيها تقرير حق عينى على عقار أو اكتسا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ذا الحق أو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إلغاؤه ينعقد الاختصاص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نظرها للمحكمة التى يقع فى دائرتها العقار أو موط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دعى علي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لما كانت دعوى صحة التعاقد هدفها إلزام البائع تنفيذ التزام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نفيذ عينى للحصول على حكم يقوم بتسجيل مقام تسجيل العقد ف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قل لملك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ضف لذلك أن دعوى بطل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يع العقار هى الوجه الآخر لصحته ونفاذه يكو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اختصاص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بنظرها للمحكمة التى يقع فى دائرتها العقار أو موطن المدعى عليه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طبقًا </w:t>
      </w:r>
      <w:r>
        <w:rPr>
          <w:rFonts w:cs="Arial" w:ascii="Arial" w:hAnsi="Arial"/>
        </w:rPr>
        <w:t>50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افعات</w:t>
      </w:r>
      <w:r>
        <w:rPr>
          <w:rFonts w:cs="Arial" w:ascii="Arial" w:hAnsi="Arial"/>
          <w:rtl w:val="true"/>
        </w:rPr>
        <w:t xml:space="preserve">]. </w:t>
        <w:br/>
      </w:r>
      <w:r>
        <w:rPr>
          <w:rFonts w:cs="Arial" w:ascii="Arial" w:hAnsi="Arial"/>
          <w:color w:val="FF0000"/>
        </w:rPr>
        <w:t>31</w:t>
      </w:r>
      <w:r>
        <w:rPr>
          <w:rFonts w:ascii="Arial" w:hAnsi="Arial" w:cs="Arial"/>
          <w:color w:val="FF0000"/>
          <w:rtl w:val="true"/>
        </w:rPr>
        <w:t>ـ تقدير قيم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دعوى صحة التعاقد</w:t>
      </w:r>
      <w:r>
        <w:rPr>
          <w:rFonts w:cs="Arial" w:ascii="Arial" w:hAnsi="Arial"/>
          <w:color w:val="FF0000"/>
          <w:rtl w:val="true"/>
        </w:rPr>
        <w:br/>
        <w:t xml:space="preserve">: </w:t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ـ تقدير قيمة العقار م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يان الضريبة الأصلية المربوطة عليه وتكلف المحكمة المدعى بتقديمه شهادة تبي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قدار الضريبة الأصلي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ـ فى حال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دم ربط الضريبة على العقار المبيع تقدر المحكمة قيمته بالثمن المذكور فى العقد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ـ إذا ثار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نازعة بين الخصوم فالمحكمة تندب خبير لتقدير قيمة العقار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بي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مذكور فى العقد للفصل فى مسألة الاختصاص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د خلف ـ عقد الب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ـ طبعة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ـ ص</w:t>
      </w:r>
      <w:r>
        <w:rPr>
          <w:rFonts w:cs="Arial" w:ascii="Arial" w:hAnsi="Arial"/>
        </w:rPr>
        <w:t>322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، وذلك طبقًا لنص المادة </w:t>
      </w:r>
      <w:r>
        <w:rPr>
          <w:rFonts w:cs="Arial" w:ascii="Arial" w:hAnsi="Arial"/>
        </w:rPr>
        <w:t>37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افعات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يراعى تقدي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دعوى ما يأت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دعاو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ى يرجع فى تقدير قيمت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 قيمة العقار يكو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تقدير هذ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قيمة باعتبار خمسمائة مثل من قيمة الضريبة الأصلية المربوط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ليه إذا كان العقار مبنى فإن كان من الأراضى يكون التقدي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ربعمائة مثل من قيمة الضريبة الأصلي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، وإذا كان العقار غير مربوط علي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ضريبة قررت المحك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يمته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والفقر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ثانية من ذات الماد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دعاوى المتعلقة بملكية العقار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المنازعات المتعلقة بالتنفيذ على العقار تقدر قيمتها بقيم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عقار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cs="Arial" w:ascii="Arial" w:hAnsi="Arial"/>
          <w:color w:val="FF0000"/>
        </w:rPr>
        <w:t>32</w:t>
      </w:r>
      <w:r>
        <w:rPr>
          <w:rFonts w:ascii="Arial" w:hAnsi="Arial" w:cs="Arial"/>
          <w:color w:val="FF0000"/>
          <w:rtl w:val="true"/>
        </w:rPr>
        <w:t>ـ لا يجوز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لمشترى لحصة محددة فى العقار الشائع أن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يطلب التسليم المفرز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لا يجوز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طلب المشترى لحصة مفرزة فى العقار الشائع أن يطلب التسلي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حصت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فرزة من البائع علة ذلك أن الشريك على الشيوع لم يكن يملك وض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ده على حصة مفرزة قبل حصول القسمة إلا برضاء باقى الشركاء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ميعًا ول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مكن للمشترى أن تؤول ل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قوق أكثر مما كان لسلفه لأن العين المبيعة تنتق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خلف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شترى محملة كما هى بحالتها الراهنة وقت البيع وبالتالى لا يكو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فراز لجزء من المال الشائع يعتبر الطريق الذى رسمه القانون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425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9/11/1988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ascii="Arial" w:hAnsi="Arial" w:cs="Arial"/>
          <w:rtl w:val="true"/>
        </w:rPr>
        <w:t>وقد نص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4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دنى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يلتزم البائع بتسليم المبيع للمشترى بالحالة التى كان عليه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قت البيع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cs="Arial" w:ascii="Arial" w:hAnsi="Arial"/>
          <w:color w:val="FF0000"/>
        </w:rPr>
        <w:t>33</w:t>
      </w:r>
      <w:r>
        <w:rPr>
          <w:rFonts w:ascii="Arial" w:hAnsi="Arial" w:cs="Arial"/>
          <w:color w:val="FF0000"/>
          <w:rtl w:val="true"/>
        </w:rPr>
        <w:t>ـ بطلان بيع ملك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غير</w:t>
      </w:r>
      <w:r>
        <w:rPr>
          <w:rFonts w:cs="Arial" w:ascii="Arial" w:hAnsi="Arial"/>
          <w:color w:val="FF0000"/>
          <w:rtl w:val="true"/>
        </w:rPr>
        <w:br/>
        <w:t xml:space="preserve">: </w:t>
        <w:br/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46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دن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ذا باع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شخص شئ معين بالذات وهو لا يملكه جاز للمشترى أن يطلب إبطال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عقد ويكو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مر كذلك ولو وقع البيع على عقار سجل أو لم يسجل العقد</w:t>
      </w:r>
      <w:r>
        <w:rPr>
          <w:rFonts w:cs="Arial" w:ascii="Arial" w:hAnsi="Arial"/>
          <w:rtl w:val="true"/>
        </w:rPr>
        <w:t xml:space="preserve">. 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فى كل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حال لا يسرى هذا البيع فى حق المالك للعين المبيعة ولو أجاز المشترى العقد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467</w:t>
      </w:r>
      <w:r>
        <w:rPr>
          <w:rFonts w:cs="Arial" w:ascii="Arial" w:hAnsi="Arial"/>
          <w:rtl w:val="true"/>
        </w:rPr>
        <w:t xml:space="preserve"> : </w:t>
        <w:br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ذا أق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مالك البيع سرى العقد فى حقه وانقلب صحيحًا فى حق المشترى</w:t>
      </w:r>
      <w:r>
        <w:rPr>
          <w:rFonts w:cs="Arial" w:ascii="Arial" w:hAnsi="Arial"/>
          <w:rtl w:val="true"/>
        </w:rPr>
        <w:t xml:space="preserve">. 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كذلك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نقلب العقد صحيحًا فى حق المشترى إذا آلت ملكية المبيع إلى البائع بعد صدور العقد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468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دن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إذا حكم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مشترى بإبطال البيع وكان يجهل أن المبيع غير مملوك للبائع فله أن يطالب بتعويض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لو كان البائع حسن النية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cs="Arial" w:ascii="Arial" w:hAnsi="Arial"/>
          <w:color w:val="FF0000"/>
        </w:rPr>
        <w:t>34</w:t>
      </w:r>
      <w:r>
        <w:rPr>
          <w:rFonts w:ascii="Arial" w:hAnsi="Arial" w:cs="Arial"/>
          <w:color w:val="FF0000"/>
          <w:rtl w:val="true"/>
        </w:rPr>
        <w:t>ـ بطلان بيع ملك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غير ـ محكمة النقض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: </w:t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إن بطلان بيع ملك الغير ـ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سبى ـ أى مقدر مصلحة المشترى ومن ثم يكون ل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دون غيره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طلب إبطال العقد وما لم يثبت أن البائع غير مالك ويطلب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بطلان صاح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ق فيه فإن عقد البيع يظل قائم منتجًا لآثاره بحيث يكون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للمشترى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طالب البائع بتنفيذ التزاماته ويعد هذا منه إجازة للعقد</w:t>
      </w:r>
      <w:r>
        <w:rPr>
          <w:rFonts w:cs="Arial" w:ascii="Arial" w:hAnsi="Arial"/>
          <w:rtl w:val="true"/>
        </w:rPr>
        <w:t>".</w:t>
        <w:br/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0/4/1983</w:t>
      </w:r>
      <w:r>
        <w:rPr>
          <w:rFonts w:cs="Arial" w:ascii="Arial" w:hAnsi="Arial"/>
          <w:rtl w:val="true"/>
        </w:rPr>
        <w:t xml:space="preserve">] </w:t>
        <w:br/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ـ البائع ل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ملك طلب الإبطال لبيع ملك الغ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ـ لا يجوز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إبطال بيع ملك الغير إلا للمشترى دون البائع له، إلا أن المالك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حقيقى يكفيه أن يتمسك بعدم نفاذ هذا التصرف فى حقه أصلاً إذ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كان العق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قد سجل أما إذا كانت الملكية مازال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اقية للمالك الحقيقى لعدم تسجيل عقد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بيع فإن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كفيه أن يطلب طرد المشترى من ملكه لأن يده تكون غير مستندة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إلى تصرف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افذ فى مواجهته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ـ كما أن نص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3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فقرة الأولى من المادة </w:t>
      </w:r>
      <w:r>
        <w:rPr>
          <w:rFonts w:cs="Arial" w:ascii="Arial" w:hAnsi="Arial"/>
        </w:rPr>
        <w:t>4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قانون المدنى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دل على أ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يع ملك الغير تصرف قابل للإبطال لمصلحة المشترى وأجازه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المشترى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لعقد تزيل قابليته للإبطال وتجعله صحيحًا بين المتعاقدين ، أم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لنسبة للمالك الحقيقى فيجوز له إقرار هذا البيع صراحًة أو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ضمنًا فإن ل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قره كان التصرف غير نافذ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ى حقه ، مما مفاده أن بطلان التصرف أو عدم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نفاذه هو أمر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غير متعلق بالنظام العام بل مقرر لمصلحة صاحب الشأن فيه ولا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يجوز لغير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تمسك به</w:t>
      </w:r>
      <w:r>
        <w:rPr>
          <w:rFonts w:cs="Arial" w:ascii="Arial" w:hAnsi="Arial"/>
          <w:rtl w:val="true"/>
        </w:rPr>
        <w:t xml:space="preserve">. </w:t>
        <w:br/>
        <w:t>[</w:t>
      </w:r>
      <w:r>
        <w:rPr>
          <w:rFonts w:ascii="Arial" w:hAnsi="Arial" w:cs="Arial"/>
          <w:rtl w:val="true"/>
        </w:rPr>
        <w:t xml:space="preserve">طعن </w:t>
      </w:r>
      <w:r>
        <w:rPr>
          <w:rFonts w:cs="Arial" w:ascii="Arial" w:hAnsi="Arial"/>
        </w:rPr>
        <w:t>245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سنة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 ـ جلسة </w:t>
      </w:r>
      <w:r>
        <w:rPr>
          <w:rFonts w:cs="Arial" w:ascii="Arial" w:hAnsi="Arial"/>
        </w:rPr>
        <w:t>25/7/1999</w:t>
      </w:r>
      <w:r>
        <w:rPr>
          <w:rFonts w:cs="Arial" w:ascii="Arial" w:hAnsi="Arial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7:00Z</dcterms:created>
  <dc:creator>ScOrPiOnE</dc:creator>
  <dc:description/>
  <dc:language>en-US</dc:language>
  <cp:lastModifiedBy>ScOrPiOnE</cp:lastModifiedBy>
  <dcterms:modified xsi:type="dcterms:W3CDTF">2010-12-14T16:18:00Z</dcterms:modified>
  <cp:revision>1</cp:revision>
  <dc:subject/>
  <dc:title>احكام نقض هامة بخصوص عقد البيع</dc:title>
</cp:coreProperties>
</file>