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كام النقض فى الحياز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503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ياز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إن الحائز حسن النية يتحول إلى سيء النية من الوقت الذي يصبح فيه عالماً أن حيازته اعتداء على حق الغير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80"/>
          <w:sz w:val="36"/>
          <w:szCs w:val="36"/>
        </w:rPr>
        <w:t>966/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دني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color w:val="00008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348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7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2/10/2002</w:t>
      </w:r>
      <w:r>
        <w:rPr>
          <w:b/>
          <w:bCs/>
          <w:color w:val="000080"/>
          <w:sz w:val="36"/>
          <w:szCs w:val="36"/>
        </w:rPr>
        <w:t xml:space="preserve">)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إن الحائز حسن النية يتحول عملاً ب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966/1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هذا ال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انون المدني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لى حائز سيء النية من الوقت الذي يصبح فيه عالماً 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يازته اعتداء على حق الغير</w:t>
      </w:r>
      <w:r>
        <w:rPr>
          <w:b/>
          <w:bCs/>
          <w:color w:val="000080"/>
          <w:sz w:val="36"/>
          <w:szCs w:val="36"/>
        </w:rPr>
        <w:t xml:space="preserve">.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 تفضيل الحيازة متى تعادلت سندات الخصوم مناطه سبقها في التاريخ سو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كان سندها سابقاً على سند الحيازة الأخرى أو لاحقاً له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color w:val="000080"/>
          <w:sz w:val="36"/>
          <w:szCs w:val="36"/>
        </w:rPr>
        <w:t>95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دني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color w:val="00008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58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7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6/2/2003</w:t>
      </w:r>
      <w:r>
        <w:rPr>
          <w:b/>
          <w:bCs/>
          <w:color w:val="000080"/>
          <w:sz w:val="36"/>
          <w:szCs w:val="36"/>
        </w:rPr>
        <w:t xml:space="preserve">)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ن النص في 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959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قانون المدني على أن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يازة الأ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تفضيل هي الحيازة التي تقوم على سند قانوني فإذا لم يكن لدى أي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ائزين سند أو تعادلت سنداتهم كانت الحيازة الأحق هي الأسبق في التاريخ</w:t>
      </w:r>
      <w:r>
        <w:rPr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دل على أن مناط تفضيل الحيازة متى تعادلت سندات الخصوم هي سبقها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اريخ سواء كان سندها سابقاً على سند الحيازة الأخرى أو لاحقاً له</w:t>
      </w:r>
      <w:r>
        <w:rPr>
          <w:b/>
          <w:bCs/>
          <w:color w:val="000080"/>
          <w:sz w:val="36"/>
          <w:szCs w:val="36"/>
        </w:rPr>
        <w:t xml:space="preserve">.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ما أن المفاضلة بين حيازتين من قواعدها قيام أو عدم قيام كل منهما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ند قانوني، وتفضيل الأسبق في التاريخ وسواء كان سندها سابقاً على س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خرى أو لاحقاً له، قيام إحداهما دنو الأخرى على سند قانوني يغرض تفض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قائمة على السند سواء كانت سابقة على الأخرى أو لاحقة لها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80"/>
          <w:sz w:val="36"/>
          <w:szCs w:val="36"/>
        </w:rPr>
        <w:t>95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دني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color w:val="00008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46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5/2/2003</w:t>
      </w:r>
      <w:r>
        <w:rPr>
          <w:b/>
          <w:bCs/>
          <w:color w:val="000080"/>
          <w:sz w:val="36"/>
          <w:szCs w:val="36"/>
        </w:rPr>
        <w:t xml:space="preserve">)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إن النص في الفقرة الأولى من 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959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قانون المدني على 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ذا لم يكن من فقد الحيازة قد إنقضت على حيازته سنة وقت فقدها، فلا يجو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 يسترد الحيازة إلا من شخص لا يستند إلى حيازة أحق بالتفضيل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حياز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حق بالتفضيل هي الحيازة التي تقوم على سند قانوني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إذا لم يكن لدى أ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حائزين سند أو تعادلت سنداتهم، كانت الحيازة الأحق هي الأسبق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b/>
          <w:bCs/>
          <w:color w:val="000080"/>
          <w:sz w:val="36"/>
          <w:szCs w:val="36"/>
          <w:rtl w:val="true"/>
        </w:rPr>
        <w:t xml:space="preserve">" 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دل على أن المشرع وضع قواعد للمفاضلة بين حيازة وأخرى، ف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مت كل من الحيازتين على سند قانوني فضلت الحيازة الأسبق في التاريخ سو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ان سندها سابقاً على سند الحيازة الأخرى أو لاحقاً ل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إذا لم تقم أي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يازتين على سند قانوني فإن الحيازة الأسبق في التاريخ هي التي تفضل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إذا قامت إحدى الحيازتين على سند قانوني ولم تقم الحيازة الأخرى على س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ابل فضلت الحيازة التي تقوم على سند قانوني سواء كانت سابقة على الحياز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خرى أو لاحقة لها</w:t>
      </w:r>
      <w:r>
        <w:rPr>
          <w:b/>
          <w:bCs/>
          <w:color w:val="000080"/>
          <w:sz w:val="36"/>
          <w:szCs w:val="36"/>
        </w:rPr>
        <w:t xml:space="preserve">.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 عقد البيع العرفي المصدق على توقيعات المتبايعين فيه من الشه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عقاري أو من رئيس مجلس إدارة الجمعية التعاونية الزراعية المختصة وبعضو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ثنين من أعضائها يتم الإعتداد به في نقل الحياز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color w:val="000080"/>
          <w:sz w:val="36"/>
          <w:szCs w:val="36"/>
        </w:rPr>
        <w:t>18/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قر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زير الزراعة رقم </w:t>
      </w:r>
      <w:r>
        <w:rPr>
          <w:b/>
          <w:bCs/>
          <w:color w:val="000080"/>
          <w:sz w:val="36"/>
          <w:szCs w:val="36"/>
        </w:rPr>
        <w:t>5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color w:val="000080"/>
          <w:sz w:val="36"/>
          <w:szCs w:val="36"/>
        </w:rPr>
        <w:t>26/1/198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إصدار نظام بطاقة الحياز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زراعية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color w:val="00008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147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9/3/2003</w:t>
      </w:r>
      <w:r>
        <w:rPr>
          <w:b/>
          <w:bCs/>
          <w:color w:val="000080"/>
          <w:sz w:val="36"/>
          <w:szCs w:val="36"/>
        </w:rPr>
        <w:t xml:space="preserve">)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ن النص في الفقرة الأولى من 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قرار وزير الزراعة رقم </w:t>
      </w:r>
      <w:r>
        <w:rPr>
          <w:b/>
          <w:bCs/>
          <w:color w:val="000080"/>
          <w:sz w:val="36"/>
          <w:szCs w:val="36"/>
        </w:rPr>
        <w:t>5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color w:val="000080"/>
          <w:sz w:val="36"/>
          <w:szCs w:val="36"/>
        </w:rPr>
        <w:t>26/1/198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وجب إتفاق كتابي موقع عليه من الطرفين مع إقرار الحائ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تحمله جميع الديون المستحقة على الأرض محل التنازل عن الحيازة لأية جه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انت بشرط أن يكون هذا الإتفاق مصدقاً على التوقيعات فيه من الشهر العقا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 من رئيس مجلس إدارة الجمعية التعاونية الزراعية المختصة وعضوين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عضائها وذلك مع عدم الإخلال بالأحكام الخاصة بعد جواز التنازل عن الإيج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 التأجير من الباطن إلا في الأحوال المقررة قانوناً ويعتد في هذا الصد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الإتفاق الوارد في عقود البيع أو القسمة العرفي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بتدائية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ى 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صدقاً على التوقيعات فيها على الوجه المتقدم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دل على أن المشرع إعتد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ل الحيازة بعقد البيع العرفي المصدق فيه على توقيعات المتبايعين سواء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شهر العقاري أو من رئيس مجلس إدارة الجمعية التعاونية الزراعية المختص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عضوين من أعضائها</w:t>
      </w:r>
      <w:r>
        <w:rPr>
          <w:b/>
          <w:bCs/>
          <w:color w:val="000080"/>
          <w:sz w:val="36"/>
          <w:szCs w:val="36"/>
        </w:rPr>
        <w:t xml:space="preserve">.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 رفع دعوى منع التعرض مشروط بتوافر نية التملك لدى رافعها ولاز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جود أن يكون العقار المرفوعة بشأنه مما يجوز تملكه بالتقادم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ؤدا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واز رفعها بشأن الأموال العامة أو الأموال الخاصة المملوكة للدولة 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أشخاص الإعتبارية العامة أو المؤسسات العامة أو الهيئات العامة أو شرك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طاع العام أو الأوقاف الخيرية التي لا يجوز كسب أي وقف عيني عليها 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راضي الصحراوية التي تشغلها القوات المسلحة كمناطق عسكرية له أثره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لتزام المحكمة بالتحقق من طبيعة الأراضي التي رفعت بشأنها الدعوى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ها من الأموال العامة أو الخاصة أو الأراضي الصحراوية السالف ذكرها وج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ضاء بعدم قبول الدعوى</w:t>
      </w:r>
      <w:r>
        <w:rPr>
          <w:b/>
          <w:bCs/>
          <w:color w:val="00008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color w:val="000080"/>
          <w:sz w:val="36"/>
          <w:szCs w:val="36"/>
        </w:rPr>
        <w:t>7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7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color w:val="000080"/>
          <w:sz w:val="36"/>
          <w:szCs w:val="36"/>
        </w:rPr>
        <w:t>24/6/2003</w:t>
      </w:r>
      <w:r>
        <w:rPr>
          <w:b/>
          <w:bCs/>
          <w:color w:val="000080"/>
          <w:sz w:val="36"/>
          <w:szCs w:val="36"/>
        </w:rPr>
        <w:t xml:space="preserve">)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: 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ه ينبغي لمن يستهدف حماية وضع يده منع التعرض أن تتوافر لديه 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ملك بإعتبارها ركناً أساسياً في هذه الدعوى يميزها عن دعوى إسترد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يازة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ازم ذلك أن يكون العقار مما يجوز تملكه بالتقادم أي ليس 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موال العامة التي لا يصح أن تكون محلاً لحق خاص، أو من الأموال الخاص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ملوكة للدولة، أو للأشخاص الإعتبارية العامة، أو للوحدات الإقتصاد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ابعة للمؤسسات العامة أو الهيئات العامة وشركات القطاع العام 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ابعة لأيهما، أو للأوقاف الخيرية التي منع المشرع تملكها أو كسب أي 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عيني عليها بالتقادم عملاً بالماد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970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قانون المدني المعد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القوانين أرقام </w:t>
      </w:r>
      <w:r>
        <w:rPr>
          <w:b/>
          <w:bCs/>
          <w:color w:val="000080"/>
          <w:sz w:val="36"/>
          <w:szCs w:val="36"/>
        </w:rPr>
        <w:t>14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57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0080"/>
          <w:sz w:val="36"/>
          <w:szCs w:val="36"/>
        </w:rPr>
        <w:t>3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59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0080"/>
          <w:sz w:val="36"/>
          <w:szCs w:val="36"/>
        </w:rPr>
        <w:t>5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7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 لم يثبت 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الب الحماية كسب الحق العيني قبل نفاذها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ذلك فإن النص في المادة الثا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color w:val="000080"/>
          <w:sz w:val="36"/>
          <w:szCs w:val="36"/>
        </w:rPr>
        <w:t>14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8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شأن الأراضي الصحراوية المستبدلة بالمادت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ثانية والثامنة من القانون رقم </w:t>
      </w:r>
      <w:r>
        <w:rPr>
          <w:b/>
          <w:bCs/>
          <w:color w:val="000080"/>
          <w:sz w:val="36"/>
          <w:szCs w:val="36"/>
        </w:rPr>
        <w:t>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9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شأن بعض الأحكام المتعل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أملاك الدولة الخاصة على تخويل رئيس الجمهورية سلطة تحديد المناط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ستراتيجية ذات الأهمية العسكرية من الأراضي الصحراوية التي لا يجو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ملكها، ووضع القواعد الخاصة بهذه المناطق، وفي المادة العاشرة من القا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رقم </w:t>
      </w:r>
      <w:r>
        <w:rPr>
          <w:b/>
          <w:bCs/>
          <w:color w:val="000080"/>
          <w:sz w:val="36"/>
          <w:szCs w:val="36"/>
        </w:rPr>
        <w:t>14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81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 حظر وضع اليد أو التعدي على تلك الأراضي، وعلى 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كون لوزير الدفاع سلطة إزالته بالطريق الإداري بالنسبة للأراضي 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شغلها القوات المسلحة كمناطق عسكرية – لازمه وجوب تحقق المحكمة من طبي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رض التي رفعت بشأنها دعوى منع التعرض أو إسترداد الحيازة فإذا ثبت 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ها من الأموال العامة أو من الأموال الخاصة السالف ذكرها أو من الأرا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حراوية التي لا يجوز تملكها أو وضع اليد عليها – قضت بعدم قبول الدعوى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إذا ثبت لها أنها لا تندرج في أي منها فصلت في الدعوى تاركة للخص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نازعة في الملك فيما بعد</w:t>
      </w:r>
      <w:r>
        <w:rPr>
          <w:b/>
          <w:bCs/>
          <w:color w:val="000080"/>
          <w:sz w:val="36"/>
          <w:szCs w:val="36"/>
        </w:rPr>
        <w:t xml:space="preserve">.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6:00Z</dcterms:created>
  <dc:creator>ScOrPiOnE</dc:creator>
  <dc:description/>
  <dc:language>en-US</dc:language>
  <cp:lastModifiedBy>ScOrPiOnE</cp:lastModifiedBy>
  <dcterms:modified xsi:type="dcterms:W3CDTF">2010-12-01T17:26:00Z</dcterms:modified>
  <cp:revision>2</cp:revision>
  <dc:subject/>
  <dc:title>أحكام النقض فى الحيازة </dc:title>
</cp:coreProperties>
</file>