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1pt;margin-top:-21.6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1888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0535</wp:posOffset>
                </wp:positionH>
                <wp:positionV relativeFrom="paragraph">
                  <wp:posOffset>-568960</wp:posOffset>
                </wp:positionV>
                <wp:extent cx="2743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05pt;margin-top:-44.8pt;width:215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47735</wp:posOffset>
                </wp:positionH>
                <wp:positionV relativeFrom="paragraph">
                  <wp:posOffset>-3403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05pt;margin-top:-26.8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-365760</wp:posOffset>
                </wp:positionV>
                <wp:extent cx="19431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8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-454660</wp:posOffset>
                </wp:positionV>
                <wp:extent cx="6629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AWI-3-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الحي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دستوريا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03/200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37930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AWI-3-24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AWI-3-24"/>
                                <w:szCs w:val="36"/>
                              </w:rPr>
                            </w:pPr>
                            <w:r>
                              <w:rPr>
                                <w:rFonts w:cs="ALAWI-3-2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35.8pt;mso-position-vertical-relative:text;margin-left: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AWI-3-24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الحي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دستوريا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03/200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ب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رج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237930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AWI-3-24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AWI-3-24"/>
                          <w:szCs w:val="36"/>
                        </w:rPr>
                      </w:pPr>
                      <w:r>
                        <w:rPr>
                          <w:rFonts w:cs="ALAWI-3-2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و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7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9</w:t>
      </w:r>
      <w:r>
        <w:rPr>
          <w:b/>
          <w:b/>
          <w:bCs/>
          <w:szCs w:val="32"/>
          <w:rtl w:val="true"/>
        </w:rPr>
        <w:t>لسنة</w:t>
      </w:r>
      <w:r>
        <w:rPr>
          <w:b/>
          <w:bCs/>
          <w:szCs w:val="32"/>
        </w:rPr>
        <w:t>1997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جنة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9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7</w:t>
      </w:r>
      <w:r>
        <w:rPr>
          <w:b/>
          <w:b/>
          <w:bCs/>
          <w:szCs w:val="32"/>
          <w:rtl w:val="true"/>
        </w:rPr>
        <w:t>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b/>
          <w:bCs/>
          <w:szCs w:val="32"/>
        </w:rPr>
        <w:t>19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يا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ج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ضي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ا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ا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و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/10/2003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شهد نحن  كلا 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numPr>
          <w:ilvl w:val="0"/>
          <w:numId w:val="2"/>
        </w:numPr>
        <w:ind w:left="4500" w:right="0" w:hanging="41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د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هلية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500" w:right="0" w:hanging="41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م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ب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/4/200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م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م كتابة هذا الاقرار لتقديمة لمن يهمة الامر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       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276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0"/>
        </w:tabs>
        <w:ind w:left="4500" w:hanging="4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 Backslanted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3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b/>
      <w:bCs/>
      <w:sz w:val="26"/>
      <w:szCs w:val="3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9:01:00Z</dcterms:created>
  <dc:creator>hossam salama</dc:creator>
  <dc:description/>
  <dc:language>en-US</dc:language>
  <cp:lastModifiedBy>ScOrPiOnE</cp:lastModifiedBy>
  <cp:lastPrinted>2004-01-13T15:10:00Z</cp:lastPrinted>
  <dcterms:modified xsi:type="dcterms:W3CDTF">2011-01-04T17:22:00Z</dcterms:modified>
  <cp:revision>16</cp:revision>
  <dc:subject/>
  <dc:title/>
</cp:coreProperties>
</file>