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3pt;margin-top:-36pt;width:73.2pt;height:5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0190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365760</wp:posOffset>
                </wp:positionV>
                <wp:extent cx="25603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28.8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</w:t>
      </w:r>
      <w:r>
        <w:rPr>
          <w:b/>
          <w:b/>
          <w:bCs/>
          <w:szCs w:val="32"/>
          <w:rtl w:val="true"/>
        </w:rPr>
        <w:t>ت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0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ق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ك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ضــــد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سي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زي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ــلا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صفت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سي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رئيـــ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تحــ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ذاع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فزيون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صفت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ت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تـــى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ــــوضـو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4/2/1997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ؤج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ن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7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و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و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ه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بأ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س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ية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و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ن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س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ع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ث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8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د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غ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إنعـــ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عدم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صــدور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قرار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مكتو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بالفص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ت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تر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ق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ج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دي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و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ا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يكو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مسبب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تسبيب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سل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بــ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ا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ب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س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ـ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س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bidi w:val="0"/>
        <w:jc w:val="righ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40"/>
          <w:u w:val="single"/>
          <w:rtl w:val="true"/>
        </w:rPr>
        <w:t>وأ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يكو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صادر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مم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له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حق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اختصاص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و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تصاص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ت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د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عن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ال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غ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بــ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ــو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ـ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يعــ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</w:t>
      </w:r>
      <w:r>
        <w:rPr>
          <w:b/>
          <w:b/>
          <w:bCs/>
          <w:szCs w:val="40"/>
          <w:rtl w:val="true"/>
        </w:rPr>
        <w:t>لذلك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ل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ولا</w:t>
      </w:r>
      <w:r>
        <w:rPr>
          <w:rtl w:val="true"/>
        </w:rPr>
        <w:t xml:space="preserve">: 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/   /    </w:t>
      </w:r>
      <w:r>
        <w:rPr/>
        <w:t>2001</w:t>
      </w:r>
      <w:r>
        <w:rPr>
          <w:rtl w:val="true"/>
        </w:rPr>
        <w:t xml:space="preserve">  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ضا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ولــ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لن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سي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زي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ــلا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صفت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سي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رئيـــ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تحــ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ذاع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فزيون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صفت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 xml:space="preserve">/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أجـ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szCs w:val="32"/>
          <w:rtl w:val="true"/>
        </w:rPr>
        <w:t>المحامى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53:00Z</dcterms:created>
  <dc:creator>COMMIX</dc:creator>
  <dc:description/>
  <dc:language>en-US</dc:language>
  <cp:lastModifiedBy>ScOrPiOnE</cp:lastModifiedBy>
  <cp:lastPrinted>1997-02-01T23:01:00Z</cp:lastPrinted>
  <dcterms:modified xsi:type="dcterms:W3CDTF">2011-01-04T15:13:00Z</dcterms:modified>
  <cp:revision>4</cp:revision>
  <dc:subject/>
  <dc:title/>
</cp:coreProperties>
</file>