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Traditional Arabic"/>
          <w:b/>
          <w:b/>
          <w:bCs/>
          <w:spacing w:val="-6"/>
          <w:sz w:val="56"/>
          <w:szCs w:val="56"/>
          <w:lang w:bidi="ar-EG"/>
        </w:rPr>
      </w:pP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الكترونية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ماهيتها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وجودها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ومستقبلها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في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مكتبات</w:t>
      </w:r>
      <w:r>
        <w:rPr>
          <w:rFonts w:eastAsia="Times New Roman"/>
          <w:b/>
          <w:b/>
          <w:bCs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56"/>
          <w:sz w:val="56"/>
          <w:szCs w:val="56"/>
          <w:rtl w:val="true"/>
          <w:lang w:bidi="ar-EG"/>
        </w:rPr>
        <w:t>العربية</w:t>
      </w:r>
      <w:r>
        <w:rPr>
          <w:rFonts w:cs="Traditional Arabic"/>
          <w:b/>
          <w:bCs/>
          <w:spacing w:val="-6"/>
          <w:sz w:val="56"/>
          <w:szCs w:val="5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Traditional Arabic"/>
          <w:b/>
          <w:b/>
          <w:bCs/>
          <w:spacing w:val="-6"/>
          <w:sz w:val="52"/>
          <w:szCs w:val="52"/>
          <w:lang w:bidi="ar-EG"/>
        </w:rPr>
      </w:pPr>
      <w:r>
        <w:rPr>
          <w:rFonts w:cs="Traditional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Traditional Arabic"/>
          <w:b/>
          <w:b/>
          <w:bCs/>
          <w:spacing w:val="-6"/>
          <w:sz w:val="52"/>
          <w:szCs w:val="52"/>
          <w:lang w:bidi="ar-EG"/>
        </w:rPr>
      </w:pPr>
      <w:r>
        <w:rPr>
          <w:rFonts w:cs="Traditional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امر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قنديلجى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إيمان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اضل</w:t>
      </w:r>
      <w:r>
        <w:rPr>
          <w:rFonts w:eastAsia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سامرائى</w:t>
      </w:r>
      <w:r>
        <w:rPr>
          <w:rFonts w:cs="Simplified Arabic"/>
          <w:b/>
          <w:bCs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52"/>
          <w:szCs w:val="52"/>
          <w:lang w:bidi="ar-EG"/>
        </w:rPr>
      </w:pPr>
      <w:r>
        <w:rPr>
          <w:rFonts w:cs="Simplified Arabic"/>
          <w:b/>
          <w:bCs/>
          <w:spacing w:val="-6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40"/>
          <w:szCs w:val="40"/>
          <w:lang w:bidi="ar-EG"/>
        </w:rPr>
      </w:pPr>
      <w:r>
        <w:rPr>
          <w:rFonts w:cs="Simplified Arabic"/>
          <w:b/>
          <w:b/>
          <w:bCs/>
          <w:spacing w:val="-6"/>
          <w:sz w:val="40"/>
          <w:sz w:val="40"/>
          <w:szCs w:val="40"/>
          <w:rtl w:val="true"/>
          <w:lang w:bidi="ar-EG"/>
        </w:rPr>
        <w:t>مقدمـة</w:t>
      </w:r>
      <w:r>
        <w:rPr>
          <w:rFonts w:eastAsia="Times New Roman"/>
          <w:b/>
          <w:b/>
          <w:bCs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م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وض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نظ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و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ه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صن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و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خدم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ك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ور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جه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غ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لاث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خ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م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ص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ب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ء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شر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قر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مغن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ح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رو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ت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خ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س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ل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ر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يز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ن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شك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D-ROM Multimedia /DVD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ش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مان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سعين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طا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حتوائ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يع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بر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ر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لاح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ب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publication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طو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ب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ull 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mag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ن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yper 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ائ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ق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ه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و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Smart Link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ب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ف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بوع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ك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ر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ج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ك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ternet Publishing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ساء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ccessible not Availabl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ت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ألو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ح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حص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فظ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قمي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يع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يد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شر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جدد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غير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خت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ر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ل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ل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ئ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ز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د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ائ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ء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ج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هيئ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و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وا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ل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ن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ذ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ر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وا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-journal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وض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ث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د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مان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سع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ع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Resourc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ت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س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نو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م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د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ب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DONI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طلح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ش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امل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ص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ماني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بو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س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ن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سي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ت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وف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ب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Format Onl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وف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ق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only of a former printed journal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وف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رق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&amp; print format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فرد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ingle e-articl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يش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سائط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ر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يز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ن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D-ROM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Onlin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را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Web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web site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أثير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ستفيد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ش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يز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وائ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س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ث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لاح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ق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جراء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ت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أث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فيد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هائ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ا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فظ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خز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ي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ح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و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غ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ي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Back issu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ختص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ا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ا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urrent issu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ح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اش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سو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شو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ف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ف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آ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ثم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غرا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ا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ح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ك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س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ل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ث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رض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ف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ي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ل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ر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يان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ه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هار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ن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د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وتي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يط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فاق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وس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جو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م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جت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ل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ك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زي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حتفا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صاد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ق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د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دأ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ا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obsolete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اد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لاش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جا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ن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ئ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أ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دا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نتظ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ب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ccessibilit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باشر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تجد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دائمة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م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ب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م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رض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ج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مج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غ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ا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ق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طيع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ر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مك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ف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جتماع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رف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ت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Desktop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Laptop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ب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أكث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ستف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ulti-user acces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ز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ع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في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ري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دا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بوع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ث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Electronic Articl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فر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ن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ج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أخ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م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ر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حوث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أين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آ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ه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ف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ا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و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Link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ر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Hyper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لاش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ف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خز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باع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ownload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File Attachment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م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خر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ر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وا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ب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ائ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ر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ف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كل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ت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keyword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escriptor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ب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ات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قي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وف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مث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رم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مكان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hyperlink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أم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ن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و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ulti-media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تاح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ا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مت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يجاب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رج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مك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igh precision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اع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راتي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ر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search engin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رج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كر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باش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ت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ته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كا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ارئ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حي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ح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شكل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عامل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كر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ته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اش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ذ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ح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م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ع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د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خ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ه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تحد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ظر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ه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ك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آ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ض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ليل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كتبا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Quinn Bria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ث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حواس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ب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رم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قد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ه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ستفيدين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يؤ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او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تق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قاي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ح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ر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ا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م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dobe Acrobat / Common Ground/ Republic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خز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رم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ئ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ستقر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instabilit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ختفاء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ر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ر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فظ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خ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4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صعو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رجع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itation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دور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هد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X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–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Y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ي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ز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قيد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URL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آخ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ب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دور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ش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ل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كتا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حيان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ف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راء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Onlin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تم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م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ل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ل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خط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ضط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خ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ام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homas Nisonger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Quality Control (8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)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حظ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عراض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أدب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د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ا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غل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م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تعرض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آت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ج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فظ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rchiving of E-jouranl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م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ل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ك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وي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ا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دا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ف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سن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ج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ل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وث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ل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ا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م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د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ل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اجع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اج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ه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ؤ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ضم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يد؟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ثق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ب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CD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Diskett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غ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لمية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جد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ع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ر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غ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شتراك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ب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بد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ا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وفر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شترا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فض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قب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م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cholarly acceptance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د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فاع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ض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ي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تا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ديم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لاش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ص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ر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لاصها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مر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شاف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ستخلص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رف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شا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ر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ضخ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eastAsia="Times New Roman" w:cs="Times New Roman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ه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اس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hemical Abstracts / Science Citation Index / MEDLIN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و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رو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خصص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وث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ال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أل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pyrigh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ث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ماء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وجود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ش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ج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ش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ن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اك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م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ن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حد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لح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د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س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دخ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شي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لاص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ثال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ERIC Current index to journals in educati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PAIS Public Affairs Information Servic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SSCI Social Science Citation Index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ECONLIT Economic – Related Literature Index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bstracts in anthropology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merica – history and life (abstract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PSYCINFO databas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Social work Abstrac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Sociological Abstrac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م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نت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سم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دخا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شيف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لاص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نوجز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آتى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خت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ر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اد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ا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ادي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ص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ط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ج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شافاته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ر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ابق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م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تكشيف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ي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قال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أك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شه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ج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ن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هتم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نت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SCI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تظ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ظهو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ضبط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ظ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Image Full 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Conten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ا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ظه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Display Forma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ود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ألو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ؤ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ر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ع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خض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ات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ي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ك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ق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ح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جه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ن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ن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مو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تو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عامل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ما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أقر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تن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سائ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اخ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را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سال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بع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ت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تناس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ع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ض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ط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سار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تج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ئماً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س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غي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صر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حاو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ي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ويم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ق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طل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اتها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دا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هو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تا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ض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يوغرا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أد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كشا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ص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بلي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وا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لاش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نتش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ر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ب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م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AR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س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irectory of Electronic Journals, Newsletters and Academic Discussion List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قوي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قص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ت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حق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ي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ل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ض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ق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صا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غ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ل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ر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ت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ظ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يم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ب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ت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ت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اح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Onlin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CD-ROM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ن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شب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يار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اشتراك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ع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بالغ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كتف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شار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باد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مز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ار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خصص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ocument Delivery Service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جهز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ام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ggregator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ش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جز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حصص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تف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طاع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شتراك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ه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اه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ا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خ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خ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licens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ؤ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شت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ب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Password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افذ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عامل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Aggregator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Subscription agen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Database provider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Journal titl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uthors nam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ف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تاح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تم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نط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ولي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أمي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لفاك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ر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كش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خل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بليوغرا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د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عتم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غ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ق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controlled languag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شا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كانز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اه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pay-per- view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ح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شر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ف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تقويم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رو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رخ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م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د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reliability of access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stabilit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ه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خ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user interface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تم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هم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اج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لف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أهي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اد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يتلاء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جارب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نماذ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تعام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ؤس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ار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ما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و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ساشوس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assachusetts Institute</w:t>
      </w:r>
      <w:r>
        <w:rPr>
          <w:rFonts w:cs="Simplified Arabic"/>
          <w:spacing w:val="-6"/>
          <w:sz w:val="32"/>
          <w:szCs w:val="32"/>
          <w:lang w:bidi="ar-EG"/>
        </w:rPr>
        <w:t xml:space="preserve"> of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Technology Libraries (MITls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igital sustainability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حاو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بق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حافظ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ت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يمو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قم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طاع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ص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Andrew W. Mell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بالغ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45.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$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ل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ط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قب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حفظ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تو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rchiving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ynamic e-journal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باشر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MIT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بالتعاو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ناشر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روفين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تكنولوجي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American Association for the Advancement of Science (AAAS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Columbia University Pres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نش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ينامي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*)</w:t>
      </w:r>
      <w:r>
        <w:rPr>
          <w:rFonts w:cs="Simplified Arabic"/>
          <w:spacing w:val="-6"/>
          <w:sz w:val="32"/>
          <w:szCs w:val="32"/>
          <w:lang w:bidi="ar-EG"/>
        </w:rPr>
        <w:t>Dynamic e-journa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شج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لو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وس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اح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علما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بد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قب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د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M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إصد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ينامي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Cogne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ل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ماغ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جراح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Information Today Inc. (ITI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ITI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طبو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س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لص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Information Science Abstracts (ISA</w:t>
      </w:r>
      <w:r>
        <w:rPr>
          <w:rFonts w:cs="Simplified Arabic"/>
          <w:spacing w:val="-6"/>
          <w:sz w:val="32"/>
          <w:szCs w:val="32"/>
          <w:lang w:bidi="ar-EG"/>
        </w:rPr>
        <w:t>)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تغط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لص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ص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ثا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ثلاث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نموذ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عتم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يا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قم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ار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ISSN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ض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وث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ر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review article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خ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خلص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دف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riada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D-lib Magazine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First Monady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PACS-R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Public Access System Review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Review of Information Science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Issues in Science and Technology Librarianship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Library and Information Science Research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LIBRES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Journal of Library Services for Distance Educati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BSCO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م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م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Onlin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4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Full 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Imag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ستشه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ج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citati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ل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Abstrac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ف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د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ص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ا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ي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ص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ش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ستطا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تو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لص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ك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ا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ضاف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ض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4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صم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يص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طل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كالوريو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ض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5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قا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ق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با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ج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خلص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Sociological Abstract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ـ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Smart Link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ت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ويت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Swits Net (*)Subscription Service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قد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ل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تاح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ؤسس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فا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ثن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Karger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Munksgaard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(**)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توف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جمو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ه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حي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Biomedica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د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8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Swets ne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munksgaard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ي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ن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لاتفا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ل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Blackwel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ركس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rexel University Library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ر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وافق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كرن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يز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فوائ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اج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أ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98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8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495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فاق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4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هز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ا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aggregation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ذك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د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ر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و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عتمد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جربت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رض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صالح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شج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مثل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الآت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ص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واس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مت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اتذ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ل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مه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اسو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ور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م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ئ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ع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ا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شرو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رتيا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ت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ساتذ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طل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اق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دا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شترا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ت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ا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صا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جه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عتمد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اشتراك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ضو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Image Resolutio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ألوا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UR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اب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اصف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جح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تاح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رون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وا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ذك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Smart Link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ستشها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جع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اج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ستخلص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وف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شك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HTML and / or PDF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Display Format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وصل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جمل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حقائق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نتائج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إيجاب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همها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يين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ظ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كفاء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ظ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اشر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ام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ب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طو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ل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اح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ختص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اح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ف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9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spacing w:val="-6"/>
          <w:sz w:val="32"/>
          <w:szCs w:val="32"/>
          <w:lang w:bidi="ar-EG"/>
        </w:rPr>
        <w:t>2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رفي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3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صو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د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خفض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سا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رتفع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د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ظائ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حدا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pacing w:val="-6"/>
          <w:sz w:val="32"/>
          <w:szCs w:val="32"/>
          <w:lang w:bidi="ar-EG"/>
        </w:rPr>
        <w:t>electronic resource libarian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كام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تف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ام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سأ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الذ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تب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جراءا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عا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ل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تأخ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ق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؟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ح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اس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قو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اه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صار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درج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فاوت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سار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جراء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رمج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ه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حول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ا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غل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ض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حفظ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خ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تها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قت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قرا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ليز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شترك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ستخد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رب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كبي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كتبا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م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حد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حظ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علي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وان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دا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صوص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طبيع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بضوء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دم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قترح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كتبا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حاو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رس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و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ر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ام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: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و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أسر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ق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دو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ع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سري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اتجا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حو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ا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م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يئ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نح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ات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حواس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شبك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ل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شتر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كنن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عتقد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متلا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جهز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عدا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د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طل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قدم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ق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ع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س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اهج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رؤيت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فلس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هن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200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8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قط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ر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ؤه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ك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جهز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جامع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رف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ب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ق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تفاق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عرف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Smart Links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Full Tex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عناو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فاه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ات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ق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حقيق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ب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طل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ا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وري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سيط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قليدي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فيد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الفهرس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إعار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مراجع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هي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وظف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زوي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فهرس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ش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ولوج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جر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فعلي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م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فائ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كتبة،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ستفيد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اق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خبر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إمكان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جامعية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نشيط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كتبيي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ختصاصي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حواسي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كوا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تهيئ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لاستخد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د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جاح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راس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Nisonger, Thomas, E. "Electronic collection management issues" Collection Building.- vol 16 : No.2 (1997) p.58-5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shcrof, Linda and Colin Langdon "Electronic Journals and University Library Collection" Collection Building.- vol. 18 : No. 3 (1999) p.10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ogge, Dru "Seven years of tracking electronic publishing; the ARL Directory of Electronic Journals" Library hi tch vol.17: no.1 (1999) p.17-2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shroft, Linda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Cargille, Karen "Electronic Journal and Users" Serial Review.- vol. 25: No3 (1999). Accessibility : Academic Search Elite database through 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Quinn, Brjan "Mainstreaming electronic journal through improved Indexing : prospects of the social science" Serial Review.- vol.25 : No 2 (1999) 22p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8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Nisonger, Thomas E.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9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Cargille, Karen,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Nisconger, Thomas E.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Ashcor, Linda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Quinn, Brjan,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Nisonger, Thomas E. op.ci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Degener, Christi T. "Fools Rush I.. through about, and a model for, Measuring electronic journal collection" Serial Review.- vol.26 : No 4 (2000) 9 ps. File: //a://EJ-1.htm Accessibility : Academic Search Elite through 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5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Cs w:val="32"/>
          <w:lang w:bidi="ar-EG"/>
        </w:rPr>
        <w:t>Mackay, Cline "accessing electronic journals" Database Magazine.- vol.22 : No 2 (1999) 6 Ps. Accessiblity : Academic Search Elite through 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lang w:bidi="ar-EG"/>
        </w:rPr>
        <w:t>16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- "</w:t>
      </w:r>
      <w:r>
        <w:rPr>
          <w:rFonts w:cs="Simplified Arabic"/>
          <w:spacing w:val="-6"/>
          <w:sz w:val="32"/>
          <w:szCs w:val="32"/>
          <w:lang w:bidi="ar-EG"/>
        </w:rPr>
        <w:t>MIT libraries Receive Mellon Foundation Grant to develop Archive for e-journals" Information Today.- vol.18 : No 3 (March 2001) Accessibility : Academic Search Elite through EBSCO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________________________________________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1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كترون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حث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ختص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حدود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متخصص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هت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ب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بحوث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تقاري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والنشرات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2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Cs w:val="32"/>
          <w:lang w:bidi="ar-EG"/>
        </w:rPr>
        <w:t>Swets Net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وقعها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وب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http://www.sewts.nl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3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Cs w:val="32"/>
          <w:lang w:bidi="ar-EG"/>
        </w:rPr>
        <w:t>Karger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قد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مجا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احيا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طبية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خبرته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10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أعو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http://www.Karger.com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6"/>
          <w:sz w:val="32"/>
          <w:szCs w:val="32"/>
          <w:lang w:bidi="ar-EG"/>
        </w:rPr>
        <w:t>4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تأسست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نشر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Munksgaard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1917</w:t>
      </w:r>
      <w:r>
        <w:rPr>
          <w:rFonts w:cs="Simplified Arabic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  <w:lang w:bidi="ar-EG"/>
        </w:rPr>
        <w:t>الدنمارك</w:t>
      </w:r>
      <w:r>
        <w:rPr>
          <w:rFonts w:eastAsia="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6"/>
          <w:sz w:val="32"/>
          <w:szCs w:val="32"/>
          <w:lang w:bidi="ar-EG"/>
        </w:rPr>
        <w:t>http://munksgaard.dk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32"/>
          <w:szCs w:val="32"/>
          <w:lang w:bidi="ar-EG"/>
        </w:rPr>
      </w:pPr>
      <w:r>
        <w:rPr>
          <w:rFonts w:cs="Simplified Arabic"/>
          <w:spacing w:val="-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20" w:right="1826" w:gutter="0" w:header="709" w:top="1134" w:footer="0" w:bottom="1134"/>
      <w:pgBorders w:display="allPages" w:offsetFrom="page">
        <w:top w:val="single" w:sz="36" w:space="24" w:color="993300"/>
        <w:left w:val="single" w:sz="36" w:space="24" w:color="993300"/>
        <w:bottom w:val="single" w:sz="36" w:space="24" w:color="993300"/>
        <w:right w:val="single" w:sz="36" w:space="24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12.15pt;margin-top:235.2pt;width:447.25pt;height:11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الكردى " trim="t" style="font-family:&quot;Simplified Arabic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rFonts w:eastAsia="Times New Roman" w:cs="Times New Roman"/>
        <w:b/>
        <w:bCs/>
        <w:sz w:val="28"/>
        <w:szCs w:val="28"/>
        <w:rtl w:val="true"/>
        <w:lang w:val="en-US" w:eastAsia="en-US"/>
      </w:rPr>
      <w:t xml:space="preserve">  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/>
      </w:rPr>
      <w:t>الدوريات</w:t>
    </w:r>
    <w:r>
      <w:rPr>
        <w:rFonts w:eastAsia="Times New Roman"/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/>
      </w:rPr>
      <w:t>الالكترونية</w:t>
    </w:r>
    <w:r>
      <w:rPr>
        <w:rFonts w:cs="Traditional Arabic"/>
        <w:b/>
        <w:bCs/>
        <w:sz w:val="28"/>
        <w:szCs w:val="28"/>
        <w:rtl w:val="true"/>
        <w:lang w:val="en-US" w:eastAsia="en-US"/>
      </w:rPr>
      <w:t>.</w:t>
    </w:r>
    <w:r>
      <w:rPr>
        <w:rFonts w:cs="Traditional Arabic"/>
        <w:b/>
        <w:bCs/>
        <w:sz w:val="28"/>
        <w:szCs w:val="28"/>
        <w:rtl w:val="true"/>
        <w:lang w:val="en-US" w:eastAsia="en-US"/>
      </w:rPr>
      <w:t xml:space="preserve">                 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أحم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كردى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>.</w:t>
    </w:r>
    <w:r>
      <w:rPr>
        <w:rFonts w:cs="Traditional Arabic"/>
        <w:b/>
        <w:bCs/>
        <w:sz w:val="28"/>
        <w:szCs w:val="28"/>
        <w:rtl w:val="true"/>
      </w:rPr>
      <w:t xml:space="preserve">      </w:t>
    </w:r>
    <w:r>
      <w:rPr>
        <w:color w:val="0000FF"/>
        <w:rtl w:val="true"/>
      </w:rPr>
      <w:drawing>
        <wp:inline distT="0" distB="0" distL="0" distR="0">
          <wp:extent cx="707390" cy="834390"/>
          <wp:effectExtent l="0" t="0" r="0" b="0"/>
          <wp:docPr id="2" name="square_1238030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quare_1238030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11" r="-29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2171700</wp:posOffset>
              </wp:positionH>
              <wp:positionV relativeFrom="paragraph">
                <wp:posOffset>-354330</wp:posOffset>
              </wp:positionV>
              <wp:extent cx="914400" cy="457200"/>
              <wp:effectExtent l="5080" t="5080" r="5080" b="1016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27.9pt;width:71.95pt;height:35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وسوع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سلام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نمي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sz w:val="40"/>
        <w:szCs w:val="40"/>
      </w:rPr>
    </w:pPr>
    <w:r>
      <w:rPr>
        <w:rFonts w:cs="Traditional Arabic"/>
        <w:b/>
        <w:bCs/>
        <w:sz w:val="40"/>
        <w:szCs w:val="40"/>
        <w:rtl w:val="true"/>
      </w:rPr>
    </w:r>
  </w:p>
  <w:p>
    <w:pPr>
      <w:pStyle w:val="Header"/>
      <w:pBdr>
        <w:top w:val="double" w:sz="4" w:space="1" w:color="000000"/>
      </w:pBdr>
      <w:jc w:val="left"/>
      <w:rPr>
        <w:sz w:val="40"/>
        <w:szCs w:val="40"/>
      </w:rPr>
    </w:pPr>
    <w:r>
      <w:rPr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a</cp:lastModifiedBy>
  <dcterms:modified xsi:type="dcterms:W3CDTF">2011-01-04T19:47:00Z</dcterms:modified>
  <cp:revision>275</cp:revision>
  <dc:subject>http://www.saaid.net/</dc:subject>
  <dc:title>حتى تكون أسعد الناس </dc:title>
</cp:coreProperties>
</file>