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سب والمعادلات المستخدمة لتحليل القوائم المال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إعد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بير إقتصا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تديات شبكة بوابة العر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ران المخز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لفة المبي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 المخز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ضح ما إذا كانت الشرك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تفظ بمخزون كبير ، و ما إذا كانت الشركة تبيع مخزونها بمعدل أقل مقارنة بالآخ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توسط فترة التخز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 المخز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لفة المبي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د الأي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 تستغرقها الشركة حتى يتم بيع البض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توسط فترة التحص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د الايام التي تستغرقها الشركة في تحص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دوران الأصول الثابت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رة الشركة على إستخدام الامكانات و التهيلات الانتاجية في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دوران اجمالي الاص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مالي الا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رة الشركة على استخدام كافة الاصول المتاحة في تحقيق المبيعات ، كما أنها تق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دار المبيعات في المشروع إذ تقاس المبيعات بحجم الا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بة المدي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جمالي الدي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سبة الديون الى إجمالي الاص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مالي الا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بة الأموال التي قدمها المقرضين الى إجمالي الاموال المستثمرة ،و بالتالي م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يام الملكية بالدور الرقابي على الادارة في إتخاذ القرا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ضاعف ح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ل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مالي الا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حق الملك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ى مساهمة حقوق الملكية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ويل أصول المشر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تغطية الفوائ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بح قبل الفوائد و الضرائ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باء الفوائ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يس عدد المرات التي يمكن فيها تغطية الفوائد من صا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بح المتاح لسداد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تغطية الأعباء الثابت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ربح قبل الفوائ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يجارات ا المستحق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صاريف التأج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عباء الفوائ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يجارات المستح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أج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ساط القروض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دل الضري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سبة الربح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 =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اح لأصحاب الاسهم العاد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بة هامش الربح المبيع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يس كفاء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في تحقيق ربح معقول على مبيعات الشرك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وة الإيرا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 الفوائد و الضرائ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جمالي الأ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يس كفاءة الإدارة في إستخد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ول الشركة لتحقيق مستوى مقبول من الرب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ئد على إجمالي الأص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بح المتاح لأصحاب الأسهم العاد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جمالي الأصول – نس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امش الرب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ن الأ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يس القدرة الربحية لأصول الشركة ، أي ربحية الريال المستث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أصول الشرك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ئد على حق المل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ربح المتاح لأصحاب الأس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ق الملكية – نسبة هامش الرب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دوران الأص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ضاعف حق الملك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يس نسبة الارباح الصافية لكل ريال مستثمر من قبل الملاك في الشرك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توزيع الأربا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زيعات الأربا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دار توز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اح كنسبة من صافي الر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الإحتفاظ بالأربا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حتجز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دار الأرباح المحتجزة كنسبة من صافي الرب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ئد على حق المل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دل الإحتفاظ بالارب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يس معد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 في المشرو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سبة القيمة السوق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سبة سعر السهم الى ربحية الس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ع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سوقية للس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حية السهم ال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يس مدى رغبة الس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دفع كمقابل للحصول على سهم الشرك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بة سعر السهم الى الق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فترية للس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سوقية للس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 الدفترية للسه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كس نظ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ثمرين للشركة المصدرة لهذا السه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Tobis s Q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 السوق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ديون الشرك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سوقية لحقوق المل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تبدالية لأص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 كلما زادت قيمة النسبة عن واحد صحيح كلما شجع ذلك على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تثمار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قصود بعلامة القس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÷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6:00Z</dcterms:created>
  <dc:creator>f. salem</dc:creator>
  <dc:description/>
  <cp:keywords/>
  <dc:language>en-US</dc:language>
  <cp:lastModifiedBy>محمد سليمان الحميد</cp:lastModifiedBy>
  <dcterms:modified xsi:type="dcterms:W3CDTF">2010-01-21T23:23:00Z</dcterms:modified>
  <cp:revision>10</cp:revision>
  <dc:subject/>
  <dc:title>معادلات تحليل القوائم المالية</dc:title>
</cp:coreProperties>
</file>