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  <w:sz w:val="40"/>
          <w:szCs w:val="40"/>
          <w:lang w:val="en-US" w:eastAsia="en-US"/>
        </w:rPr>
      </w:pPr>
      <w:r>
        <w:rPr>
          <w:rFonts w:cs="Times New Roman" w:ascii="Cambria" w:hAnsi="Cambria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579120</wp:posOffset>
                </wp:positionH>
                <wp:positionV relativeFrom="margin">
                  <wp:posOffset>-724535</wp:posOffset>
                </wp:positionV>
                <wp:extent cx="7160260" cy="9926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9927000"/>
                          <a:chOff x="0" y="0"/>
                          <a:chExt cx="7160400" cy="992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60400" cy="992700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Cambria" w:hAnsi="Cambria" w:eastAsia="Times New Roman" w:cs="Times New Roman"/>
                                  <w:color w:val="1F497D"/>
                                  <w:lang w:val="en-US" w:bidi="ar-SA"/>
                                </w:rPr>
                                <w:t>إجابات أسئلة السلوك التنظيمي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Cambria" w:hAnsi="Cambria" w:eastAsia="Times New Roman" w:cs="Times New Roman"/>
                                  <w:color w:val="1F497D"/>
                                  <w:lang w:val="en-US" w:bidi="ar-SA"/>
                                </w:rPr>
                                <w:t xml:space="preserve">               ( من 1- 20 )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mbria" w:hAnsi="Cambria" w:eastAsia="Times New Roman" w:cs="Hesham Cortoba"/>
                                  <w:color w:val="auto"/>
                                  <w:lang w:val="en-US" w:bidi="ar-SA"/>
                                </w:rPr>
                                <w:t>د . فخري الطهطاوي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mbria" w:hAnsi="Cambria" w:eastAsia="Times New Roman" w:cs="Hesham Cortoba"/>
                                  <w:color w:val="auto"/>
                                  <w:lang w:val="en-US" w:bidi="ar-SA"/>
                                </w:rPr>
  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mbria" w:hAnsi="Cambria" w:eastAsia="Times New Roman" w:cs="FS_Future"/>
                                  <w:color w:val="auto"/>
                                  <w:lang w:val="en-US" w:bidi="ar-SA"/>
                                </w:rPr>
                                <w:t>إعداد الطالب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mbria" w:hAnsi="Cambria" w:eastAsia="Times New Roman" w:cs="FS_Future"/>
                                  <w:color w:val="auto"/>
                                  <w:lang w:val="en-US" w:bidi="ar-SA"/>
                                </w:rPr>
                                <w:t>محمد سليمان الحمي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1371600" bIns="0" anchor="b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6960" y="8286120"/>
                            <a:ext cx="929160" cy="1474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3640" y="688680"/>
                              <a:ext cx="641880" cy="929160"/>
                            </a:xfrm>
                            <a:custGeom>
                              <a:avLst/>
                              <a:gdLst>
                                <a:gd name="textAreaLeft" fmla="*/ 0 w 363960"/>
                                <a:gd name="textAreaRight" fmla="*/ 364320 w 363960"/>
                                <a:gd name="textAreaTop" fmla="*/ 0 h 526680"/>
                                <a:gd name="textAreaBottom" fmla="*/ 527040 h 52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30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30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296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3640" y="272160"/>
                              <a:ext cx="641880" cy="929160"/>
                            </a:xfrm>
                            <a:custGeom>
                              <a:avLst/>
                              <a:gdLst>
                                <a:gd name="textAreaLeft" fmla="*/ 0 w 363960"/>
                                <a:gd name="textAreaRight" fmla="*/ 364320 w 363960"/>
                                <a:gd name="textAreaTop" fmla="*/ 0 h 526680"/>
                                <a:gd name="textAreaBottom" fmla="*/ 527040 h 52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30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30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296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3640" y="-143640"/>
                              <a:ext cx="641880" cy="929160"/>
                            </a:xfrm>
                            <a:custGeom>
                              <a:avLst/>
                              <a:gdLst>
                                <a:gd name="textAreaLeft" fmla="*/ 0 w 363960"/>
                                <a:gd name="textAreaRight" fmla="*/ 364320 w 363960"/>
                                <a:gd name="textAreaTop" fmla="*/ 0 h 526680"/>
                                <a:gd name="textAreaBottom" fmla="*/ 527040 h 52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30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30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296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57.05pt;width:563.8pt;height:781.65pt" coordorigin="-912,-1141" coordsize="11276,15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cddc" stroked="f" o:allowincell="f" style="position:absolute;left:-912;top:-1141;width:11275;height:15632;mso-wrap-style:square;v-text-anchor:bottom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Cambria" w:hAnsi="Cambria" w:eastAsia="Times New Roman" w:cs="Times New Roman"/>
                            <w:color w:val="1F497D"/>
                            <w:lang w:val="en-US" w:bidi="ar-SA"/>
                          </w:rPr>
                          <w:t>إجابات أسئلة السلوك التنظيمي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Cambria" w:hAnsi="Cambria" w:eastAsia="Times New Roman" w:cs="Times New Roman"/>
                            <w:color w:val="1F497D"/>
                            <w:lang w:val="en-US" w:bidi="ar-SA"/>
                          </w:rPr>
                          <w:t xml:space="preserve">               ( من 1- 20 )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Cambria" w:hAnsi="Cambria" w:eastAsia="Times New Roman" w:cs="Hesham Cortoba"/>
                            <w:color w:val="auto"/>
                            <w:lang w:val="en-US" w:bidi="ar-SA"/>
                          </w:rPr>
                          <w:t>د . فخري الطهطاوي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Cambria" w:hAnsi="Cambria" w:eastAsia="Times New Roman" w:cs="Hesham Cortoba"/>
                            <w:color w:val="auto"/>
                            <w:lang w:val="en-US" w:bidi="ar-SA"/>
                          </w:rPr>
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Cambria" w:hAnsi="Cambria" w:eastAsia="Times New Roman" w:cs="FS_Future"/>
                            <w:color w:val="auto"/>
                            <w:lang w:val="en-US" w:bidi="ar-SA"/>
                          </w:rPr>
                          <w:t>إعداد الطالب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Cambria" w:hAnsi="Cambria" w:eastAsia="Times New Roman" w:cs="FS_Future"/>
                            <w:color w:val="auto"/>
                            <w:lang w:val="en-US" w:bidi="ar-SA"/>
                          </w:rPr>
                          <w:t>محمد سليمان الحمي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shape>
                <v:group id="shape_0" style="position:absolute;left:8773;top:11682;width:1011;height:2774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#4f81bd" stroked="f" o:allowincell="f" style="position:absolute;left:8774;top:12994;width:1010;height:1462;mso-wrap-style:none;v-text-anchor:middle;rotation:90;mso-position-horizontal-relative:margin;mso-position-vertical-relative:margin" type="_x0000_t55">
                    <v:fill o:detectmouseclick="t" color2="#243f60"/>
                    <v:stroke color="#3465a4" joinstyle="round" endcap="flat"/>
                    <w10:wrap type="none"/>
                  </v:shape>
                  <v:shape id="shape_0" fillcolor="#4f81bd" stroked="f" o:allowincell="f" style="position:absolute;left:8774;top:12338;width:1010;height:1462;mso-wrap-style:none;v-text-anchor:middle;rotation:90;mso-position-horizontal-relative:margin;mso-position-vertical-relative:margin" type="_x0000_t55">
                    <v:fill o:detectmouseclick="t" color2="#243f60"/>
                    <v:stroke color="#3465a4" joinstyle="round" endcap="flat"/>
                    <w10:wrap type="none"/>
                  </v:shape>
                  <v:shape id="shape_0" fillcolor="#4f81bd" stroked="f" o:allowincell="f" style="position:absolute;left:8774;top:11683;width:1010;height:1462;mso-wrap-style:none;v-text-anchor:middle;rotation:90;mso-position-horizontal-relative:margin;mso-position-vertical-relative:margin" type="_x0000_t55">
                    <v:fill o:detectmouseclick="t" color2="#243f6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cs="Traditional Arabic"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اذ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قص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ambria" w:hAnsi="Cambria" w:cs="Times New Roman"/>
                                <w:color w:val="E6EED5"/>
                                <w:sz w:val="27"/>
                                <w:szCs w:val="27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E6EED5"/>
                                <w:sz w:val="27"/>
                                <w:szCs w:val="27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8pt;mso-wrap-distance-left:9.05pt;mso-wrap-distance-right:9.05pt;mso-wrap-distance-top:0pt;mso-wrap-distance-bottom:0pt;margin-top:0.05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ambria" w:hAnsi="Cambria" w:cs="Times New Roman"/>
                          <w:color w:val="E6EED5"/>
                          <w:sz w:val="27"/>
                          <w:szCs w:val="27"/>
                          <w:lang w:bidi="ar-EG"/>
                        </w:rPr>
                      </w:pPr>
                      <w:r>
                        <w:rPr>
                          <w:rFonts w:cs="Times New Roman" w:ascii="Cambria" w:hAnsi="Cambria"/>
                          <w:color w:val="E6EED5"/>
                          <w:sz w:val="27"/>
                          <w:szCs w:val="27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اخ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ظمات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قص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سلوك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ستجاب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صد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تيج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حتكاك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غير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تيج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تصا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بيئ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خارجية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تض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ذ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عن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صد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م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رك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ك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لا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شاع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فعالات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both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2"/>
          <w:szCs w:val="2"/>
          <w:rtl w:val="true"/>
          <w:lang w:bidi="ar-EG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قص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منظمات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ت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يها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هد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قدي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ف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يم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ديدة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المصان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بن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شرك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Traditional Arabic"/>
          <w:sz w:val="2"/>
          <w:szCs w:val="2"/>
          <w:lang w:bidi="ar-EG"/>
        </w:rPr>
      </w:pPr>
      <w:r>
        <w:rPr>
          <w:rFonts w:cs="Traditional Arabic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المصالح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كوم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دار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نواد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ستشفي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غيرها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  <w:br/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وا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ر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ه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لماذ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در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وع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ما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Traditional Arabic"/>
          <w:sz w:val="30"/>
          <w:szCs w:val="30"/>
          <w:rtl w:val="true"/>
          <w:lang w:bidi="ar-EG"/>
        </w:rPr>
        <w:t xml:space="preserve">.. 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يمك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مييز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اذ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وع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  <w:br/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خاص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جتماع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ذ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تمث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اق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ير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ما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يهت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ف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ين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هت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جتما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جتماع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  <w:br/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اع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ف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اجتما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و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هم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و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اقتصا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سياسة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  <w:br/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در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contextualSpacing/>
        <w:jc w:val="left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فإن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جا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حتاج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ؤس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زمل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رؤوس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ض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عض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ؤث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درج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بي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واتج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قتصاد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كل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ا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ل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رتف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د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cs="Traditional Arabic"/>
          <w:sz w:val="30"/>
          <w:szCs w:val="30"/>
          <w:rtl w:val="true"/>
          <w:lang w:bidi="ar-EG"/>
        </w:rPr>
        <w:t>.</w:t>
        <w:br/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نا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مثل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حدث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ي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تج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وضوح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هم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مثلة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280"/>
        <w:ind w:left="296" w:right="0" w:hanging="270"/>
        <w:contextualSpacing/>
        <w:jc w:val="both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مشر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نتاج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ق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أ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يعط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ليم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ارم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كيف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د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ك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حق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شك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شر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رؤو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ؤ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شك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ذ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رب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يتساء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شر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ب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ر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لك؟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73" w:leader="none"/>
        </w:tabs>
        <w:bidi w:val="1"/>
        <w:spacing w:lineRule="auto" w:line="240" w:before="280" w:after="280"/>
        <w:ind w:left="296" w:right="0" w:hanging="270"/>
        <w:contextualSpacing/>
        <w:jc w:val="left"/>
        <w:outlineLvl w:val="0"/>
        <w:rPr>
          <w:rFonts w:cs="Traditional Arabic"/>
          <w:sz w:val="2"/>
          <w:szCs w:val="2"/>
          <w:lang w:bidi="ar-EG"/>
        </w:rPr>
      </w:pPr>
      <w:r>
        <w:rPr>
          <w:rFonts w:cs="Traditional Arabic"/>
          <w:sz w:val="2"/>
          <w:szCs w:val="2"/>
          <w:rtl w:val="true"/>
          <w:lang w:bidi="ar-EG"/>
        </w:rPr>
        <w:tab/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296" w:right="0" w:hanging="270"/>
        <w:contextualSpacing/>
        <w:jc w:val="both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اثن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ين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ديث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يينهما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شار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جلاته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ه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شابه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دراتهما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ت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شه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ج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ده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ما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دي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عم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تجاو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بي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آخ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خفض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ما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جارب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ق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كي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ت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لك؟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ind w:left="296" w:right="0" w:hanging="270"/>
        <w:jc w:val="both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يشتك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دير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رتفا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دل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غيا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أخ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موظف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ذ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عملو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ح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دارته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بالذ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ا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ب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خميس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عر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بب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ضح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رتفا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دل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سم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  <w:r>
        <w:rPr>
          <w:rFonts w:cs="Traditional Arabic"/>
          <w:sz w:val="30"/>
          <w:szCs w:val="30"/>
          <w:rtl w:val="true"/>
          <w:lang w:bidi="ar-EG"/>
        </w:rPr>
        <w:t xml:space="preserve"> .. 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كذا</w:t>
      </w:r>
      <w:r>
        <w:rPr>
          <w:rFonts w:cs="Traditional Arabic"/>
          <w:sz w:val="2"/>
          <w:szCs w:val="2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296" w:right="0" w:hanging="0"/>
        <w:contextualSpacing/>
        <w:jc w:val="left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فهذ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ين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نسا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اخ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ه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مك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ج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جا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اف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تفس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وقو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بباته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ستطي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تنبأ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نتوقع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بالتال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مك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سيط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نوجه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و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ن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ساعد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نسا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نبؤ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سيط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ق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رف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ستاذ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ودجيت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لتم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أن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ز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رف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هت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وص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ف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نبؤ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ضبط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نسا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ئ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ظيم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هم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لخص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هدا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ئيس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هدا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هي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  <w:br/>
      </w: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ب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  <w:br/>
      </w:r>
      <w:r>
        <w:rPr>
          <w:rFonts w:cs="Traditional Arabic"/>
          <w:b/>
          <w:bCs/>
          <w:sz w:val="28"/>
          <w:szCs w:val="28"/>
          <w:lang w:bidi="ar-EG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بؤ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ب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  <w:br/>
      </w:r>
      <w:r>
        <w:rPr>
          <w:rFonts w:cs="Traditional Arabic"/>
          <w:b/>
          <w:bCs/>
          <w:sz w:val="28"/>
          <w:szCs w:val="28"/>
          <w:lang w:bidi="ar-EG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ي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ببا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</w:tabs>
        <w:bidi w:val="1"/>
        <w:spacing w:lineRule="auto" w:line="240" w:before="0" w:after="200"/>
        <w:ind w:left="720" w:right="0" w:hanging="60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ج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س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ا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</w:tabs>
        <w:bidi w:val="1"/>
        <w:spacing w:lineRule="auto" w:line="240" w:before="0" w:after="200"/>
        <w:ind w:left="720" w:right="0" w:hanging="60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ق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قي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ت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ز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bidi w:val="1"/>
        <w:spacing w:lineRule="auto" w:line="240" w:before="0" w:after="200"/>
        <w:ind w:left="720" w:right="0" w:hanging="60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ل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ي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bidi w:val="1"/>
        <w:spacing w:lineRule="auto" w:line="240" w:before="0" w:after="200"/>
        <w:ind w:left="720" w:right="0" w:hanging="60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م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د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ق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إحب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صر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ز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bidi w:val="1"/>
        <w:spacing w:lineRule="auto" w:line="240" w:before="0" w:after="200"/>
        <w:ind w:left="720" w:right="0" w:hanging="60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وي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و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التعا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إبد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bidi w:val="1"/>
        <w:spacing w:lineRule="auto" w:line="240" w:before="0" w:after="200"/>
        <w:ind w:left="720" w:right="0" w:hanging="60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ر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حاج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كو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اتجاه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قد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ميول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داخ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معنو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+ ( </w:t>
      </w:r>
      <w:r>
        <w:rPr>
          <w:rFonts w:cs="Traditional Arabic"/>
          <w:sz w:val="30"/>
          <w:sz w:val="30"/>
          <w:szCs w:val="30"/>
          <w:rtl w:val="true"/>
        </w:rPr>
        <w:t>إنتاج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نت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حراف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هدا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أ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تأ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ل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سل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ؤوس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ب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ف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غال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عنو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و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ر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قي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س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 w:val="30"/>
          <w:szCs w:val="30"/>
          <w:rtl w:val="true"/>
        </w:rPr>
        <w:t>المكاني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تاج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جاه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و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غب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كتس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اه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هي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ز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جا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كاف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200"/>
        <w:ind w:left="360" w:right="0" w:hanging="36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ض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غ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تر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both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ب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تضح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د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هم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ركز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لوكي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فاعل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نص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شر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ذ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عتب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اص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نتاج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نجاح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رهو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جاح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عي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نص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شر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حس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دائه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بجان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هم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عتر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صعو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دا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نساني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تعد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تغير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ؤث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احية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عد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ستقرا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تغير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ؤث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اح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ى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both"/>
        <w:outlineLvl w:val="0"/>
        <w:rPr>
          <w:rFonts w:cs="Arabic Transparent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  <w:br/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both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فلاب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راس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تو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ستوي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ثلاث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در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ثر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اب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در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ما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ثر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اب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در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ث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ظي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ماعة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در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ث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ئ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خارج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ص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ستاذ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در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يزلاق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أستاذ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ر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ا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جا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قو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"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تعلق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دراس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تجاه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د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املين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أثير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ئ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وارد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شر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هداف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ك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أثير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فاعليتها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ظي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lang w:bidi="ar-EG"/>
        </w:rPr>
        <w:t>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ظي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كت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ر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ق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ع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د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كو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ي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ب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ا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اع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ح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ي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خي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ر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الف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را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ظيف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هن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ق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نشا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سعيد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ز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فاي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إنتاج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رض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ه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نت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سو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كيف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تواز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فعالي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ظ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كث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ظا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ضج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مل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استي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إحباط</w:t>
      </w:r>
      <w:r>
        <w:rPr>
          <w:rFonts w:cs="Traditional Arabic" w:ascii="Times New Roman" w:hAnsi="Times New Roman"/>
          <w:sz w:val="30"/>
          <w:szCs w:val="30"/>
          <w:rtl w:val="true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Times New Roman" w:hAnsi="Times New Roman"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 w:ascii="Times New Roman" w:hAnsi="Times New Roman"/>
          <w:b/>
          <w:bCs/>
          <w:sz w:val="2"/>
          <w:szCs w:val="2"/>
          <w:rtl w:val="true"/>
          <w:lang w:bidi="ar-EG"/>
        </w:rPr>
      </w:r>
    </w:p>
    <w:p>
      <w:pPr>
        <w:pStyle w:val="TextBody"/>
        <w:numPr>
          <w:ilvl w:val="0"/>
          <w:numId w:val="15"/>
        </w:numPr>
        <w:spacing w:before="0" w:after="0"/>
        <w:ind w:left="296" w:right="0" w:hanging="270"/>
        <w:contextualSpacing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الم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96" w:leader="none"/>
        </w:tabs>
        <w:spacing w:before="0" w:after="0"/>
        <w:ind w:left="296" w:right="0" w:hanging="270"/>
        <w:contextualSpacing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لا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جز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96" w:leader="none"/>
        </w:tabs>
        <w:spacing w:before="0" w:after="0"/>
        <w:ind w:left="296" w:right="0" w:hanging="270"/>
        <w:contextualSpacing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د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از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عقول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ون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ظي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أ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و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ب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ي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360" w:right="0" w:hanging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ه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بب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نظمة</w:t>
      </w:r>
    </w:p>
    <w:p>
      <w:pPr>
        <w:pStyle w:val="TextBody"/>
        <w:ind w:left="-360" w:right="0" w:firstLine="648"/>
        <w:jc w:val="both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ب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ت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اف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ق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ز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ذ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3"/>
        </w:numPr>
        <w:ind w:left="386" w:right="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هت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ؤو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33"/>
        </w:numPr>
        <w:ind w:left="386" w:right="0" w:hanging="360"/>
        <w:jc w:val="both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ب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ل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3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ضم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خط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غ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لين</w:t>
      </w:r>
    </w:p>
    <w:p>
      <w:pPr>
        <w:pStyle w:val="TextBody"/>
        <w:numPr>
          <w:ilvl w:val="0"/>
          <w:numId w:val="33"/>
        </w:numPr>
        <w:ind w:left="386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ق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ت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لي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3"/>
        </w:numPr>
        <w:ind w:left="288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ضم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8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0"/>
          <w:sz w:val="30"/>
          <w:szCs w:val="30"/>
          <w:rtl w:val="true"/>
        </w:rPr>
        <w:t>الانس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0"/>
          <w:sz w:val="30"/>
          <w:szCs w:val="30"/>
          <w:rtl w:val="true"/>
        </w:rPr>
        <w:t>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0"/>
          <w:sz w:val="30"/>
          <w:szCs w:val="30"/>
          <w:rtl w:val="true"/>
        </w:rPr>
        <w:t>الن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360" w:right="0" w:hanging="36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</w:p>
    <w:p>
      <w:pPr>
        <w:pStyle w:val="TextBody"/>
        <w:numPr>
          <w:ilvl w:val="0"/>
          <w:numId w:val="5"/>
        </w:numPr>
        <w:ind w:left="18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ا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ضمن</w:t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2"/>
          <w:szCs w:val="2"/>
          <w:u w:val="single"/>
        </w:rPr>
      </w:pPr>
      <w:r>
        <w:rPr>
          <w:rFonts w:cs="Traditional Arabic"/>
          <w:b/>
          <w:bCs/>
          <w:sz w:val="2"/>
          <w:szCs w:val="2"/>
          <w:u w:val="single"/>
          <w:rtl w:val="true"/>
        </w:rPr>
      </w:r>
    </w:p>
    <w:p>
      <w:pPr>
        <w:pStyle w:val="TextBody"/>
        <w:numPr>
          <w:ilvl w:val="0"/>
          <w:numId w:val="29"/>
        </w:numPr>
        <w:ind w:left="360" w:right="0" w:hanging="36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اع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29"/>
        </w:numPr>
        <w:ind w:left="360" w:right="0" w:hanging="36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TextBody"/>
        <w:numPr>
          <w:ilvl w:val="0"/>
          <w:numId w:val="24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ب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ب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ظه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يع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ب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206" w:right="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ع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خ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ض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ind w:left="206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اع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206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د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د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206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ض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ئ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spacing w:lineRule="auto" w:line="240"/>
        <w:ind w:left="-154" w:right="0" w:hanging="0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د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spacing w:lineRule="auto" w:line="240"/>
        <w:ind w:left="180" w:right="0" w:hanging="360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ن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ع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spacing w:lineRule="auto" w:line="240"/>
        <w:ind w:left="180" w:right="0" w:hanging="36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ت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فآ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ب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spacing w:lineRule="auto" w:line="240"/>
        <w:ind w:left="180" w:right="0" w:hanging="36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ط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رك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نا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آ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ك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طب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ِلِ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داء</w:t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لوغ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و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ق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دائ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8"/>
          <w:szCs w:val="8"/>
          <w:lang w:bidi="ar-AE"/>
        </w:rPr>
      </w:pPr>
      <w:r>
        <w:rPr>
          <w:rFonts w:cs="Traditional Arabic"/>
          <w:sz w:val="8"/>
          <w:szCs w:val="8"/>
          <w:rtl w:val="true"/>
          <w:lang w:bidi="ar-A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8"/>
          <w:szCs w:val="8"/>
          <w:lang w:bidi="ar-AE"/>
        </w:rPr>
      </w:pPr>
      <w:r>
        <w:rPr>
          <w:rFonts w:cs="Traditional Arabic"/>
          <w:sz w:val="8"/>
          <w:szCs w:val="8"/>
          <w:rtl w:val="true"/>
          <w:lang w:bidi="ar-A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8"/>
          <w:szCs w:val="8"/>
          <w:lang w:bidi="ar-AE"/>
        </w:rPr>
      </w:pPr>
      <w:r>
        <w:rPr>
          <w:rFonts w:cs="Traditional Arabic"/>
          <w:sz w:val="8"/>
          <w:szCs w:val="8"/>
          <w:rtl w:val="true"/>
          <w:lang w:bidi="ar-A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8"/>
          <w:szCs w:val="8"/>
          <w:lang w:bidi="ar-AE"/>
        </w:rPr>
      </w:pPr>
      <w:r>
        <w:rPr>
          <w:rFonts w:cs="Traditional Arabic"/>
          <w:sz w:val="8"/>
          <w:szCs w:val="8"/>
          <w:rtl w:val="true"/>
          <w:lang w:bidi="ar-A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8"/>
          <w:szCs w:val="8"/>
          <w:lang w:bidi="ar-AE"/>
        </w:rPr>
      </w:pPr>
      <w:r>
        <w:rPr>
          <w:rFonts w:cs="Traditional Arabic"/>
          <w:sz w:val="8"/>
          <w:szCs w:val="8"/>
          <w:rtl w:val="true"/>
          <w:lang w:bidi="ar-A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8"/>
          <w:szCs w:val="8"/>
          <w:lang w:bidi="ar-AE"/>
        </w:rPr>
      </w:pPr>
      <w:r>
        <w:rPr>
          <w:rFonts w:cs="Traditional Arabic"/>
          <w:sz w:val="8"/>
          <w:szCs w:val="8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هم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ظي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lang w:bidi="ar-EG"/>
        </w:rPr>
        <w:t>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اد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در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ق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وظف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اد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يج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طر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فض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عامل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سيدفع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لتز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بالت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شعور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رض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وظي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ت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رافد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داعم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عم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م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ط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وظفين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 w:ascii="Times New Roman" w:hAnsi="Times New Roman"/>
          <w:sz w:val="2"/>
          <w:szCs w:val="2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اه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مي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تم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ك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ض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ind w:left="360" w:right="0" w:hanging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ض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د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وظف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ض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صا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را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صون</w:t>
      </w:r>
      <w:r>
        <w:rPr>
          <w:rFonts w:cs="Traditional Arabic"/>
          <w:sz w:val="30"/>
          <w:sz w:val="30"/>
          <w:szCs w:val="30"/>
          <w:rtl w:val="true"/>
        </w:rPr>
        <w:t>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سائ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ط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ف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ه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وا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ة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إستمت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س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تم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قاف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بادئ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دافها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ه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ق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جاز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إن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طط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قا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ظي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قا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ظي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ناص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ت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إستع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م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م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رتف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م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ب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ه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ه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تف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ح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نتم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مت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ؤس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مت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ت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تص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تما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رك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ح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ق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ص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ت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240" w:after="240"/>
        <w:ind w:left="360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تواز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نواح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حيا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أخرى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right" w:pos="386" w:leader="none"/>
          <w:tab w:val="left" w:pos="2546" w:leader="none"/>
        </w:tabs>
        <w:bidi w:val="1"/>
        <w:spacing w:lineRule="auto" w:line="240" w:before="240" w:after="240"/>
        <w:ind w:left="360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روح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ريق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ab/>
      </w:r>
    </w:p>
    <w:p>
      <w:pPr>
        <w:pStyle w:val="Normal"/>
        <w:shd w:fill="FFFFFF" w:val="clear"/>
        <w:tabs>
          <w:tab w:val="clear" w:pos="720"/>
          <w:tab w:val="left" w:pos="2546" w:leader="none"/>
        </w:tabs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2546" w:leader="none"/>
        </w:tabs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b/>
          <w:bCs/>
          <w:sz w:val="28"/>
          <w:szCs w:val="28"/>
          <w:lang w:bidi="ar-EG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ئ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نظيمات</w:t>
      </w:r>
    </w:p>
    <w:p>
      <w:pPr>
        <w:pStyle w:val="Normal"/>
        <w:numPr>
          <w:ilvl w:val="0"/>
          <w:numId w:val="0"/>
        </w:numPr>
        <w:bidi w:val="1"/>
        <w:spacing w:before="0" w:after="200"/>
        <w:ind w:left="0" w:right="0" w:hanging="0"/>
        <w:contextualSpacing/>
        <w:jc w:val="left"/>
        <w:outlineLvl w:val="0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قي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raditional Arabic"/>
          <w:b/>
          <w:bCs/>
          <w:sz w:val="30"/>
          <w:szCs w:val="30"/>
          <w:lang w:bidi="ar-LB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جاه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ق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عتق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تصد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قب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بول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ر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ا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ث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بادئ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اق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بادئ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تق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اي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ش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ض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و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ق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فعال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كو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ؤثّ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صف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و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جاها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قا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وفِّ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ار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ّ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ج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ظي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رج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ق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اق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رف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ق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ع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سق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ً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وافق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س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و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اغ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جا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طفا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ع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ق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ع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ك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ائ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سف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فرالخط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يض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ج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ن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ات</w:t>
      </w:r>
    </w:p>
    <w:p>
      <w:pPr>
        <w:pStyle w:val="Normal"/>
        <w:bidi w:val="1"/>
        <w:spacing w:lineRule="auto" w:line="240" w:before="240" w:after="240"/>
        <w:ind w:left="14" w:right="0" w:hanging="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أساس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شرك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ناجح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هناك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ثقاف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يشارك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وظفو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رؤ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قو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جعله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يعرفو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قلوبه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صواب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لشركتهم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240" w:after="240"/>
        <w:ind w:left="17" w:right="0" w:hanging="0"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كتاب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اد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ناجح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للشرك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ذ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رؤ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صف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كيف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شرك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ديزن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بروكتر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آند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جامبل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ستطاع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تكيف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ت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رؤ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قي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جوهر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رشد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نظمة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عض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شرك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قو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كتاب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قيمه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يُمك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نتق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للأجيا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جديد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وظفين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وائ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ظو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ك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نظيم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ال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200"/>
        <w:ind w:left="720" w:right="0" w:hanging="51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ه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200"/>
        <w:ind w:left="720" w:right="0" w:hanging="51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200"/>
        <w:ind w:left="720" w:right="0" w:hanging="51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ز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سك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200"/>
        <w:ind w:left="720" w:right="0" w:hanging="51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التز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ه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200"/>
        <w:ind w:left="720" w:right="0" w:hanging="51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لوك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0"/>
        <w:ind w:left="720" w:right="0" w:hanging="51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ي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ب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51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ت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51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كير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ind w:left="720" w:right="0" w:hanging="51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م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مو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كو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 w:ascii="Times New Roman" w:hAnsi="Times New Roman"/>
          <w:b/>
          <w:bCs/>
          <w:sz w:val="28"/>
          <w:szCs w:val="28"/>
        </w:rPr>
        <w:t>10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ق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سلب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 w:ascii="Times New Roman" w:hAnsi="Times New Roman"/>
          <w:b/>
          <w:bCs/>
          <w:sz w:val="30"/>
          <w:szCs w:val="30"/>
          <w:lang w:bidi="ar-EG"/>
        </w:rPr>
        <w:t>10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أه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التوا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ق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الفر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وق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المنظمة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ف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943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عتقا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نا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جاح</w:t>
      </w:r>
    </w:p>
    <w:p>
      <w:pPr>
        <w:pStyle w:val="Normal"/>
        <w:tabs>
          <w:tab w:val="clear" w:pos="720"/>
          <w:tab w:val="left" w:pos="1943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ظ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هت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ك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35" w:leader="none"/>
        </w:tabs>
        <w:bidi w:val="1"/>
        <w:spacing w:lineRule="auto" w:line="240" w:before="240" w:after="240"/>
        <w:ind w:left="0" w:right="0" w:hanging="0"/>
        <w:contextualSpacing/>
        <w:jc w:val="both"/>
        <w:outlineLvl w:val="0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الق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الشخص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وق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المنشأة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ar-EG"/>
        </w:rPr>
        <w:tab/>
      </w:r>
    </w:p>
    <w:p>
      <w:pPr>
        <w:pStyle w:val="Normal"/>
        <w:bidi w:val="1"/>
        <w:spacing w:lineRule="auto" w:line="240" w:before="240" w:after="240"/>
        <w:ind w:left="17" w:right="0" w:hanging="0"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ثقاف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نعن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جمو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معتقد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مفاه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طر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فكي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تبنا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ف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ظ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شتر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طبيق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س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هج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 الثقا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نظيم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ؤسس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قدً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كتو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ت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شع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شار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كوي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ت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علي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أف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جد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ظمة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لثقاف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هم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كبير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جدً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أثير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ضح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داء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نجاح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شركة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ف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قارن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0"/>
          <w:lang w:bidi="ar-EG"/>
        </w:rPr>
        <w:t>18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شرك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ستطاع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حقيق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نجاح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طوي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دى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0"/>
          <w:lang w:bidi="ar-EG"/>
        </w:rPr>
        <w:t>18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شرك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خرى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ؤدِ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جيدًا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جد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جيمس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كولين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جير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وراس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امل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raditional Arabic"/>
          <w:b/>
          <w:b/>
          <w:bCs/>
          <w:sz w:val="30"/>
          <w:szCs w:val="30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وتتمث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أه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التوا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الق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بالن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للأفر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والمنظم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في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يلي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حقيق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درج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عا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رض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درج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ولاء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للمنظم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لالتزا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السياس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لأهداف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نظ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يشتد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صراع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أف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لجماعات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يصعب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إيجاد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حلو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تباي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نماط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قي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ينهم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عا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تدريبية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ab/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ضارب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قي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جانسه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ختلاف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وجها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يؤد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فكك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نهيارها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كف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عم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تخاذ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قرار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لاتصال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تباد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علومات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خفيض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عدل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رك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لمحافظ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أدو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لمعدات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كف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رفع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عدل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أداء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/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ساعد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قيي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تنفيذ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تنظيمية</w: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  <w:lang w:bidi="ar-EG"/>
        </w:rPr>
      </w:pPr>
      <w:r>
        <w:rPr>
          <w:rFonts w:cs="Traditional Arabic" w:ascii="Times New Roman" w:hAnsi="Times New Roman"/>
          <w:sz w:val="30"/>
          <w:szCs w:val="30"/>
          <w:lang w:bidi="ar-EG"/>
        </w:rPr>
        <w:t>10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ه</w:t>
      </w:r>
    </w:p>
    <w:p>
      <w:pPr>
        <w:pStyle w:val="Normal"/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0"/>
          <w:szCs w:val="30"/>
          <w:lang w:val="en-US" w:eastAsia="en-US" w:bidi="ar-EG"/>
        </w:rPr>
      </w:pPr>
      <w:r>
        <w:rPr>
          <w:rFonts w:cs="Traditional Arabic" w:ascii="Times New Roman" w:hAnsi="Times New Roman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5660</wp:posOffset>
                </wp:positionH>
                <wp:positionV relativeFrom="paragraph">
                  <wp:posOffset>47625</wp:posOffset>
                </wp:positionV>
                <wp:extent cx="5518785" cy="4599940"/>
                <wp:effectExtent l="5080" t="5715" r="38100" b="142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0" cy="4600080"/>
                          <a:chOff x="0" y="0"/>
                          <a:chExt cx="5518800" cy="4600080"/>
                        </a:xfrm>
                      </wpg:grpSpPr>
                      <wps:wsp>
                        <wps:cNvCnPr/>
                        <wps:spPr>
                          <a:xfrm>
                            <a:off x="-2035800" y="432720"/>
                            <a:ext cx="36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3920" cy="1071360"/>
                          </a:xfrm>
                          <a:prstGeom prst="roundRect">
                            <a:avLst>
                              <a:gd name="adj" fmla="val 6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40" w:lineRule="auto" w:line="240"/>
                                <w:ind w:left="389" w:right="0" w:hanging="36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لو افترضنا أن القيم الجوهري الشخصية ه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240" w:lineRule="auto" w:line="240"/>
                                <w:ind w:left="749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تقان 2- المبادرة 3- حسن الخلق 4- التطوير الذاتي 5- التخصص والمهارة 6-الأمان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2440"/>
                            <a:ext cx="5173920" cy="1078200"/>
                          </a:xfrm>
                          <a:prstGeom prst="roundRect">
                            <a:avLst>
                              <a:gd name="adj" fmla="val 6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40" w:lineRule="auto" w:line="240"/>
                                <w:ind w:left="29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القيم الجوهرية التنظيمية ه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24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- الجودة 2- التنافس 3- العدالة التنظيمية 4- النمو والتطور 5- الكفاءة 6- وحدة السلط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038320" y="-501480"/>
                            <a:ext cx="36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803040" y="1022400"/>
                            <a:ext cx="212832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03040" y="1045800"/>
                            <a:ext cx="252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75080" y="-501480"/>
                            <a:ext cx="3600" cy="152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40" y="4156200"/>
                            <a:ext cx="224856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نتيجة التوافق القيمي في المنظ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729320" y="2828520"/>
                            <a:ext cx="750960" cy="31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729320" y="3324240"/>
                            <a:ext cx="70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501280" y="1045800"/>
                            <a:ext cx="252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1920" y="3570120"/>
                            <a:ext cx="181800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رسالـة عليا متفــق عليه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2944440"/>
                            <a:ext cx="14756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توافق القي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1240" y="2395080"/>
                            <a:ext cx="9018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قيم الأفرا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480" y="2421360"/>
                            <a:ext cx="222840" cy="69120"/>
                          </a:xfrm>
                          <a:prstGeom prst="leftArrow">
                            <a:avLst>
                              <a:gd name="adj1" fmla="val 50000"/>
                              <a:gd name="adj2" fmla="val 805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629080"/>
                            <a:ext cx="222840" cy="69840"/>
                          </a:xfrm>
                          <a:prstGeom prst="rightArrow">
                            <a:avLst>
                              <a:gd name="adj1" fmla="val 50000"/>
                              <a:gd name="adj2" fmla="val 79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392200"/>
                            <a:ext cx="9212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قيم المؤس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5480" y="4201200"/>
                            <a:ext cx="193788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ولاء تنظيمي ورضا وظي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692520" y="1594080"/>
                            <a:ext cx="252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93600" y="2216160"/>
                            <a:ext cx="216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98760" y="2216160"/>
                            <a:ext cx="252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95040" y="2850120"/>
                            <a:ext cx="216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98760" y="2850120"/>
                            <a:ext cx="252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3.75pt;width:434.55pt;height:362.2pt" coordorigin="1316,75" coordsize="8691,724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890;top:756;width:57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316;top:75;width:8147;height:168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40" w:lineRule="auto" w:line="240"/>
                          <w:ind w:left="389" w:right="0" w:hanging="36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لو افترضنا أن القيم الجوهري الشخصية ه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240" w:lineRule="auto" w:line="240"/>
                          <w:ind w:left="749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تقان 2- المبادرة 3- حسن الخلق 4- التطوير الذاتي 5- التخصص والمهارة 6-الأمان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16;top:1622;width:8147;height:169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40" w:lineRule="auto" w:line="240"/>
                          <w:ind w:left="29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القيم الجوهرية التنظيمية ه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24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- الجودة 2- التنافس 3- العدالة التنظيمية 4- النمو والتطور 5- الكفاءة 6- وحدة السلط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1894;top:-715;width:57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73;top:1685;width:3350;height:3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673;top:1722;width:3;height:3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322;top:-715;width:5;height:239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53;top:6620;width:3540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نتيجة التوافق القيمي في المنظ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6132;top:4529;width:1180;height:49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32;top:5310;width:110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623;top:1722;width:3;height:3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374;top:5697;width:2862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رسالـة عليا متفــق عليه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1;top:4712;width:2323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توافق الق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011;top:3847;width:141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قيم الأفر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591;top:3888;width:350;height:108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591;top:4215;width:350;height:10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084;top:3842;width:1450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قيم المؤسس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1;top:6691;width:3051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ولاء تنظيمي ورضا وظيف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4499;top:2585;width:3;height:3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501;top:3565;width:2;height:3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619;top:3565;width:3;height:3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503;top:4563;width:2;height:3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619;top:4563;width:3;height:3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sz w:val="30"/>
          <w:szCs w:val="30"/>
          <w:lang w:bidi="ar-EG"/>
        </w:rPr>
      </w:pP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sz w:val="30"/>
          <w:szCs w:val="30"/>
          <w:lang w:val="en-US" w:eastAsia="en-US" w:bidi="ar-EG"/>
        </w:rPr>
      </w:pPr>
      <w:r>
        <w:rPr>
          <w:rFonts w:cs="Traditional Arabic" w:ascii="Times New Roman" w:hAnsi="Times New Roman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8265</wp:posOffset>
                </wp:positionH>
                <wp:positionV relativeFrom="paragraph">
                  <wp:posOffset>657225</wp:posOffset>
                </wp:positionV>
                <wp:extent cx="1905" cy="217805"/>
                <wp:effectExtent l="3746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15pt;margin-top:51.75pt;width:0.1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sz w:val="30"/>
          <w:szCs w:val="30"/>
          <w:lang w:bidi="ar-EG"/>
        </w:rPr>
      </w:pP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sz w:val="30"/>
          <w:szCs w:val="30"/>
          <w:lang w:val="en-US" w:eastAsia="en-US" w:bidi="ar-EG"/>
        </w:rPr>
      </w:pPr>
      <w:r>
        <w:rPr>
          <w:rFonts w:cs="Traditional Arabic" w:ascii="Times New Roman" w:hAnsi="Times New Roman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1795</wp:posOffset>
                </wp:positionH>
                <wp:positionV relativeFrom="paragraph">
                  <wp:posOffset>29210</wp:posOffset>
                </wp:positionV>
                <wp:extent cx="1905" cy="217805"/>
                <wp:effectExtent l="37465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05pt;margin-top:2.3pt;width:0.1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2"/>
          <w:szCs w:val="2"/>
          <w:lang w:bidi="ar-EG"/>
        </w:rPr>
      </w:pPr>
      <w:r>
        <w:rPr>
          <w:rFonts w:cs="Traditional Arabic" w:ascii="Times New Roman" w:hAnsi="Times New Roman"/>
          <w:sz w:val="2"/>
          <w:szCs w:val="2"/>
          <w:rtl w:val="true"/>
          <w:lang w:bidi="ar-EG"/>
        </w:rPr>
      </w:r>
    </w:p>
    <w:p>
      <w:pPr>
        <w:pStyle w:val="Normal"/>
        <w:bidi w:val="1"/>
        <w:spacing w:lineRule="auto" w:line="240" w:before="240" w:after="240"/>
        <w:ind w:left="17" w:right="0" w:hanging="0"/>
        <w:jc w:val="both"/>
        <w:rPr>
          <w:rFonts w:ascii="Times New Roman" w:hAnsi="Times New Roman" w:cs="Traditional Arabic"/>
          <w:sz w:val="2"/>
          <w:szCs w:val="2"/>
        </w:rPr>
      </w:pPr>
      <w:r>
        <w:rPr>
          <w:rFonts w:cs="Traditional Arabic" w:ascii="Times New Roman" w:hAnsi="Times New Roman"/>
          <w:sz w:val="2"/>
          <w:szCs w:val="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30"/>
          <w:szCs w:val="30"/>
        </w:rPr>
      </w:pP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بي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ف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before="0" w:after="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م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اد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ع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before="0" w:after="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هر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فيز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حث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before="0" w:after="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و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لي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و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محاصرت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0" w:after="200"/>
        <w:ind w:left="0" w:right="0" w:hanging="0"/>
        <w:contextualSpacing/>
        <w:jc w:val="left"/>
        <w:outlineLvl w:val="0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د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ط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غي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لاح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ab/>
        <w:tab/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Traditional Arabic"/>
          <w:sz w:val="30"/>
          <w:szCs w:val="30"/>
          <w:rtl w:val="true"/>
        </w:rPr>
        <w:tab/>
        <w:tab/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أس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lang w:bidi="ar-EG"/>
        </w:rPr>
        <w:t>1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ري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ر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كارز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1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ري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Traditional Arabic"/>
          <w:b/>
          <w:bCs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ال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خا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ع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أ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م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م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س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ك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م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ي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يز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ز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فعا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ي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</w:p>
    <w:p>
      <w:pPr>
        <w:pStyle w:val="Normal"/>
        <w:tabs>
          <w:tab w:val="clear" w:pos="720"/>
          <w:tab w:val="left" w:pos="2161" w:leader="none"/>
        </w:tabs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أ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روث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ي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رب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ه</w:t>
      </w:r>
    </w:p>
    <w:p>
      <w:pPr>
        <w:pStyle w:val="Normal"/>
        <w:tabs>
          <w:tab w:val="clear" w:pos="720"/>
          <w:tab w:val="left" w:pos="2161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يز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ف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ز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قو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فر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2"/>
          <w:szCs w:val="2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كو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ئ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ز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ا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ئ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ي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الإر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ل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ز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م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غ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تع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ال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دا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موحات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لام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2"/>
          <w:szCs w:val="2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طف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ه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ط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بع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حدا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س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واطف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جيع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طراء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ن</w:t>
      </w:r>
      <w:r>
        <w:rPr>
          <w:rFonts w:cs="Traditional Arabic"/>
          <w:sz w:val="30"/>
          <w:szCs w:val="30"/>
          <w:rtl w:val="true"/>
        </w:rPr>
        <w:tab/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رز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ذ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ط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ث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باً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جاباً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ريز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نجليزي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Charisma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ن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ي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ث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ذ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ض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غ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،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ماس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سح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ج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و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ط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ريز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قن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ذ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ا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الكاريز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ئ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ر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ئ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و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عل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تمع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قيق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مو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تم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ش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تا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280"/>
        <w:ind w:left="386" w:right="0" w:hanging="27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رزم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تل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200"/>
        <w:ind w:left="386" w:right="0" w:hanging="27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280"/>
        <w:ind w:left="386" w:right="0" w:hanging="27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ستطيع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ضو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ي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ح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200"/>
        <w:ind w:left="386" w:right="0" w:hanging="27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ل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200"/>
        <w:ind w:left="386" w:right="0" w:hanging="270"/>
        <w:contextualSpacing/>
        <w:jc w:val="left"/>
        <w:rPr>
          <w:rFonts w:cs="Traditional Arabic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200"/>
        <w:ind w:left="386" w:right="0" w:hanging="270"/>
        <w:contextualSpacing/>
        <w:jc w:val="left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ن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ؤث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ن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200"/>
        <w:ind w:left="386" w:right="0" w:hanging="270"/>
        <w:contextualSpacing/>
        <w:jc w:val="left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 وأو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200"/>
        <w:ind w:left="386" w:right="0" w:hanging="270"/>
        <w:contextualSpacing/>
        <w:jc w:val="left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بط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280"/>
        <w:ind w:left="386" w:right="0" w:hanging="270"/>
        <w:contextualSpacing/>
        <w:jc w:val="left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طا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ع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ريز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ي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ساب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و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تساب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عم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و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هار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مي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ئ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سب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ريزما</w:t>
      </w:r>
    </w:p>
    <w:p>
      <w:pPr>
        <w:pStyle w:val="Normal"/>
        <w:bidi w:val="1"/>
        <w:spacing w:lineRule="auto" w:line="240" w:before="280" w:after="0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1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درا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ؤث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طو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درا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خط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شيوعاً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مل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درا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1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دار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رج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طباعاته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طو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و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ه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دراك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ك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ر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ب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تذ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وت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ت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فا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تا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فاء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تا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ؤو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ط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لغ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ؤوس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ه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ها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ؤو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ض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س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يان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خر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ح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ترج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ت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ح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اؤ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را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ح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ورا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Traditional Arabic"/>
          <w:sz w:val="30"/>
          <w:szCs w:val="30"/>
          <w:lang w:val="en-US" w:eastAsia="en-US" w:bidi="ar-SA"/>
        </w:rPr>
      </w:pPr>
      <w:r>
        <w:rPr>
          <w:rFonts w:cs="Traditional Arabic"/>
          <w:sz w:val="30"/>
          <w:szCs w:val="3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3220</wp:posOffset>
                </wp:positionH>
                <wp:positionV relativeFrom="paragraph">
                  <wp:posOffset>43180</wp:posOffset>
                </wp:positionV>
                <wp:extent cx="2231390" cy="101409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1014120"/>
                          <a:chOff x="0" y="0"/>
                          <a:chExt cx="2231280" cy="1014120"/>
                        </a:xfrm>
                      </wpg:grpSpPr>
                      <wps:wsp>
                        <wps:cNvSpPr/>
                        <wps:spPr>
                          <a:xfrm>
                            <a:off x="1028160" y="0"/>
                            <a:ext cx="1203480" cy="585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Traditional Arabic"/>
                                  <w:color w:val="auto"/>
                                  <w:lang w:val="en-US" w:bidi="ar-EG"/>
                                </w:rPr>
                                <w:t>المث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1203480" cy="5803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Traditional Arabic"/>
                                  <w:color w:val="auto"/>
                                  <w:lang w:val="en-US" w:bidi="ar-EG"/>
                                </w:rPr>
                                <w:t>البيئ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436320"/>
                            <a:ext cx="1203480" cy="5778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Traditional Arabic"/>
                                  <w:color w:val="auto"/>
                                  <w:lang w:val="en-US" w:bidi="ar-EG"/>
                                </w:rPr>
                                <w:t>الفر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3.4pt;width:175.7pt;height:79.85pt" coordorigin="4572,68" coordsize="3514,1597">
                <v:oval id="shape_0" fillcolor="white" stroked="t" o:allowincell="f" style="position:absolute;left:6191;top:68;width:1894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Traditional Arabic"/>
                            <w:color w:val="auto"/>
                            <w:lang w:val="en-US" w:bidi="ar-EG"/>
                          </w:rPr>
                          <w:t>المث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5"/>
                  <v:stroke color="#bfbfbf" weight="9360" joinstyle="miter" endcap="flat"/>
                  <w10:wrap type="none"/>
                </v:oval>
                <v:oval id="shape_0" fillcolor="white" stroked="t" o:allowincell="f" style="position:absolute;left:4572;top:144;width:1894;height:9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Traditional Arabic"/>
                            <w:color w:val="auto"/>
                            <w:lang w:val="en-US" w:bidi="ar-EG"/>
                          </w:rPr>
                          <w:t>البيئ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5"/>
                  <v:stroke color="#bfbfbf" weight="9360" joinstyle="miter" endcap="flat"/>
                  <w10:wrap type="none"/>
                </v:oval>
                <v:oval id="shape_0" fillcolor="white" stroked="t" o:allowincell="f" style="position:absolute;left:5451;top:755;width:1894;height:9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Traditional Arabic"/>
                            <w:color w:val="auto"/>
                            <w:lang w:val="en-US" w:bidi="ar-EG"/>
                          </w:rPr>
                          <w:t>الفر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5"/>
                  <v:stroke color="#bfbfb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ن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ل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يفز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ل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ن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ب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ي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با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ر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ح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لافت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ذ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فت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ل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ل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ت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ت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</w:p>
    <w:p>
      <w:pPr>
        <w:pStyle w:val="TextBody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ind w:left="706" w:right="0" w:hanging="0"/>
        <w:jc w:val="both"/>
        <w:rPr>
          <w:rFonts w:cs="Traditional Arabic"/>
          <w:sz w:val="12"/>
          <w:szCs w:val="12"/>
          <w:u w:val="single"/>
        </w:rPr>
      </w:pPr>
      <w:r>
        <w:rPr>
          <w:rFonts w:cs="Traditional Arabic"/>
          <w:sz w:val="12"/>
          <w:szCs w:val="12"/>
          <w:u w:val="single"/>
          <w:rtl w:val="true"/>
        </w:rPr>
      </w:r>
    </w:p>
    <w:p>
      <w:pPr>
        <w:pStyle w:val="TextBody"/>
        <w:ind w:left="706" w:right="0" w:hanging="0"/>
        <w:jc w:val="both"/>
        <w:rPr>
          <w:rFonts w:cs="Traditional Arabic"/>
          <w:sz w:val="12"/>
          <w:szCs w:val="12"/>
          <w:u w:val="single"/>
        </w:rPr>
      </w:pPr>
      <w:r>
        <w:rPr>
          <w:rFonts w:cs="Traditional Arabic"/>
          <w:sz w:val="12"/>
          <w:szCs w:val="12"/>
          <w:u w:val="single"/>
          <w:rtl w:val="true"/>
        </w:rPr>
      </w:r>
    </w:p>
    <w:p>
      <w:pPr>
        <w:pStyle w:val="TextBody"/>
        <w:ind w:left="706" w:right="0" w:hanging="0"/>
        <w:jc w:val="both"/>
        <w:rPr>
          <w:rFonts w:cs="Traditional Arabic"/>
          <w:sz w:val="12"/>
          <w:szCs w:val="12"/>
          <w:u w:val="single"/>
        </w:rPr>
      </w:pPr>
      <w:r>
        <w:rPr>
          <w:rFonts w:cs="Traditional Arabic"/>
          <w:sz w:val="12"/>
          <w:szCs w:val="12"/>
          <w:u w:val="single"/>
          <w:rtl w:val="true"/>
        </w:rPr>
      </w:r>
    </w:p>
    <w:p>
      <w:pPr>
        <w:pStyle w:val="TextBody"/>
        <w:ind w:left="706" w:right="0" w:hanging="0"/>
        <w:jc w:val="both"/>
        <w:rPr>
          <w:rFonts w:cs="Traditional Arabic"/>
          <w:sz w:val="12"/>
          <w:szCs w:val="12"/>
          <w:u w:val="single"/>
        </w:rPr>
      </w:pPr>
      <w:r>
        <w:rPr>
          <w:rFonts w:cs="Traditional Arabic"/>
          <w:sz w:val="12"/>
          <w:szCs w:val="12"/>
          <w:u w:val="single"/>
          <w:rtl w:val="true"/>
        </w:rPr>
      </w:r>
    </w:p>
    <w:p>
      <w:pPr>
        <w:pStyle w:val="TextBody"/>
        <w:ind w:left="706" w:right="0" w:hanging="0"/>
        <w:jc w:val="both"/>
        <w:rPr>
          <w:rFonts w:cs="Traditional Arabic"/>
          <w:sz w:val="12"/>
          <w:szCs w:val="12"/>
          <w:u w:val="single"/>
        </w:rPr>
      </w:pPr>
      <w:r>
        <w:rPr>
          <w:rFonts w:cs="Traditional Arabic"/>
          <w:sz w:val="12"/>
          <w:szCs w:val="12"/>
          <w:u w:val="single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ج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غ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ي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706" w:right="0" w:firstLine="709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ؤوس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ل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ت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رش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ي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ا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706" w:right="0" w:firstLine="709"/>
        <w:jc w:val="both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ن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ب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فص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  <w:lang w:val="en-US" w:eastAsia="en-US" w:bidi="ar-SA"/>
        </w:rPr>
      </w:pPr>
      <w:r>
        <w:rPr>
          <w:rFonts w:cs="Traditional Arabic"/>
          <w:b/>
          <w:bCs/>
          <w:sz w:val="30"/>
          <w:szCs w:val="3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2330</wp:posOffset>
                </wp:positionH>
                <wp:positionV relativeFrom="paragraph">
                  <wp:posOffset>56515</wp:posOffset>
                </wp:positionV>
                <wp:extent cx="4666615" cy="407162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4071600"/>
                          <a:chOff x="0" y="0"/>
                          <a:chExt cx="4666680" cy="4071600"/>
                        </a:xfrm>
                      </wpg:grpSpPr>
                      <wps:wsp>
                        <wps:cNvCnPr/>
                        <wps:spPr>
                          <a:xfrm>
                            <a:off x="-5244480" y="656640"/>
                            <a:ext cx="250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64400" y="443880"/>
                            <a:ext cx="1440" cy="2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738160" y="656640"/>
                            <a:ext cx="1800" cy="2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44480" y="656640"/>
                            <a:ext cx="1800" cy="2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66680" cy="4071600"/>
                          </a:xfrm>
                        </wpg:grpSpPr>
                        <wps:wsp>
                          <wps:cNvSpPr/>
                          <wps:spPr>
                            <a:xfrm>
                              <a:off x="1316520" y="0"/>
                              <a:ext cx="2119680" cy="481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Arabic Transparent"/>
                                    <w:color w:val="auto"/>
                                    <w:lang w:val="en-US" w:bidi="ar-SA"/>
                                  </w:rPr>
                                  <w:t>دور الفرد في عملية الإدرا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4960" y="904320"/>
                              <a:ext cx="1971720" cy="86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فروق الفردية والحاجا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3600"/>
                              <a:ext cx="2694960" cy="866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أخطاء الأكثر شيوعاً في عملية الإدار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أو النزعات السريعة للإدار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4960" y="1769760"/>
                              <a:ext cx="1971720" cy="2301840"/>
                            </a:xfrm>
                            <a:custGeom>
                              <a:avLst/>
                              <a:gdLst>
                                <a:gd name="textAreaLeft" fmla="*/ 24840 w 1117800"/>
                                <a:gd name="textAreaRight" fmla="*/ 1092960 w 1117800"/>
                                <a:gd name="textAreaTop" fmla="*/ 24840 h 1305000"/>
                                <a:gd name="textAreaBottom" fmla="*/ 1280160 h 130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16">
                                  <a:moveTo>
                                    <a:pt x="1650" y="0"/>
                                  </a:moveTo>
                                  <a:arcTo wR="1650" hR="1650" stAng="16200000" swAng="-5400000"/>
                                  <a:lnTo>
                                    <a:pt x="0" y="23566"/>
                                  </a:lnTo>
                                  <a:arcTo wR="1650" hR="1650" stAng="10800000" swAng="-5400000"/>
                                  <a:lnTo>
                                    <a:pt x="19950" y="25216"/>
                                  </a:lnTo>
                                  <a:arcTo wR="1650" hR="1650" stAng="5400000" swAng="-5400000"/>
                                  <a:lnTo>
                                    <a:pt x="21600" y="1650"/>
                                  </a:lnTo>
                                  <a:arcTo wR="1650" hR="16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خبرة السابق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جن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شخص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ثقافة الفر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حالة الجسمانية والنفس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دواف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وقعا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69760"/>
                              <a:ext cx="2693160" cy="2301840"/>
                            </a:xfrm>
                            <a:prstGeom prst="roundRect">
                              <a:avLst>
                                <a:gd name="adj" fmla="val 76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م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نطباع اللحظة الأول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نمي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شاب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إدراك المحقق لذات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إسقا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إدراك الجاهز فعلاً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ستخدام نظريات شخص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4.45pt;width:367.45pt;height:320.6pt" coordorigin="1358,89" coordsize="7349,6412">
                <v:shape id="shape_0" stroked="t" o:allowincell="f" style="position:absolute;left:-6901;top:1123;width:3948;height:1" type="_x0000_t32">
                  <v:stroke color="#bfbfb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043;top:788;width:1;height:336" type="_x0000_t32">
                  <v:stroke color="#bfbfbf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954;top:1123;width:2;height:336" type="_x0000_t32">
                  <v:stroke color="#bfbfbf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901;top:1123;width:2;height:336" type="_x0000_t32">
                  <v:stroke color="#bfbfbf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358;top:89;width:7349;height:6412">
                  <v:roundrect id="shape_0" fillcolor="white" stroked="t" o:allowincell="f" style="position:absolute;left:3431;top:89;width:3337;height:75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Arabic Transparent"/>
                              <w:color w:val="auto"/>
                              <w:lang w:val="en-US" w:bidi="ar-SA"/>
                            </w:rPr>
                            <w:t>دور الفرد في عملية الإدرا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roundrect>
                  <v:roundrect id="shape_0" fillcolor="white" stroked="t" o:allowincell="f" style="position:absolute;left:5602;top:1513;width:3104;height:13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فروق الفردية والحاجا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roundrect>
                  <v:roundrect id="shape_0" fillcolor="white" stroked="t" o:allowincell="f" style="position:absolute;left:1358;top:1512;width:4243;height:13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أخطاء الأكثر شيوعاً في عملية الإدار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أو النزعات السريعة للإدارك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roundrect>
                  <v:roundrect id="shape_0" fillcolor="white" stroked="t" o:allowincell="f" style="position:absolute;left:5602;top:2876;width:3104;height:36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خبرة السابق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جنس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شخص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ثقافة الفر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حالة الجسمانية والنفس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دوافع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توقعا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roundrect>
                  <v:roundrect id="shape_0" fillcolor="white" stroked="t" o:allowincell="f" style="position:absolute;left:1358;top:2876;width:4240;height:36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تعمي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نطباع اللحظة الأولى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تنميط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تشاب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إدراك المحقق لذات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إسقاط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إدراك الجاهز فعلاً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ستخدام نظريات شخصي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وس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ض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ش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ص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ب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شع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ن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ب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ت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ي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ن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ق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تقد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س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م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لاقي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م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و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زعاج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2"/>
          <w:szCs w:val="32"/>
          <w:lang w:bidi="ar-AE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ب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قائ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زاح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ت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ق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د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ق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ط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يوع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ر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زع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ري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إدر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ع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ز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Generalization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ب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86" w:right="0" w:hanging="0"/>
        <w:jc w:val="both"/>
        <w:outlineLvl w:val="0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خ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Metaphorical Generalization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386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ر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اب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86" w:right="0" w:hanging="0"/>
        <w:jc w:val="both"/>
        <w:outlineLvl w:val="0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ت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Hallo Effect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386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ط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86" w:right="0" w:hanging="0"/>
        <w:jc w:val="both"/>
        <w:outlineLvl w:val="0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Partakes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386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ؤو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ح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طب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First Impression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حظ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ظ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ق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ظ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ؤوس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ت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ب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با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د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د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ب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</w:rPr>
        <w:t>Stereotyping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م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نم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م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م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ابان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ل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ؤو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يق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ض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</w:rPr>
        <w:t>Similar To Me effect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ف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غ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ق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</w:rPr>
        <w:t>Self-Fulfilling Prophecy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د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سا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ل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ك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ط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مل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نب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ق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</w:rPr>
        <w:t>Projection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ع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وا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غب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غ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ص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خ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خ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شك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ز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غ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ك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واط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اع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ج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ي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ؤ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ح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ؤ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حم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تب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706" w:right="0" w:firstLine="709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نها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بق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ساؤ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ث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إدارك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سلوك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نظم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ته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706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ظ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ع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ي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706" w:right="0" w:firstLine="709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ي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ش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وائ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706" w:right="0" w:firstLine="709"/>
        <w:jc w:val="both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خت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جاب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ائ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راكا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ind w:left="706" w:right="0" w:firstLine="709"/>
        <w:jc w:val="both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شح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باه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ب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شا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د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1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سالي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ختلف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صن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ر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راح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ن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ر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ج</w:t>
      </w:r>
      <w:r>
        <w:rPr>
          <w:b/>
          <w:bCs/>
          <w:i w:val="false"/>
          <w:iCs w:val="false"/>
          <w:color w:val="000000"/>
          <w:sz w:val="30"/>
          <w:szCs w:val="30"/>
        </w:rPr>
        <w:t>1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ظه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حاج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إدار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ندم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درك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دي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قف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طلب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رار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جئ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إدراك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صاد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1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باد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دي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رص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تغير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حداث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ؤش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توق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ظهو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ص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2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لق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دي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وجي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رئيس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تعام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ق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اجه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زم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مث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صاد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سابق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سمى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عملي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غذي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علوماتي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راح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1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حث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ب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ظاه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شخيص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  <w:tab/>
        <w:tab/>
      </w:r>
      <w:r>
        <w:rPr>
          <w:i w:val="false"/>
          <w:iCs w:val="false"/>
          <w:color w:val="000000"/>
          <w:sz w:val="30"/>
          <w:szCs w:val="30"/>
        </w:rPr>
        <w:t>2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هد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  <w:tab/>
        <w:tab/>
      </w:r>
      <w:r>
        <w:rPr>
          <w:i w:val="false"/>
          <w:iCs w:val="false"/>
          <w:color w:val="000000"/>
          <w:sz w:val="30"/>
          <w:szCs w:val="30"/>
        </w:rPr>
        <w:t>4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قي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  <w:tab/>
      </w:r>
      <w:r>
        <w:rPr>
          <w:i w:val="false"/>
          <w:iCs w:val="false"/>
          <w:color w:val="000000"/>
          <w:sz w:val="30"/>
          <w:szCs w:val="30"/>
        </w:rPr>
        <w:t>5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ختي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نا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تخا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ind w:left="0" w:right="0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بع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لهذ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راح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تم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تمث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قد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معني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خطيط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تنفي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,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أخير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تاب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نفي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قي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نتائج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قو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ند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دع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حاج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ذ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تطل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راح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در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افي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43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-2540</wp:posOffset>
                </wp:positionV>
                <wp:extent cx="6228080" cy="4831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4831200"/>
                          <a:chOff x="0" y="0"/>
                          <a:chExt cx="6228000" cy="4831200"/>
                        </a:xfrm>
                      </wpg:grpSpPr>
                      <wps:wsp>
                        <wps:cNvCnPr/>
                        <wps:spPr>
                          <a:xfrm>
                            <a:off x="-4811400" y="1256040"/>
                            <a:ext cx="4693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28000" cy="4831200"/>
                          </a:xfrm>
                        </wpg:grpSpPr>
                        <wps:wsp>
                          <wps:cNvCnPr/>
                          <wps:spPr>
                            <a:xfrm>
                              <a:off x="-4106520" y="278280"/>
                              <a:ext cx="209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28000" cy="4831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4524480" y="697680"/>
                                <a:ext cx="1800" cy="50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976920" y="1641600"/>
                                <a:ext cx="20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2184480" y="1644120"/>
                                <a:ext cx="20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28000" cy="4831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061640" y="301680"/>
                                  <a:ext cx="1440" cy="39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360080" y="678240"/>
                                  <a:ext cx="299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2832120" y="680760"/>
                                  <a:ext cx="208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7880" y="694800"/>
                                  <a:ext cx="1172880" cy="74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لظاهر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1080" y="-1482120"/>
                                  <a:ext cx="1440" cy="37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27360" y="-1482120"/>
                                  <a:ext cx="208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840" y="1954440"/>
                                  <a:ext cx="1285200" cy="694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تشخيص الموق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0440" y="1954440"/>
                                  <a:ext cx="1285200" cy="694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تشخيص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لهد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6840" y="1954440"/>
                                  <a:ext cx="1285200" cy="694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تصميم البدائ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6045120" y="-965160"/>
                                  <a:ext cx="452592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045840" y="-965880"/>
                                  <a:ext cx="1800" cy="270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470760" y="-212760"/>
                                  <a:ext cx="208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889640" y="-200520"/>
                                  <a:ext cx="209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143680" y="286200"/>
                                  <a:ext cx="4084200" cy="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144040" y="-212760"/>
                                  <a:ext cx="1440" cy="49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144040" y="-200520"/>
                                  <a:ext cx="333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0520" y="3712680"/>
                                  <a:ext cx="1600200" cy="91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تقديم القرار للمعنيي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118800" y="1256760"/>
                                  <a:ext cx="1800" cy="39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24360" y="1652400"/>
                                  <a:ext cx="20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4516200" y="701640"/>
                                  <a:ext cx="385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524480" y="876960"/>
                                  <a:ext cx="1800" cy="186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045840" y="1742400"/>
                                  <a:ext cx="459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3800" y="-1374840"/>
                                  <a:ext cx="1800" cy="117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286560" y="-200520"/>
                                  <a:ext cx="208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045120" y="2299320"/>
                                  <a:ext cx="6225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045840" y="1964520"/>
                                  <a:ext cx="1800" cy="335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040" y="2914560"/>
                                  <a:ext cx="1157040" cy="679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تقييم البدائ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5880" y="2914560"/>
                                  <a:ext cx="1259280" cy="679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ختيار البديل الأنس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 اتخاذ القرار 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6960" y="3712680"/>
                                  <a:ext cx="1553040" cy="91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متابعة التنفيذ ، تقييم وتقويم النتائج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7800" y="3712680"/>
                                  <a:ext cx="1593360" cy="91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وضع خطة تنفيذ القرا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1521000" y="-965880"/>
                                  <a:ext cx="1800" cy="14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0"/>
                                  <a:ext cx="3619440" cy="694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Calibri" w:hAnsi="Calibri" w:eastAsia="Times New Roman" w:cs="Arial"/>
                                        <w:color w:val="auto"/>
                                        <w:lang w:val="en-US" w:bidi="ar-SA"/>
                                      </w:rPr>
                                      <w:t>نموذج عملية صنع القرا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0.2pt;width:490.4pt;height:380.4pt" coordorigin="-144,-4" coordsize="9808,7608">
                <v:shape id="shape_0" stroked="t" o:allowincell="f" style="position:absolute;left:-7721;top:1974;width:7391;height:1" type="_x0000_t32">
                  <v:stroke color="#a5a5a5" weight="9360" joinstyle="miter" endcap="flat"/>
                  <v:fill o:detectmouseclick="t" on="false"/>
                  <w10:wrap type="none"/>
                </v:shape>
                <v:group id="shape_0" style="position:absolute;left:-144;top:-4;width:9808;height:7608">
                  <v:shape id="shape_0" stroked="t" o:allowincell="f" style="position:absolute;left:-6611;top:434;width:328;height:1" type="_x0000_t32">
                    <v:stroke color="#a5a5a5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-144;top:-4;width:9808;height:7608">
                    <v:shape id="shape_0" stroked="t" o:allowincell="f" style="position:absolute;left:-7269;top:1095;width:2;height:794" type="_x0000_t32">
                      <v:stroke color="#a5a5a5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407;top:2581;width:326;height:1;flip:x" type="_x0000_t32">
                      <v:stroke color="#a5a5a5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584;top:2585;width:327;height:1;flip:x" type="_x0000_t32">
                      <v:stroke color="#a5a5a5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-144;top:-4;width:9808;height:7608">
                      <v:shape id="shape_0" stroked="t" o:allowincell="f" style="position:absolute;left:-1816;top:471;width:1;height:619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286;top:1064;width:470;height:1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4604;top:1068;width:327;height:1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7443;top:1090;width:1846;height:11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الظاه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oval>
                      <v:shape id="shape_0" stroked="t" o:allowincell="f" style="position:absolute;left:141;top:-2338;width:1;height:5956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87;top:-2338;width:327;height:2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6769;top:3074;width:2023;height:10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شخيص الموق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f" style="position:absolute;left:4266;top:3074;width:2023;height:10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شخي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الهد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f" style="position:absolute;left:1851;top:3074;width:2023;height:10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صميم البدائ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shape id="shape_0" stroked="t" o:allowincell="f" style="position:absolute;left:-9664;top:-1524;width:7126;height:2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665;top:-1525;width:2;height:4266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610;top:-339;width:326;height:2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3120;top:-320;width:327;height:1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8244;top:447;width:6431;height:4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8245;top:-339;width:1;height:785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8245;top:-320;width:523;height:1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6266;top:5843;width:2519;height:14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قديم القرار للمعنيي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oval>
                      <v:shape id="shape_0" stroked="t" o:allowincell="f" style="position:absolute;left:-331;top:1975;width:2;height:628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655;top:2598;width:326;height:1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256;top:1101;width:604;height:2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269;top:1377;width:2;height:293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665;top:2740;width:722;height:2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60;top:-2169;width:2;height:1851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95;top:-320;width:327;height:1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664;top:3617;width:9802;height:2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665;top:3090;width:2;height:528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5292;top:4586;width:1821;height:10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قييم البدائ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f" style="position:absolute;left:2936;top:4586;width:1982;height:10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اختيار البديل الأنس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( اتخاذ القرار 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oval id="shape_0" fillcolor="white" stroked="t" o:allowincell="f" style="position:absolute;left:670;top:5843;width:2445;height:14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متابعة التنفيذ ، تقييم وتقويم النتائ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oval>
                      <v:oval id="shape_0" fillcolor="white" stroked="t" o:allowincell="f" style="position:absolute;left:3459;top:5843;width:2508;height:14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وضع خطة تنفيذ القرا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oval>
                      <v:shape id="shape_0" stroked="t" o:allowincell="f" style="position:absolute;left:-2539;top:-1525;width:2;height:234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1498;top:-4;width:5699;height:10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نموذج عملية صنع القرا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</w:r>
      <w:r>
        <w:rPr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466" w:leader="none"/>
        </w:tabs>
        <w:rPr>
          <w:sz w:val="30"/>
          <w:szCs w:val="30"/>
          <w:ins w:id="0" w:author="Mohamed" w:date="2010-03-03T05:15:00Z"/>
        </w:rPr>
      </w:pPr>
      <w:r>
        <w:rPr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b/>
          <w:b/>
          <w:bCs/>
          <w:szCs w:val="28"/>
          <w:rtl w:val="true"/>
        </w:rPr>
        <w:t>خبرات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مكتسب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تفيد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في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683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 xml:space="preserve">  </w:t>
        <w:tab/>
        <w:tab/>
        <w:t xml:space="preserve">    </w:t>
      </w:r>
      <w:r>
        <w:rPr>
          <w:b/>
          <w:bCs/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</w:t>
        <w:tab/>
        <w:t xml:space="preserve">       </w:t>
        <w:tab/>
        <w:tab/>
        <w:t xml:space="preserve"> </w:t>
        <w:tab/>
        <w:t xml:space="preserve">           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3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2"/>
        <w:ind w:left="0" w:right="0" w:hanging="0"/>
        <w:jc w:val="left"/>
        <w:rPr>
          <w:rFonts w:cs="Bader"/>
          <w:i w:val="false"/>
          <w:i w:val="false"/>
          <w:iCs w:val="false"/>
          <w:color w:val="000000"/>
          <w:szCs w:val="28"/>
        </w:rPr>
      </w:pPr>
      <w:r>
        <w:rPr>
          <w:rFonts w:cs="Bader"/>
          <w:i w:val="false"/>
          <w:iCs w:val="false"/>
          <w:color w:val="000000"/>
          <w:szCs w:val="28"/>
          <w:rtl w:val="true"/>
        </w:rPr>
      </w:r>
    </w:p>
    <w:p>
      <w:pPr>
        <w:pStyle w:val="Style12"/>
        <w:ind w:left="0" w:right="0" w:hanging="0"/>
        <w:jc w:val="left"/>
        <w:rPr>
          <w:rFonts w:cs="Bader"/>
          <w:i w:val="false"/>
          <w:i w:val="false"/>
          <w:iCs w:val="false"/>
          <w:color w:val="000000"/>
          <w:szCs w:val="28"/>
        </w:rPr>
      </w:pPr>
      <w:r>
        <w:rPr>
          <w:rFonts w:cs="Bader"/>
          <w:i w:val="false"/>
          <w:iCs w:val="false"/>
          <w:color w:val="000000"/>
          <w:szCs w:val="28"/>
          <w:rtl w:val="true"/>
        </w:rPr>
      </w:r>
    </w:p>
    <w:p>
      <w:pPr>
        <w:pStyle w:val="Style12"/>
        <w:ind w:left="0" w:right="0" w:hanging="0"/>
        <w:jc w:val="left"/>
        <w:rPr>
          <w:rFonts w:cs="Bader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Bader"/>
          <w:b/>
          <w:bCs/>
          <w:i w:val="false"/>
          <w:iCs w:val="false"/>
          <w:color w:val="000000"/>
          <w:sz w:val="30"/>
          <w:szCs w:val="30"/>
          <w:rtl w:val="true"/>
        </w:rPr>
      </w:r>
    </w:p>
    <w:p>
      <w:pPr>
        <w:pStyle w:val="Style12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فيم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ل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رض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مراح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شك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فصي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  <w:u w:val="single"/>
        </w:rPr>
        <w:t>1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تشخيص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موقف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rFonts w:cs="Bader"/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مث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ضو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ق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اكس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نحرا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لب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مث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ص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ق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منا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فرق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ظاه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لمشكل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ظاه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ظه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بد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سطح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جذ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سطح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ب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طل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يان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معالج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ؤد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إخراج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ا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حتاج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شخيصه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لي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شم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ل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Cs w:val="28"/>
        </w:rPr>
        <w:t>1</w:t>
      </w:r>
      <w:r>
        <w:rPr>
          <w:i w:val="false"/>
          <w:iCs w:val="false"/>
          <w:color w:val="000000"/>
          <w:szCs w:val="28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قدم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د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ظهو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2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طبي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فق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موضوع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(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شر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لوك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سويق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نتاج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) .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ق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نطاق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س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دا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4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وقي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مد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ك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5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عام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أكث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أثير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نبغ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معالجت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7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آث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توق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ظو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شام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مثل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ن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صد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نخفاض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در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عامل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كي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ؤث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نخفاض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جود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نتج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عل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قيق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بيع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ستهد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؟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8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د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ثب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فاق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آث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توق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أخر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الجت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كث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9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ثواب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لمتغير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ؤث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لمتواجد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يئ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إدار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يئ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نظم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ف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بخاص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رحلت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صم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قييم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10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وق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نا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ص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فو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راخ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لتمه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  <w:u w:val="single"/>
        </w:rPr>
      </w:pPr>
      <w:r>
        <w:rPr>
          <w:b/>
          <w:bCs/>
          <w:i w:val="false"/>
          <w:iCs w:val="false"/>
          <w:color w:val="000000"/>
          <w:sz w:val="30"/>
          <w:szCs w:val="30"/>
          <w:u w:val="single"/>
        </w:rPr>
        <w:t>2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تحديد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هدف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Style12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حتاج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ا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د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وج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لوك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شطت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ض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هد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مث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يار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تقي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صم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دي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دف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هداف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ضو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شخيص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مشكل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خصائص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توف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هدف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ل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 xml:space="preserve">: 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1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–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مك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قيق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ضو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تاح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2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ال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م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مك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طار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زمني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4</w:t>
      </w:r>
      <w:r>
        <w:rPr>
          <w:i w:val="false"/>
          <w:iCs w:val="false"/>
          <w:color w:val="000000"/>
          <w:sz w:val="30"/>
          <w:szCs w:val="30"/>
          <w:rtl w:val="true"/>
        </w:rPr>
        <w:t>–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ضح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محدد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سه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ضوح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منفذ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لمعني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5</w:t>
      </w:r>
      <w:r>
        <w:rPr>
          <w:i w:val="false"/>
          <w:iCs w:val="false"/>
          <w:color w:val="000000"/>
          <w:sz w:val="30"/>
          <w:szCs w:val="30"/>
          <w:rtl w:val="true"/>
        </w:rPr>
        <w:t>–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سج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أخر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جد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Normal"/>
        <w:rPr>
          <w:i/>
          <w:i/>
          <w:iCs/>
          <w:color w:val="000000"/>
          <w:sz w:val="30"/>
          <w:szCs w:val="30"/>
          <w:lang w:bidi="ar-EG"/>
        </w:rPr>
      </w:pPr>
      <w:r>
        <w:rPr>
          <w:i/>
          <w:iCs/>
          <w:color w:val="000000"/>
          <w:sz w:val="30"/>
          <w:szCs w:val="30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  <w:u w:val="single"/>
        </w:rPr>
      </w:pPr>
      <w:r>
        <w:rPr>
          <w:b/>
          <w:bCs/>
          <w:i w:val="false"/>
          <w:iCs w:val="false"/>
          <w:color w:val="000000"/>
          <w:szCs w:val="28"/>
          <w:u w:val="single"/>
        </w:rPr>
        <w:t>3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تصميم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تحديد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بدائ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Style12"/>
        <w:ind w:left="0" w:right="0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ضو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شخيص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موق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هد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توخ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بدأ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فكي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صر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مكن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خلا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يك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يان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صم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كب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د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مك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حصر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غربلت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ستبعا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عض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دمج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عض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آخ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تحقق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خت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ف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اح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ختي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ف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ض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بتكاري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غي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اد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ثر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فكي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إبتكار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صميم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فيد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ائ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بتكاريه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ثراء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قاس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فكي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إبتكار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ل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1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كتما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حس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درا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وق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ضو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ab/>
      </w:r>
      <w:r>
        <w:rPr>
          <w:i w:val="false"/>
          <w:iCs w:val="false"/>
          <w:color w:val="000000"/>
          <w:sz w:val="30"/>
          <w:szCs w:val="30"/>
        </w:rPr>
        <w:t>2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باد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تدار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قتناص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ص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سع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تطوي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فك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جديد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  <w:tab/>
        <w:tab/>
        <w:tab/>
      </w:r>
      <w:r>
        <w:rPr>
          <w:i w:val="false"/>
          <w:iCs w:val="false"/>
          <w:color w:val="000000"/>
          <w:sz w:val="30"/>
          <w:szCs w:val="30"/>
        </w:rPr>
        <w:t>4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د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خ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ناريوه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ستقب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5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د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خ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نتائج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توق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</w:t>
        <w:tab/>
        <w:tab/>
        <w:tab/>
      </w:r>
      <w:r>
        <w:rPr>
          <w:i w:val="false"/>
          <w:iCs w:val="false"/>
          <w:color w:val="000000"/>
          <w:sz w:val="30"/>
          <w:szCs w:val="30"/>
        </w:rPr>
        <w:t>6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رون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عن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قب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فه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آخر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لتكي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أوضا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عصف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ذهن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2"/>
        <w:ind w:left="0" w:right="0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ف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ثر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فكي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إبتكار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تمث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شك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جمو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ز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عضاؤ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</w:rPr>
        <w:t>15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ضو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طل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ه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دب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ق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صم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تعدد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ح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ه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دا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جلس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عص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ذهن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قاط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ض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ع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قل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ش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ك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طرح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طل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سق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جلس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ض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عرض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كرت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حضو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تناقش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ق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...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اختي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نا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  <w:rtl w:val="true"/>
        </w:rPr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  <w:u w:val="single"/>
        </w:rPr>
      </w:pPr>
      <w:r>
        <w:rPr>
          <w:b/>
          <w:bCs/>
          <w:i w:val="false"/>
          <w:iCs w:val="false"/>
          <w:color w:val="000000"/>
          <w:sz w:val="30"/>
          <w:szCs w:val="30"/>
          <w:u w:val="single"/>
        </w:rPr>
        <w:t>4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تقييم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بدائ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ستخدم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ايي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ساسي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تقيم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كون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ي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ضوع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ثلاث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سئل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1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مك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نفي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  <w:tab/>
        <w:tab/>
      </w:r>
      <w:r>
        <w:rPr>
          <w:i w:val="false"/>
          <w:iCs w:val="false"/>
          <w:color w:val="000000"/>
          <w:sz w:val="30"/>
          <w:szCs w:val="30"/>
        </w:rPr>
        <w:t>2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حقق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هد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  <w:tab/>
      </w:r>
      <w:r>
        <w:rPr>
          <w:i w:val="false"/>
          <w:iCs w:val="false"/>
          <w:color w:val="000000"/>
          <w:sz w:val="30"/>
          <w:szCs w:val="30"/>
        </w:rPr>
        <w:t>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تكو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نتائج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قبو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تطلبات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ام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تقييم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فاع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1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ختب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اع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تحليل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قييم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زايا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سلبيات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   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2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ستشا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ساعد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ذو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خب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موضو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أسلو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كم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ل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واق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صم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قي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  <w:tab/>
        <w:t xml:space="preserve">      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4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صم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ايي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ضوع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تقي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5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رتي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نازلي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ح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هميت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8"/>
          <w:szCs w:val="8"/>
          <w:u w:val="single"/>
        </w:rPr>
      </w:pPr>
      <w:r>
        <w:rPr>
          <w:b/>
          <w:bCs/>
          <w:i w:val="false"/>
          <w:iCs w:val="false"/>
          <w:color w:val="000000"/>
          <w:sz w:val="8"/>
          <w:szCs w:val="8"/>
          <w:u w:val="single"/>
          <w:rtl w:val="true"/>
        </w:rPr>
      </w:r>
    </w:p>
    <w:p>
      <w:pPr>
        <w:pStyle w:val="Style12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  <w:u w:val="single"/>
        </w:rPr>
      </w:pPr>
      <w:r>
        <w:rPr>
          <w:b/>
          <w:bCs/>
          <w:i w:val="false"/>
          <w:iCs w:val="false"/>
          <w:color w:val="000000"/>
          <w:sz w:val="30"/>
          <w:szCs w:val="30"/>
          <w:u w:val="single"/>
        </w:rPr>
        <w:t>5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ختي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بدي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مناسب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2"/>
        <w:ind w:left="0" w:right="0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قي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اف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ع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ختي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حد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سم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رح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تخا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تؤد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رح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قي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ايتبعا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ك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عض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آخ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بق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سيعم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ا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ختي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وف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عل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ستو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مكان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نفي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لوف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الهد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مك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ختي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د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ح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ح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طبي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مناسب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واق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عمل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Normal"/>
        <w:rPr>
          <w:i/>
          <w:i/>
          <w:iCs/>
          <w:color w:val="000000"/>
          <w:sz w:val="30"/>
          <w:szCs w:val="30"/>
          <w:lang w:bidi="ar-EG"/>
        </w:rPr>
      </w:pPr>
      <w:r>
        <w:rPr>
          <w:i/>
          <w:iCs/>
          <w:color w:val="000000"/>
          <w:sz w:val="30"/>
          <w:szCs w:val="30"/>
          <w:lang w:bidi="ar-EG"/>
        </w:rPr>
      </w:r>
    </w:p>
    <w:p>
      <w:pPr>
        <w:pStyle w:val="Style12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  <w:u w:val="single"/>
        </w:rPr>
      </w:pPr>
      <w:r>
        <w:rPr>
          <w:b/>
          <w:bCs/>
          <w:i w:val="false"/>
          <w:iCs w:val="false"/>
          <w:color w:val="000000"/>
          <w:sz w:val="30"/>
          <w:szCs w:val="30"/>
          <w:u w:val="single"/>
        </w:rPr>
        <w:t>6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تقديم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للمعنيين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2"/>
        <w:ind w:left="0" w:right="0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عنيو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لئ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ذ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نفذون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كذ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تأثرو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و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انو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رؤس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رءوس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رد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فض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نا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رف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ؤل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موضو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صدار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خلا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شاركته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جتماع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وضح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ه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ه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دواعي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أهداف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  <w:u w:val="single"/>
        </w:rPr>
      </w:pPr>
      <w:r>
        <w:rPr>
          <w:b/>
          <w:bCs/>
          <w:i w:val="false"/>
          <w:iCs w:val="false"/>
          <w:color w:val="000000"/>
          <w:sz w:val="30"/>
          <w:szCs w:val="30"/>
          <w:u w:val="single"/>
        </w:rPr>
        <w:t>7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وضع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خط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لتنفيذ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      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وتشتم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تشتم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يل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1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هد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ab/>
      </w:r>
      <w:r>
        <w:rPr>
          <w:i w:val="false"/>
          <w:iCs w:val="false"/>
          <w:color w:val="000000"/>
          <w:sz w:val="30"/>
          <w:szCs w:val="30"/>
        </w:rPr>
        <w:t>2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نشاط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ؤدي</w:t>
      </w:r>
      <w:r>
        <w:rPr>
          <w:i w:val="false"/>
          <w:iCs w:val="false"/>
          <w:color w:val="000000"/>
          <w:sz w:val="30"/>
          <w:szCs w:val="30"/>
          <w:rtl w:val="true"/>
        </w:rPr>
        <w:tab/>
        <w:tab/>
      </w:r>
      <w:r>
        <w:rPr>
          <w:i w:val="false"/>
          <w:iCs w:val="false"/>
          <w:color w:val="000000"/>
          <w:sz w:val="30"/>
          <w:szCs w:val="30"/>
        </w:rPr>
        <w:t>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نف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ab/>
      </w:r>
      <w:r>
        <w:rPr>
          <w:i w:val="false"/>
          <w:iCs w:val="false"/>
          <w:color w:val="000000"/>
          <w:sz w:val="30"/>
          <w:szCs w:val="30"/>
        </w:rPr>
        <w:t>4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جر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نفي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2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5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جر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نفي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ab/>
      </w:r>
      <w:r>
        <w:rPr>
          <w:i w:val="false"/>
          <w:iCs w:val="false"/>
          <w:color w:val="000000"/>
          <w:sz w:val="30"/>
          <w:szCs w:val="30"/>
        </w:rPr>
        <w:t>6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–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أ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ار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و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نفيذ</w:t>
      </w:r>
      <w:r>
        <w:rPr>
          <w:i w:val="false"/>
          <w:iCs w:val="false"/>
          <w:color w:val="000000"/>
          <w:sz w:val="30"/>
          <w:szCs w:val="30"/>
          <w:rtl w:val="true"/>
        </w:rPr>
        <w:tab/>
      </w:r>
      <w:r>
        <w:rPr>
          <w:i w:val="false"/>
          <w:iCs w:val="false"/>
          <w:color w:val="000000"/>
          <w:sz w:val="30"/>
          <w:szCs w:val="30"/>
        </w:rPr>
        <w:t>7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–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ت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بدأ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نفي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مت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نته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</w:t>
      </w:r>
    </w:p>
    <w:p>
      <w:pPr>
        <w:pStyle w:val="Style12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تطلب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يض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وقيت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ناسب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اتخاذ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وقيت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علان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2"/>
        <w:tabs>
          <w:tab w:val="clear" w:pos="720"/>
          <w:tab w:val="left" w:pos="3048" w:leader="none"/>
        </w:tabs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  <w:u w:val="single"/>
        </w:rPr>
      </w:pPr>
      <w:r>
        <w:rPr>
          <w:b/>
          <w:bCs/>
          <w:i w:val="false"/>
          <w:iCs w:val="false"/>
          <w:color w:val="000000"/>
          <w:sz w:val="30"/>
          <w:szCs w:val="30"/>
          <w:u w:val="single"/>
        </w:rPr>
        <w:t>8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متابع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تنفيذ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وتقييم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نتائج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ab/>
      </w:r>
    </w:p>
    <w:p>
      <w:pPr>
        <w:pStyle w:val="Style12"/>
        <w:ind w:left="0" w:right="0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خطئ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دير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عتقدو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ختي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نفيذ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عن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وق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حس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حل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فرص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قتنص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نادر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حدث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ضرور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تاب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نفي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قي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نتائج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ل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أو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000000"/>
          <w:sz w:val="2"/>
          <w:szCs w:val="2"/>
          <w:lang w:bidi="ar-EG"/>
        </w:rPr>
      </w:pPr>
      <w:r>
        <w:rPr>
          <w:rFonts w:cs="Traditional Arabic"/>
          <w:b/>
          <w:bCs/>
          <w:i/>
          <w:iCs/>
          <w:color w:val="000000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1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حف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وافع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lang w:bidi="ar-EG"/>
        </w:rPr>
        <w:t>1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ف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ط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ف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ءوس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فز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ق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ر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اؤ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واف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ب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ف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ج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رق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خط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كاف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بناء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مع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و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م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فيز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ب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ؤ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ء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ماء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رك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فع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اقا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00" w:leader="none"/>
        </w:tabs>
        <w:bidi w:val="1"/>
        <w:spacing w:lineRule="auto" w:line="240" w:before="0" w:after="0"/>
        <w:ind w:left="600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تص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ت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تص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00" w:leader="none"/>
        </w:tabs>
        <w:bidi w:val="1"/>
        <w:spacing w:lineRule="auto" w:line="240" w:before="0" w:after="0"/>
        <w:ind w:left="600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ا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تر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أه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00" w:leader="none"/>
        </w:tabs>
        <w:bidi w:val="1"/>
        <w:spacing w:lineRule="auto" w:line="240" w:before="0" w:after="0"/>
        <w:ind w:left="600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تما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إح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حتر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و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00" w:leader="none"/>
        </w:tabs>
        <w:bidi w:val="1"/>
        <w:spacing w:lineRule="auto" w:line="240" w:before="0" w:after="0"/>
        <w:ind w:left="600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ق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ص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ناص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في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00" w:leader="none"/>
        </w:tabs>
        <w:bidi w:val="1"/>
        <w:spacing w:lineRule="auto" w:line="240" w:before="0" w:after="0"/>
        <w:ind w:left="600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ا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00" w:leader="none"/>
        </w:tabs>
        <w:bidi w:val="1"/>
        <w:spacing w:lineRule="auto" w:line="240" w:before="0" w:after="0"/>
        <w:ind w:left="600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تس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م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مو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1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وائ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أهم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حفيز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1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حق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حف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ي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تائ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فيد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م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قس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وائ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هم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ف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توي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ل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ال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ف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2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قو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يز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نافس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ظ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رف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3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نتا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كفاء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ربا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تحققة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4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رش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وق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عوا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نتا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ختل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ق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إهد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هما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5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خل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لبي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ات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لو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ل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أف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ل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أخ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غي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ناف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شريف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6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كو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اي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ثابت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جذ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أستقط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ف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متل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أه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لم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معر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جيد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raditional Arabic"/>
          <w:b/>
          <w:b/>
          <w:bCs/>
          <w:sz w:val="30"/>
          <w:szCs w:val="30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تحفي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بمست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ج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وعمل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سيحق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عوائ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للعامل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sz w:val="4"/>
          <w:szCs w:val="4"/>
        </w:rPr>
      </w:pPr>
      <w:r>
        <w:rPr>
          <w:rFonts w:cs="Traditional Arabic" w:ascii="Times New Roman" w:hAnsi="Times New Roman"/>
          <w:b/>
          <w:bCs/>
          <w:sz w:val="4"/>
          <w:szCs w:val="4"/>
          <w:rtl w:val="true"/>
        </w:rPr>
      </w:r>
    </w:p>
    <w:p>
      <w:pPr>
        <w:pStyle w:val="ListParagraph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وف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رص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دخ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طر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طري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يجاب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صح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يد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بح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طر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خر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ا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طا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وظي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ListParagraph"/>
        <w:tabs>
          <w:tab w:val="clear" w:pos="720"/>
          <w:tab w:val="left" w:pos="6615" w:leader="none"/>
        </w:tabs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2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وف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ب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تناف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ش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يد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صرف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علاق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شخص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ح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ف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أد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سلو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ج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عي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ن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فز</w:t>
      </w:r>
    </w:p>
    <w:p>
      <w:pPr>
        <w:pStyle w:val="ListParagraph"/>
        <w:tabs>
          <w:tab w:val="clear" w:pos="720"/>
          <w:tab w:val="left" w:pos="7117" w:leader="none"/>
        </w:tabs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3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حس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ف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أهت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ظ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حرص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علق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ضا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رص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كر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تم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تحف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تلكئ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حس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داء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  <w:tab/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4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قدر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طو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هارا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عارف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تحصيل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لم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ضا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رص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ختي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خصص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تف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طموحا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أهداف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ستطيع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لا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قد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د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ميز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5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مك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ف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خل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د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ات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لو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ل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ل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أخ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غي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ناف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شريف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360" w:right="0" w:hanging="0"/>
        <w:jc w:val="left"/>
        <w:rPr/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ب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ج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حتر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كانة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ع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ذ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ماء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ضامن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abic Transparent"/>
          <w:b/>
          <w:bCs/>
          <w:sz w:val="30"/>
          <w:szCs w:val="30"/>
        </w:rPr>
        <w:t>16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اف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ي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abic Transparent"/>
          <w:b/>
          <w:bCs/>
          <w:sz w:val="30"/>
          <w:szCs w:val="30"/>
        </w:rPr>
        <w:t>16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جم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اف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ي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أربع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شتراط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1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حف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قادر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يج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آ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اس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تحق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لا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راب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وئ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ف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وظيف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هن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تناس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د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تأث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ف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طردي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قد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ست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ف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ظيف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تلاؤ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2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حف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تس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عد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شفاف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عا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وف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فر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جمي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بالت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حق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هداف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ض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ج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حق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رض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وظي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 </w:t>
        <w:tab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3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حف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لائ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ق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ظ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عامل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ختي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حف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لائ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ظرو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ع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عامل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حد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رغبا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ختل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ؤ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ظ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حفيز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دف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ست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د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تناسب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ظ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رغبا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ظ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ف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عن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فس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فع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كث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ف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ا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ك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ثن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ظرو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خر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  <w:rtl w:val="true"/>
        </w:rPr>
        <w:t> </w:t>
      </w:r>
      <w:r>
        <w:rPr>
          <w:rFonts w:cs="Traditional Arabic" w:ascii="Times New Roman" w:hAnsi="Times New Roman"/>
          <w:sz w:val="30"/>
          <w:szCs w:val="30"/>
        </w:rPr>
        <w:t>4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م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تسا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ط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جه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جميع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مست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ختل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د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آخ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واف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قد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عامل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تناس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س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داء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قد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كيفي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نوعي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سب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رئيس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تناف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ي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يض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ف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ث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نشي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ستوي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ق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5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ض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تصم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حف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لائ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لاحظ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د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أثي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د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تحق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هد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ظ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لا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سج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ق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ك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اب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تي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حف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بعكس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ل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ت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حف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اجح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دقيق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ختي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ناص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ري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دافع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ascii="Times New Roman" w:hAnsi="Times New Roman" w:cs="Traditional Arabic"/>
          <w:sz w:val="4"/>
          <w:szCs w:val="4"/>
        </w:rPr>
      </w:pPr>
      <w:r>
        <w:rPr>
          <w:rFonts w:cs="Traditional Arabic" w:ascii="Times New Roman" w:hAnsi="Times New Roman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lang w:bidi="ar-EG"/>
        </w:rPr>
        <w:t>1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طب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حف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1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طبي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حف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و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لو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د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نو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ً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ر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لف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54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ف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و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ف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-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ّف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وبون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ل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بدا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لغ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؛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تب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هيلات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رك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ّ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ت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ّ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نصاف</w:t>
      </w:r>
      <w:r>
        <w:rPr>
          <w:rFonts w:cs="Traditional Arabic"/>
          <w:sz w:val="30"/>
          <w:szCs w:val="30"/>
          <w:rtl w:val="true"/>
        </w:rPr>
        <w:t>: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ق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ّ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ص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  <w:r>
        <w:rPr>
          <w:rFonts w:cs="Traditional Arabic"/>
          <w:sz w:val="30"/>
          <w:szCs w:val="30"/>
          <w:rtl w:val="true"/>
        </w:rPr>
        <w:t xml:space="preserve">. </w:t>
        <w:br/>
      </w:r>
      <w:r>
        <w:rPr>
          <w:rFonts w:cs="Traditional Arabic"/>
          <w:sz w:val="30"/>
          <w:sz w:val="30"/>
          <w:szCs w:val="30"/>
          <w:rtl w:val="true"/>
        </w:rPr>
        <w:t>استر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موذ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ج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ّ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ج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د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ث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ضوع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ائق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قائق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ّ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سا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راج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ّ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جا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بي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66" w:right="0" w:hanging="360"/>
        <w:contextualSpacing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غ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قلاني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ا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ه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66" w:right="0" w:hanging="360"/>
        <w:contextualSpacing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ّح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ّعات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رز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ظيف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ذكّر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أج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ن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و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؛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وا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ظفي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66" w:right="0" w:hanging="360"/>
        <w:contextualSpacing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ّ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ميز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در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ا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قّ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فضل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ّ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رز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ّ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ّ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هم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66" w:right="0" w:hanging="360"/>
        <w:contextualSpacing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جّ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ظف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رب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و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تاج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ش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نجاز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ج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566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امح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وس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و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في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ظف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ص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ج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ؤ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ؤوليات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ب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566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و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جز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نجاح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ش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المؤس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ز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انه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566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نا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ف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ب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همي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س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س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زي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رار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ح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خت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ل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و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ئولي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ب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حتر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طرائ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جزو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66" w:leader="none"/>
        </w:tabs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ح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بر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ع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ت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Traditional Arabic"/>
          <w:sz w:val="30"/>
          <w:szCs w:val="30"/>
          <w:rtl w:val="true"/>
        </w:rPr>
        <w:t>.</w:t>
        <w:tab/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فس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رك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س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ع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ئ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اخ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بسط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  <w:tab/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ش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راتك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ط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كا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ز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فسهم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جع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ر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و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ن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ا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قد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م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د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ب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ج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فس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يِّ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جاز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ِّ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ِيَ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اف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از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سس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كِّ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ض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ك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ضح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ز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و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ج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ا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فتراء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د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خلاص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س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ز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وا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ا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عط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و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ماح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تق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ست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فض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تيني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ت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ع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ما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جعّ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جّ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د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مك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ئ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ّ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ي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وّ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د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ّ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ّ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جي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ظ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ج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ي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وّ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ياس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ح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و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د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تاج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غب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ملك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ّ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س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ر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)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bookmarkStart w:id="0" w:name="OLE_LINK2"/>
      <w:bookmarkStart w:id="1" w:name="OLE_LINK1"/>
      <w:bookmarkEnd w:id="0"/>
      <w:bookmarkEnd w:id="1"/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1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وق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حف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Traditional Arabic"/>
          <w:b/>
          <w:b/>
          <w:bCs/>
          <w:sz w:val="30"/>
          <w:szCs w:val="3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1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وق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حف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ListParagraph"/>
        <w:numPr>
          <w:ilvl w:val="1"/>
          <w:numId w:val="44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ه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س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</w:p>
    <w:p>
      <w:pPr>
        <w:pStyle w:val="ListParagraph"/>
        <w:numPr>
          <w:ilvl w:val="1"/>
          <w:numId w:val="44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سسة</w:t>
      </w:r>
      <w:r>
        <w:rPr>
          <w:rFonts w:cs="Traditional Arabic"/>
          <w:sz w:val="30"/>
          <w:szCs w:val="30"/>
          <w:rtl w:val="true"/>
        </w:rPr>
        <w:t>.</w:t>
        <w:tab/>
      </w:r>
    </w:p>
    <w:p>
      <w:pPr>
        <w:pStyle w:val="ListParagraph"/>
        <w:numPr>
          <w:ilvl w:val="1"/>
          <w:numId w:val="44"/>
        </w:numPr>
        <w:bidi w:val="1"/>
        <w:spacing w:lineRule="auto" w:line="240"/>
        <w:ind w:left="900" w:right="0" w:hanging="360"/>
        <w:jc w:val="left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اب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44"/>
        </w:numPr>
        <w:bidi w:val="1"/>
        <w:spacing w:lineRule="auto" w:line="240"/>
        <w:ind w:left="900" w:right="0" w:hanging="360"/>
        <w:jc w:val="left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صح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44"/>
        </w:numPr>
        <w:bidi w:val="1"/>
        <w:spacing w:lineRule="auto" w:line="240"/>
        <w:ind w:left="900" w:right="0" w:hanging="360"/>
        <w:jc w:val="left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نو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44"/>
        </w:numPr>
        <w:bidi w:val="1"/>
        <w:spacing w:lineRule="auto" w:line="240"/>
        <w:ind w:left="900" w:right="0" w:hanging="360"/>
        <w:jc w:val="left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ع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ار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44"/>
        </w:numPr>
        <w:bidi w:val="1"/>
        <w:spacing w:lineRule="auto" w:line="240"/>
        <w:ind w:left="90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تع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ار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مر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44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غ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44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كوّ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ق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1"/>
          <w:numId w:val="44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اع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1"/>
          <w:numId w:val="44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ور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1"/>
          <w:numId w:val="44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شج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سوب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1"/>
          <w:numId w:val="44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1"/>
          <w:numId w:val="44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ن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دائ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ّاء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1"/>
          <w:numId w:val="44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خفض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شع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لو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44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ام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موظفي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19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ي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أنماط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ختلف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د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دو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ي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ق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وج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وك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ت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و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س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نس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هو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و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و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ؤ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وج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إنج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Traditional Arabic" w:hAnsi="Traditional Arabic" w:eastAsia="Traditional Arabic" w:cs="Traditional Arabic"/>
          <w:color w:val="000000"/>
          <w:sz w:val="27"/>
          <w:szCs w:val="27"/>
        </w:rPr>
      </w:pP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قيادة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>عملية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>التأثير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>وتوجيههم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>لإنجاز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>الهدف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raditional Arabic" w:hAnsi="Traditional Arabic" w:eastAsia="Traditional Arabic" w:cs="Traditional Arabic"/>
          <w:color w:val="000000"/>
          <w:sz w:val="25"/>
          <w:szCs w:val="25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ؤو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ي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ء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ر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اب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خ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ئ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رئ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ظ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ؤو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ل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ت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ق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ر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موح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raditional Arabic" w:hAnsi="Traditional Arabic" w:eastAsia="Traditional Arabic" w:cs="Traditional Arabic"/>
          <w:color w:val="000000"/>
          <w:sz w:val="7"/>
          <w:szCs w:val="7"/>
        </w:rPr>
      </w:pPr>
      <w:r>
        <w:rPr>
          <w:rFonts w:eastAsia="Traditional Arabic" w:cs="Traditional Arabic" w:ascii="Traditional Arabic" w:hAnsi="Traditional Arabic"/>
          <w:color w:val="000000"/>
          <w:sz w:val="7"/>
          <w:szCs w:val="7"/>
          <w:rtl w:val="true"/>
        </w:rPr>
      </w:r>
    </w:p>
    <w:p>
      <w:pPr>
        <w:pStyle w:val="Normal"/>
        <w:bidi w:val="1"/>
        <w:spacing w:lineRule="auto" w:line="240" w:before="0" w:after="280"/>
        <w:ind w:left="0" w:right="0" w:firstLine="360"/>
        <w:contextualSpacing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نق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ما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در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سيم</w:t>
      </w:r>
    </w:p>
    <w:p>
      <w:pPr>
        <w:pStyle w:val="Normal"/>
        <w:numPr>
          <w:ilvl w:val="0"/>
          <w:numId w:val="36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ا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م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lineRule="auto" w:line="240" w:before="0" w:after="28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ا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م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tab/>
      </w:r>
    </w:p>
    <w:p>
      <w:pPr>
        <w:pStyle w:val="Normal"/>
        <w:bidi w:val="1"/>
        <w:spacing w:lineRule="auto" w:line="240" w:before="0" w:after="280"/>
        <w:ind w:left="0" w:right="0" w:firstLine="360"/>
        <w:contextualSpacing/>
        <w:jc w:val="left"/>
        <w:rPr>
          <w:rFonts w:cs="Traditional Arabic"/>
          <w:color w:val="000000"/>
          <w:sz w:val="6"/>
          <w:szCs w:val="6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اد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6"/>
          <w:szCs w:val="6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هتم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ع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عاملي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ما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تكز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ام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ب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سح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6"/>
          <w:szCs w:val="6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ي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ه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ع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ؤو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فلت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6"/>
          <w:szCs w:val="6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ا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6"/>
          <w:szCs w:val="6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غ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ض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80"/>
        <w:ind w:left="720" w:right="0" w:hanging="360"/>
        <w:jc w:val="left"/>
        <w:rPr>
          <w:rFonts w:cs="Traditional Arabic"/>
          <w:color w:val="000000"/>
          <w:sz w:val="6"/>
          <w:szCs w:val="6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را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خل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bidi w:val="1"/>
        <w:spacing w:lineRule="auto" w:line="240" w:before="0" w:after="280"/>
        <w:ind w:left="360" w:right="0" w:hanging="0"/>
        <w:contextualSpacing/>
        <w:jc w:val="left"/>
        <w:rPr>
          <w:rFonts w:cs="Traditional Arabic"/>
          <w:color w:val="000000"/>
          <w:sz w:val="6"/>
          <w:szCs w:val="6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6"/>
          <w:szCs w:val="6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تائج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80"/>
        <w:ind w:left="720" w:right="0" w:hanging="360"/>
        <w:jc w:val="left"/>
        <w:rPr>
          <w:rFonts w:cs="Traditional Arabic"/>
          <w:color w:val="000000"/>
          <w:sz w:val="6"/>
          <w:szCs w:val="6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شا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لا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ستخ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رقابة</w:t>
      </w:r>
      <w:r>
        <w:rPr>
          <w:rFonts w:cs="Traditional Arabic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bidi w:val="1"/>
        <w:spacing w:lineRule="auto" w:line="240" w:before="0" w:after="280"/>
        <w:ind w:left="0" w:right="0" w:firstLine="360"/>
        <w:contextualSpacing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عاط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8"/>
          <w:szCs w:val="8"/>
          <w:u w:val="single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ن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م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8"/>
          <w:szCs w:val="8"/>
          <w:u w:val="single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ع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ثيث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ق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و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80"/>
        <w:ind w:left="720" w:right="0" w:hanging="360"/>
        <w:jc w:val="left"/>
        <w:rPr>
          <w:rFonts w:cs="Traditional Arabic"/>
          <w:color w:val="000000"/>
          <w:sz w:val="8"/>
          <w:szCs w:val="8"/>
          <w:u w:val="single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ن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80"/>
        <w:ind w:left="360" w:right="0" w:hanging="0"/>
        <w:contextualSpacing/>
        <w:jc w:val="left"/>
        <w:rPr>
          <w:rFonts w:cs="Traditional Arabic"/>
          <w:color w:val="000000"/>
          <w:sz w:val="8"/>
          <w:szCs w:val="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أرجح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8"/>
          <w:szCs w:val="8"/>
          <w:u w:val="single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ق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اليب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أحيان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لا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حيان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نتاج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8"/>
          <w:szCs w:val="8"/>
          <w:u w:val="single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ريق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80"/>
        <w:ind w:left="720" w:right="0" w:hanging="360"/>
        <w:jc w:val="left"/>
        <w:rPr>
          <w:rFonts w:cs="Traditional Arabic"/>
          <w:color w:val="000000"/>
          <w:sz w:val="8"/>
          <w:szCs w:val="8"/>
          <w:u w:val="single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فش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80"/>
        <w:ind w:left="360" w:right="0" w:hanging="0"/>
        <w:contextualSpacing/>
        <w:jc w:val="left"/>
        <w:rPr>
          <w:rFonts w:cs="Traditional Arabic"/>
          <w:color w:val="000000"/>
          <w:sz w:val="8"/>
          <w:szCs w:val="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كا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8"/>
          <w:szCs w:val="8"/>
          <w:u w:val="single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بع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ملي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هتم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لا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نتاج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8"/>
          <w:szCs w:val="8"/>
          <w:u w:val="single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ا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ا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و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شك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ور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ه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قافته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8"/>
          <w:szCs w:val="8"/>
          <w:u w:val="single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ر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شب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8"/>
          <w:szCs w:val="8"/>
          <w:u w:val="single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ع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عاملي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80"/>
        <w:ind w:left="720" w:right="0" w:hanging="360"/>
        <w:jc w:val="left"/>
        <w:rPr>
          <w:rFonts w:cs="Traditional Arabic"/>
          <w:color w:val="000000"/>
          <w:sz w:val="8"/>
          <w:szCs w:val="8"/>
          <w:u w:val="single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ت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ط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آ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ر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ه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تغي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جديد</w:t>
      </w:r>
      <w:r>
        <w:rPr>
          <w:rFonts w:cs="Traditional Arabic"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280"/>
        <w:ind w:left="360" w:right="0" w:hanging="0"/>
        <w:contextualSpacing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ية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ماط</w:t>
      </w:r>
      <w:r>
        <w:rPr>
          <w:rFonts w:cs="Traditional Arabic"/>
          <w:color w:val="000000"/>
          <w:sz w:val="28"/>
          <w:szCs w:val="28"/>
          <w:rtl w:val="true"/>
        </w:rPr>
        <w:t>:</w:t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تكز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املين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غ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سلط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8"/>
          <w:szCs w:val="8"/>
          <w:u w:val="single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وؤ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خفض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داً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8"/>
          <w:szCs w:val="8"/>
          <w:u w:val="single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ه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رغيب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8"/>
          <w:szCs w:val="8"/>
          <w:u w:val="single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تص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ؤوس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روؤسي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80"/>
        <w:ind w:left="720" w:right="0" w:hanging="360"/>
        <w:jc w:val="left"/>
        <w:rPr>
          <w:rFonts w:cs="Traditional Arabic"/>
          <w:b/>
          <w:b/>
          <w:bCs/>
          <w:color w:val="000000"/>
          <w:sz w:val="8"/>
          <w:szCs w:val="8"/>
          <w:u w:val="single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قا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ارم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053" w:leader="none"/>
        </w:tabs>
        <w:bidi w:val="1"/>
        <w:spacing w:lineRule="auto" w:line="240" w:before="0" w:after="280"/>
        <w:ind w:left="360" w:right="0" w:hanging="0"/>
        <w:contextualSpacing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م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زم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را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ساس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center" w:pos="5053" w:leader="none"/>
        </w:tabs>
        <w:bidi w:val="1"/>
        <w:spacing w:lineRule="auto" w:line="240" w:before="0" w:after="280"/>
        <w:ind w:left="360" w:right="0" w:hanging="0"/>
        <w:contextualSpacing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"/>
          <w:szCs w:val="2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center" w:pos="746" w:leader="none"/>
        </w:tabs>
        <w:bidi w:val="1"/>
        <w:spacing w:lineRule="auto" w:line="240" w:before="0" w:after="0"/>
        <w:ind w:left="1140" w:right="0" w:hanging="754"/>
        <w:jc w:val="left"/>
        <w:rPr>
          <w:rFonts w:cs="Traditional Arabic"/>
          <w:b/>
          <w:b/>
          <w:bCs/>
          <w:color w:val="000000"/>
          <w:sz w:val="8"/>
          <w:szCs w:val="8"/>
          <w:u w:val="single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رؤو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راتهم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center" w:pos="746" w:leader="none"/>
        </w:tabs>
        <w:bidi w:val="1"/>
        <w:spacing w:lineRule="auto" w:line="240" w:before="0" w:after="0"/>
        <w:ind w:left="1140" w:right="0" w:hanging="754"/>
        <w:jc w:val="left"/>
        <w:rPr>
          <w:rFonts w:cs="Traditional Arabic"/>
          <w:b/>
          <w:b/>
          <w:bCs/>
          <w:color w:val="000000"/>
          <w:sz w:val="8"/>
          <w:szCs w:val="8"/>
          <w:u w:val="single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واف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center" w:pos="746" w:leader="none"/>
        </w:tabs>
        <w:bidi w:val="1"/>
        <w:spacing w:lineRule="auto" w:line="240" w:before="0" w:after="0"/>
        <w:ind w:left="1140" w:right="0" w:hanging="754"/>
        <w:jc w:val="left"/>
        <w:rPr>
          <w:rFonts w:cs="Traditional Arabic"/>
          <w:b/>
          <w:b/>
          <w:bCs/>
          <w:color w:val="000000"/>
          <w:sz w:val="8"/>
          <w:szCs w:val="8"/>
          <w:u w:val="single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ؤس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أ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واع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center" w:pos="746" w:leader="none"/>
        </w:tabs>
        <w:bidi w:val="1"/>
        <w:spacing w:lineRule="auto" w:line="240" w:before="0" w:after="280"/>
        <w:ind w:left="1140" w:right="0" w:hanging="754"/>
        <w:jc w:val="left"/>
        <w:rPr>
          <w:rFonts w:cs="Traditional Arabic"/>
          <w:b/>
          <w:b/>
          <w:bCs/>
          <w:color w:val="000000"/>
          <w:sz w:val="8"/>
          <w:szCs w:val="8"/>
          <w:u w:val="single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مشا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قي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تائج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746" w:leader="none"/>
        </w:tabs>
        <w:bidi w:val="1"/>
        <w:spacing w:lineRule="auto" w:line="240" w:before="0" w:after="280"/>
        <w:ind w:left="386" w:right="0" w:hanging="0"/>
        <w:contextualSpacing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م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46" w:leader="none"/>
        </w:tabs>
        <w:bidi w:val="1"/>
        <w:spacing w:lineRule="auto" w:line="240" w:before="0" w:after="280"/>
        <w:ind w:left="386" w:right="0" w:hanging="0"/>
        <w:contextualSpacing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46" w:leader="none"/>
        </w:tabs>
        <w:bidi w:val="1"/>
        <w:spacing w:lineRule="auto" w:line="240" w:before="0" w:after="280"/>
        <w:ind w:left="386" w:right="0" w:hanging="0"/>
        <w:contextualSpacing/>
        <w:jc w:val="left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center" w:pos="746" w:leader="none"/>
        </w:tabs>
        <w:bidi w:val="1"/>
        <w:spacing w:lineRule="auto" w:line="240" w:before="0" w:after="280"/>
        <w:ind w:left="386" w:right="0" w:hanging="0"/>
        <w:contextualSpacing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سلط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ل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center" w:pos="746" w:leader="none"/>
        </w:tabs>
        <w:bidi w:val="1"/>
        <w:spacing w:lineRule="auto" w:line="240" w:before="0" w:after="0"/>
        <w:ind w:left="746" w:right="0" w:hanging="360"/>
        <w:jc w:val="left"/>
        <w:rPr>
          <w:rFonts w:cs="Traditional Arabic"/>
          <w:b/>
          <w:b/>
          <w:bCs/>
          <w:color w:val="000000"/>
          <w:sz w:val="8"/>
          <w:szCs w:val="8"/>
          <w:u w:val="single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ؤو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خفض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center" w:pos="746" w:leader="none"/>
        </w:tabs>
        <w:bidi w:val="1"/>
        <w:spacing w:lineRule="auto" w:line="240" w:before="0" w:after="0"/>
        <w:ind w:left="746" w:right="0" w:hanging="360"/>
        <w:jc w:val="left"/>
        <w:rPr>
          <w:rFonts w:cs="Traditional Arabic"/>
          <w:b/>
          <w:b/>
          <w:bCs/>
          <w:color w:val="000000"/>
          <w:sz w:val="8"/>
          <w:szCs w:val="8"/>
          <w:u w:val="single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عتب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س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عل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ؤسس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center" w:pos="746" w:leader="none"/>
        </w:tabs>
        <w:bidi w:val="1"/>
        <w:spacing w:lineRule="auto" w:line="240" w:before="0" w:after="280"/>
        <w:ind w:left="746" w:right="0" w:hanging="360"/>
        <w:jc w:val="left"/>
        <w:rPr>
          <w:rFonts w:cs="Traditional Arabic"/>
          <w:b/>
          <w:b/>
          <w:bCs/>
          <w:color w:val="000000"/>
          <w:sz w:val="8"/>
          <w:szCs w:val="8"/>
          <w:u w:val="single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ش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ؤ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ط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بو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746" w:leader="none"/>
        </w:tabs>
        <w:bidi w:val="1"/>
        <w:spacing w:lineRule="auto" w:line="240" w:before="0" w:after="280"/>
        <w:ind w:left="386" w:right="0" w:hanging="0"/>
        <w:contextualSpacing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شار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746" w:leader="none"/>
        </w:tabs>
        <w:bidi w:val="1"/>
        <w:spacing w:lineRule="auto" w:line="240" w:before="0" w:after="0"/>
        <w:ind w:left="1106" w:right="0" w:hanging="720"/>
        <w:jc w:val="left"/>
        <w:rPr>
          <w:rFonts w:cs="Traditional Arabic"/>
          <w:b/>
          <w:b/>
          <w:bCs/>
          <w:color w:val="000000"/>
          <w:sz w:val="8"/>
          <w:szCs w:val="8"/>
          <w:u w:val="single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تف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رؤوسي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746" w:leader="none"/>
        </w:tabs>
        <w:bidi w:val="1"/>
        <w:spacing w:lineRule="auto" w:line="240" w:before="0" w:after="0"/>
        <w:ind w:left="1106" w:right="0" w:hanging="720"/>
        <w:jc w:val="left"/>
        <w:rPr>
          <w:rFonts w:cs="Traditional Arabic"/>
          <w:b/>
          <w:b/>
          <w:bCs/>
          <w:color w:val="000000"/>
          <w:sz w:val="8"/>
          <w:szCs w:val="8"/>
          <w:u w:val="single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ؤو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ياً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746" w:leader="none"/>
        </w:tabs>
        <w:bidi w:val="1"/>
        <w:spacing w:lineRule="auto" w:line="240" w:before="0" w:after="280"/>
        <w:ind w:left="1106" w:right="0" w:hanging="720"/>
        <w:jc w:val="left"/>
        <w:rPr>
          <w:rFonts w:cs="Traditional Arabic"/>
          <w:b/>
          <w:b/>
          <w:bCs/>
          <w:color w:val="000000"/>
          <w:sz w:val="8"/>
          <w:szCs w:val="8"/>
          <w:u w:val="single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أ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إب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رائ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ور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ئد</w:t>
      </w:r>
      <w:r>
        <w:rPr>
          <w:rFonts w:cs="Traditional Arabic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bidi w:val="1"/>
        <w:spacing w:lineRule="auto" w:line="240" w:before="0" w:after="280"/>
        <w:ind w:left="360" w:right="0" w:hanging="0"/>
        <w:contextualSpacing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اعل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كفاء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ما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تكز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املين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اعلية</w:t>
      </w:r>
      <w:r>
        <w:rPr>
          <w:rFonts w:cs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سحاب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ه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لا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أثي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28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و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املي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80"/>
        <w:ind w:left="0" w:right="0" w:firstLine="360"/>
        <w:contextualSpacing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م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عتبار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28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غ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اع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رغب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ين</w:t>
      </w:r>
    </w:p>
    <w:p>
      <w:pPr>
        <w:pStyle w:val="Normal"/>
        <w:bidi w:val="1"/>
        <w:spacing w:lineRule="auto" w:line="240" w:before="0" w:after="280"/>
        <w:ind w:left="0" w:right="0" w:firstLine="360"/>
        <w:contextualSpacing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تاج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توقراط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هتم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عتبار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اع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هم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ض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علا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28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ضغ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80"/>
        <w:ind w:left="720" w:right="0" w:hanging="0"/>
        <w:contextualSpacing/>
        <w:jc w:val="left"/>
        <w:rPr>
          <w:rFonts w:cs="Traditional Arabic"/>
          <w:color w:val="000000"/>
          <w:sz w:val="10"/>
          <w:szCs w:val="10"/>
        </w:rPr>
      </w:pPr>
      <w:r>
        <w:rPr>
          <w:rFonts w:cs="Traditional Arabic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280"/>
        <w:ind w:left="0" w:right="0" w:firstLine="360"/>
        <w:contextualSpacing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سط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ف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ز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جان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يم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لو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ئ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ل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ط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كا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ذاماً</w:t>
      </w:r>
      <w:r>
        <w:rPr>
          <w:rFonts w:cs="Traditional Arabic"/>
          <w:color w:val="000000"/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كي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ضغ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اجهها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طف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عاف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ستقبل</w:t>
      </w:r>
      <w:r>
        <w:rPr>
          <w:rFonts w:cs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وتين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روقراط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لا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ي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لي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قوا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لوائح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أثي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ن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عاملي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28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اع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تبا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ليمات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80"/>
        <w:ind w:left="720" w:right="0" w:hanging="0"/>
        <w:contextualSpacing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80"/>
        <w:ind w:left="72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80"/>
        <w:ind w:left="720" w:right="0" w:hanging="0"/>
        <w:contextualSpacing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طوير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ث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هاراته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هي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ا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شب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وا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علي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تف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ز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العمل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اج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هتم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ام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cs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توقراط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ا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و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ؤوس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ا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تك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علي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ر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رغ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اومة</w:t>
      </w:r>
      <w:r>
        <w:rPr>
          <w:rFonts w:cs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كا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ص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عي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مو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أ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نتاج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داف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ل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ن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فا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د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تع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28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علي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هتم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املي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SDC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ك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rFonts w:cs="Traditional Arabic"/>
          <w:sz w:val="28"/>
          <w:szCs w:val="28"/>
          <w:rtl w:val="true"/>
        </w:rPr>
        <w:t xml:space="preserve">.         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ن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با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خفض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ط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خف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ف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تد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و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وض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ف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ا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ؤو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ض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اع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خف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ادية</w:t>
      </w:r>
      <w:r>
        <w:rPr>
          <w:rFonts w:cs="Traditional Arabic"/>
          <w:sz w:val="28"/>
          <w:szCs w:val="28"/>
          <w:rtl w:val="true"/>
        </w:rPr>
        <w:t xml:space="preserve">.  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مقرا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و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الديمقراط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contextualSpacing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sz w:val="2"/>
          <w:szCs w:val="2"/>
          <w:rtl w:val="true"/>
        </w:rPr>
        <w:br/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ديمقراط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قياد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الإدار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احترام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متبادل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مدير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مرؤوسيه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بغض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منص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الكل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يكس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فيهم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مدير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فيتعلم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جميع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نقاش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الحوار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مجدياً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يملكو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قدرات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متوسط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فيحولهم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محترف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منتج</w:t>
      </w:r>
      <w:r>
        <w:rPr>
          <w:rFonts w:cs="Traditional Arabic" w:ascii="Times New Roman" w:hAnsi="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sz w:val="28"/>
          <w:szCs w:val="28"/>
        </w:rPr>
      </w:pP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الاستبداد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sz w:val="28"/>
          <w:szCs w:val="28"/>
          <w:rtl w:val="true"/>
        </w:rPr>
        <w:br/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مدير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فخوراً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بنفس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يفسح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للنقاش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الحوار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فرص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للتعلم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مدير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نفسه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ربم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مفيداً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يكثر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جدل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تتطل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حزم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الحسم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البت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أمور</w:t>
      </w:r>
      <w:r>
        <w:rPr>
          <w:rFonts w:cs="Traditional Arabic" w:ascii="Times New Roman" w:hAnsi="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الفوضوي</w:t>
      </w:r>
      <w:r>
        <w:rPr>
          <w:rFonts w:cs="Traditional Arabic" w:ascii="Times New Roman" w:hAnsi="Times New Roman"/>
          <w:b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يعتق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مدير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يطبق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ديمقراطي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إنسا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فوضو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لحريت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حدود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يملك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ني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لفرض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إرادت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توجي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يتجزأ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إدارة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رغم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مرؤوسي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يحبو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مدراء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لكنهم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يصفونهم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بالضعف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البرو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ويندمو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28"/>
          <w:sz w:val="28"/>
          <w:szCs w:val="28"/>
          <w:rtl w:val="true"/>
        </w:rPr>
        <w:t>معهم</w:t>
      </w:r>
      <w:r>
        <w:rPr>
          <w:rFonts w:cs="Traditional Arabic" w:ascii="Times New Roman" w:hAnsi="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contextualSpacing/>
        <w:jc w:val="left"/>
        <w:rPr>
          <w:rFonts w:cs="Arabic Transparent"/>
          <w:b/>
          <w:b/>
          <w:bCs/>
          <w:color w:val="993300"/>
          <w:sz w:val="28"/>
          <w:szCs w:val="28"/>
          <w:u w:val="single"/>
        </w:rPr>
      </w:pP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تبقى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الإيجابيات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والسلبيات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المدير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الكفء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يأخذ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بأفضل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الثلاثة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الإيجابيات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وبدع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السلبيات</w:t>
      </w:r>
      <w:r>
        <w:rPr>
          <w:rFonts w:cs="Traditional Arabic" w:ascii="Times New Roman" w:hAnsi="Times New Roman"/>
          <w:bCs/>
          <w:sz w:val="28"/>
          <w:szCs w:val="28"/>
          <w:rtl w:val="true"/>
        </w:rPr>
        <w:t xml:space="preserve">. </w:t>
        <w:br/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Traditional Arabic"/>
          <w:b/>
          <w:b/>
          <w:bCs/>
          <w:color w:val="943634"/>
          <w:sz w:val="34"/>
          <w:szCs w:val="34"/>
        </w:rPr>
      </w:pPr>
      <w:r>
        <w:rPr>
          <w:rFonts w:cs="Traditional Arabic"/>
          <w:b/>
          <w:b/>
          <w:bCs/>
          <w:color w:val="943634"/>
          <w:sz w:val="34"/>
          <w:sz w:val="34"/>
          <w:szCs w:val="34"/>
          <w:rtl w:val="true"/>
        </w:rPr>
        <w:t>أما</w:t>
      </w:r>
      <w:r>
        <w:rPr>
          <w:rFonts w:eastAsia="Calibri" w:cs="Calibri"/>
          <w:b/>
          <w:b/>
          <w:bCs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4"/>
          <w:sz w:val="34"/>
          <w:szCs w:val="34"/>
          <w:rtl w:val="true"/>
        </w:rPr>
        <w:t>يتعلق</w:t>
      </w:r>
      <w:r>
        <w:rPr>
          <w:rFonts w:eastAsia="Calibri" w:cs="Calibri"/>
          <w:b/>
          <w:b/>
          <w:bCs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4"/>
          <w:sz w:val="34"/>
          <w:szCs w:val="34"/>
          <w:rtl w:val="true"/>
        </w:rPr>
        <w:t>بأدوار</w:t>
      </w:r>
      <w:r>
        <w:rPr>
          <w:rFonts w:eastAsia="Calibri" w:cs="Calibri"/>
          <w:b/>
          <w:b/>
          <w:bCs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4"/>
          <w:sz w:val="34"/>
          <w:szCs w:val="34"/>
          <w:rtl w:val="true"/>
        </w:rPr>
        <w:t>القيادة</w:t>
      </w:r>
      <w:r>
        <w:rPr>
          <w:rFonts w:eastAsia="Calibri" w:cs="Calibri"/>
          <w:b/>
          <w:b/>
          <w:bCs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b/>
          <w:b/>
          <w:bCs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4"/>
          <w:sz w:val="34"/>
          <w:szCs w:val="34"/>
          <w:rtl w:val="true"/>
        </w:rPr>
        <w:t>الشق</w:t>
      </w:r>
      <w:r>
        <w:rPr>
          <w:rFonts w:eastAsia="Calibri" w:cs="Calibri"/>
          <w:b/>
          <w:b/>
          <w:bCs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4"/>
          <w:sz w:val="34"/>
          <w:szCs w:val="34"/>
          <w:rtl w:val="true"/>
        </w:rPr>
        <w:t>الثاني</w:t>
      </w:r>
      <w:r>
        <w:rPr>
          <w:rFonts w:eastAsia="Calibri" w:cs="Calibri"/>
          <w:b/>
          <w:b/>
          <w:bCs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4"/>
          <w:sz w:val="34"/>
          <w:szCs w:val="34"/>
          <w:rtl w:val="true"/>
        </w:rPr>
        <w:t>السؤال</w:t>
      </w:r>
      <w:r>
        <w:rPr>
          <w:rFonts w:eastAsia="Calibri" w:cs="Calibri"/>
          <w:b/>
          <w:b/>
          <w:bCs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ت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ي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rFonts w:cs="Traditional Arabic"/>
          <w:b/>
          <w:b/>
          <w:bCs/>
          <w:color w:val="943634"/>
          <w:sz w:val="12"/>
          <w:szCs w:val="12"/>
        </w:rPr>
      </w:pPr>
      <w:r>
        <w:rPr>
          <w:rFonts w:cs="Traditional Arabic"/>
          <w:b/>
          <w:bCs/>
          <w:color w:val="943634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2"/>
          <w:szCs w:val="2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م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ظيم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تتل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ض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 xml:space="preserve">: </w:t>
        <w:br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"/>
          <w:sz w:val="2"/>
          <w:szCs w:val="2"/>
          <w:rtl w:val="true"/>
        </w:rPr>
        <w:t>جج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يب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و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ك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ض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هد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ام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ج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ظ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ا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ض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دا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موح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مو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موح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ح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ظ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غ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وح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ئهم،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ل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ن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اع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سي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ق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ك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ح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فيز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ا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موح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فقي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لبات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ف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ساط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وير،و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كتش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ف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ف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جاح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"/>
          <w:szCs w:val="2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ه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سم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ف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سك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م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م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م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كا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ذ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ت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م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ه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طال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و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كر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،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ل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قس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ضطر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ا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و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ا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و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ف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سي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م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</w:t>
      </w:r>
      <w:r>
        <w:rPr>
          <w:rFonts w:cs="Traditional Arabic"/>
          <w:sz w:val="28"/>
          <w:sz w:val="28"/>
          <w:szCs w:val="28"/>
          <w:rtl w:val="true"/>
        </w:rPr>
        <w:t>وق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ع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مأن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و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ح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و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ج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شار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تخا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ا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ح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عالج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جح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رو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توحد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ت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ط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ث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هداف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ل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ك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ف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ذ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في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م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ذ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ط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"/>
          <w:szCs w:val="2"/>
          <w:rtl w:val="true"/>
        </w:rPr>
        <w:br/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ارت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ا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ور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2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ر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ري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جموع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Heading2"/>
        <w:shd w:fill="FFFFFF" w:val="clear"/>
        <w:bidi w:val="1"/>
        <w:ind w:left="0" w:right="0" w:hanging="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 w:val="false"/>
          <w:iCs w:val="false"/>
          <w:color w:val="000000"/>
          <w:rtl w:val="true"/>
        </w:rPr>
        <w:t>فري</w:t>
      </w:r>
      <w:r>
        <w:rPr>
          <w:i w:val="false"/>
          <w:i w:val="false"/>
          <w:iCs w:val="false"/>
          <w:color w:val="000000"/>
          <w:rtl w:val="true"/>
        </w:rPr>
        <w:t>ق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العمل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ومجموعات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العمل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ي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ؤ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و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ت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جاه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052" w:leader="none"/>
        </w:tabs>
        <w:bidi w:val="1"/>
        <w:spacing w:before="0" w:after="200"/>
        <w:ind w:left="0" w:right="0" w:hanging="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ا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ن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م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ان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ل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مي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tabs>
          <w:tab w:val="clear" w:pos="720"/>
          <w:tab w:val="left" w:pos="2214" w:leader="none"/>
        </w:tabs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Web"/>
        <w:tabs>
          <w:tab w:val="clear" w:pos="720"/>
          <w:tab w:val="left" w:pos="2214" w:leader="none"/>
        </w:tabs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Web"/>
        <w:tabs>
          <w:tab w:val="clear" w:pos="720"/>
          <w:tab w:val="left" w:pos="2214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raditional Arabic"/>
          <w:color w:val="000000"/>
          <w:sz w:val="28"/>
          <w:szCs w:val="28"/>
          <w:rtl w:val="true"/>
        </w:rPr>
        <w:br/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Cs w:val="30"/>
          <w:rtl w:val="true"/>
          <w:lang w:bidi="ar-EG"/>
        </w:rPr>
      </w:r>
    </w:p>
    <w:p>
      <w:pPr>
        <w:pStyle w:val="ListParagraph"/>
        <w:bidi w:val="1"/>
        <w:spacing w:lineRule="auto" w:line="240"/>
        <w:ind w:left="72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ــــــــــــــــــــــــــــــــــــــــــــــ</w:t>
      </w:r>
    </w:p>
    <w:p>
      <w:pPr>
        <w:pStyle w:val="ListParagraph"/>
        <w:bidi w:val="1"/>
        <w:spacing w:lineRule="auto" w:line="240"/>
        <w:ind w:left="72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/>
        <w:ind w:left="720" w:right="0" w:hanging="0"/>
        <w:jc w:val="center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 w:val="50"/>
          <w:szCs w:val="50"/>
          <w:rtl w:val="true"/>
        </w:rPr>
        <w:t>أشكرك</w:t>
      </w:r>
      <w:r>
        <w:rPr>
          <w:rFonts w:eastAsia="Calibri" w:cs="Calibri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sz w:val="50"/>
          <w:sz w:val="50"/>
          <w:szCs w:val="50"/>
          <w:rtl w:val="true"/>
        </w:rPr>
        <w:t>على</w:t>
      </w:r>
      <w:r>
        <w:rPr>
          <w:rFonts w:eastAsia="Calibri" w:cs="Calibri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sz w:val="50"/>
          <w:sz w:val="50"/>
          <w:szCs w:val="50"/>
          <w:rtl w:val="true"/>
        </w:rPr>
        <w:t>قراءة</w:t>
      </w:r>
      <w:r>
        <w:rPr>
          <w:rFonts w:eastAsia="Calibri" w:cs="Calibri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sz w:val="50"/>
          <w:sz w:val="50"/>
          <w:szCs w:val="50"/>
          <w:rtl w:val="true"/>
        </w:rPr>
        <w:t>الجهد</w:t>
      </w:r>
      <w:r>
        <w:rPr>
          <w:rFonts w:eastAsia="Calibri" w:cs="Calibri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sz w:val="50"/>
          <w:sz w:val="50"/>
          <w:szCs w:val="50"/>
          <w:rtl w:val="true"/>
        </w:rPr>
        <w:t>المتواضع</w:t>
      </w:r>
    </w:p>
    <w:p>
      <w:pPr>
        <w:pStyle w:val="ListParagraph"/>
        <w:bidi w:val="1"/>
        <w:spacing w:lineRule="auto" w:line="240" w:before="0" w:after="0"/>
        <w:ind w:left="108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465830</wp:posOffset>
              </wp:positionH>
              <wp:positionV relativeFrom="page">
                <wp:posOffset>142875</wp:posOffset>
              </wp:positionV>
              <wp:extent cx="626745" cy="62674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Arial"/>
                              <w:lang w:bidi="ar-SA"/>
                            </w:rPr>
                            <w:t>3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pt;margin-top:11.2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Arial"/>
                        <w:lang w:bidi="ar-SA"/>
                      </w:rPr>
                      <w:t>38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  <w:r>
      <w:rPr>
        <w:sz w:val="28"/>
        <w:szCs w:val="28"/>
        <w:rtl w:val="true"/>
        <w:lang w:bidi="ar-EG"/>
      </w:rPr>
      <w:br/>
    </w:r>
    <w:r>
      <w:rPr>
        <w:sz w:val="28"/>
        <w:sz w:val="28"/>
        <w:szCs w:val="28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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Arabic Transparent"/>
      </w:rPr>
    </w:lvl>
  </w:abstractNum>
  <w:abstractNum w:abstractNumId="26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14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106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432" w:hanging="72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17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35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37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40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511"/>
        </w:tabs>
        <w:ind w:left="625" w:hanging="337"/>
      </w:pPr>
      <w:rPr>
        <w:sz w:val="22"/>
        <w:i w:val="false"/>
        <w:shadow w:val="false"/>
        <w:b w:val="false"/>
        <w:szCs w:val="22"/>
        <w:iCs w:val="false"/>
        <w:bCs w:val="false"/>
        <w:rFonts w:ascii="Bernard MT Condensed" w:hAnsi="Bernard MT Condensed" w:cs="Arial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shadow w:val="false"/>
        <w:b w:val="false"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abic Transparent"/>
      <w:sz w:val="28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sz w:val="22"/>
      <w:szCs w:val="22"/>
    </w:rPr>
  </w:style>
  <w:style w:type="character" w:styleId="WW8Num44z1">
    <w:name w:val="WW8Num44z1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44z2">
    <w:name w:val="WW8Num44z2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  <w:lang w:val="en-ZA"/>
    </w:rPr>
  </w:style>
  <w:style w:type="character" w:styleId="Char">
    <w:name w:val="اقتباس Char"/>
    <w:basedOn w:val="DefaultParagraphFont"/>
    <w:qFormat/>
    <w:rPr>
      <w:rFonts w:ascii="Times New Roman" w:hAnsi="Times New Roman" w:eastAsia="Times New Roman" w:cs="Traditional Arabic"/>
      <w:i/>
      <w:iCs/>
      <w:color w:val="000000"/>
      <w:sz w:val="28"/>
      <w:szCs w:val="3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MCS SILVER;Times New Roman"/>
      <w:sz w:val="28"/>
      <w:szCs w:val="28"/>
      <w:lang w:bidi="ar-A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lockemailwithname">
    <w:name w:val="blockemailwithnam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MCS SILVER;Times New Roman"/>
      <w:sz w:val="28"/>
      <w:szCs w:val="28"/>
      <w:lang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اقتباس"/>
    <w:basedOn w:val="Normal"/>
    <w:next w:val="Normal"/>
    <w:qFormat/>
    <w:pPr>
      <w:bidi w:val="1"/>
      <w:spacing w:lineRule="auto" w:line="240" w:before="0" w:after="0"/>
    </w:pPr>
    <w:rPr>
      <w:rFonts w:ascii="Times New Roman" w:hAnsi="Times New Roman" w:eastAsia="Times New Roman" w:cs="Traditional Arabic"/>
      <w:i/>
      <w:iCs/>
      <w:color w:val="000000"/>
      <w:sz w:val="28"/>
      <w:szCs w:val="3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0:27:00Z</dcterms:created>
  <dc:creator>إعداد الطالبين محمد سليمان الحميد – نورة إبراهيم العجاجي</dc:creator>
  <dc:description/>
  <cp:keywords/>
  <dc:language>en-US</dc:language>
  <cp:lastModifiedBy>Mohamed</cp:lastModifiedBy>
  <cp:lastPrinted>2010-06-18T05:52:00Z</cp:lastPrinted>
  <dcterms:modified xsi:type="dcterms:W3CDTF">2010-07-09T05:40:00Z</dcterms:modified>
  <cp:revision>68</cp:revision>
  <dc:subject/>
  <dc:title>إجابات أسئلة السلوك التنظيمي</dc:title>
</cp:coreProperties>
</file>