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PT Bold Heading"/>
          <w:b/>
          <w:b/>
          <w:bCs/>
          <w:i/>
          <w:i/>
          <w:iCs/>
          <w:sz w:val="36"/>
          <w:szCs w:val="36"/>
          <w:u w:val="single"/>
        </w:rPr>
      </w:pP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  <w:lang w:bidi="ar-SA"/>
        </w:rPr>
        <w:t>ن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زع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ملكية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عقارية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أجل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منفعة</w:t>
      </w:r>
      <w:r>
        <w:rPr>
          <w:rStyle w:val="StrongEmphasis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عامة</w:t>
      </w:r>
    </w:p>
    <w:p>
      <w:pPr>
        <w:pStyle w:val="Normal"/>
        <w:bidi w:val="0"/>
        <w:spacing w:before="280" w:after="280"/>
        <w:jc w:val="center"/>
        <w:rPr>
          <w:rFonts w:cs="PT Bold Heading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T Bold Heading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كية حق طبيعي مقدس وجد منذ القديم في جميع المجتمعات البش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كية كحق يقصد بها تلك الوسيلة الفنية اللازمة لصياغة نظام الأموال 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وله من سلطات يمارسها الما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هي حق مالي يخول لصاحبها حق التصرف فيها والاستعمال والاستغلا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ليه 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مضمو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 الدساتير والتشريعات التي اعتبرت الملكية الخاصة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يا للأفراد فأقرته ونظمته ويظهر بصورة جلية في الدول التي 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ظام الرأسمالي ، كما ظهر في الإعلان العالمي لحقوق الإنسان لسنة </w:t>
      </w:r>
      <w:r>
        <w:rPr>
          <w:b/>
          <w:bCs/>
          <w:sz w:val="36"/>
          <w:szCs w:val="36"/>
        </w:rPr>
        <w:t>17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غيره من التشريعات منح التشريع الجزائري هذا الحق للأفراد فقد ا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ستور من بين الحقوق المضمونة وأي انتهاك أو خرق لهذا الحق فهو تعد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 والأمن، إلا أنه يخرج عن هذه القاعدة استثناء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هذا الاستثناء يكون للصالح العام أو المنفعة العامة بحيث ت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الفرد لصالح الجماعة وهذه العملية تعتبر الوجه المخالف لحق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نطاق المنفعة العامة قد تلجأ الإدارة إلى وسائل أو طرق جبرية 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أملاك وذلك قصد تحقيق مهامها وإشباع حاجات الأفراد والمصالح 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لا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فلا يمكن للإدارة الاستحواذ والاستيلاء على أموال وأملاك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 نطاق المنفعة العامة وأي مخالفة لهذا المفهوم يترتب عليها 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نظرا لهذا الإجراء الذي يعد اعتداء خطير على الملكية الفردية و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 بين مصالح وحقوق الأفراد واحترام صلاحيات السلطة الإد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تكمن الإشك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ما مدى يمكن التوفيق بين المصلحة الخاصة 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ة دون التصادم؟ </w:t>
      </w:r>
      <w:r>
        <w:rPr>
          <w:b/>
          <w:bCs/>
          <w:sz w:val="36"/>
          <w:szCs w:val="36"/>
          <w:rtl w:val="true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</w:rPr>
        <w:t>وما هي الإجراءات اللازمة التي يجب أن تتبع من 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حتى تحافظ على شرعية إجراءها ؟ وما هي القواعد التي تحدد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يكون عادلا ومنصفا؟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لإجابة على هذه التساؤلات وغيرها يكون محور دراستنا لهذا 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دين في سبيل ذلك المنهج الوصفي لتبيان النقاط التي ترتكز عليها 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وعلاقتها بالإجراء الإداري ومحاولة إيجاد نقاط التوازي بين ال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والمصحلة 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غير أن تحقيق هذا الهدف أثرت عليه بعض الصعوبات فمنها ما هي 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رى ذاتية ، فالموضوعية تشمل في قلة الكتابات الفقهية وكذلك 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مام التشريعي بموضوع نزع الملكية وهذا نتيجة لحداثة المشكل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سسات القانو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نظرا لخطورة هذا الإجراء الصعب والمعقد في التوفيق بين المصلحة العامة والمصلحة 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أجل الوصول إلى هذا الهدف فقد ارتأينا أن نقسم موضوع البحث إلى ف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في الفصل الأول تناول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زع الملكية العقارية من أجل المنفع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سيلة من وسائل اكتساب الملكية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طرقنا في هذا الفصل إلى ثلاثة مواضيع أساس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اهية الملكية العقار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طرق اكتساب الملكية العقار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طبيعة القانونية لفعل نزع الملك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ما الفصل الثاني فقد تناولنا في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 الملكية القانون الجزائ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 كذلك يحتوي على ثلاثة مواضيع أساس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نطاق نزع الملكية العقار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جراءات نزع الملكية العقار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نظام التعويضات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موضوع العقار يكتسي أهمية بالغة كونه موضوع واسع و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نب ، فالعقار بمفهومه الواسع لا يعني فقط تلك البقعة الأرضية أو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ية فهو يشمل معايير تصنيف الأرض حسب نوعية التربة وخصوبتها وطرق 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ليم الوطني من حيث ضبط المساحة في مخططات تبين موقع وشكل كل 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لعقار هو قطاع استراتيجي مرتبط أساسا بالمصلحة العامة والمتمث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الفردية ، وبناءا عليه فمن الطبيعي أن يكون موضوع نزع الملك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 المنفعة العامة ضرورة اقتصادية واجتماعية خاصة عندما يصعب على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 على الأموال لتلبية حاجتها بمختلف الطرق ومنها العقود الرض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جأ إلى الإجراء الاستثنائي وهو نزع الملكية وهذا ما سنحاول 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نا هذ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زع الملكية من أجل المنفعة العامة كوسيلة من وسائل اكتساب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هية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ملكية العقارية وعناصر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ملكية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عقا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اصر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طبيع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موضو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تخصي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ناف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وط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خاص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وقف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ق نقل الملكية العقارية والطبية القانونية لنز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ق نقل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 الملكية العقارية بالطرق القانو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 الملكية العقارية بالإرادة المنفرد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 الملكية العقارية بتوافق إرادت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بيعة القانونية لفعل نز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هوم نزع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لطة المختصة بإصدار قرار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داف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 الوسائل القانونية لنزع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زع الملكية العقارية الجبرية الاستث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قيق 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زامية التعويض المسبق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زع الملكية من أجل المنفعة العامة كوسيلة من وسائل اكتساب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هية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ملكية العقارية وعناصر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ملكية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تبر الملكية العقارية من أهم المواضيع وأعقدها على الإطلاق 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ن خلال تعدد المراسيم والقوانين والأوامر التي صدرت منذ ال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 عرفتها 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</w:rPr>
        <w:br/>
        <w:t xml:space="preserve">18/11/1990 </w:t>
      </w:r>
      <w:r>
        <w:rPr>
          <w:b/>
          <w:b/>
          <w:bCs/>
          <w:sz w:val="36"/>
          <w:sz w:val="36"/>
          <w:szCs w:val="36"/>
          <w:rtl w:val="true"/>
        </w:rPr>
        <w:t>بان الأملاك العقارية في مفهوم هذا القانون هي كل من الأرض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وات العقارية غير المبنية ، فالملكية العقارية تحول سلطة مباشرة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ذي يستطيع بموجبها أن يستعمله ويشغله ويتصرف فيه ضمن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انين والأنظمة المعمول بها وهذا ما أكدته المادة </w:t>
      </w:r>
      <w:r>
        <w:rPr>
          <w:b/>
          <w:bCs/>
          <w:sz w:val="36"/>
          <w:szCs w:val="36"/>
        </w:rPr>
        <w:t>6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 المدين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لكية هي حق التصرف في الأشياء بشرط أن لا يستعمل استعمال ت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 و الأنظمة والمقصود بالملكية يجعلنا نتطرق إلي التعريف ب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عقار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ريفه لغ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ف على معنيين لكلمة العقار ه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قار هو كل ملك ثابت له أصل كالأرض والمنزل ومتاع البيت وخيار كل شيء وجمعه عقارات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قار الحر هو ما كان خالص الملكية يأتي يدخل سنوي دائم ويسمى ريع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عريف اصطلاح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قار هو الشيء الثابت المستقر في مكانه ، غير قابل للنقل منه إلى مكان آخر بدون تلف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قد عرفه المشرع الجزائري بأنه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ل شيء مستقر بحيز ، وثابت فيه ولا يمكن نقله دون تلف فهو عقار وكل ماعدا ذلك من شيء فهو منقول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فالعقار إذا هو الشيء الثابت غير القابل للنقل من مكان إلى آخر بدون 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خلافا للمنقول الذي يعد بحكم طبيعته قابلا للنقل والحركة ، لذا نج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 الجزائري قد ميز في 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إجراءات المدنية بين المنقول والعقا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خاص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الاختصاص القضائ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أرجع ولاية النظر في القضايا المتعلقة بالعقارات والحقوق العين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موطن العقار أما في المواد المنقولة فالمحكمة التي يؤول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 هي محكمة موطن المدى عليه لأن المنقول ليس له موقع ثابت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 التي تسمح بنقله من مكان إلى آ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اصر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 الانتفا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و حق عيني في الانتفاع بشيء مملوك للغير يشرط الاحتفاظ بذلك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ده إلى صاحبه عند النهاية حق الانتفاع الذي يجب أن ينتهي حتما ب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فع ومنه فحق الانتفاع هو حق عيني يقع على الشيء غير قابل للاستهلاك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نص المادة </w:t>
      </w:r>
      <w:r>
        <w:rPr>
          <w:b/>
          <w:bCs/>
          <w:sz w:val="36"/>
          <w:szCs w:val="36"/>
        </w:rPr>
        <w:t>8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م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جزائري أن حق الانتفاع يكتسب بالتعاقد وبالشفاعة أو بالتقادم أو بمقتضى 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جوز أن يوصى بحق الانتفاع للأشخاص المتعاقدين اذا كانوا موجودين على قيد الحياة وقت الوصية كما يجوز ان يوصي به لمحل السكن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 الاستعمال وحق الس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حق الاستعمال هو حق عيني يتقرر لشخص على مملوك لغيره ويخول صاحب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استعمال الشيء لنفسه ولأسرته هو إذن فرع من فروع حق الانتفاع 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فحق الانتفاع يخول لصاحبه حق الاستعمال وحق الاستغلال محدود ب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هو وا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صود بالأسرة هو نفس المقصود بالأسرة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حق الانتفاع وحق الاستعمال يرد على العقار والمنقول أما حق السكن فلا يرد الا على العقار ، وبالذات على دار الس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أنه قد بين المشرع الجزائري حق الاستعمال وحق السكن في المادة </w:t>
      </w:r>
      <w:r>
        <w:rPr>
          <w:b/>
          <w:bCs/>
          <w:sz w:val="36"/>
          <w:szCs w:val="36"/>
        </w:rPr>
        <w:t>8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هومه أن نطاق الاستعمال وحق السكن يتحدد بقدر ما يحتاج اليه صاحب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رته خاصة أنفسهم وذلك دون الاخلال بالأحكام التي يقررها السند 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قد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حق الارتفاق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نصت 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8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جزائري على أن الارتفاق حق يجعل حدا لمنفعة 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 عقار آخر لشخص آخر ويجوز أن يترتب الاتفاق على مال ان كان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ض من الاستعمال الذي خصص له هذا المال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ق الارتفاق حق عيني عقاري لفائدة العقار المرتفق الذي يسمى ب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دوس ليجد من منفعة العقار المرتفق به والذي يسمى بالعقار الخادس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أن حق الارتفاق ينشأ عن أسباب محددة نص عليها القانون ويتمثل موقع حق الارتفاق الذي يتنوع حسب العقار المرتفق به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أن حق الارتفاق يتميز بخصائص تميزه عن باقي الحقوق الأخرى وهي أ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فاق هو حق تابع للعقار المرتفق هو حق دائم كما أنه غير قابل للتجزئ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مكن تقسيم العقارات إلى ثلاثة أنواع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طبيع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ي كل الأشياء المادية التي يكون لها بالنظر إلى كيانها موقع 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تنقل ، فتشمل بذلك الأرض وما يتصل بها على وجه الاستقرار من 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يات وأشجار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ا فرق في الأرض أن تكون قد أعدت للزراعة أو للبناء ، وتعتب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بطبيعتها الأبنية المشيدة فوق الأرض على سبيل الثبات و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شياء الثابتة المستقرة على الأرض أو في باطنها تعتبر عقارات دون النظ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لى مالكها فلا يؤثر في طبيعتها العقارية ان كان مالكها غير مالك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ة عليه كالأبنية التي يقيمها المستأجر بترخيص من المالك على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ة فهي تعتبر عقارات بطبيعتها مادامت ثابتة ومستقرة في الأرض</w:t>
      </w:r>
      <w:r>
        <w:rPr>
          <w:b/>
          <w:bCs/>
          <w:sz w:val="36"/>
          <w:szCs w:val="36"/>
        </w:rPr>
        <w:t>( )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ي عقارات بطبيعتها وتشمل جميع أنواع المنشآت المقامة عليه سواء على 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 أو تحتها، كالمساكن و المصانع والجسور والمخابئ والأنفاق والآ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مدة الإنارة طالما أنها مثبتة في الأرض ، تتخذ حيزا ثابتا و مستقرا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يعتبر البناء ثابتا ولو كان من الخشب ، مادام مستقرا في الأرض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نباتات المتأصلة في الأرض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كل ما ينبت على سطح الأرض يعتبر عقارا بطبيعته ما دام متصلا به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لنباتات الصغيرة إلى الأشجار الكبيرة ، فجميع النباتات المتأ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ض تعتبر عقارا بطبيعت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ترط في النباتات المعتبرة عقار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 جذورها في الأرض بحيث ت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ض اتصالا يحول دون إمكانية تنقلها فلا تعبر عقارا النباتات التي ت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أصيص ، لعدم اتصالها بالأرض على وجه الثب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موضو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رفها المشرع الجزائري بقوله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يعتبر مالا عقاريا كل حق عي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 بما في ذلك حق الملكية ، وكذلك كل دعوى تتعلق بحق عين على عقار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حقوق العينية الأصلية </w:t>
      </w:r>
      <w:r>
        <w:rPr>
          <w:b/>
          <w:bCs/>
          <w:sz w:val="36"/>
          <w:szCs w:val="36"/>
          <w:rtl w:val="true"/>
        </w:rPr>
        <w:t>( ).</w:t>
      </w:r>
      <w:r>
        <w:rPr>
          <w:b/>
          <w:b/>
          <w:bCs/>
          <w:sz w:val="36"/>
          <w:sz w:val="36"/>
          <w:szCs w:val="36"/>
          <w:rtl w:val="true"/>
        </w:rPr>
        <w:t>كحق الملكية وحق الانتفاع وحق الارتفاق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 وحق السكن والحقوق العينية التبعية</w:t>
      </w:r>
      <w:r>
        <w:rPr>
          <w:b/>
          <w:bCs/>
          <w:sz w:val="36"/>
          <w:szCs w:val="36"/>
          <w:rtl w:val="true"/>
        </w:rPr>
        <w:t>( ).</w:t>
      </w:r>
      <w:r>
        <w:rPr>
          <w:b/>
          <w:b/>
          <w:bCs/>
          <w:sz w:val="36"/>
          <w:sz w:val="36"/>
          <w:szCs w:val="36"/>
          <w:rtl w:val="true"/>
        </w:rPr>
        <w:t>كالرهن الرسمي و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ي وحق التخصيص وحقوق الامتيازات تعتبر عقارا إذا كان موضوعها 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أنها تعتبر منقولا إذا كان موضوعا منقول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ارات بحسب التخصي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ارات بالتخصيص هي منقولات بطبيعتها رصدت لخدمة أو استغلال 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يعته هو أيضا مملوك لنفس الشخص وذلك ما إذا خصص صاحب الأرض 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شي والآلات الزراعية يستعين بها على زراعة أرض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فالعقارات بالتخصيص هي منقولات منحت على سبيل المجاز، صفة العقار 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ت لخدمة العقار أو استغلاله أو مخصصة له وهذا ما تنص عليه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من م </w:t>
      </w:r>
      <w:r>
        <w:rPr>
          <w:b/>
          <w:bCs/>
          <w:sz w:val="36"/>
          <w:szCs w:val="36"/>
        </w:rPr>
        <w:t>8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 غير أن المنقول الذي يضعه صاحبه في العقار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ملكه رصدا على خدمة هذا العقار أو استغلاله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يعتبر عقار بالتخصي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فكرة العقار بالتخصيص وردت في القانون عن طريق الافتراض أو ال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توصل إلى شمول أحكام العقارات عن المنقولات التي أعدت لخدمت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ه ، لتأمين الاستمرار بخدمته أو استغلاله بما يترتب منعا على 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ا المنقولة من أحكام وفصلها عن العقار المرصدة لخدمته وهذا يعرق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ل منفعة العقار أو استغلال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وط صيرورة المنقول عقار بالتخصيص</w:t>
      </w:r>
      <w:r>
        <w:rPr>
          <w:b/>
          <w:bCs/>
          <w:sz w:val="36"/>
          <w:szCs w:val="36"/>
        </w:rPr>
        <w:t>: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لدينا منقول بطبيعته وعقار بطبيعته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 العقار هو مالك المنقول في الوقت نفسه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كون هاته المنقولات لخدمة العقار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 رغبة مالك العقار في أن يخلق رغبة رابطة المنقول والعقار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ناف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نفت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توجيه العقاري الأملاك العقارية على اختلاف أنواعها ، ضمن الأصناف القانونية التالي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وط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حكمها القانون رقم </w:t>
      </w:r>
      <w:r>
        <w:rPr>
          <w:b/>
          <w:bCs/>
          <w:sz w:val="36"/>
          <w:szCs w:val="36"/>
        </w:rPr>
        <w:t>90/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1/12/19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 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طنية والمرسوم التنفيذي رقم </w:t>
      </w:r>
      <w:r>
        <w:rPr>
          <w:b/>
          <w:bCs/>
          <w:sz w:val="36"/>
          <w:szCs w:val="36"/>
        </w:rPr>
        <w:t>91/4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3/11/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حدد 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 الأملاك الخاصة والعامة للدولة وتسييرها ويضبط كيفيات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كذا المرسوم رقم </w:t>
      </w:r>
      <w:r>
        <w:rPr>
          <w:b/>
          <w:bCs/>
          <w:sz w:val="36"/>
          <w:szCs w:val="36"/>
        </w:rPr>
        <w:t>91/4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3/11/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لق بجرد الأملاك الوطنية تشمل الأملاك الوطنية على ما يلي</w:t>
      </w:r>
      <w:r>
        <w:rPr>
          <w:b/>
          <w:bCs/>
          <w:sz w:val="36"/>
          <w:szCs w:val="36"/>
        </w:rPr>
        <w:t>: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 العمومية والخاصة التابعة للدولة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 العمومية والخاصة التابعة الولاية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 العمومية والخاصة التابعة للبلد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تميز الأملاك الوطنية ب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ملاك الوطنية العموم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تشمل جميع الأملاك العقارية والمنقولة المخصصة لاستعمال 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آما مباشر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رق العمومية، شواطئ البحر، مجرى الميا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 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يأة خصيصا لأداء خدمة عموم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نايات العمومية ،المدارس ،الثانو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Cs/>
          <w:sz w:val="36"/>
          <w:szCs w:val="36"/>
          <w:rtl w:val="true"/>
        </w:rPr>
        <w:t>...)</w:t>
      </w:r>
      <w:r>
        <w:rPr>
          <w:b/>
          <w:b/>
          <w:bCs/>
          <w:sz w:val="36"/>
          <w:sz w:val="36"/>
          <w:szCs w:val="36"/>
          <w:rtl w:val="true"/>
        </w:rPr>
        <w:t xml:space="preserve">، وقد بينت 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 رقم </w:t>
      </w:r>
      <w:r>
        <w:rPr>
          <w:b/>
          <w:bCs/>
          <w:sz w:val="36"/>
          <w:szCs w:val="36"/>
        </w:rPr>
        <w:t>90/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 طرق تكوين 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ط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كتساب ، التبادل ، الهبة، نزع الملكية ، الشفعة</w:t>
      </w:r>
      <w:r>
        <w:rPr>
          <w:b/>
          <w:bCs/>
          <w:sz w:val="36"/>
          <w:szCs w:val="36"/>
          <w:rtl w:val="true"/>
        </w:rPr>
        <w:t xml:space="preserve">..) </w:t>
      </w:r>
      <w:r>
        <w:rPr>
          <w:b/>
          <w:b/>
          <w:bCs/>
          <w:sz w:val="36"/>
          <w:sz w:val="36"/>
          <w:szCs w:val="36"/>
          <w:rtl w:val="true"/>
        </w:rPr>
        <w:t>أما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 نظمت إجراءات إدخال واخراج الأملاك العمو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 إلى تلك المتعلقة بتعيين الحدود وتبيان توابع هذه الأملاك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ملاك الوطنية الخاص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شمل كل الأملاك الوطنية الأخرى الغير مصنفة ضمن الأملاك 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، وبما أن هذه الأملاك تؤدي وظيفة ذات طابع تمليكي ومالي 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ضع مبدئيا لأحكام القانون الخاص ، غير أنه لا يستتبع التطبيق 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عد القانون الخاص على هذه الممتلكات لكونها تشكل ملكية خاصة 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ية عمومية وقد بينت أحكام المواد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 رقم </w:t>
      </w:r>
      <w:r>
        <w:rPr>
          <w:b/>
          <w:bCs/>
          <w:sz w:val="36"/>
          <w:szCs w:val="36"/>
        </w:rPr>
        <w:t>90/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 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 الوطنية الخاصة والتي نصت على قواعد خاصة مغايرة لقواعد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 تنطبق على الهبات والوصايا التي تقدم للدولة والجماعات 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قليم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لاية، البلد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ؤسسات العمومية التابعة لها ، وقد ك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واد مبدأ تملك الدولة للأملاك الشاغرة والأملاك التي لا صاحب ل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كات التي لا وارث لها والحطام التي تركها مالكها ،أو التي يجعل 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نوز التي يتم اكتشافها أو العثور عليها في أحد توابع الأملاك 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وعليه يمكن حصر طرق تشكيل الأملاك الوطنية الخاصة إلى ثلاث طرق</w:t>
      </w:r>
      <w:r>
        <w:rPr>
          <w:b/>
          <w:bCs/>
          <w:sz w:val="36"/>
          <w:szCs w:val="36"/>
        </w:rPr>
        <w:t>:</w:t>
        <w:br/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 التي تستعملها الدولة أثناء القيام بوظائفها كنزع الملكية من أجل المنفعة العامة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 التي تستعملها الدولة أثناء ممارستها لحق السيادة كالتأ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لاك التي تؤول إليها الدولة باعتبارها شاغرة،والأملاك التي ليس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 القانون الخاص ويتعلق الأمر بالمعاملات التي تقوم بها الدولة كالشراء والبيع والوص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خاص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حكمها القانون المدني والقوانين المتفرعة ع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ل قانون 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ي رقم </w:t>
      </w:r>
      <w:r>
        <w:rPr>
          <w:b/>
          <w:bCs/>
          <w:sz w:val="36"/>
          <w:szCs w:val="36"/>
        </w:rPr>
        <w:t>90/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8/11/19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ل بموجب الأمر رقم </w:t>
      </w:r>
      <w:r>
        <w:rPr>
          <w:b/>
          <w:bCs/>
          <w:sz w:val="36"/>
          <w:szCs w:val="36"/>
        </w:rPr>
        <w:t>95/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رسوم التشريعي رقم </w:t>
      </w:r>
      <w:r>
        <w:rPr>
          <w:b/>
          <w:bCs/>
          <w:sz w:val="36"/>
          <w:szCs w:val="36"/>
        </w:rPr>
        <w:t>93/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1/03/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النشاط 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رجوع إلى أحكام القانون المدني ، فان الملكية الخاصة نظمتها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6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يليها وهي تكون إم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كية تامة أو ملكية مجزئة أو 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شاع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لكية التامة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وهي التي يستجمع فيها المالك السلطات الثلاث وهي حق الاستعمال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لال وحق التصرف، وهذه الحقوق يمارسها المالك على ملكه عقارا كا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 ، وقد تكفل المشرع الجزائري بتحديد نطاق حق الملكية التامة في 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اد من القانون المدني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يتضمن قانون التوجيه العقاري م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حيث يتضح من هذه النصوص أن حق الملكية العقارية يشمل الشيء وما ي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من ثمار ومنتجات وملحقات ، أما إذا كان هذا الشيء أرضا شملت ملكيته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 وما تحتها الى الحد المفيد في التمتع بها ، وذلك عداها يستث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أو الاتفا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ملكية المجزأ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وام الملكية هو الحقوق الثلاث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استغلال</w:t>
      </w:r>
      <w:r>
        <w:rPr>
          <w:b/>
          <w:bCs/>
          <w:sz w:val="36"/>
          <w:szCs w:val="36"/>
          <w:rtl w:val="true"/>
        </w:rPr>
        <w:t>" "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ي خولها القانون للمالك بالذات ، لكن هذا الأخير قد يتنازل عن بعض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لفائدة الغير ، فيجزأ ملكيته ، كان يتنازل عن حقه في استعمال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ستغلاله لصاحب حق الانتفاع –فيبقى له عندئذ ملكية الرقب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ملكية المشا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تعدد المالكون في الشيء الواحد بدون أن تحدد حصص كل واحد منه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 للملك أنه شائع ، ويقال لكل واحد مالك على الشيوع ومشتاع أو شريك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خول المشرع الجزائري في المادة </w:t>
      </w:r>
      <w:r>
        <w:rPr>
          <w:b/>
          <w:bCs/>
          <w:sz w:val="36"/>
          <w:szCs w:val="36"/>
        </w:rPr>
        <w:t>7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 للمالك المشتاع الحق في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 من الوسائل ما يلزم لحفظ المال المش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كان ذلك بغير موافقة 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في الملكية فهو ما أقره المجلس الأعلى في قرار من قراراته 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إذا تعلق الأمر بتعدي الغير بدون سبب ، يجوز لكل شخص من الشيوع 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الشائعة لوحده والحصول على طرد كل أجنبي من الملكية المشا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كذا المحكمة العليا في أحد قراراتها حيث نصت على 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من المقرر 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لكل شريك في الشيوع أن يتخذ من المسائل ما يلزم لحفظ الشيء ولو 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 موافقة باقي الشركاء</w:t>
      </w:r>
      <w:r>
        <w:rPr>
          <w:b/>
          <w:bCs/>
          <w:sz w:val="36"/>
          <w:szCs w:val="36"/>
        </w:rPr>
        <w:t>" ( 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ما أن القانون لا يشترط على الشريك في إطار المحافظة على 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ع أن يستظهر أمام المحكمة بوكالة عن جميع الورثة وهو ما أشارت أ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ة العليا في قرار رق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2/11/1994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لكية المشترك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هي الحالة القانونية التي يكون عليها العقار المبني أو 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المبنية والتي تكون ملكيتها مقسمة إلى حصص بين عدة أشخاص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شم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 منها على جزء خاص ونصيب في الأجزاء المشتركة ، كما هو الحال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جزاء المشتركة في العمارات كالأسطح وممرات الدخول والدرج والمصاع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تطبق على هذا النوع من الملكيات أحكام وقواعد الشيوع الإجباري ، ف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طالبة بقسمتها عملا بما نص عليه المشرع في إحدى مواده بقول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كون الأجزاء المشتركة آو الحقوق التابعة لها محلا لدعوى التقسيم</w:t>
      </w:r>
      <w:r>
        <w:rPr>
          <w:b/>
          <w:bCs/>
          <w:sz w:val="36"/>
          <w:szCs w:val="36"/>
        </w:rPr>
        <w:t>"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ثم لا يجوز للمالكين المشتركين أن يقوموا بقسمة ال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 التي يملكونها على الشيوع ، فيحضر عليهم قسمه البساتين والمداخ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وقة والشرفات المشتركة والأسطح وغيرها من العقارات المبنية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ة المعدة للاستعمال المشتر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ذلك يجب لفت انتباه الموثقين إلى الابتعاد عن تحرير مثل هذه العقود 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ة من الاعتماد على مشاريع القسمة التي يقوم بها الخبراء المنصبة 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هذه الجزاء لأن ذلك يعد خرقا صارخا ل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لاك الوقف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ق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بس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قبل سنة </w:t>
      </w:r>
      <w:r>
        <w:rPr>
          <w:b/>
          <w:bCs/>
          <w:sz w:val="36"/>
          <w:szCs w:val="36"/>
        </w:rPr>
        <w:t>19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 وفقا للأحكام 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سلامية وبصدور قانون الأسرة الجزائري بموجب القانون رقم </w:t>
      </w:r>
      <w:r>
        <w:rPr>
          <w:b/>
          <w:bCs/>
          <w:sz w:val="36"/>
          <w:szCs w:val="36"/>
        </w:rPr>
        <w:t>01/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9/06/19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 الوقف في الفصل الثالث من الكتاب الرابع الخاص ب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2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أسرة وفي سنة </w:t>
      </w:r>
      <w:r>
        <w:rPr>
          <w:b/>
          <w:bCs/>
          <w:sz w:val="36"/>
          <w:szCs w:val="36"/>
        </w:rPr>
        <w:t>19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سن القانو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 في المتضمن توجيه العقاري تم التنصيص على الوقف في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ه تؤكد ال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ها على أن الوقف يخضع لتكوين 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قفية وسيرها القانون الخاص وبالفعل تدعم التصرف القانوني في سنة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صدور قانون رقم </w:t>
      </w:r>
      <w:r>
        <w:rPr>
          <w:b/>
          <w:bCs/>
          <w:sz w:val="36"/>
          <w:szCs w:val="36"/>
        </w:rPr>
        <w:t>10/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/04/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الأوقاف ثم 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سوم التنفيذي رقم </w:t>
      </w:r>
      <w:r>
        <w:rPr>
          <w:b/>
          <w:bCs/>
          <w:sz w:val="36"/>
          <w:szCs w:val="36"/>
        </w:rPr>
        <w:t>381/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1/02/19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حدد شروط 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 الوقفية وتسيي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مايتها وكيفيات ذلك ، والأملاك الوقفية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أوقاف نوع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قف العا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ما حبس على الجهات الخيرية كوقف الأرض لحساب المستشف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وقف الخ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ا يحبسه الواقف على عقبة من الذكور والإناث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 ثم يؤول إلى جهة التي يعينها الواقف بعد انقطاع الموقوف عليه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صبح الوقف الخاص عاما إذا لم يتم قبوله من طرف الموقوف عليه ويتولى نا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إدارة الأملاك الوقفية على العين الموقوفة والمحافظة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بع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ق اكتساب الملكية العقارية والطبيعة القانونية لفعل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ق اكتساب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 الملكية العقارية بالطرق القانو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 هو اتجاه الإرادة المحضة إلى أحداث نتائج قانونية معينة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حركة دون حاجة إلى اقتران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 إلا بالطريقة التي يتم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 عن حركة هذه الإرادة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التصرفات القانونية الناقلة الملكية العقارية منها ما يصدر عن ارادتين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 تكوينه الا باتفاقها ، كعقدة البيع والهبة والمبادلة ،ومنها ما 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انب واحد كالوصية والوقف</w:t>
      </w:r>
      <w:r>
        <w:rPr>
          <w:b/>
          <w:bCs/>
          <w:sz w:val="36"/>
          <w:szCs w:val="36"/>
        </w:rPr>
        <w:t>.</w:t>
        <w:br/>
        <w:br/>
        <w:t>1/</w:t>
      </w:r>
      <w:r>
        <w:rPr>
          <w:b/>
          <w:b/>
          <w:bCs/>
          <w:sz w:val="36"/>
          <w:sz w:val="36"/>
          <w:szCs w:val="36"/>
          <w:rtl w:val="true"/>
        </w:rPr>
        <w:t>عقد البي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عرف عقد البيع من قبل الكثير من الأساتذة منهم من كان تعريفه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ملا ومنهم من كان قريبا من تعريف الشارع، فقد 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 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انم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بأنه عقد يقصد به الطرفان أن يلتزما أحدهما وهو البائع بنقل 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 أو حق مالي في مقابل التزام الطرف الثاني وهو المشتري بثمن نقدي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عرفه الأستاذ السنهوري ب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قد ملزم للجانبين إذ هو يلزم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ينقل للمشتري ملكية شيء أو حق مالي آخر ويلزم المشتري أن يدفع مقا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ثمنا نقدي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غير أن المشرع الجزائري عرفه على أساس آثاره حيث أن جوهر العقد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ضي على ترتيب هذه الآثار وتعريف العقد إنما يكون بيان عناصره لا 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كما أن المشرع نص على التزام كل من البائع والمشتري على نقل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 المالي مع أن البيع يتضمن أحيان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شتراطا لمصلحة الغير حيث 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بنقل الملكية إلى شخص ثالثا بعينه المشتري ورغم ما تبين فان 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 جيد من حيث إيراده للخاصيتين الأساسيتين لعقد البيع كما أ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البيع عدة مسائل منها</w:t>
      </w:r>
      <w:r>
        <w:rPr>
          <w:b/>
          <w:bCs/>
          <w:sz w:val="36"/>
          <w:szCs w:val="36"/>
        </w:rPr>
        <w:t>.</w:t>
        <w:br/>
        <w:br/>
        <w:br/>
        <w:br/>
        <w:t>2/</w:t>
      </w:r>
      <w:r>
        <w:rPr>
          <w:b/>
          <w:b/>
          <w:bCs/>
          <w:sz w:val="36"/>
          <w:sz w:val="36"/>
          <w:szCs w:val="36"/>
          <w:rtl w:val="true"/>
        </w:rPr>
        <w:t>عقد اله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هبة عبارة عن عقد يبرم بين شخص يسمى الواهب الذي يتبرع بماله لشخص آخر يسمى الموهوب له دون مقابل</w:t>
      </w:r>
      <w:r>
        <w:rPr>
          <w:b/>
          <w:bCs/>
          <w:sz w:val="36"/>
          <w:szCs w:val="36"/>
        </w:rPr>
        <w:t>.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طبقا لل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أسرة تعقد الهبة بالإيجاب والقبول و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حيازة </w:t>
      </w:r>
      <w:r>
        <w:rPr>
          <w:b/>
          <w:bCs/>
          <w:sz w:val="36"/>
          <w:szCs w:val="36"/>
          <w:rtl w:val="true"/>
        </w:rPr>
        <w:t xml:space="preserve">( ). </w:t>
      </w:r>
      <w:r>
        <w:rPr>
          <w:b/>
          <w:b/>
          <w:bCs/>
          <w:sz w:val="36"/>
          <w:sz w:val="36"/>
          <w:szCs w:val="36"/>
          <w:rtl w:val="true"/>
        </w:rPr>
        <w:t>مع مراعاة أحكام التوثيق بالنسبة للعقارات 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 الخاصة ببعض المنقولات ، كما لهذا التصرف عدة مسائل نذكر منها</w:t>
      </w:r>
      <w:r>
        <w:rPr>
          <w:b/>
          <w:bCs/>
          <w:sz w:val="36"/>
          <w:szCs w:val="36"/>
        </w:rPr>
        <w:t>: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 هبة ملكية الرقبة دون حق الانتفا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يث قد يلجأ بعض المواطنين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تب التوثيق لإبرام عقد هبة منصبة على عقار معين مشترطين ف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فاظ بحق الانتفاع طيلة حياتهم خوفا مما قد يعود عليهم هذا التصرف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، ويعرض مستقبلهم إلى الخطر بسبب أقدامهم على التخلي عن أملاكهم 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 لفائدة غيرهم وعليه من باب الاحتراز يلتمسون من الموثق،حيث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رة عرفت الهبة بأنها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تمليك بلا عوض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ن عقد 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ؤدي إلى نقل الملكية أي ملكية الرقبة ، وحق التمتع كما نصت ال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فس القانون على أركان الهبة وه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يجاب،القبول ، الحيازة و 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 وباختلال أي شرط منها تبطل الهبة،فانه إذا كانت الهبة منصبة عل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دون الاحتفاظ بملكية الرقبة فهي باطلة ومستبعدة تماما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يه فان الشخص الذي يقدم على إبرام عقد هبة عقار ويحتفظ بحق الانتفاع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لة حياته يعتبر تصرفه باطلا ، لأن من أركان الهبة الحياز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لا أن هناك استثناء من هذه القاعدة فيما نص عليه القانون وذلك ب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لنفسه بطريقة ما حيازة الشيء المتصرف فيه والانتفاع به مدة 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باعتبار التصرف وصية وهو ما أكدته المحكمة العليا ضمن قرارا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  <w:br/>
        <w:br/>
        <w:t>3/</w:t>
      </w:r>
      <w:r>
        <w:rPr>
          <w:b/>
          <w:b/>
          <w:bCs/>
          <w:sz w:val="36"/>
          <w:sz w:val="36"/>
          <w:szCs w:val="36"/>
          <w:rtl w:val="true"/>
        </w:rPr>
        <w:t>عقد المباد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ي عقد يلتزم بموجبه كل من المتعاقدين أن ينقل للآخر على 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ادل ملكية مال ليس من النقود ، والكثير من العقود التي تقدم ل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المحاكم ترد في شكل عرفي خاصة بالنسبة لعقارات الزراعية الر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كم تتصدى لها بالرفض أي رفض إخضاعها لعملية التوثيق وافراغها في 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كن تأسيسا لنص المادة من مواد القانون المدني التي أكدت على أن أحاكم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تسري على عقد المبادلة فانه يجب أن تتم كل عقود المبادلة في 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 عن طريق الكتابة الرسمية</w:t>
      </w:r>
      <w:r>
        <w:rPr>
          <w:b/>
          <w:bCs/>
          <w:sz w:val="36"/>
          <w:szCs w:val="36"/>
        </w:rPr>
        <w:t>( ).</w:t>
        <w:br/>
        <w:br/>
        <w:t>4/</w:t>
      </w:r>
      <w:r>
        <w:rPr>
          <w:b/>
          <w:b/>
          <w:bCs/>
          <w:sz w:val="36"/>
          <w:sz w:val="36"/>
          <w:szCs w:val="36"/>
          <w:rtl w:val="true"/>
        </w:rPr>
        <w:t>عقد الوص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ي تصرف في التركة مضاف الى ما بعد الموت ويلحق هذا التصرف عدة شكليات وتتمثل في</w:t>
      </w:r>
      <w:r>
        <w:rPr>
          <w:b/>
          <w:bCs/>
          <w:sz w:val="36"/>
          <w:szCs w:val="36"/>
        </w:rPr>
        <w:t>: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رير عقد الوصية بحضور شاهدي عدل يتمتعان بالأهلية الكاملة ولا 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 في الوصية ولا تربطهما بالموثق أو المتعاقدين لأن الحكمة من 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فهم ما يدور في مجلس العقد من كلام وشروط حتى يمكن أداء الشهادة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ضفاء صبغة الرسمية على عقد الوصية واجب لأنها تسري عليها أحكام الشكلية ككل التصرفات القانونية الأخرى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هر الوصية يعد من مصلحة الموصى له لكي تكون حجة على الكافة وذلك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 وتحقيقا لاستقرار المعاملات لكي يكون الموصى له على بينة من 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رورة الشيء الموصى به خالصا من عدمه ، لهذا من الضروري أن يتدخل 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 خاص يوجب فيه شهر الوصية ما دام أن المصلحة وأصول التعامل تقضي بذلك</w:t>
      </w:r>
      <w:r>
        <w:rPr>
          <w:b/>
          <w:bCs/>
          <w:sz w:val="36"/>
          <w:szCs w:val="36"/>
        </w:rPr>
        <w:t>( ).</w:t>
        <w:br/>
        <w:br/>
        <w:t>5/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هو حبس العين عن التملك على وجه التأييد والتصدق بالمنفعة العامة على الفقراء أو على وجه من وجوه البر والخير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قعة الماد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ليست الإرادة وحدها القادرة على نقل الملكية العقارية بين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أن الواقعة المادية هذه المكانة كذلك دون تدخل إرادة الفرد ف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 يرتب عليها القانون أثرا بغض النظر أن تكون الإدارة قد اتجهت أ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ث هذا الأثر، وهي تحدث إما بفعل الطبيعة أو بفعل الإنسا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ثالها لوفا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ي واقعة مادية طبيعية يرتب عليها القانون أثرا وهو 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هالك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ية منها والمنقولة إلى ورثته طبقا لنص ال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ر </w:t>
      </w:r>
      <w:r>
        <w:rPr>
          <w:b/>
          <w:bCs/>
          <w:sz w:val="36"/>
          <w:szCs w:val="36"/>
        </w:rPr>
        <w:t>75/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2/11/19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 إعداد مسح الأراضي العام و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 العقار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غير أن الملكية عن طريق الوفاة يسري مفعوله من يوم 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 الحقوق العينية لكن إذا أراد أحد الورثة التصرف في كل أو جز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ل الشائع يجب عليه استصدا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هادة توثيقي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 الموثق لكي يكون 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فذا إعمالا لنص الماد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/03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علق بتأسيس السجل العقاري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 انتقال أو إنشاء أو انقضاء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ينية العقارية بمناسبة أو بفعل الوفاة ضمن الآجال المحددة في ال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ثبت بموجب شهادة موثق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، والمادة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فس المرسوم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 يتم إشهار شهادة موثقة بعد وفاة تثبت الانتقال المشاع للأملاك 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 الورثة أو الموصى لهم فانه يؤشر على بطاقة العقار بأسماء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ين على الشيوع بالحصة التي تعود لكل واحد منهم عندما يكون ذلك 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شهادة</w:t>
      </w:r>
      <w:r>
        <w:rPr>
          <w:b/>
          <w:bCs/>
          <w:sz w:val="36"/>
          <w:szCs w:val="36"/>
        </w:rPr>
        <w:t>)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شف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ي رخصة تجيز في بيع العقار الحلول محل المشتري في أحوال معينة نصت عليها إحدى مواد القانون المدني الجزائري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هي في حقيقة الأمر تعتبر واقعة مركبة لأن فيها تصرف إرادي من 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ييع وان كان المبرر لها سببا ماديا أي واقعة طبيعية وهي الشيوع ،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ة الطبيع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تكسب الملكية بذاتها، وانما الذي يكسب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شفعة هو إعلان رغبة الشفيع وهذا تصرف قانوني</w:t>
      </w:r>
      <w:r>
        <w:rPr>
          <w:b/>
          <w:bCs/>
          <w:sz w:val="36"/>
          <w:szCs w:val="36"/>
        </w:rPr>
        <w:t>.</w:t>
        <w:br/>
        <w:br/>
        <w:br/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استيلاء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هو سبب لكسب ملكية شيء لا مالك له، وذلك بمجرد حيازته بنية تملكه</w:t>
      </w:r>
      <w:r>
        <w:rPr>
          <w:b/>
          <w:bCs/>
          <w:sz w:val="36"/>
          <w:szCs w:val="36"/>
          <w:rtl w:val="true"/>
        </w:rPr>
        <w:t>( )</w:t>
      </w:r>
      <w:r>
        <w:rPr>
          <w:b/>
          <w:b/>
          <w:bCs/>
          <w:sz w:val="36"/>
          <w:sz w:val="36"/>
          <w:szCs w:val="36"/>
          <w:rtl w:val="true"/>
        </w:rPr>
        <w:t>، كما أنه لا يرد إلا على الأشياء التي لا مالك لها حسب ما جاء في نص 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واد القانون المدني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 من أملاك الدولة جميع الأموال الشاغرة التي ليست لها مالك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أشخاص الذين يموتون من غير وارث أو الذين تهمل تركتهم</w:t>
      </w:r>
      <w:r>
        <w:rPr>
          <w:b/>
          <w:bCs/>
          <w:sz w:val="36"/>
          <w:szCs w:val="36"/>
        </w:rPr>
        <w:t>( )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هي وضع اليد على عقار مع مرور مدة التقادم المكسب للملكية فيؤدي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اك واضع اليد له ووضع اليد هنا واقعة يرتب عليها القانون أثرا هو 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العقارية طبقا لما نص عليه المشرع الجزائري</w:t>
      </w:r>
      <w:r>
        <w:rPr>
          <w:b/>
          <w:bCs/>
          <w:sz w:val="36"/>
          <w:szCs w:val="36"/>
        </w:rPr>
        <w:t>( )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التصاق</w:t>
      </w:r>
      <w:r>
        <w:rPr>
          <w:b/>
          <w:bCs/>
          <w:sz w:val="36"/>
          <w:szCs w:val="36"/>
        </w:rPr>
        <w:t>: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تبر الالتصاق طريق لاكتساب الملكية العقارية، 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 شيء مملوك لشخص معين بشيء مملوك لشخص آخر بصفة تبعية، وطبقا 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يتبع الفرع، فان ملكية الشيء الفرعي تكون لمالك الشيء الذي التصق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 يعوض مالك الأصل مالك الفرع طبقا للمادة </w:t>
      </w:r>
      <w:r>
        <w:rPr>
          <w:b/>
          <w:bCs/>
          <w:sz w:val="36"/>
          <w:szCs w:val="36"/>
        </w:rPr>
        <w:t>7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 الملكية العقارية بالإرادة المنفرد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حكم القضائ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نقل الملكية العقارية لا يتم دائما بطريق التصرف 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قعة المادية فهذان الطريقان لا يقران التغطية الكاملة لحاجة 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نقل ملكية العقار ومن هذه الحالات</w:t>
      </w:r>
      <w:r>
        <w:rPr>
          <w:b/>
          <w:bCs/>
          <w:sz w:val="36"/>
          <w:szCs w:val="36"/>
        </w:rPr>
        <w:t>:</w:t>
        <w:br/>
        <w:br/>
        <w:t>1/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القضائي بقسمة مال مشا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نص المشرع الجزائري ا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ة بطريق الاقتراع وتثبت المحكمة ذلك في محضرها وتصدر حكما بإعطاء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 نصيبه المفروز</w:t>
      </w:r>
      <w:r>
        <w:rPr>
          <w:b/>
          <w:bCs/>
          <w:sz w:val="36"/>
          <w:szCs w:val="36"/>
        </w:rPr>
        <w:t>( ).</w:t>
        <w:br/>
      </w:r>
      <w:r>
        <w:rPr>
          <w:b/>
          <w:b/>
          <w:bCs/>
          <w:sz w:val="36"/>
          <w:sz w:val="36"/>
          <w:szCs w:val="36"/>
          <w:rtl w:val="true"/>
        </w:rPr>
        <w:t>وفي هذا الصدد يجب لفت الانتباه انه في حالة إشهار عقد يتضمن إيداع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 نهائي قضى بقسمة عقار بين ملاك كانوا شركاء مشتاعين ، حيث يتقدم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 العقاري، رفض عملية الشهر بحجة عدم إمكانية الإشهار الجزئي و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ر العقد بإشهار كافة الحقوق فقط فيما يخص الحصة التي آلت إليه 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 القسمة من دون إلزامه بدفع الرسم على قيمة كامل العقار موضوع 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محافظ العقاري القيام بأحد الإجراءين حسب الحا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ما إنشاء بطاقة عقارية جديدة تتعلق بالوحدة العقارية الناتجة عن 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يؤشر اسم صاحب الحق عليها ، إذا تعلق الأمر بالإشهار العين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وح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تطبيقا لأحكام المادتين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</w:t>
      </w:r>
      <w:r>
        <w:rPr>
          <w:b/>
          <w:bCs/>
          <w:sz w:val="36"/>
          <w:szCs w:val="36"/>
        </w:rPr>
        <w:t>76/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3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تأسيس السجل العق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و التأشير على البطاقة العقارية المتعلقة بالطالب فقط أن وجدت أو 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قة عقارية باسمه عند غيابها في حالة تطبيق نظام الشهر الشخص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رار الإد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تلجأ الإدارة أحيانا في سبيل تحقيق المصلحة العامة إلى إصدار 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ية تنقل بموجبها ملكية الغير إلى رصيدها العقاري ، ومن 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ات الإدارية الناقلة للملكية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ات نزع الملكية للمنفعة العامة التي تتخذ في إطار القانون رقم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/04/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حدد القواعد المتعلقة بنزع الملكية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فعة العمومية ، إذ جاء في نص المادة 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عد نزع الملكية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مومية طريقة استثنائية لاكتساب أملاك أو حقوق عقارية</w:t>
      </w:r>
      <w:r>
        <w:rPr>
          <w:b/>
          <w:bCs/>
          <w:sz w:val="36"/>
          <w:szCs w:val="36"/>
          <w:rtl w:val="true"/>
        </w:rPr>
        <w:t>...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خضع القرار الإداري الخاص بنزع الملكية إلى المنزوع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ى المستفيد ويخضع للشكليات القانونية المطلوبة في مجال التحويل 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ئذ يلزم المعنيون بإخلاء الأماك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أن الأمر </w:t>
      </w:r>
      <w:r>
        <w:rPr>
          <w:b/>
          <w:bCs/>
          <w:sz w:val="36"/>
          <w:szCs w:val="36"/>
        </w:rPr>
        <w:t>71/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8/11/197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 الثورة الزراعية الم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وجب المادة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90/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 التوجيه العقاري كان ي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ولة حق اتخاذ قرارات إدارية تتضمن تأميم الأراضي لفائدة الصندوق 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ورة الزراعية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قل الملكية العقارية بتوافق ارادتين العقد الإدار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قد الإدار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برام العقد الإدار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لإدارة في سبيل نقل أملاكها العقارية للغير أن تلجأ إلى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قد فتبرم عقود إدارية في هذا الصد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تم تحريرها من طرف مدير 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بصفته موثق الدولة والجماعات المحلية أو من طرف الموثق إذ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ت الإدارة اللجوء إليه ، كما هو الحال بالنسبة للوكالات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ية ، كما يجب إشهار هذه العقود الإدارية في المحافظة العقارية 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 أمام الغير أو عليهم ، أيضا يجب أن يكون المحرر الإداري فعلا ن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كية ، لأنه كثيرا ما تتعامل المحاكم مع بعض القرارات الإدارية على 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ات ملكية، وهي ليست كذلك ومثال ك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ة المجلس الشعبي البلدي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 رئيس البلدية أو الوالي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د الامتياز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 تعيين قطعة ارض لإنجاز مشروع واعتبر تصرف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ل هذه القرارات والعقود ليست سندات ملكية وان كان بإمكانها أن تشكل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امل صحيح تم بين الإدارة والمستفيد لكنها لا تنقل الملكية ، و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 يجب آن تفرع في شكل عقد رسمي ناقل للملكية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كما يجب ان تكون أيضا –العقود الإدار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درة عن المالك أو بترخيص منه ويتضمن تنازل عن الملكية العق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ضافة إلى ذلك فان العقود الإدارية وعلى فرض أنها ناقلة للملكية فإنه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شهر لا يمكن لأصحابها أن يطالبوا من المحكمة إلغاء العقود 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ة لها منصبه على نفس العقارات علما أن المحاكم لا تحترم دو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 –أنواع العقود الإدارية المبر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قوم الإدارة بإبرام عقود إدارية من أجل نقل أملاكها العقارية للغير نذكر منها على سبيل المث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قد الإداري المتضمن بيع عقار في إطار تسوية البناءات اللاشر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نفيذا للمرسوم رقم </w:t>
      </w:r>
      <w:r>
        <w:rPr>
          <w:b/>
          <w:bCs/>
          <w:sz w:val="36"/>
          <w:szCs w:val="36"/>
        </w:rPr>
        <w:t>85/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3/08/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حدد شروط 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اع الذين يشغلون فعلا أراضى عمومية أو خاصة كانت محل عقود أو مباني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بقة للقواعد المعمول بها وشروط إقرار حقوقهم في التملك والسك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حيث نصت ال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نفس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عد في إطار هذا المرسوم،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حسب الشكل الإداري وتسلم رخصة البناء أو رخصة تجزئة الأرض ل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سوية 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)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قد الإداري المتضمن منح امتياز على أراضى الأملاك الوطنية ، المع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طار المرسوم التشريعي رقم </w:t>
      </w:r>
      <w:r>
        <w:rPr>
          <w:b/>
          <w:bCs/>
          <w:sz w:val="36"/>
          <w:szCs w:val="36"/>
        </w:rPr>
        <w:t>93/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5/10/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ت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ثمار والمرسومين التنفيذيين رقم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/10/19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ين بمنح امتياز على أراضي الأملاك الوطنية الواقع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طق خاصة في إطار ترقية الاستثمار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ود الإدارية التي أبرمت بموجب القانون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7/02</w:t>
      </w:r>
      <w:r>
        <w:rPr>
          <w:b/>
          <w:bCs/>
          <w:sz w:val="36"/>
          <w:szCs w:val="36"/>
          <w:rtl w:val="true"/>
        </w:rPr>
        <w:t>//</w:t>
      </w:r>
      <w:r>
        <w:rPr>
          <w:b/>
          <w:bCs/>
          <w:sz w:val="36"/>
          <w:szCs w:val="36"/>
        </w:rPr>
        <w:t>19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زل عن الأملاك العقارية ذات الاستعمال السكني أو المهن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أو الحرفي التابعة للدولة والجماعات المحلية ومكاتب الت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يير العقاري والمؤسسات والهيئات والأجهزة العم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عقود الاستصلاح التي تبرم في ظل القانون رقم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3/08/19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الحيازة الملكية العقارية الفلاحية ،و المرسوم التطبيقي له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0/12/1983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بيعة القانونية لفعل نزع الملك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قد تحدث أن تلجأ الإدارة إلى طريقة جبرية للحصول على الأموال إذ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ذت الطرق الرضائية لذلك إلا أنها غير مؤهلة للاستهلاك على أموال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 نطاق الملكية من أجل المنفعة العام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هوم نزع الملك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و حرمان ملك العقار أو الحقوق العينية العقارية من ملكه الخاص ج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جل المنفعة العامة مقابل تعويضه عن الضرر الذي أصابه بسبب هذا 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هو إجراء إداري يقصد به حرمان الشخص من ملكيته وحقوقه العقارية وهذ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 المحاولات الودية إلى نتائج سلبية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يكون غرض الإجراء هو تحقيق المشاريع 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مة نظير التعويض ويشترط أن يكون هذا التعويض عادل ومنصف ومسب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نزع الملكية على هذا الأساس هو وسيلة من الوسائل المتاحة للإدارة 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 إلى أهدافها في تحقيق المنفعة العمة وهي تعتبر طريقة است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نصت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دستور الجزائري في </w:t>
      </w:r>
      <w:r>
        <w:rPr>
          <w:b/>
          <w:bCs/>
          <w:sz w:val="36"/>
          <w:szCs w:val="36"/>
        </w:rPr>
        <w:t>28/11/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ل والمتمم لد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 يتم نزع الملكية إلا في إطار القانون ويترتب عليه 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ي عاد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أكدت المادة </w:t>
      </w:r>
      <w:r>
        <w:rPr>
          <w:b/>
          <w:bCs/>
          <w:sz w:val="36"/>
          <w:szCs w:val="36"/>
        </w:rPr>
        <w:t>6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هذا المبدأ والتي 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 على أنه لا يجوز حرمان أي أحد من ملكيته إلى في الأحوال 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ا في القانون غير أن للإدارة الحق في نزع الملكية العقار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 أو نزع الحقوق العينية للمنفعة العامة مقابل تعويض منصف وعادل،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هذه الأخيرة لم تشر إلى التعويض القبلي إنما أكدت على ضرورة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عادل ومنصف</w:t>
      </w:r>
      <w:r>
        <w:rPr>
          <w:b/>
          <w:bCs/>
          <w:sz w:val="36"/>
          <w:szCs w:val="36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كما أن المشرع الجزائري أخضع حق نزع الملكية إلى قانون مستقل ه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فذ بالمرسوم رقم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</w:rPr>
        <w:t>27/07/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كان لاغيا لأحكام ال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ي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علق بقواعد نزع الملكية من أجل المنفعة العامة وقد أوردت في ال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 يعد نزع الملكية من أجل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ئية 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اك أو حقوق عقارية ولا يتم إلا إذا أدى إنتهاج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 الأخرى الى نتيجة سلب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ن على الجهة النازعة للملكية حتى تلجأ إلى هذا الإجراء أن تكو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فذت كل الطرق الودية للحصول على العقار والحقوق العينية العقار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ها فإن أخفقت في ذلك فلها الحق في اللجوء إلى هذه الطريقة الاستثن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د نزع الملكية العقارية للمنفعة العامة قرارا إداريا بغض النظ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 التي أصدر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طة المختصة بإصدار القر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رار نزع الملك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القرار الولائي المتضمن نزع الملكية للمنفعة العامة بالنظ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 المصدرة له، يمتاز بالطابع الإداري ومن ثمة لا يخضع في تبليغه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كال القانونية المستوجبة في التبليغ القضائي رسالة توجه إلى المالك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 رئيس البلدية وتكون محددة لمفهوم القرار ومداه ومصدره والتي يسر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بليغها أجل شهرين كاملين المنصوص عليه بالمادة </w:t>
      </w:r>
      <w:r>
        <w:rPr>
          <w:b/>
          <w:bCs/>
          <w:sz w:val="36"/>
          <w:szCs w:val="36"/>
        </w:rPr>
        <w:t>27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 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ظلم الإداري المسبق المنصوص عليه بالمادة </w:t>
      </w:r>
      <w:r>
        <w:rPr>
          <w:b/>
          <w:bCs/>
          <w:sz w:val="36"/>
          <w:szCs w:val="36"/>
        </w:rPr>
        <w:t>275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 والطعن ب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مستوفى الأوضاع القانونية المذكورة، ولاسيما فيما يخص الطعن 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جي المقدم مؤخرا عقب فوات الآجال يكون غير جدير بالقبول ويستتبع ال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 رقم </w:t>
      </w:r>
      <w:r>
        <w:rPr>
          <w:b/>
          <w:bCs/>
          <w:sz w:val="36"/>
          <w:szCs w:val="36"/>
        </w:rPr>
        <w:t>494/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0/07/19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عدد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235</w:t>
      </w:r>
      <w:r>
        <w:rPr>
          <w:b/>
          <w:b/>
          <w:bCs/>
          <w:sz w:val="36"/>
          <w:sz w:val="36"/>
          <w:szCs w:val="36"/>
          <w:rtl w:val="true"/>
        </w:rPr>
        <w:t>، حيث أن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جل المنفعة العمومية المزمع القيام بها للحصول على محلات لإيواء 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ية كان يكتسي طابع المصلحة العمومية المحققة طالما كانت العملية 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لح جماعة محلية ولإشباع حاجيات مرفق عام ومن ثم فإن الوالي المصرح ب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للمنفعة العمومية لم يخرق القانون</w:t>
      </w:r>
      <w:r>
        <w:rPr>
          <w:b/>
          <w:bCs/>
          <w:sz w:val="36"/>
          <w:szCs w:val="36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من الثابت في قضية الحال، أن قضاة الاستئناف لما يبينوا بأن 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عن وزير الصناعة في </w:t>
      </w:r>
      <w:r>
        <w:rPr>
          <w:b/>
          <w:bCs/>
          <w:sz w:val="36"/>
          <w:szCs w:val="36"/>
        </w:rPr>
        <w:t>13/08/19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 بالمنفعة العمومية لقطعة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زع عليها ملكية المدعين في الطعن بالنق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أنه بموجب القانون رقم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/05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 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علقة بنزع الملكية من أجل المنفعة العمومية، ولا سيما المادتين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فأن دعوى المنازعة في نزع الملكية من أجل المنفعة العامة يفصل في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 القضاء الإداري في إطار الشروط المنصوص عليها في قانون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، خاصة وأنه تم في قضية الحال، التصريح بالمنفعة العامة من طرف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ناعة ممثل الدولة قرار رقم </w:t>
      </w:r>
      <w:r>
        <w:rPr>
          <w:b/>
          <w:bCs/>
          <w:sz w:val="36"/>
          <w:szCs w:val="36"/>
        </w:rPr>
        <w:t>98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16/12/1998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داف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المقرر قانون بالمادة </w:t>
      </w:r>
      <w:r>
        <w:rPr>
          <w:b/>
          <w:bCs/>
          <w:sz w:val="36"/>
          <w:szCs w:val="36"/>
        </w:rPr>
        <w:t>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رقم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05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جلس الشعبي الولائي مطالب بأداء رأيه قبل 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فعة العمومية ومن ثم قرار والي الولاية المصرح بالمنفعة العمو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لم يستشر فيه إلى ما يفيد طلب أو صدور هذا الرأي يكون باطلا ولا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متى كان كذلك استوجب أبطال القرار المطعون فيه تأسيسا على مخالفة أحكام هذا المبدأ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أصل قانون هو تحريم اعتداء الإدارة على الملكية الخاصة ، إلا أنه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بموجب القانون وطبقا لإجراءات وشروط معينة أن تلجأ إلى الاس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أو نزعها جبرا على صاحبها للمنفعة العام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ن صاحب الملكية الذي يرى في عملها ذلك عدم الشرعية المنطوية على 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ه الاتجاه إلى القضاء المستعجل أمام القاضي الإدارة بتعيين 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القاضي المذكور مختصا للأمر بصفة مستعجلة باتخاذ كافة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ة إذ ما ثبت له من خلال الدعوى أن تصرف الإدارة يحمل وصف حالة 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ستلاء وأن قاضي الدرجة الأولى الذي صرح بعدم اختصاصه يكون قد 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 إ مدنية التي بموجبها يحق له ذلك مهم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يرات الإدارة المقدمة بخصوص سبب المنفعة العامة التي أسست عليه تصرف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تى كان من الثابت فقها وقضاءا أنه إذا كان العرض المقدم لمن نزعت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، يتمثل في منحه محلا بديلا داخل منطقة حضرية جديدة تتوفر على 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ة ويعوض المحل القديم تعويضا كاملا ، فان من نزعت منه ملكيته له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صول على تعويضات تصلح ما لحقه من خسارة من جراء فقدانه 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ما كان ثابتا في قضية أن المجلس القضائي حدد مبلغ التعويض المذكور بم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.000.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ج فانه بهذا القضاء قدر وقائع القضية تقديرا سليما وكان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 على القرار المطعون فيه ، غير مؤسس قانون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متى كانت أحكام المادة 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أمر </w:t>
      </w:r>
      <w:r>
        <w:rPr>
          <w:b/>
          <w:bCs/>
          <w:sz w:val="36"/>
          <w:szCs w:val="36"/>
        </w:rPr>
        <w:t>76/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/05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يعد طريقة استثنائية لامتلاك العقارات أو الحقوق 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ية فان أحكام المادة </w:t>
      </w:r>
      <w:r>
        <w:rPr>
          <w:b/>
          <w:bCs/>
          <w:sz w:val="36"/>
          <w:szCs w:val="36"/>
        </w:rPr>
        <w:t>25/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فس الأمر تنصان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يغطي قيمة العقارات أو القيمة الناجمة عن إخلاء التجار والصنا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فيين بقصد إعادة إيواءهم أو عن الحرمان من الانتفاع وعلى أن 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 القضائية الإدارية بنظر المنازعات الناجمة عن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ن نزع الملكية من أجل المنفعة العمومية المزمع القيام بها للحصو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 ت لإيواء مصالح البلدية كان يكتسب طابع المصلحة العمومية 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 كانت العملية مقررة لصالح جماعة محلية ولإشباع حاجيات مرفق عام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 فان الوالي بقراره المصرح بنزع الملكية للمنفعة العمومية لم 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من المقرر قانونا بال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أمر الصادر في </w:t>
      </w:r>
      <w:r>
        <w:rPr>
          <w:b/>
          <w:bCs/>
          <w:sz w:val="36"/>
          <w:szCs w:val="36"/>
        </w:rPr>
        <w:t>25/05/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ه الحصول على إعادة 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ائدته عن الملك الذي انتزعت ملكيت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لف هذا الأخير التخصيص المقرر له أصلا من أجل المنفع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ثم فان القرار الإداري المخالف لهذا المبدأ يعد خرقا ل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ن الأرض المتنازع عليهما والتي انتزعت ملكيتها من أجل المنفعة العامة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ق التخصيص المقرر لها خلال خمس سنوات التالية لتبليغ مقرر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يقتضيه القانون ومن المستقر عليه قضاءا أن القاضي الإداري غير مؤ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قبة مسألة ملائمة اختيار الإدارة للأراضي محل نزع الملكية قصد 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 ذي المنفعة العامة ومن ثم فان القرار المطعون فيه بأن صفة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غير مقدرة في غير محل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المقرر قانونا أن الوالي يحدد قرار نزع الملكية قائمة القطع أو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عقارية المطلوب نزع ملكيتها إذا كانت هذه القائمة لا تنجم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يح بالمنفعة العامة إذ أنه لنزع الملكية من أجل حيازة الأراضي ل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 يربط بين قريتين دون أن يشير إلى تحقيق المنفعة العامة ولا إلى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 مصرح بالمنفعة العامة يعد مخالفا للمقتضيات القانو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حسب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مر المتعلق بقواعد نزع الملكية من أجل المنفع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 في حالة عدم موافقة صاحب الملكية بالتعويض المحدد عن طريق مصالح 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عند نزع ملكيته للمنفعة العامة ، يجوز له أن يرفع قضية للقضاء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قاضي السلطة التقديرية لتقديم وتحديد ذلك التعويض بصفة عاد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ثم فان القرار القاضي بتعويض المطعون ضدهم عن قطعة أرض نزعت من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 المنفعة العامة بمخالفة القانون غير سديد ومتى كان كذلك استوجب 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المقرر قانونا أنه إذا لم يتلقى العقار الذي نزعت ملكيته 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رر له خلال 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 جاز للمالكين القدماء أو خلفائهم أن يطلبوا 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ع لهم خلال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 من تاريخ الأمر بنزع 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ثم فان الطعن الذي تقدم به الطاعن الذي يرمي إلى إبطال المقرر 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زع الملكية للمنفعة العامة لمرور أكثر من خمسة سنوات دون أن 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 المقرر لها جاء مطابقا ل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المستقر عليه قانونا أن الإدارة التي تستغل الأملاك المقرر نزع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 المنفعة العامة لغير ما نزعت من أجلها هذه الأملاك يعد انحراف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قانون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الثابت أن القطعة الأرضية التي تم الاستيلاء عليها مخصصة حسب 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 المطعون فيه لشق الطريق ومن ثم فان استغلال هذه القطعة 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ات ومشاريع عمومية يعد تحريفا لهدفه الأصلي ومن المقرر قانون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نزع الملكية لا يكون ممكنا إلا إذا جاء تنفيذا لعمليات ناتجة عن 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 نظامية مثل التعمير والتهيئة العمرانية والتخطيط وتتعلق ب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يزات جماعية ومنشآت وأعمال كبرى ذات منفعة عامة</w:t>
      </w:r>
      <w:r>
        <w:rPr>
          <w:b/>
          <w:bCs/>
          <w:sz w:val="36"/>
          <w:szCs w:val="36"/>
        </w:rPr>
        <w:t>"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 الوسائل القانونية ل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خلال المادة 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من وسائل نزع الملكية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امة وجاءت تنص على أنها استثنائية لاكتساب أموال أو حقوق 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تم إلا إذا أدى انتهاج الوسائل الودية إلى نتيجة سلبية ومن هن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لاص هذه الوسائل القانونية كما يلي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ريقة الجبرية والطريقة الاستث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طريقة الجبر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تسهيل مهام الإدارة لقيام بعملية الملكية العقارية دون أن تصادفها عو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كل خول لها 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يازات السلط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ح لها 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رية لكي تلجأ اليها عند الضرورة وتتم وفق القواعد القانونية 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التي يحددها كل من الدستور والتشريع وهذا من أجل حماية حقوق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تصرفات التعسفية التي تلجأ اليها الإدارة في استعمال هذا الحق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تحدده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دستور نوفمبر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ؤكد على نزع الملك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م إلا في إطار القانون ، وإذا رجعنا إلى 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المشرع 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مام الأكبر لإنجاز المشاريع الاقتصادية العمومية على حساب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هماله لحقوق الأفراد حيث جعل التعويض لاحقا فجاء ال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عد نزع الملكية فقد أولى رعاية لهذا الجانب ونظمه احسن تنظيم و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أيضا لا يخلو من النقائص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لطريقة الاستثنائ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د وردت المادة 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 يعد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جل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طريقة استثنائية ، أن الإدارة مجبرة باتباع الوسائل الر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دية للحصول على العقارات فإذا نفذت كل الطرق الودية دون جدوى فبإ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وء إلى إجراء نزع الملكية وهو شرط من النظام العام حيث يمكن للقاضي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ير هذه المسألة من تلقاء نفسه كما يمكنه أن يتحقق من الاستفادة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 عند المنازعة قرار بتصريح بقابلية التنازل عن الأملاك الحقوق 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تالي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 نزع الملكية قابلة للإبطال عند إهمال هذا 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ملكية الخاصة محمية من طرف الدستور من خلال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دستور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كذلك من طرف القانون المدني الجزائري المادة </w:t>
      </w:r>
      <w:r>
        <w:rPr>
          <w:b/>
          <w:bCs/>
          <w:sz w:val="36"/>
          <w:szCs w:val="36"/>
        </w:rPr>
        <w:t>6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ع الملكية 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قيق 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الهدف من نزع الملكية هو تحقيق النفع العام ولهذا يمنع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ة الأملاك الخاصة لفائدتها باستثناء المساهمين في تسيير 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والمستفدين من الالتزام بها يخص استغلال المناجم والمحاجر و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صاحب الحق الطعن في مشروعية الإجراء إذا اثبت فيها عدم توفر شروط المنفعة العامة لن غرض الإدارة هو المصلحة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أمر </w:t>
      </w:r>
      <w:r>
        <w:rPr>
          <w:b/>
          <w:bCs/>
          <w:sz w:val="36"/>
          <w:szCs w:val="36"/>
        </w:rPr>
        <w:t>76/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 للإدارة سلطة تقديرية في تحديد المنفعة العامة التي 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مؤسسات العمومية والتي تدخل في إطار المشاريع ذات طابع اقتصادي 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 الإطار الذي يتم فيه نزع الملكية وذلك وفق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زامية التعويض المسب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لزامية التعويض تطرق اليها دستور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تعويض عادلا ومنصفا يغطي كل ما ألحق من أضرار للملاك ، ولكن 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بقية التعويض ل يكن منصوص عليه في الأمر </w:t>
      </w:r>
      <w:r>
        <w:rPr>
          <w:b/>
          <w:bCs/>
          <w:sz w:val="36"/>
          <w:szCs w:val="36"/>
        </w:rPr>
        <w:t>76/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بصدور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شرط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من واجب الإدارة أن تقدم تعويضا مسبقا للمالكين فالإدارة لا يمكنها أن 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ا على أملاك إلا بعد أن تدفع مبلغ التعويض للمعنيين ولذلك فإلز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تكمن في توفر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ن يكون مسبقا، عادلا ، منصفا، وكما تتجلى إلزامية التعويض في 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وضع اليد على الأملاك الخاصة والحقوق العينية الخاصة فهناك 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 من توفرهما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بول مبلغ التعويض من طرف المالك بصورة واضحة أو ضمنية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يداع مبلغ التعويض لدى الخزينة العمومية والحصول على رخصة قضائية لنقل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غالب ما تؤدي قضية التعويض إلى منازعات لأنه يحدد من جانب واحد فقط يؤدي بذلك إلى اختلاف قيمة التعويض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من خلال تحليلنا لهذا الموضوع فان الملكية تعتبر من أهم واعقد الموا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نظمها ونص عليها القانون ، وعليه فمن الطبيعي أن يكون موضوع 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وفيق بين المصلحة العامة والمصلحة 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ذا يتطلب من الإدارة أن تلعب دورا كبيرا لوضع الإجراءات وال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في مدى تحقيق الموازنة بين المصلحتين العامة والخاصة دون تعس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 الح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بما أن الملكية الفردية مصونة ولما أن المساس بها يعد تعدي صارخ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من الحقوق الطبيعية والحريات الفردية ونظر لخطورة هذا الإجراء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 القانون وأوجد الإجراءات اللازمة على الإرادة المعنية باتباع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وهذا من أجل حماية الملكية الفردية ضد التصرفات غير الشرع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 الإدارة وهذا لا يعني أن الإدارة قد تلجأ إلى الإجراءات تتخذها في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 وذلك عند الضرورة ونظرا لأهمية هذه الإجراءات اعتبرت من 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نظام العام ويترتب عن مخالفتها إبطال قرارات الإدارة و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 الإدارية ، وهذا ما تناولناه في الفصل الثاني من بحثنا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 نزع الملكية العقارية في القانون الجزائر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طاق نز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وط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 الخاصة بنزع وطبيعة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 الخاصة بالمنفعة العموم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دوات التي يلجأ اليها عند الضرو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ال تطبيق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داف المرتبطة ب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خاص المعين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جراءات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 العادية للتصريح ب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 قائمة الأملاك والحقوق العي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 الغير العاد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 التعويض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زعات قرار التصريح ب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ريح بقابلية التنازل عن الأملاك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رار الإداري الخاص بنقل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اعد تحديد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بيعة الأضرار القابلة ل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ضات الأضرار الماد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ضات الأضرار المعنو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ييم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 التي لا تتعلق بتقديم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 الخاصة بالتعويض</w:t>
      </w:r>
      <w:r>
        <w:rPr>
          <w:b/>
          <w:bCs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 نزع الملكية العقارية في القانون الجزائر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طاق نز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وط نزع الملكية العق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تضي عملية نزع الملكية من أجل المنفعة العامة ضرورة احترام 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تباع الإجراءات وفق ال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نزع الملكية من أجل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ة ويمكن تصنيفها إ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 الخاصة بطبيعة ونوعية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ا أن حق الملكية باعتباره أقوى الحقوق العينية الأصلية يجمع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متفرعة عن في يد مالك واحد غير أنه يحدث أن تقتطع لحساب شخص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 السلطات وعندئذ يكون لهذه الأخيرة حق الاستعمال وحق استغلال 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فاع وسكناه وكذلك حق الارتفاق لعقار مجاور مملوك للغير وذلك وفقا 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ه القانون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وبالتالي فان إجراء نزع الملكية الذي تباشر به الإدارة يرد على الملكية العقارية والحقوق العينية الأصلية ل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التالي تنفيذ الإجراء يكون على الملكية العقارية و ما يتفرع عنها من حقوق عينية أصلية دون المنقولات والحقوق الشخص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ن الإجراءات تستهدف منها نزع الملكية كاملة فإنها قد تنصب عل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 أو الاستغلال أو الارتفاق وتحدد التحقيقات طبيعة المنفع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تحقيقها ومدى حاجتها للملكية العقارية لتلبية تلك المنفع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بين الحقوق العينة العقارية المتفرعة عنها والتي يمكن نزع ملكيتها كلها أو بعضها دون ملكية الرقبة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إذا تقرر نزع حق الانتفاع من أجل المنفعة العامة سواء من صاحب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مالك حق الانتفاع منفردا فانه يتطلب تحديد مدته وعادة ما يكو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ا ببقاء المنفعة العامة قائمة ما لم يحدد القرار إداريا مدته بم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يتطلب تعيين مجال استعماله</w:t>
      </w:r>
      <w:r>
        <w:rPr>
          <w:b/>
          <w:bCs/>
          <w:sz w:val="36"/>
          <w:szCs w:val="36"/>
        </w:rPr>
        <w:t>( )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حق الارتفاق هو حق يرد على العقار المرتفق به سواء على باطنه أو سطحه أو علوه أو فضائه لفائدة العقار المخدو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بالنسبة للمنفعة العامة فقد يكون ذلك لفائدة إقامة مجاري الميا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غال العمومية بحق الارتفاق بحرمان ملك العقار من البناء أو التعلية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ن حق الانتفاع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فاق هما الحقان اللذان يصور ملكيتهما 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امة ، أما ما يتعلق بالسكن فواضح أنه لا يحقق منفعة عامة ف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زعه منفردا عن ملكيته التامة مث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ق الاستعما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أجدر نزع ملكية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، وهذا ما نصت عليه ف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نزع الملكية لا يعني إلا جزء من العقار يمكن للمالك أن يطلب 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جزء الباقي غير المستعمل</w:t>
      </w:r>
      <w:r>
        <w:rPr>
          <w:b/>
          <w:bCs/>
          <w:sz w:val="36"/>
          <w:szCs w:val="36"/>
        </w:rPr>
        <w:t>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 الخاصة بالمنفعة العموم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جب القانون على جهة الإدارة التي ترغب في نزع ملكية العقار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عقارية المملوكة للخواص قبل اللجوء إلى هذه 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ئية أن تسعى للحصول عليها بالطرق الود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ذا من حيث تقييد الإدارة في الأسلوب الواجب اتباع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بالنسبة للمنفعة العامة بمرونة هذا المصطلح الذي لو ترك للإدارة 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غطية تصرفاتها به لأدى ذلك إلى توغلها وتعسفها في حق ملك ال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جوء لهذه الطريقة إلى تجريدهم من أملاك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هذا حدد المشرع الجزائري على سبيل الحصر المجالات التي يمكن فيها ل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فادة من تقنية نزع الملكية من أجل المنفعة العامة ولهذا نصت ال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b/>
          <w:bCs/>
          <w:sz w:val="36"/>
          <w:szCs w:val="36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زيادة على ذلك لا يكون نزع الملكية مكن إلا إذا جاء بتنفيذ 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تجة عن تطبيق إجراءات نظامية تخص التعمير والتهيئة العمرانية 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نشاء تجهيزات جماعية</w:t>
      </w:r>
      <w:r>
        <w:rPr>
          <w:b/>
          <w:bCs/>
          <w:sz w:val="36"/>
          <w:szCs w:val="36"/>
        </w:rPr>
        <w:t>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دوات التي يلجأ اليها عند الضرو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من خلال نص ال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 الذكر يستخلص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للمنفعة العامة لا يمكن أن يلجأ اليها إلا إذا تطلبه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نفيذ العمليات الناتجة عن تطبيق الإجراءات أدوات النظامية في مجال التعمير والتهيئة العمرا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 يجب أن تبرز إجراءات نزع الملكية للمنفعة العامة بأن الغرض من 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عقارات أو الحقوق العينية العقارية المعنية ضرورة تنفيذ 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بتها الأدوات النظامية المقررة في إطار مخطط التعمير والتهيئة العم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 هذه الأدوات تشكل بحد ذاتها جزء من هذا المخطط 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خصوص نصت 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2/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التهيئة والتعمير بأ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شكل أدوات التعمير من المخططات التوجيهية للتهيئة والتعمير ومخططات ال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 أدوات التهيئة والتعمير وكذلك التنظيمات التي هي جزء لا يتجزأ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 للاحتجاج بها أمام 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.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نشاء التجهيزات الجماعية والمنشآت والأعمال الكبرى ذات المنفعة العام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التجهيزات الجماعية هي تلك المنشآت تحدث لإشباع أغراض المنفعة العامة فالمدار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مستشفيات، ومصالح البريد والمواصلات والمساحات المخصصة للترفيه 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 تستقبل وتقدم خدماتها للجمهور مباشرة في مرفقها كما تشمل أيضا 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موعة الهياكل التي تقام لتزويد الجمهور بالحاجيات العامة كمنشآت ت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رباء وتوزيعها واستخراج أو جمع المياه وتخزينها وتوزيعها أما 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غال الكبرى فمن أمثلها شق وتوسيع الطرق العمومية وخطوط السكك الحد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ستخراج واستغلال الثروات ونقلها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ال تطبيق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داف المرتبطة ب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نزع الملكية ليس شرعيا إلا عندما تتطلبها المنفعة العامة و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فعة العامة هذه تختلف في القانون القديم أي أمر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ي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 تعريفا واسعا للمنفعة العامة حيث تنص المادة الثانية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تمكين العقارات أو الحقوق العينية العقارية الضرورية لتأمين احتي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 العمومية التابعة للدولة والجماعات المحلية والمؤسسات الاشتر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 الطابع الاقتصادي أو الاجتماعي أو الثقافي عن طريق نزع الملكية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 الشروط المحددة لهذا الأمر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فقد مددت المنفعة العمومية لتصل إلى العمليات التي قد تقوم بها 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ذات الطابع الاقتصادي فهذه المؤسسات كان لها الحق في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جل المنفعة العامة أما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 جعلها تتمثل في</w:t>
      </w:r>
      <w:r>
        <w:rPr>
          <w:b/>
          <w:bCs/>
          <w:sz w:val="36"/>
          <w:szCs w:val="36"/>
        </w:rPr>
        <w:t>: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ات التعمير والتهيئة العمرانية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 التي تدخل في إطار التخطيط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هدف من هذه العمليات هو إنجاز تجهيزات جماعية ، منشآت وأعمال 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ات المنفعة العامة وهذا النص م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نص 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نزع الملكية ممكنا إلا إذا جاء تنفيذ العمليات ناتجة عن تطبيق 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ية مثل التعمير والتهيئة العمرانية والتخطيط تتعلق باتساع 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ية ومنشآت واعمال كبرى ذات منفعة عامة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ذلك يكون 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وسع مفهوم المنفعة العامة وهنا نقول أن القانون وحده هو الذي يحدد فكرة المنعة العام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شرع الجزائري لتعريف المنفعة العامة في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كان غرض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 أبعاد الإدارة عن استعمال امتيازات السلطة العامة لأهداف اقتصاد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إدارة مقيدة عندما تقوم بإنجاز المشاريع العامة فلا يمكنها أن 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من أجل المنفعة الخاصة فلا بد أن يكون هدفها الرئيسي هو 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ام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قدير المنفعة العامة يدخل ضمن السلطة التقديرية للقاضي يراقب مشروع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ظر إلى الملائمة ، والمحكمة العليا قد كانت تمنع عن تحقيق من وجو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 وجود منفعة 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هي بذلك ترفض التدخل في مراقبة الملكية وبسبب التجاوزات من قبل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لازما على القضاء التدخل لمراقبة من مطابقة عملية الإدارة ل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ح ب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نزع الملكية لا ينصب إلا على العقارات أي الأملاك العقارية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 على الحقوق العينية العقارية مثل حق الانتفاع والإرفاق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الخ وهذا 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ترة من ال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طريقة استثنائية لإكساب أملاك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عقارية</w:t>
      </w:r>
      <w:r>
        <w:rPr>
          <w:b/>
          <w:bCs/>
          <w:sz w:val="36"/>
          <w:szCs w:val="36"/>
          <w:rtl w:val="true"/>
        </w:rPr>
        <w:t xml:space="preserve">..." </w:t>
      </w:r>
      <w:r>
        <w:rPr>
          <w:b/>
          <w:b/>
          <w:bCs/>
          <w:sz w:val="36"/>
          <w:sz w:val="36"/>
          <w:szCs w:val="36"/>
          <w:rtl w:val="true"/>
        </w:rPr>
        <w:t>ونحاول تفصيل ذلك على حد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ا يرد نزع الملكية على المنقولات وميدانه هو العقارات ، وهذه 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 أن تكون تابعة للخواص حيث أن الأملاك العامة لا يجوز التصرف فيها 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كل من أشكال التصرف وهذا طبقا للمادة </w:t>
      </w:r>
      <w:r>
        <w:rPr>
          <w:b/>
          <w:bCs/>
          <w:sz w:val="36"/>
          <w:szCs w:val="36"/>
        </w:rPr>
        <w:t>6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جزائر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زع الملكية قد يكون على كامل العقار وقد يكون على جزء منه فإذا كا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 العقار بما بقي لمدة معينة دون أن تقوم الإدارة باستعماله جاز ل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صحاب الحقوق طلب استرجاع ملكية العقار وهذا في حالة إذا لم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طلاق الفعلي في الشغال ضمن المجال المحدد في العقد أو القرارات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رخص بالعملية المعنية وهذا ما تنص عليه م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ما أنه من حق الأفراد المعنيين طلب نزع الملكية التامة عندما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الباقية غير صالحة للاستعمال وهذا في حالة إذا كان نزع الملك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الأجزاء من العقار وهذا ما تنص عليه ال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صد بنزع الملكية ما فوق الأرض كما قد يقصد به باطن الأرض وفي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لة الأخيرة نصت ال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رقم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 رفض مالك الأرض التي تفجرت فيها مياه معدنية اجار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نازلا عنها فإنها يمكن نزع ملكيتها وفقا بأحكام ال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 سنة واحدة من طرف الولي فقط المختص</w:t>
      </w:r>
      <w:r>
        <w:rPr>
          <w:b/>
          <w:bCs/>
          <w:sz w:val="36"/>
          <w:szCs w:val="36"/>
        </w:rPr>
        <w:t>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لمشرع الجزائري فيما يتعلق بالعقارات بالتخصيص فانه لم يتطرق ل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أن نزع الأملاك المعينة و المقامات ال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ثرية لم يتطرق اليها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هنا نجد أ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يملأ النقص الذي كان في 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أن هذا القانون الجديد يحتوي هو الآخر على نقائص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لحقوق العقار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قد تطرق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حقوق العينية العقارية ولكنه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ها ولذا كان علينا أن نرجع إلى القانون المدني وتمثل هذه الحقوق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، حق الارتفاق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 الاستعمال والسكن ، حق الامتياز وكذلك حق 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حق الانت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و حق عيني يكتسب بالتعاقد وبالشفعة و بالتقادم أو بمقتضى القانون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فع استعمال العين بحالتها التي تسلمها وجها و لم يلتزم أثناء انتف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 ما يعرض على العين المنتفع بها من التكاليف المعتادة وبكل الن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قتضيها أعمال الصيانة ، كما يجب على المنتفع بذل العناية 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افظة على العين محل الانتفاع ، وينتهي هذا الحق بانقضاء الأجل 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بهلاك الشيء أو بعدم الاستعمال م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قادم المسقط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بقا ل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جزائري</w:t>
      </w:r>
      <w:r>
        <w:rPr>
          <w:b/>
          <w:bCs/>
          <w:sz w:val="36"/>
          <w:szCs w:val="36"/>
        </w:rPr>
        <w:t>.</w:t>
        <w:br/>
        <w:br/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حق الاستعمال وحق السك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طرقت إليه المواد من </w:t>
      </w:r>
      <w:r>
        <w:rPr>
          <w:b/>
          <w:bCs/>
          <w:sz w:val="36"/>
          <w:szCs w:val="36"/>
        </w:rPr>
        <w:t>8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8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طاق هذا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 بقدر ما يحتاج إليه صاحب الحق فلا يجوز التنازل للغير ع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 وحق السكن إلا بمقتضى شرط صريح أو مبرر قوي ، فنفس القواعد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 حق الانتفاع وحق السكن تحكم حق الاستعمال والسكن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حق الارتفاق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و حق يجعل حد لمنفعة عقار لفائدة عقار آخر لصالح صاحب العقار الثاني ، وينشأ هذا ال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 الموقع الطبيعي للأمكنة أو يكتسب بعقد شرعي أو بالميراث فهو لا 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ادم إلا الارتفاقات الظاهرة بما في ذلك المرور وهذا تطبيقا للموا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8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جزائري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حق الرهن الرسم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و عقد يكسب به الدائن حقا عينيا على عقار وفاءا لدينه يكون له 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قدم على الدائنين التاليين له في المرتبة في استفاء حقه من قيمة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ين في أيدي كانت وقد تطرقت إلى أموال الرهن الرسمي المواد من </w:t>
      </w:r>
      <w:r>
        <w:rPr>
          <w:b/>
          <w:bCs/>
          <w:sz w:val="36"/>
          <w:szCs w:val="36"/>
        </w:rPr>
        <w:t>8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جزائري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حق الامتياز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حق الامتياز أولوية يقررها القانون لدين معين بمراعاة منه لصفته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لدين امتياز إلا بمقتضى نص قانوني وترد حقوق الامتياز على جميع 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من منقول أو عقار أما حقوق الامتياز الخاصة فتكون محصورة على 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قار معين للمواد </w:t>
      </w:r>
      <w:r>
        <w:rPr>
          <w:b/>
          <w:bCs/>
          <w:sz w:val="36"/>
          <w:szCs w:val="36"/>
        </w:rPr>
        <w:t>9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10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جزائر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خاص المعني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اختصاص بقرار نزع الملك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إجراءات نزع الملكية تتم بقرار إداري وبالرجوع إلى المرسوم التنفي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لسنة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 كيفيات تطبيق القانو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والمحدد لقواعد نزع الملكية من أجل المنفعة العامة نج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ة التصريحية بالمنفعة العامة في نزع الملكية يكون من اختصاص 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 وزير المالية بموجب قرار وزاري مشترك هذا عندما توجد ال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 بالنزع على إقليم ولا يتبين أو تعدى أما إذا كانت الأملاك 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 تراب ولاية واحدة فتكون من اختصاص الوالي وفي هذه الحالة يكون 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ا للدول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ذا فيما يخص سلطة التصريحية بالمنفعة العامة أم فيما يخص سلطة إصدار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فيكون من اختصاص الوالي حتى وان كانت الأملاك المراد نزعها 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إقليم ولا يتبين أو عدة ولايات وهذا ما نصت عليه ال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سوم حيث ا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إذا كانت الأشغال مما يجب إنجازه على تراب ولايت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 ولايات فان المستفيد من نزع الملكية يحول الملف الخاص ب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صوص عليه في ال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مرسوم الى كل والي مختص إقليميا 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جميع إجراءات نزع الملكية المذكورة أعلاه</w:t>
      </w:r>
      <w:r>
        <w:rPr>
          <w:b/>
          <w:bCs/>
          <w:sz w:val="36"/>
          <w:szCs w:val="36"/>
        </w:rPr>
        <w:t>"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ستفيد من إجراء نزع الملك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الرجوع إلى القانون القديم المتمثل في ال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 الماد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فانه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مكن اللجوء إلى نزع الملكية لفائدة الأشخاص الاعتبار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ات المختلفة التي يكون هدفها هو تحقيق المنفعة العامة ، أما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 من نفس الأمر فإنها نصت على أن المؤسسات الاقتصادية 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فادة من نزع 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هنا جعل المشرع الهيئات هي التي مجال نزع الملكية عكس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 العمليات هي التي تحدد هذا المجال ، هذه العمليات تتمثل في الت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يئة العمرانية والتخطيط والتي تتعلق بإنشاء تجهيزات جماعية و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مال كبرى ذات منفعة عامة وبذلك لم يذكر هذا القانون الجديد 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 ولم يسمح لها القيام بنزع الملكية إلا عندما يكون هدفه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 عملية من العمليات المنصوص عليها في القانون ، كما أن القانون 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 المقاولة الخاصة من الاستفادة من إجراء نزع الملكية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لفة بتسيير منشآت عمومية أو عملية عمرانية كما هي محددة في القانون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نا أن نقول أن هذه العمليات المنصوص عليها في ق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و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عد نزع الملكية أتت على سبيل الحصر فالمشرع الجزائري لم يحصرها بل 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عمليات أمثلة عن عمليات ناتجة عن تطبيق إجراءات نظامية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جراءات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 العادية للتصريح ب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باشر الإدارة هذه الإجراءات بناء على ملف يعده المستفي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ن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هذا الإجراء يشمل هذا الملف حسب ال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رسوم التنفي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أتي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قرير يسوغ اللجوء إلى إجراء نزع الملكية ويبرز النتائج السلبية التي تمخضت عنها محاولات الاقتناء بالتراضي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صريحا يوضح الهدف من العملية وينبغي أن يهدف هذا التصريح إلى أداة التعمير أو التهيئة العمرانية أو التخطيط المرتبط بذلك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خططا للوضعية يحدد طبيعة الأشغال ومدى أهميتها وموق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تقريرا بيانيا للعملية وإطار التموي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إجراءات العادية لنزع الملكية حسب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ادته الثالثة تمثل في خمسة مراح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صريح بالمنفعة العم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يد كامل الأملاك والحقوق العينية المزعم نزع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زئ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قسيم الأملاك والحقوق العينية المعنية بنزع الملك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رار إداري بقابلية التنازل عن الأملاك المعنية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قرار إداري ب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ما يجب أن تتوفر الاعتمادات اللازمة للتعويض القبلي المنصف والعادل للأملاك والحقوق العينية المطلوب نز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صريح بالمنفعة العموم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هدف هذا التصريح إلى هدفين أساسين ، فمن جهة تحديد الغاية من 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ريد الإدارة القيام بها ، ومن جهة أخرى إتاحة الفرصة ل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 إبداء آراءهم حول المشر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ن التصريح بالمنفعة العامة لا يمكن النطق به إلا عند إجراء التحقيق ال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قة وهذا ما نصت عليه الماد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فيما يخص 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ة الخاصة بالدفاع الوطني فانه يمكن الاعلان عن المنفعة العمومية 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جراء التحقيق المسبق وهذا ما تنص عليه ال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فس 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ن الإجراءات التي تسبق التصريح بالمنفعة العمومية قد حددها 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فيذي رق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ويلية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راحل السابقة ب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والتي تتمثل ف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 فتح التحقيق حول المنفعة العمومية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ر حول المنفعة العمومية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 التصريح بالمنفعة العموم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سنحاول تفصيل هذه العناصر في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محتوى التحقيق حول المنفعة العموم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دف التحقيق هو تمكين المواطنين من معرفة طبيعة ومحتوى المشروع الم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 به، ويتم فتح التحقيق بقرار يسمى قرار التحقيق يصدر عن 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 المختصة، فإما أن يكون بقرار من الوالي أو بقرار وزاري 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وي هذا القرار على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عيين لجنة التحقيق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ضبط كيفيات التحقيق المسبق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قبل مباشرة الإجراءات من طرف الإدارة ، فان على المستفيد من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د ملفا طبقا لل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التنفيذي رق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/>
          <w:bCs/>
          <w:sz w:val="36"/>
          <w:sz w:val="36"/>
          <w:szCs w:val="36"/>
          <w:rtl w:val="true"/>
        </w:rPr>
        <w:t>وهذا الملف 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 الت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قرير يبرر ضرورة اللجوء إلى إجراء نزع الملكية ويبين النتائج التي تمخضت عن المحاولات الودية والاقتناء بالتراض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صريحا يوضح الهدف من العملية ويجب أن يهدف هذا التصريح إلى أداء التعمير أو التهيئة العمرانية أو التخطيط المرتبط ب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ن هذا التصريح يبين الغاية والمقصود من إجراء العملية أي التحقيق وال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فاعلية المنفعة العمومية قبل اللجوء إلى الإجراءات اللاح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خطط للوضعية يحدد طبيعة الأشغال ومدى أهميتها وموق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تقييم مالي للعملية ونطاق التمويل المخصص لها ، ولهذا لا يمكن اللجوء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عندما تكون الاعتمادات المالية غير كافية لتمويل العم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ين هذا النقص أو عدم الكفاية عند إيداع مبلغ التعويض المسبق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ينة العمومية، لأن هذا التعويض يكون دائما مسب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ن الملف لابد أن يشمل كل هذه البيانات ، وعند إعداد هذا الملف من 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يد من نزع الملكية يوضع للدراسة تحت مسئولية الوالي الذي يتمتع ب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 لقبول أو رفض طلب نزع الملكية ، والذي يمكنه أن يطلب جميع 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وثائق التي يراها مفيدة ونافعة لدراسة الملف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غير أنه إذا توافرت تلك الشروط في الملف يقوم الوالي بتعيين لجنة تحقي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يين لجنة تحقيق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عين لجنة التحقيق بموجب قرار فتح التحقيق المسبق ، وتتكون هذه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ثلاثة أشخاص يعينون من بين الموجودين في قائمة وطنية تعد سنويا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ات معي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ترط في هؤلاء المحققين أن لا يكونوا منتمين إلى الجهة الإدار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 بنزع الملكية ، وأن لا تكون لهم علاقة تنطوي على مصلحة مع المنز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جدر الإشارة إلى أن تعيين لجنة التحقيق إجباري وعدم القيام بهذا 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يؤدي إلى إبطال الإجراءات اللاحقة كما يمكن للقاضي الدفع بهذه 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 منازعته لقرار التصريح بالمنفعة العمو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بط كيفيات التحقيق المسبق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يقصد بالتحقيق المسبق حول المنفعة العمومية لأنه يختلف عن التحقيق الجزئي الذي مجاله هو تحديد قائمة الأملاك المع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قيق المسبق حول المنفعة و العمومية بفتح بقرار من الوالي ، حيث 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ي يجري فيه التحقيق تبعا لأهمية العملية وكيفيات عمل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ضع قرار فتح التحقيق الصادر عن الوالي إلى 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واعد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التنفيذي </w:t>
      </w:r>
      <w:r>
        <w:rPr>
          <w:b/>
          <w:bCs/>
          <w:sz w:val="36"/>
          <w:szCs w:val="36"/>
        </w:rPr>
        <w:t>93/186</w:t>
      </w:r>
      <w:r>
        <w:rPr>
          <w:b/>
          <w:bCs/>
          <w:sz w:val="36"/>
          <w:szCs w:val="36"/>
        </w:rPr>
        <w:t xml:space="preserve"> :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هار بمركز البلدية التي يوجد فيها المشرع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 القرار في يوميتين وطنيتين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ينشر في مجموعة من القرارات الإدارية للولا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بين قرار فتح التحقيق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دف من التحقيق ، تاريخ بدا التحقيق وانته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شكيلة اللجنة التي يتضمن الأسماء والألقاب و الصيغة وهذا حسب ال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سوم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ويلية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</w:rPr>
        <w:t>.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*</w:t>
      </w:r>
      <w:r>
        <w:rPr>
          <w:b/>
          <w:b/>
          <w:bCs/>
          <w:sz w:val="36"/>
          <w:sz w:val="36"/>
          <w:szCs w:val="36"/>
          <w:rtl w:val="true"/>
        </w:rPr>
        <w:t>كيفيات عمل اللجنة تشمل أوقات استقبال الجمهور واماكنه ودفاتر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كاوي وطرق استشارة ملف التحقيق ويجب أن يصدر هذا القرار قبل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فتح التحقيق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قرير حول المنفعة العموم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ملا بال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 لجنة التحقيق بتقديم تقرير ظر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هل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التاريخ المقرر لإنهاء التحقيق حول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ذا التقرير الظرفي تستعرض فيه اللجنة استنتاجاتها حول 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فعة العمومية للعملية المزعم القيام بها وفعاليت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يث أن 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هذه تبين في أي شكل تكمن المنفعة العمومية أو أنها تستظهر ان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 العمو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بد على اللجنة أن تعطي رأيها في مدى فعالية المنفعة العامة ولا يجوز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 القرار للإدارة الانفرادية ، وتبلغ نسخة من خلاصة اللجنة إلى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 بناء على مطالبهم وإذا كان لابد على اللجنة أن تعطي رأيها في 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لية المنفعة العامة فان الرأي الذي تبديه اللجنة غير ملزم ، بمعن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غير ملزمة في هذه الحالة فهل يمكن لها أن تتفرد في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؟ وهل بإمكان القاضي التدخل في هذه الحالة؟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ن القاضي عليه بإعادة النظر في المنفعة العمومية كما هو معمول به في فر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إذا كان القضاء الجزائري استقر على عدم تدخله في مراقبة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فان الإجراءات المتبعة والتحقيقات ما هي إلا شكليات ب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ها ، ولا تأثير لها على حسن استعمال السلطة العام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رار التصريح بالمنفعة العموم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تتوفر في قرار التصريح بالمنفعة العمومية شرو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صدر القرار عن سلطة مختصة</w:t>
      </w:r>
      <w:r>
        <w:rPr>
          <w:b/>
          <w:bCs/>
          <w:sz w:val="36"/>
          <w:szCs w:val="36"/>
        </w:rPr>
        <w:br/>
      </w:r>
      <w:r>
        <w:rPr>
          <w:rFonts w:eastAsia="Symbol" w:cs="Symbol" w:ascii="Symbol" w:hAnsi="Symbol"/>
          <w:b/>
          <w:bCs/>
          <w:sz w:val="36"/>
          <w:szCs w:val="36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حترم القرار القواعد الشكل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سنحاول تفصيل هاذين العنصرين</w:t>
      </w:r>
      <w:r>
        <w:rPr>
          <w:b/>
          <w:bCs/>
          <w:sz w:val="36"/>
          <w:szCs w:val="36"/>
        </w:rPr>
        <w:t>:</w:t>
        <w:br/>
        <w:br/>
        <w:t>1_</w:t>
      </w:r>
      <w:r>
        <w:rPr>
          <w:b/>
          <w:b/>
          <w:bCs/>
          <w:sz w:val="36"/>
          <w:sz w:val="36"/>
          <w:szCs w:val="36"/>
          <w:rtl w:val="true"/>
        </w:rPr>
        <w:t>السلطة المختصة في إصدار القانو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الرجوع إلى ال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التنفيذي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أن السلطة المختصة في إصدار قرار التصريح بالمنفعة العمومية تكون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إذا كانت الممتلكات أو الحقوق العينية العقارية المراد نزع ملكيتها 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قليم ولايتين أو عدة ولايات فان قرار التصريح بالمنفعة العمومية 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شكل قرار وزاري مشترك أو قرارات مشتركة بين الوزير المعني بالعملية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 والجماعات المحلية ووزير المالية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وإذا كانت الممتلكات أو الحقوق العينية المراد نزع ملكيتها تقع على 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ة واحدة فان لتصريح بالمنفعة العمومية يصدر بقرار من الو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2_ </w:t>
      </w:r>
      <w:r>
        <w:rPr>
          <w:b/>
          <w:b/>
          <w:bCs/>
          <w:sz w:val="36"/>
          <w:sz w:val="36"/>
          <w:szCs w:val="36"/>
          <w:rtl w:val="true"/>
        </w:rPr>
        <w:t>القواعد الشكلية واجبة الاتبا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ابد من توافر الشروط التي جاءت بها 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التنفيذي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لخص هذه الشروط فيما يلي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يجب أن يكون قرار التصريح بالمنفعة العمومية منشورا حسب الحالة في 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 الديمقراطية الشعبية بالنسبة للقرارات الوزارية المشتركة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 في مدونة القرارات الإدارية للولاية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يجب أن يبلغ إلى كل واحد من الأشخاص المعنيين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يجب أن يعلق في مقر البلدية التي يقع فيها الملك المطلوب نزع ملكي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ذا الشرط الأخير المتمثل في إشهار القرار في مركز البلدية لا نج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يات السرية الخاصة بالدفاع الوطني حيث أوردت ال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استثناء أ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مكن الإعلان عن المنفعة العمومية بدون إجراء تحقيق مسبق فيما 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 السرية الخاصة بالدفاع الوطني ، وذلك حسب كيفيات تحدد 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يمية ، ولا يخضع القرار في هذه للنشر شريطة أن يبلغ لكل من يحتمل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فالعمليات السرية الخاصة بالدفاع الوطني لا يخضع القرار للإشهار والنشر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هة ومن جهة أخرى يبين القرار المتضمن التصريح بالمنفعة العمومية 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لة البطلان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 ( )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أهداف نزع الملكية وتحديد المشروع المزعم تنفيذه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مساحة العقارات وموقعها ومواصفا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مشتملات الأشغال المزعم القيام بها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تقدير النفقات التي تغطي عملية نزع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ابد أن يبين القرار الأجل الأقصى لإنجاز عملية نزع الملكية مع العلم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مكن أنم يتجاوز هذا الأجل أربع سنوات ، يمكن تمديده مرة واحدة 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إذا تعلق الأمر بأشغال كبرى ذات الطابع الوطني أو ذات 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ديد قائمة الأملاك والحقوق العي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حديد الأملاك والحقوق العينية القابلة لنزع الملكية يتم عن طريق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تحقيق الجزئي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تحقيق لقطع الأراضي والحقوق العينية والذي ينتهي إ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داد مخطط قطع الأراض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حقيق الجزئي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طبقا ل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التنفيذي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 التحقيق الجزئي يهدف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 محتوى الممتلكات والحقوق العقارية المذكورة تحديدا دقيقا ،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يح هوية المالكين وأصحاب الحقوق المراد نزع ملكيتهم والتحقق منهم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طريق معاينة حقوق الملكية في العقارات المعنية عند عدم وجود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بصورة عامة يقصد من هذا التحقيق هدفين أساسي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إعطاء الملاك فرصة لإبداء ملاحظاتهم حول المشروع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حصول على المعلومات الضرورية لتحديد قائمة الملاك واصحاب الحقوق التي تسمح بإعداد قرار قابلية التناز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 مهل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ابتداء من تاريخ إصدار قرار التصريح بالمنفعة 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الوالي بإصدار قرار تعيين محافظ محقق من بين المساحين وا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ين المعتمدين لدى المحاكم وهذا قصد إنجاز التحقيق الجزئي ن و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يين لا بد أن يتض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 ( )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سم المحافظ ولقبه وصفته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قر والأماكن والأيام والأوقات التي يمكن أن تتلقى فيها التصر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لومات والمنازعات المتعلقة بالحقوق ذات الصلة بالعقارات المراد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تاريخ بدء التحقيق الجزئي وانتهائه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يجب أن ينشر القرار في الجريدة الرسمية ويبلغ لكل أصحاب الحقوق المعنيين ، ويعلق في مقر البلدية التي يقع فيها الملك المراد نزعه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إعداد المخطط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بعد القيام بالتحقيق الجزئي يتم إعداد مخطط لقطع الأراضي 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ئمة الملاك وأصحاب الحقوق وهنا يقوم المحافظ المحقق بما يلي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فحص مستندات الملكية لتحديد هوية الأشخاص المعني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معاينة حقوق الملكية في حالة انعدام المستندات القانونية ل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اطلاع على كافة الوثائق الإدارية الضرورية والاستماع لكل ذي مصل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طلب من المحافظ العقاري التصديق على المستندات المقدمة لاثبات الملكية ومدى قبولها وقوتها القانون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عد عملية التحقيق يعد المحافظ محضرا مؤقتا يتضمن النتائج 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صة بمختلف الأملاك والحقوق وينشر لمدة </w:t>
      </w:r>
      <w:r>
        <w:rPr>
          <w:b/>
          <w:bCs/>
          <w:sz w:val="36"/>
          <w:szCs w:val="36"/>
        </w:rPr>
        <w:t>15</w:t>
      </w:r>
      <w:r>
        <w:rPr>
          <w:b/>
          <w:b/>
          <w:bCs/>
          <w:sz w:val="36"/>
          <w:sz w:val="36"/>
          <w:szCs w:val="36"/>
          <w:rtl w:val="true"/>
        </w:rPr>
        <w:t>يوما بمقر البلدية التي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اك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انقضاء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الإشهار ينتقل المحافظ المحقق من جديد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 المكان إذا ما صدرت منازعات أو مطالبات أو اعتراضات ، ويقوم ب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ا نهائيا يقيد فيه استنتاجاته النهائية حيث يبين قائمة العقارات 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مبينا بالنسبة لكل عقار هوية مالكه أو مالكيه المحددة أو هوية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محددة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ويقدم المحافظ المحقق إلى الوالي المختص 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دود الأجل الذي يحدده الوالي نفسه ، ملف التحقيق المتضمن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خطط الجزئي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حضر النهائي وجميع الوثائق المستلمة أو المعدة أثناء التحقيق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قائمة العقارات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تقسيم العقارات والحقو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تمكن الإدارة من تحديد مبلغ التعويض الذي سيعرض على كل مالك ي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لإدارة الأملاك الوطنية صلاحيات تقييم الأموال في شكل تقرير 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ال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طبقا لل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رسو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سل الوالي إلى مصالح إدارة الأملاك الوطنية ملفا يتكون من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قرار المتضمن التصريح بالمنفعة العم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خطط الجزئي المصحوب بقائمة المالكين أو أصحاب الحقوق العي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طبيقا ل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سوم التنفيذي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كون مبلغ التعويض عن نزع الملكية عا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صفا بحيث يغطي كل ما لحق من ضرر وما فاته من كسب بسبب إجراء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حدد هذا المبلغ حسب القيمة الحقيقة للأملاك تبعا لما ينتج ذلك عن 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ا أو مشتملاتها أو على استعمالها الفعلي من قبل مالكيها 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آخرين أو من قبل التجار و الصناع والحرفيي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قدر هذه القيمة الحقيقية في اليوم الذي تقوم فيه مصلحة الأملاك 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ييم غير انه لا تدخل في الحسبان التحسينات من أي نوع ولا أية 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ية تمت أو أبرمت قصد الحصول على تعويض ارفع ثمن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جاء في نفس القانون في ال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:" </w:t>
      </w:r>
      <w:r>
        <w:rPr>
          <w:b/>
          <w:b/>
          <w:bCs/>
          <w:sz w:val="36"/>
          <w:sz w:val="36"/>
          <w:szCs w:val="36"/>
          <w:rtl w:val="true"/>
        </w:rPr>
        <w:t>إذا كان نزع الملكية لا يعني إلا 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قار يمكن للمالك أن يطلب الاستيلاء على الجزء الباقي غير المستعجل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ويجب في كل الحالات أن يغطي التعويض نقصان القيمة الذي يلحق الأملاك والحقوق غير المنزوعة من جراء نزع 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 الغير العاد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يتم القيام بنزع الملكية دون أن تراعى كل الإجراءات التي سبق لنا 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وقوفا عند طبيعة الأشغال كالأشغال السرية أو عند ظروف معينة ، ك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ية يكون قد نص عليها قانون خاص أو في ظروف طارئة يقدرها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رفعت دعوى أمام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ن جهة أخرى سنتطرق إلى الإجراءات الخاصة كطلب نزع الملكية التام وسوف نخصص لها مطلب خا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لإجراءات الهادفة للإسراع بالعم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جب التمييز بين الإجراءات الاستعجالية والإجراءات الاستعجالية للضرورة القص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تنص أم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ي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علق بنزع الملك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د نص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الة الضرورة القصوى في مادته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 انه في حالة الضرورة القصوى 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أشغال خاصة بالدفاع الوطني يمكن وضع اليد على الأموال قبل 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راءات المنصوص عليها في الأم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غير أنه في القانون الحالي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م يتطرق إلى الضرورة القصوى في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ية فخلت مواده من مثل هذه الحالات ، بينما إذا تفحصنا القانو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ت 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إنتاج الطاقة الكهربائية و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زيعها بالتوزيع العمومي الغاز نجد أن هذا القانون تطرق إلي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وى والحالة الاستعجالية حيث تنص ال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 أنه</w:t>
      </w:r>
      <w:r>
        <w:rPr>
          <w:b/>
          <w:bCs/>
          <w:sz w:val="36"/>
          <w:szCs w:val="36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مكن اللجوء استثنائيا إلى الإجراء الاستعجالي في حالة الضرورة 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يقتضيها الإنجاز العاجل للمنشآت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، تحدد كيفيات تطبيق 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ي عن طريق القانون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غير أننا نجد في القانون الحالي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ا تقترن من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عجالية تتطلب ترخيصا من الجهة القضائية المختصة </w:t>
      </w:r>
      <w:r>
        <w:rPr>
          <w:b/>
          <w:bCs/>
          <w:sz w:val="36"/>
          <w:szCs w:val="36"/>
          <w:rtl w:val="true"/>
        </w:rPr>
        <w:t>( )</w:t>
      </w:r>
      <w:r>
        <w:rPr>
          <w:b/>
          <w:b/>
          <w:bCs/>
          <w:sz w:val="36"/>
          <w:sz w:val="36"/>
          <w:szCs w:val="36"/>
          <w:rtl w:val="true"/>
        </w:rPr>
        <w:t>، لوضع ال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قبل تسديد مبلغ التعويض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إجراءات الاستعج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خلال المادة </w:t>
      </w:r>
      <w:r>
        <w:rPr>
          <w:b/>
          <w:bCs/>
          <w:sz w:val="36"/>
          <w:szCs w:val="36"/>
        </w:rPr>
        <w:t>26</w:t>
      </w:r>
      <w:r>
        <w:rPr>
          <w:b/>
          <w:b/>
          <w:bCs/>
          <w:sz w:val="36"/>
          <w:sz w:val="36"/>
          <w:szCs w:val="36"/>
          <w:rtl w:val="true"/>
        </w:rPr>
        <w:t xml:space="preserve">ف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ابقة الذكر من القانون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ت 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إنتاج الطاقة الكهربائية والتوزيع العمومي للغاز والتي 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جوء استثنائيا للإجراءات الاستعجالية عندما تقتضي الضرورة 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جاز العاجل للمنشآت نجد أن هذا الإجراء هو إجراء استثنائي يتطلب 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 جوهري يتمثل في ضرورة الإسراع في إنجاز منشآت استراتيج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هذا الإجراء يمكن القول أن السلطة الإدارية المختصة تتمتع بسلطة تق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 هذه السلطة لا تمنع القاضي من يتحقق من الوقائع وتكييفها كما ل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إجراء مقبولا ألا إذا تم الترخيص بالمنفعة العامة</w:t>
      </w:r>
      <w:r>
        <w:rPr>
          <w:b/>
          <w:bCs/>
          <w:sz w:val="36"/>
          <w:szCs w:val="36"/>
        </w:rPr>
        <w:t>.</w:t>
        <w:br/>
        <w:br/>
        <w:t>*-</w:t>
      </w:r>
      <w:r>
        <w:rPr>
          <w:b/>
          <w:b/>
          <w:bCs/>
          <w:sz w:val="36"/>
          <w:sz w:val="36"/>
          <w:szCs w:val="36"/>
          <w:rtl w:val="true"/>
        </w:rPr>
        <w:t>الترخيص القضائي لوضع اليد على الأملاك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ملا بال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/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 ب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زع الملكية فإنها تنص على أنه يمكن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لسلطة الإدارية المخولة أن 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ضرورة من الجهة القضائية المختصة الإشهاد باستلام الأم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 القضائي حينئذ حسب إجراء الاستعجال ، ينشر القرار القضائي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لام الأموال بالسجل العقاري دون المساس بالموضوع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عند تفحصنا لهذه المادة نجد أنها تعطي فرصة للقاضي للنظر والتحقيق في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وعليه فإنها تمس بحق الملكية الذي هو مقدس ومخالفة لروح الدساتي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التالي لو رفع المنزوع أمره للقاضي فبإمكانه أن يرفض الترخيص بوضع اليد من طرف الإدارة المختصة وذلك بشأن تحديد مبلغ التعويض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إجراءات الخاص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عني بالإجراءات الخاصة هنا تلك الحوادث الفرعية التي قد تظهر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عارضة مثل طلب نزع الملكية التام وطلب استرجاع الأملاك،كم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 في الإجراءات المتخصصة مثل العمليات ذات الطابع السري</w:t>
      </w:r>
      <w:r>
        <w:rPr>
          <w:b/>
          <w:bCs/>
          <w:sz w:val="36"/>
          <w:szCs w:val="36"/>
        </w:rPr>
        <w:t>.</w:t>
        <w:br/>
        <w:br/>
        <w:t>*-</w:t>
      </w:r>
      <w:r>
        <w:rPr>
          <w:b/>
          <w:b/>
          <w:bCs/>
          <w:sz w:val="36"/>
          <w:sz w:val="36"/>
          <w:szCs w:val="36"/>
          <w:rtl w:val="true"/>
        </w:rPr>
        <w:t>الإجراءات العارض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هدف هذه الإجراءات إلى إعادة حقوق الملاك مثل طلب نزع الملكية التام وطلب استرجاع الأملا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ضع هذه الإجراءات لقواعد عامة عددها القانون الا أن دور القاضي مهما جدا بسبب غياب الإجراءات التفصيلية</w:t>
      </w:r>
      <w:r>
        <w:rPr>
          <w:b/>
          <w:bCs/>
          <w:sz w:val="36"/>
          <w:szCs w:val="36"/>
        </w:rPr>
        <w:t>.</w:t>
        <w:br/>
        <w:br/>
        <w:t>*-</w:t>
      </w:r>
      <w:r>
        <w:rPr>
          <w:b/>
          <w:b/>
          <w:bCs/>
          <w:sz w:val="36"/>
          <w:sz w:val="36"/>
          <w:szCs w:val="36"/>
          <w:rtl w:val="true"/>
        </w:rPr>
        <w:t>طلب نزع الملكية التام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ورد في ال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ا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إذا كان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عني إلا جزءا من العقار ، يمكن المالك أن يطلب الاستيلاء على 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 غير المستعمل ويجب في كل الحالات أن يغطي التعويض نقصان القيمة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 الأملاك والحقوق غير المنزوعة من جراء نزع الملكية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تتضمن هذه المادة فقرتين فأما بالنسبة للأولى فتتعلق بالنزع التام ل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أما الفقرة الثانية فتتعلق بتعويض النقصان في قيمة الأملاك المنجرة عن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، وعليه يمكن للمالك المعني أن يختار بين أمرين، بين طلب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التام أو بالتعويض عن نقصان القيمة وللقاضي السلطة التقدير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 ذلك لكنه يواجه صعوبات في مدى قابلية استعمال الأملاك الباق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جدر الإشارة إلى أن الأمر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ي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نص في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الت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ذا كان نزع الملكية لا يتناول إلا جزءا من عقار مبني وكان الجزء 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قابل الانتفاع به في أوضاع عادية على الإطلاق ، جاز لمن نزع ملكيت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طلب نزع ملكية التام ، وذلك خلال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بليغ قرار التصريح ب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Cs/>
          <w:sz w:val="36"/>
          <w:szCs w:val="36"/>
        </w:rPr>
        <w:t>.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ويمكن أيضا طلب نزع الملكية التام بالنسبة لكامل القطعة الأرضية ال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نقص على اثر التجزئة إلى ريع مساحتها الكاملة ، فيما إذا كان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ملك أي قطعة أرض ملاصقة لها وإذا كانت القطعة المنقصة على هذا 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قل م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آرات أما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 فانه لم يحدد لا أجل الطلب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 التي يوجه اليها الطلب وعلى هذا يواجه القاضي صعوبات كبيرة في مهم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حق استرجاع الأملاك أو 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اء في ال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يلي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اذا لم يتم الان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 في الأشغال المزعم إنجازها في الآجال المحددة في العقد أو 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رفض بالعمليات المعنية يمكن أن نسترجع ملكية العقار بناءا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وع منه أو أصحاب الحقوق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تشير هذه المادة أنه إذا لم يتم الان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 في الأشغال في 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لعقد بناءا على طلب المنزوع ملكيته أو من له حق في ذلك 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وجوبا على إرجاع الأملاك لأصحاب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الك أولا قبل لجوءه إلى القضاء أن يقدم الطلب إلى الإدارة ال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كية من أجل استصدار القرار الإداري المسبق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ض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ا المقابل 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رجاع فيتم تقديمه بالطريقة مثل تلك التي استخدمت في عملية نزع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 إذا تصرفت الإدارة ببيع الملك إلى شخص آخر فيمكن للمالك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وع ملكيته أن يطلب التعويض المادي والمعنوي</w:t>
      </w:r>
      <w:r>
        <w:rPr>
          <w:b/>
          <w:bCs/>
          <w:sz w:val="36"/>
          <w:szCs w:val="36"/>
        </w:rPr>
        <w:t>.</w:t>
        <w:br/>
        <w:br/>
        <w:t>*-</w:t>
      </w:r>
      <w:r>
        <w:rPr>
          <w:b/>
          <w:b/>
          <w:bCs/>
          <w:sz w:val="36"/>
          <w:sz w:val="36"/>
          <w:szCs w:val="36"/>
          <w:rtl w:val="true"/>
        </w:rPr>
        <w:t>الإجراءات المتخص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اء في ال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يلي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عن المنفعة العمومية بدون إجراء تحقيق مسبق ، فيما يخص 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ة الخاصة بالدفاع الوطني وذلك حسب كيفيات تحدد بطرق تنظيمية 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ضع القرار في هذه الحالة للنشر شريطة أن يبلغ لكل من يحتمل نزع ملكيته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نستشف من هذه المادة التي تستثني العمليات السرية الخاصة بالدفاع 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حسب رأينا للمصلحة العليا للبلاد التي تدخل في سيادتها وبذلك يك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رة الدفاع إثبات الطابع السري للعملية ، فهذه العمليات يستثنى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يح بالمنفعة العمومية والتحقيق المسب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غير أن القانون لم يحدد السلطة المختصة بالإعلان عن المنفعة العمومية ، هل هي من اختصاص الوالي أو وزير الدفاع الوط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مر بنا القول أن القانون الحالي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يذكر الضرورة القصوى في الأشغال المتعلقة بالدفاع الوطني عكس قانون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ته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أثير الظروف الطارئة على إجراءات نزع المل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ففي حالة تجاهل الإدارة بالشروط والإجراءات الجوهرية التي يتطلبها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فيبطل القرار الخاص بنزع الملكية إلا أنه قد تحدث ظروف طارئ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ادارة قد تثبتها حتى تحقق من مسؤولياتها وليس إعفاؤها لأنم الاستي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شرعي ولا يمكن للادارة التعذر به لنزع الأملاك لخرق الإجراءات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أساس يمكن للمالك المعني ان يطلب تعويض عن الأضرار الناجمة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يلاء غير الشرعي بالإضافة إلى تعويضه المادي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ام التعويض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نص كل الدساتير الجزائرية على تعويض المنزوع ملكيته وذلك حماية ل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 التي هي حق طبيعي للفرد وعليه يجب توفر مبلغ التعويض المقترح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ينة العموم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للقاضي التدخل لتحديد مبلغ التعويض قبل استيلاء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أموال كما يحدد القانون طرق تقييم المال وذلك بالنظر إلى 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والمصلحة العامة حتى يكون التعويض منصف وعادلا ولا يؤثر بلا سب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 المجتمع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زعات قرار التصريح بالمنفعة العا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عني بمنازعات قرار التصريح بالمنفعة العمومية هنا الجهة التي يمكن رفع دعوى الإلغاء أمامها والآثار المترتبة عن الإلغ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ن رفع دعوى الإلغاء ضد قرار التصريح بالمنفعة العمومية يكون أمام الجهة القضائية التي تقوم بالفصل في المواد الإدار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بالنسبة للقرار الصادر عن الوالي يكون من اختصاص المجالس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ة إقليميا وهي خمسة مجال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لس الجزائر ، قسنطينة ، وهران، بش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بالنسبة للقرار الصادر عن الوزير فيكون من اختصاص المحكمة 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عن في قرار التصريح بالمنفعة العمومية يكون بيد المحكمة المختصة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شكال التي جاء بها قانون الإجراءات المدنية ، هذا ما نصت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ولى من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الفقرة الثانية من نفس المادة فتجعل مهلة رفع الدعوى في شهر 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 من تاريخ تبلغ القرار أو نشره غير أننا اذا رجعنا إلى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مدنية فنجد أن مواعيد رفع الدعوى أمام المجالس هي أربعة 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 أمام المحكمة العليا فهي شهري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شرع بهذه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 قانون الإجراءات المدنية إذا جعل ميعاد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شهر واحد ابتداءا من تاريخ تبليغ القرار ونشره هذا من جهة ومن جهة 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ه إذا كان لابد من وجود التظلم الإداري المسبق ضروري أما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يا فان المشرع قد استبعده ، اذ لم يتطرق اليه في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غم أن المادة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في الفقرة الثالثة من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نصت 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وفي هذه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 تنفيذ القرار المصرح بالمنفعة العمومي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حيث ان دعوى الإلغاء 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توقيف الإجراءات الإدارية حتى الفصل في النزاع من قبل الجهة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اذ يوقف تنفيذ قرار التصريح بالمنفعة العمو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 الحكم الصادر عن المجلس هو ابتدائيا قابل للاستئناف أمام المحكمة 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انه ابتدائي ونهائي وبالرجوع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ولى من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أنها تعطي للقاضي مهلة شهر واحد لإصدا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في الفقرة الثالثة من نفس المادة فتجعل للجهة القضائية المختصة 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طريق الاستئناف مهلة شهرين ابتداءا من تاريخ الطعن بالاستئناف ، أي 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الاستئناف كي تصدر حكمها ، وهذا ربحا للوقت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ذا الحكم القضائي النهائي يكون غير قابل لاعتراض الشخص الذي هو طر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 ولا يكون قابلا لاعتراض الغير الذي ليس طرفا في الخصام حيث 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11/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يعتبر الحكم القضائي النهائي حض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كل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كان طرفا في الخصام أم لا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وتأسيس دعوى الإلغاء تكون حسب الأحوال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لعدم الاختصاص أو عيب الشكل ومخالفة القانون أو الانحراف في استعمال السلط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أما عدم الاختصاص فيطهر عندما تعتدي سلطة إدارية على صلاحيات وامتي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ة إدارية أخرى كأن يصدر قرار التصريح بالمنفعة العمومية عن الوالي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قيقة الأمر يقتضي هذا القرار قرار وزاريا مشترك و أما عيب الشكل ف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الة إهمال السلطة الإدارية لإجراء جوهري لابد عليها القيام به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نع عن تعيين لجنة التحقيق أو تعين شخصين اثنين بدلا من ثلاثة 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صوص عليها في لماد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الانحراف في استعمال السلطة فيظهر مثلا عن ما يتم التصريح ب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اكية خاصة يكون الهدف من ورائها المصلحة الخاصة وليس المنفعة العموم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 التصريح بالمنفعة العمومية ولكن في حقيقة الأمر لا وجود 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، وانما كان الغرض هو تحقيق منفعة خاصة للإدارة القائمة ل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أو غير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أما عن مخالفة القانون فتظهر مثلا عندما لا تقوم الإدارة بالإشهار 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الإشهار إجباريا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ذا فيما يخص الجهات القضائية التي ترفع أمامها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غاء وتأسيس هذه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فيما يخص الآثار المترتبة عن الإلغاء فان كافة القرارات 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ة تصبح غير شرعية ماعدا التحقيق ما لم تتغير الظروف وتصبح 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ووضع اليد عليها غير ممكن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ن الإجراءات سابقة الذكر الخاصة بالصريح بالمنفعة العمومية هدفه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ولة إيجاد توازن بين المصلحة العمومية والحقوق الفردية المجسدة في 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عد القيام بالتصريح بالمنفعة العمومية وتتم جميع الأشكال سالفة 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ل الى تحديد الأملاك والحقوق العقارية المطلوب نزع ملكي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ريح بقابلية التنازل عن الأملاك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رر القرار الداري الخاص بقابلية التنازل عن الأملاك والحقوق المطلوب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تها بناء على تقرير التعويض الذي تعده مصالح إدارة الأملاك الوط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مل القرار الإداري الخاص بقابلية التنازل عن قائمة العقارات و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أخرى المزعم نزع ملكيتها ، ويبين في كل حالة تحت طائلة 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وية المالك أو صاحب حق الملك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 يعين العقارات اعتمادا على ال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 مع بيان التعويض المرتبط بذلك وقاعدة حساب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بلغ القرار الإداري الخاص بقابلية التنازل إلى كل واحد من الملاك أو 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أو المنتفعين ، ويرفق إذا أمكن باقتراح تعويض عيني يحل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النقدي المنصوص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يرفع الطرف المطالب الدعوى أمام الجهة القضائية المختصة في غضون شه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التبليغ إلا إذا حصل اتفاق بالتراضي ويودع مبلغ التعويض المم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ني لدى الهيئة المختصة في الوقت نفسه الذي يتم فيه التبليغ المحد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لسلطة الإدارية المخولة أن تطلب عند الضرورة من الجهة القضائية 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هاد باستيلام الأموال ، ويصدر القرار القضائي حينئذ حسب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 وينشر القرار القضائي الخاص باستلام الأموال بالسجل دون 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ضوع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رار الإداري الخاص بنقل الملك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رر قرار إداري لاتمام صيغة نقل الملكية في الحالات الت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ذا حصل اتفاق بالتراضي</w:t>
      </w:r>
      <w:r>
        <w:rPr>
          <w:b/>
          <w:bCs/>
          <w:sz w:val="36"/>
          <w:szCs w:val="36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ذا لم يقدم أي طعن خلال مدة شهر من تاريخ التبليغ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ذا صدر قرار قضائي نهائي لصالح نزع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م يبلغ القرار الإداري الخاص بنزع الملكية الى المنزوع منه الى الم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ضع للشكليات القانونية المطلوبة في مجال التحويل العقاري و عندئذ 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ون بإخلاء الأماك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ن المشرع حدد ثلاثة حالات تمكن السلطة الإدارية من إصدار قرار نقل الملكية الذي يسمح للمستفيد من هذا الإجراء وضع اليد على الأملا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جدر الإشارة الى أن نقل الملكية في القانون الفرنسي لا تتم الا ع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 قضائي ، أما القانون الجزائري يعتمد على إجراءات إدارية فق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حالة الأو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حصل اتفاق بالتراضي والتساؤل هنا هو هل ضروري أن يصدر قرار إداري لاتمام نقل الملكية لن الاتفاق قد يكفي إذا تم الإشهار 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حالة الثا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قبل المالك مبلغ التعويض أو امتنع عن الدعوى القضائية يصبح عند 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لة القانونية المحددة بشهر واحد اتفاق ضمني بين الطرف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حالة الثالث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ذا صدر قرار نهائي سواء من المجلس القضائي او من المحكمة العلي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 قرار نزع الملكية يخضع إلى إجراءات التبليغ لكلا الطرفين المالك والمستفيد من نزع الملكية كما يخضع إلى الإشهار العقاري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قرار نزع الملكية آثارا من بينها حق الإدارة في جبر الم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خلاء الأماكن المراد نزعها ، وهنا نجد أن القانون لم يعطي مهلة لا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كن بل تركها مفتوحة الأمر الذي يؤدي بالإدارة الى تصرفات يصعب 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اعد تحديد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خلال دستور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دستور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إن المساس بالملكية الفردية عندما تبرره المنفعة العامة ينتهي إلى 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شأنها أن تغطي كافة الأضرار وعليه فقد نصت الدساتير 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انين الخاصة على التعويض الناجم عن نزع الملكية للمنفعة العمومية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في دستور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 يتم نزع الملكية إل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 القانون ويترتب عليه تعويض قبلي عادل ومنصف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جاء في دستور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 يتم نزع الملكية إلا في إطار القانون ويترتب عليه تعويض قبلي عادل ومنص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جاء في دستور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على أ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حرمان الفرد من ملكيته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في إطار القانون وبمقابل تعويض عادل ومنص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جاء في قانون رقم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 القواعد المتعلقة بنزع الملكية من 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فعة العامة وفي المادة الأولى م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ا ب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دستور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 هذا القانون نزع الملكية من أجل المنفعة العامة وشروط 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راءات المتعلقة به وكيفيات التعويض القبلي العادل والمنصف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إذا قارنا بين الأحكام الواردة في دستو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حكام الواردة في دستوري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جد أ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دستور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 ولم تشترط على أن التعويض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ي وهذا يشكل خطورة كبيرة على ملكية الأفراد بينما وضع الدست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احقين ل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قانون المتعلق بتنظيم نزع الملكية رقم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ر للملكية الفردية واعتبر التعويض يجب أن يكون تعويضا عادلا ومن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بق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غير أن شرط الأسبقية هذا لم يتطرق له ا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تكلم فعلا عن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 جعلت التعويض عادل ومنصف فقط أما المادة الأولى من نفس القانون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طرقت إليه بصفة عامة ولم تتطرق إليه ا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من جهة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هة ثانية فان المرسوم التنفيذي رق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دد لكيفيات تطبيق ال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مرسوم بدوره لم يتطرق إلى 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بقية في التعويض حيث نصت ال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 أنه يجب أن يكون 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ات عادلا ومنصف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ا ما أكده القضاء الجزائري وخاصة 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 للمحكمة العليا عاملة بهذا الإطار القانوني، لقد أكدت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لام مقيدا بإيداع مبلغ التعويض لدى الخزينة العموم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بيعة الأضرار القابلة ل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ك نوعين من الأضر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ضرار مادية وأخرى معنو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ض الأضرار الماد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ي فقدان ملك أو أي حق عقاري تمكن إثباته مع أنه يجب أن يكون ذلك الضرر ناتج عن نزع الملكية أي توجد علاقة سبب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شترط أن يكون الضرر مؤكدا أي غير محتملا حيث تمكن إثباته فورا وقابل لتعويض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ضات الأضرار المعنو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ذا النوع من التعويضات لا يكون إلا إذا استعملت الإدارة طرق غير شرع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 الملكية حين 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الإدارة قد خرقت حقا من الحقوق المقدسة وهو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فعلى صاحب العقار أو العين المنزوع ملكيتها أن يثبت ذلك أمام 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ئية المختصة لتحكم له بالتعويض المعنوي من جراء عدم احترام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قانونية على صاحب العقار أن يثبت ابتزاز الأداة له في 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ييم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اء في ا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 لقواعد نزع الملكية ما يلي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مبلغ التعويض عن نزع الملكية عادلا منصفا بحيث يعطي كل ما لحق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 وما فاته من كسب بسبب نزع الملكية ويحدد هذا المبلغ حسب 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ة للأملاك تبعا لما ينتج ذلك من تقييم طبيعتها أو مشتملاتها أو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ها الفعلي من قبل مالكيها وأصحاب الحقوق العينية الآخرين أو 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 والصناع والحرفيين تقدر هذه القيمة الحقيقية في اليوم الذي تقوم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 الأملاك الوطنية بالتقييم غير أنه لا تدخل في الحسبان التحسين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نوع ولا أية معاملة تمت أو أبرمت قصد الحصول على تعويض أرفع ثمنا</w:t>
      </w:r>
      <w:r>
        <w:rPr>
          <w:b/>
          <w:bCs/>
          <w:sz w:val="36"/>
          <w:szCs w:val="36"/>
        </w:rPr>
        <w:t>"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غير أن المشرع في نفس المادة في الفقرة الرابعة استبعد التعويضات عن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سينات مهما كان نوعها كما استبعد أية معاملة تجارية من وراء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سينات للحصول على تعويض دفع الثم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رع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 التي لا تتعلق بتقدير 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تسم إجراءات نزع الملكية بالطابع الإداري وبالسرعة ولهذا فإن دعاوى ال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حقاق التي يقوم بها أصحاب الحقوق المتعلقة بملكيتهم محل النزع 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تي تقوم بها الإدا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تنتقل حقوقهم إلى التعويض المادي والمعنوي معا، كما أن السرع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لا تحجب حق المالك أو ذوي المصلحة في صيانة حقه ولهذا يوجد 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عاوضات التي هي في يد صاحب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ي التي تتعلق بحق على العين موضوع نزع الملكية وعليه يكون 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 بإجراءات نزع الملكية أن تتحقق في كل المعارضات وذلك من أجل 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تعويض المسبق، والتحقيق في المعارضات يتم بمعرفة الإدارة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ارضات الخاصة بالتعوي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ذه المعارضات يتدخل فيها القضاء على النحو التالي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تحيل السلطة القائمة بإجراءات نزع الملكية المعارضات المقدمة عن 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ويض خلال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انقضاء المدة المخصصة لتقديم المعارضات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 المحكمة المختصة أي التي يوجد بدائرتها محل العقار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تحيل رئيس المحكمة في ظرف ثلاثة أيام إلى القاضي الذي يندبه لرئاسة 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 في هذه المعارضات أو تشكل لجنة الفصل في تلك المعارضات م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دوب من طرف رئيس المحكمة المختصة وموظفين اثنين أحدهما عن 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حة والثاني عن مصلحة طالب نزع الملكية يختارهما وزير 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قوم قلم كتاب المحكمة بإخطار المصلحة وجميع أصحاب الشأن بكتاب موصى عليه بعلم وصول بتاريخ المحدد لنظر في المعارضات أمام اللجن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فصل اللجنة في المعارضات خلال شهر من تاريخ صدورها ويكون الكل من 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 بإجراءات نزع الملكية ولأصحاب الشأن حق في الطعن في قرار 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ارضات أمام المحكمة الابتدائية الكائن بدائرتها العقارات خلال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إعلامهم بالقرار المذكو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نظر المحكمة في الطعن على وجه الاستعجال ويكون حكمها نهائي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ن موضوع نزع الملكية من أجل المنفعة العمة قد كان ولا يزال ضرورة 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صادية الذي يتغير بتغير المنفعة العامة وكذلك بتغير الأنظمة من 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س الملكية الجماعية ونظام يقدس الملكية الخاصة وعدم المساس بها في ظ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قد أعطى للإدارة صلاحيات واسعة لقيامها بالمشاريع اللازمة والتي تعتب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يات الحياة اليوم، حيث أن هذه الصلاحيات مبالغ فيها هذا الإجراء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كل تتجلى في التصادم والتعارض الذي قد يحدث بين المصلحة العامة 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ذلك فان التوفيق يبقى نسبيا والمالك يحتاج إلى ضمانات أوسع للحد من تعسف الإدارة فعل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على القضاء أن يلعب دورا مهما في ممارسة الرقابة على مدى شرعية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تبع في نزع الملكية من أجل المنفعة العامة كما يجب أن تسد الفرا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جودة على مستوى القانون </w:t>
      </w:r>
      <w:r>
        <w:rPr>
          <w:b/>
          <w:bCs/>
          <w:sz w:val="36"/>
          <w:szCs w:val="36"/>
        </w:rPr>
        <w:t>96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 في التعويض ومراعاة 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رض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يجب أن يكون التعريض مسبقا والذي يهدف إلى الحد من التصرفات غير الشرعية والتعديات المختلفة التي تلحق أضرار بالفر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هذا الصدد يبقى التساؤل مطروح على القضاء ومدى توفيقه بين المصلحة العامة والمصلحة الخاصة وتصادمهما؟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ن الثابت تمتع الإدارة بسلطة تقديرية واسعة في خضوع نزع الملكية من أجل المنفع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القانون الحالي يحتاج إلى عدة تعديلات ولا سيما التعويض وكذا الإجراءات غير العادية من أجل صيانة حق الملك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هذا كل ما يمكن قوله فيما يتعلق ببحثنا هذا الذي نأمل ونتمنى أن نكون قد وفقنا ولو بالقدر البسيط في معالجة هذا الموضوع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1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زهدي يك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ح مفصل جديد لقانون الملكية العقارية والحقوق العينية غير المنقولة ج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، ط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ار الثقافة بيروت </w:t>
      </w:r>
      <w:r>
        <w:rPr>
          <w:b/>
          <w:bCs/>
          <w:sz w:val="36"/>
          <w:szCs w:val="36"/>
        </w:rPr>
        <w:t>1974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مد عبد الرزاق سنهوري، الوسيط في شرح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دني ، المجلد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دار النشر للجامعات المصر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1960</w:t>
      </w:r>
      <w:r>
        <w:rPr>
          <w:b/>
          <w:bCs/>
          <w:sz w:val="36"/>
          <w:szCs w:val="36"/>
        </w:rPr>
        <w:t>.</w:t>
        <w:br/>
        <w:t>3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دي باشا عمر نقل الملكية العقارية،دار هومة للطباعة والنشر والتوزيع الجزائر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ط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</w:rPr>
        <w:t xml:space="preserve"> </w:t>
        <w:br/>
        <w:t>4-</w:t>
      </w:r>
      <w:r>
        <w:rPr>
          <w:b/>
          <w:b/>
          <w:bCs/>
          <w:sz w:val="36"/>
          <w:sz w:val="36"/>
          <w:szCs w:val="36"/>
          <w:rtl w:val="true"/>
        </w:rPr>
        <w:t>سليمان مرق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دخل للقانون، ج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، دار النشر، القاهرة 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</w:rPr>
        <w:t>.</w:t>
        <w:br/>
        <w:t>5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سماعيل غان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قد البي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ذكرات عام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  <w:br/>
        <w:t>6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حمد ح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يز في نظرية الحق ، المؤسسة الوطنية للكتاب الجزائر 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</w:rPr>
        <w:t>.</w:t>
        <w:br/>
        <w:t>7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 حسنين ، الويز في نظرية الحق بوجه عام ، المؤسسة الوطنية للكتاب ، الجزائر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</w:rPr>
        <w:t xml:space="preserve">. </w:t>
        <w:br/>
        <w:t>8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زهدور ، الوصية في القانون المدني الجزائري والشريعة الاسلامية ، المؤسسة الوطنية للكتاب ، الجزائر ،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br/>
        <w:t>9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 المنعم فرج الصدة الحقوق العينية الأصلية ، دار النهضة العربية للطباعة والنشر ، بيروت</w:t>
      </w:r>
      <w:r>
        <w:rPr>
          <w:b/>
          <w:bCs/>
          <w:sz w:val="36"/>
          <w:szCs w:val="36"/>
        </w:rPr>
        <w:t>.</w:t>
        <w:br/>
        <w:t>10-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رج الصدة ، الحقوق العينية الاصلية ، دار النهضة العربية للطباعة والنشر ، بيروت ، ص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ساتير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دستور </w:t>
      </w:r>
      <w:r>
        <w:rPr>
          <w:b/>
          <w:bCs/>
          <w:sz w:val="36"/>
          <w:szCs w:val="36"/>
        </w:rPr>
        <w:t>1989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دستور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قانون المد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اير </w:t>
      </w:r>
      <w:r>
        <w:rPr>
          <w:b/>
          <w:bCs/>
          <w:sz w:val="36"/>
          <w:szCs w:val="36"/>
        </w:rPr>
        <w:t>19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 بالأنشطة المنجمية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 يتعلق بإنتاج الطاقة الكهربائية والغاز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جرائد والمجلات</w:t>
      </w:r>
      <w:r>
        <w:rPr>
          <w:b/>
          <w:bCs/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جلة القضائية ، قسم الوثائق للمحكمة العليا ، وزارة العدل ، الجزائ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يدة الرسمية العدد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بتاريخ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سمبر</w:t>
      </w:r>
      <w:r>
        <w:rPr>
          <w:b/>
          <w:bCs/>
          <w:sz w:val="36"/>
          <w:szCs w:val="36"/>
        </w:rPr>
        <w:t>1990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يدة الرسمية العدد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فريل </w:t>
      </w:r>
      <w:r>
        <w:rPr>
          <w:b/>
          <w:bCs/>
          <w:sz w:val="36"/>
          <w:szCs w:val="36"/>
        </w:rPr>
        <w:t>1991</w:t>
      </w:r>
      <w:r>
        <w:rPr>
          <w:b/>
          <w:bCs/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يدة الرسمية العدد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19:00Z</dcterms:created>
  <dc:creator>ScOrPiOnE</dc:creator>
  <dc:description/>
  <dc:language>en-US</dc:language>
  <cp:lastModifiedBy>ScOrPiOnE</cp:lastModifiedBy>
  <dcterms:modified xsi:type="dcterms:W3CDTF">2011-01-03T11:10:00Z</dcterms:modified>
  <cp:revision>3</cp:revision>
  <dc:subject/>
  <dc:title>نزع الملكية العقارية من أجل المنفعة العامة</dc:title>
</cp:coreProperties>
</file>