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مذكرة دفاع فى دعوى صحة ونفاذ عقد بيع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مذكرة بدفاع</w:t>
      </w:r>
      <w:r>
        <w:rPr>
          <w:rtl w:val="true"/>
        </w:rPr>
        <w:br/>
        <w:br/>
        <w:br/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سيد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/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</w:rPr>
        <w:t>00000000000000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دع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عليه رقم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)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</w:rPr>
        <w:t>0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ضد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سيدات</w:t>
      </w:r>
      <w:r>
        <w:rPr>
          <w:rStyle w:val="StrongEmphasis"/>
          <w:rFonts w:cs="AF_Najed;Times New Roman" w:ascii="AF_Najed;Times New Roman" w:hAnsi="AF_Najed;Times New Roman"/>
          <w:rtl w:val="true"/>
        </w:rPr>
        <w:t>/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</w:rPr>
        <w:t>000000000000000000000</w:t>
      </w:r>
      <w:r>
        <w:rPr>
          <w:rFonts w:cs="&amp;quot;Times New Roman" w:ascii="&amp;quot;Times New Roman" w:hAnsi="&amp;quot;Times New Roman"/>
          <w:rtl w:val="true"/>
        </w:rPr>
        <w:t xml:space="preserve"> </w:t>
      </w:r>
      <w:r>
        <w:rPr>
          <w:rFonts w:cs="&amp;quot;Times New Roman" w:ascii="&amp;quot;Times New Roman" w:hAnsi="&amp;quot;Times New Roman"/>
        </w:rPr>
        <w:t>0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دعيات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 ذلك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فى الدعو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رقم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لسنة </w:t>
      </w:r>
      <w:r>
        <w:rPr>
          <w:rStyle w:val="StrongEmphasis"/>
          <w:rFonts w:cs="AF_Najed;Times New Roman" w:ascii="AF_Najed;Times New Roman" w:hAnsi="AF_Najed;Times New Roman"/>
        </w:rPr>
        <w:t>2010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مدنى جزئى المحمودية ،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محجوزة للحكم من جلسة </w:t>
      </w:r>
      <w:r>
        <w:rPr>
          <w:rStyle w:val="StrongEmphasis"/>
          <w:rFonts w:cs="AF_Najed;Times New Roman" w:ascii="AF_Najed;Times New Roman" w:hAnsi="AF_Najed;Times New Roman"/>
        </w:rPr>
        <w:t>0/0/2010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 ليصدر بجلسة </w:t>
      </w:r>
      <w:r>
        <w:rPr>
          <w:rStyle w:val="StrongEmphasis"/>
          <w:rFonts w:cs="AF_Najed;Times New Roman" w:ascii="AF_Najed;Times New Roman" w:hAnsi="AF_Najed;Times New Roman"/>
        </w:rPr>
        <w:t>0/0/2010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مع التصريح بمذكرات فى خلال أسبوع لمن يشاء م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خصوم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Fonts w:ascii="Bader" w:hAnsi="Bader" w:cs="Bader"/>
          <w:color w:val="FF0000"/>
          <w:u w:val="single"/>
          <w:rtl w:val="true"/>
        </w:rPr>
        <w:t>الطلبات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يلتمس المدعى عليه رقم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)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ن عدالة المحكمة الموقرة القضاء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له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بالطلبات الأتية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: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أولا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ندفع بعدم اختصاص المحكمة قيميا بنظر الدعوى طبقا للموا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أرقام </w:t>
      </w:r>
      <w:r>
        <w:rPr>
          <w:rStyle w:val="StrongEmphasis"/>
          <w:rFonts w:cs="&amp;quot;Times New Roman" w:ascii="&amp;quot;Times New Roman" w:hAnsi="&amp;quot;Times New Roman"/>
        </w:rPr>
        <w:t>37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بند </w:t>
      </w:r>
      <w:r>
        <w:rPr>
          <w:rStyle w:val="StrongEmphasis"/>
          <w:rFonts w:cs="&amp;quot;Times New Roman" w:ascii="&amp;quot;Times New Roman" w:hAnsi="&amp;quot;Times New Roman"/>
        </w:rPr>
        <w:t>7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 </w:t>
      </w:r>
      <w:r>
        <w:rPr>
          <w:rStyle w:val="StrongEmphasis"/>
          <w:rFonts w:cs="&amp;quot;Times New Roman" w:ascii="&amp;quot;Times New Roman" w:hAnsi="&amp;quot;Times New Roman"/>
        </w:rPr>
        <w:t>42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و</w:t>
      </w:r>
      <w:r>
        <w:rPr>
          <w:rStyle w:val="StrongEmphasis"/>
          <w:rFonts w:cs="&amp;quot;Times New Roman" w:ascii="&amp;quot;Times New Roman" w:hAnsi="&amp;quot;Times New Roman"/>
        </w:rPr>
        <w:t>47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ن قانو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المرافعات ، وإحالتها إلى المحكمة الابتدائية المختصة قيميا بنظرها 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ثانيا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عدم قبول الدعوى لعدم شهر صحيفة تصحيح شكل الدعو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عملا بالفقرة الأخيرة من المادة </w:t>
      </w:r>
      <w:r>
        <w:rPr>
          <w:rStyle w:val="StrongEmphasis"/>
          <w:rFonts w:cs="&amp;quot;Times New Roman" w:ascii="&amp;quot;Times New Roman" w:hAnsi="&amp;quot;Times New Roman"/>
        </w:rPr>
        <w:t>65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مرافعات 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ثالثا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: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القضاء برفض الدعوى وإلزام رافعيها المصروفات ومقابل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أتعاب المحاماة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أولا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الوقائع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نحيل بشأنها إلى ما جاء بالأوراق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منعا للإطالة و التكرار حتى لا نثقل أو نطيل على عدالة المحكمة الموقرة حرصا عل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وقت عدالتها الثمين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ثانيا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الدفاع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أولا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عن الدفع بعدم اختصاص المحكمة قيميا بنظر الدع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>: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تنص المادة </w:t>
      </w:r>
      <w:r>
        <w:rPr>
          <w:rStyle w:val="StrongEmphasis"/>
          <w:rFonts w:cs="&amp;quot;Times New Roman" w:ascii="&amp;quot;Times New Roman" w:hAnsi="&amp;quot;Times New Roman"/>
        </w:rPr>
        <w:t>37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بند </w:t>
      </w:r>
      <w:r>
        <w:rPr>
          <w:rStyle w:val="StrongEmphasis"/>
          <w:rFonts w:cs="&amp;quot;Times New Roman" w:ascii="&amp;quot;Times New Roman" w:hAnsi="&amp;quot;Times New Roman"/>
        </w:rPr>
        <w:t>7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ن قانون المرافعات على أن ؛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" </w:t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يراعى فى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تقدير قيمة الدعوى ما يلى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: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</w:rPr>
        <w:t>0000000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</w:rPr>
        <w:t>8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إذا كانت الدعوى بطلب صحة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عقد أو إبطاله أو فسخه تقدر قيمتها بقيمة المتعاقد عليه ، وبالنسبة لعقود البدل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 xml:space="preserve">تقدر الدعوى بأكبر البدلين قيمة </w:t>
      </w:r>
      <w:r>
        <w:rPr>
          <w:rStyle w:val="StrongEmphasis"/>
          <w:rFonts w:cs="&amp;quot;Times New Roman" w:ascii="&amp;quot;Times New Roman" w:hAnsi="&amp;quot;Times New Roman"/>
          <w:u w:val="single"/>
          <w:rtl w:val="true"/>
        </w:rPr>
        <w:t>"</w:t>
      </w:r>
      <w:r>
        <w:rPr>
          <w:rStyle w:val="StrongEmphasis"/>
          <w:rFonts w:cs="&amp;quot;Times New Roman" w:ascii="&amp;quot;Times New Roman" w:hAnsi="&amp;quot;Times New Roman"/>
          <w:u w:val="single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حيث أ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طلبات المدعية فى الدعوى الماثلة هى صحة ونفاذ عقد البيع الإبتدائى المؤرخ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cs="AF_Najed;Times New Roman" w:ascii="AF_Najed;Times New Roman" w:hAnsi="AF_Najed;Times New Roman"/>
        </w:rPr>
        <w:t>30/9/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 والمتضمن بيع قطعة الأرض الزراعية المبينة فيه نظير مبلغ قدره </w:t>
      </w:r>
      <w:r>
        <w:rPr>
          <w:rStyle w:val="StrongEmphasis"/>
          <w:rFonts w:cs="AF_Najed;Times New Roman" w:ascii="AF_Najed;Times New Roman" w:hAnsi="AF_Najed;Times New Roman"/>
        </w:rPr>
        <w:t>150000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جنيه ، فإن قواعد تقدير قيمة الدعوى الواردة فى البند رقم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</w:rPr>
        <w:t>7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ن المادة </w:t>
      </w:r>
      <w:r>
        <w:rPr>
          <w:rStyle w:val="StrongEmphasis"/>
          <w:rFonts w:cs="AF_Najed;Times New Roman" w:ascii="AF_Najed;Times New Roman" w:hAnsi="AF_Najed;Times New Roman"/>
        </w:rPr>
        <w:t>37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رافعات هى التى تنطبق على الدعوى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لما كان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عقد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بيع سالف الذكر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(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على فرض صحته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قد اثبت فيه طرفيه انه تم نظير مبلغ </w:t>
      </w:r>
      <w:r>
        <w:rPr>
          <w:rStyle w:val="StrongEmphasis"/>
          <w:rFonts w:cs="AF_Najed;Times New Roman" w:ascii="AF_Najed;Times New Roman" w:hAnsi="AF_Najed;Times New Roman"/>
        </w:rPr>
        <w:t>15000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جنيه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،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فإن قيمة الدعوى الماثلة تقدر بقيمة ذلك المقابل المتعاقد</w:t>
      </w:r>
      <w:r>
        <w:rPr>
          <w:rFonts w:cs="&amp;quot;Times New Roman" w:ascii="&amp;quot;Times New Roman" w:hAnsi="&amp;quot;Times New Roman"/>
          <w:b/>
          <w:bCs/>
          <w:u w:val="single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 xml:space="preserve">عليه فتكون قيمتها </w:t>
      </w:r>
      <w:r>
        <w:rPr>
          <w:rStyle w:val="StrongEmphasis"/>
          <w:rFonts w:cs="&amp;quot;Times New Roman" w:ascii="&amp;quot;Times New Roman" w:hAnsi="&amp;quot;Times New Roman"/>
          <w:u w:val="single"/>
        </w:rPr>
        <w:t>150000</w:t>
      </w:r>
      <w:r>
        <w:rPr>
          <w:rStyle w:val="StrongEmphasis"/>
          <w:rFonts w:ascii="&amp;quot;Times New Roman" w:hAnsi="&amp;quot;Times New Roman" w:cs="&amp;quot;Times New Roman"/>
          <w:u w:val="single"/>
          <w:rtl w:val="true"/>
        </w:rPr>
        <w:t>جنيه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وحيث تنص الماد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2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ن قانون المرافعات على أنه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؛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تختص محكمة المواد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جزئية بالحكم ابتدائيا فى الدعاوى المدنية والتجارية التى لا تجاوز قيمتها أربعين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ألف جنيه ، ويكون حكمها انتهائيا إذا كانت قيمة الدعوى لا تجاوز خمسة آلاف جنيه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وحيث تنص الماد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7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ن قانون المرافعات على أنه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؛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تختص المحكمة الابتدائية بالحكم ابتدائيا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فى جميع الدعاوى المدنية والتجارية التى ليست من اختصاص محكمة المواد الجزئية ويكون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حكمها انتهائيا إذا كانت قيمة الدعوى لا تجاوز أربعين ألف جنيه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لما كانت قيمة الدعوى الماثلة </w:t>
      </w:r>
      <w:r>
        <w:rPr>
          <w:rStyle w:val="StrongEmphasis"/>
          <w:rFonts w:cs="&amp;quot;Times New Roman" w:ascii="&amp;quot;Times New Roman" w:hAnsi="&amp;quot;Times New Roman"/>
        </w:rPr>
        <w:t>15000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جنيه، أى تجاوز قيمتها أربعين ألف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جنيه، فإن المحكمة الجزئية لا تكون مختصة قيميا بنظرها وينعقد الاختصاص بنظرها للمحكم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الابتدائية لكونها هى المختصة بنظرها طبقا للمادتين </w:t>
      </w:r>
      <w:r>
        <w:rPr>
          <w:rStyle w:val="StrongEmphasis"/>
          <w:rFonts w:cs="&amp;quot;Times New Roman" w:ascii="&amp;quot;Times New Roman" w:hAnsi="&amp;quot;Times New Roman"/>
        </w:rPr>
        <w:t>42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 </w:t>
      </w:r>
      <w:r>
        <w:rPr>
          <w:rStyle w:val="StrongEmphasis"/>
          <w:rFonts w:cs="&amp;quot;Times New Roman" w:ascii="&amp;quot;Times New Roman" w:hAnsi="&amp;quot;Times New Roman"/>
        </w:rPr>
        <w:t>47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رافعات لكون قيمة الدعوى تجاوز أربعين ألف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جنيه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على ذلك فإن الدفع بعدم اختصاص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حكمة قيميا بنظر الدعوى وانعقاد الاختصاص للمحكمة الابتدائية يكون قد صادف صحيح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واقع والقانون متعينا القضاء به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ثانيا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عدم قبول الدعوى لعدم شهر صحيفة تصحيح شكل الدعوى عملا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بالفقرة</w:t>
      </w:r>
      <w:r>
        <w:rPr>
          <w:rFonts w:cs="&amp;quot;Times New Roman" w:ascii="&amp;quot;Times New Roman" w:hAnsi="&amp;quot;Times New Roman"/>
          <w:b/>
          <w:bCs/>
          <w:color w:val="FF0000"/>
          <w:u w:val="single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 xml:space="preserve">الأخيرة من المادة </w:t>
      </w:r>
      <w:r>
        <w:rPr>
          <w:rStyle w:val="StrongEmphasis"/>
          <w:rFonts w:cs="&amp;quot;Times New Roman" w:ascii="&amp;quot;Times New Roman" w:hAnsi="&amp;quot;Times New Roman"/>
          <w:color w:val="FF0000"/>
          <w:u w:val="single"/>
        </w:rPr>
        <w:t>65</w:t>
      </w:r>
      <w:r>
        <w:rPr>
          <w:rStyle w:val="StrongEmphasis"/>
          <w:rFonts w:cs="&amp;quot;Times New Roman" w:ascii="&amp;quot;Times New Roman" w:hAnsi="&amp;quot;Times New Roman"/>
          <w:color w:val="FF0000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مرافعات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>: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تنص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الماد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65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فقرة أخيرة من قانون المرافعات على أنه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: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لا تقبل دعوى صحة التعاقد على حق من الحقوق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عينية العقارية إلا إذا أشهرت صحيفتها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الحكم الوارد فى هذا النص مما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يتعلق بالنظام العام و بالتالى يجب على المحكمة أن تقضى به من تلقاء نفسها حتى و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لو لم يطلبه أحد من الخصوم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لما كانت الدعوى الماثلة هى دعو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صحة تعاقد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(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صحة و نفاذ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، فإنها لا تكون مقبولة إلا إذا أشهرت صحيفتها طبقا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للفقرة الأخيرة من المادة </w:t>
      </w:r>
      <w:r>
        <w:rPr>
          <w:rStyle w:val="StrongEmphasis"/>
          <w:rFonts w:cs="AF_Najed;Times New Roman" w:ascii="AF_Najed;Times New Roman" w:hAnsi="AF_Najed;Times New Roman"/>
        </w:rPr>
        <w:t>65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رافعات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ولما كان المدعيات قد أقمن الدعوى الماثل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بطلب الحكم على المرحومة </w:t>
      </w:r>
      <w:r>
        <w:rPr>
          <w:rStyle w:val="StrongEmphasis"/>
          <w:rFonts w:cs="AF_Najed;Times New Roman" w:ascii="AF_Najed;Times New Roman" w:hAnsi="AF_Najed;Times New Roman"/>
        </w:rPr>
        <w:t>000000000000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، بصحة و نفاذ عقد البيع المؤرخ </w:t>
      </w:r>
      <w:r>
        <w:rPr>
          <w:rStyle w:val="StrongEmphasis"/>
          <w:rFonts w:cs="AF_Najed;Times New Roman" w:ascii="AF_Najed;Times New Roman" w:hAnsi="AF_Najed;Times New Roman"/>
        </w:rPr>
        <w:t>30/9/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وذلك فى مواجهة المدعى عليه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9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وآخرين ، وحال تداول الدعوى ترك الخصوم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بالنسبة للمدعى عليهم من الخامس حتى الأخير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وقد حضر المدعى عليه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9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بجلسة </w:t>
      </w:r>
      <w:r>
        <w:rPr>
          <w:rStyle w:val="StrongEmphasis"/>
          <w:rFonts w:cs="AF_Najed;Times New Roman" w:ascii="AF_Najed;Times New Roman" w:hAnsi="AF_Najed;Times New Roman"/>
        </w:rPr>
        <w:t>28/4/2010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وقرر بأن المرحومة المذكورة متوفية بتاريخ </w:t>
      </w:r>
      <w:r>
        <w:rPr>
          <w:rStyle w:val="StrongEmphasis"/>
          <w:rFonts w:cs="AF_Najed;Times New Roman" w:ascii="AF_Najed;Times New Roman" w:hAnsi="AF_Najed;Times New Roman"/>
        </w:rPr>
        <w:t>9/11/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أى قبل رفع الدعوى الماثل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بشهرين كاملين وقد صورة من شهادة وفاتها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وبتلك الجلسة قررت المحكمة التأجيل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لجلسة </w:t>
      </w:r>
      <w:r>
        <w:rPr>
          <w:rStyle w:val="StrongEmphasis"/>
          <w:rFonts w:cs="AF_Najed;Times New Roman" w:ascii="AF_Najed;Times New Roman" w:hAnsi="AF_Najed;Times New Roman"/>
        </w:rPr>
        <w:t>0/0/2010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لتصحيح شكل الدعوى باختصام ورثة المرحومة المذكورة وقد اختصم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مدعيات المدعى عليه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9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رة أخرى باعتباره ابن المرحومة سالفة الذكر وه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بناتها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غير أن المدعيات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لم يقمن بشهر صحيفة تصحيح شكل الدعوى ، حين أنه يتعين عليهن أن يشهرن صحيفة تصحيح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شكل الدعوى كما تستلزم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الفقرة الأخيرة م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المادة </w:t>
      </w:r>
      <w:r>
        <w:rPr>
          <w:rStyle w:val="StrongEmphasis"/>
          <w:rFonts w:cs="&amp;quot;Times New Roman" w:ascii="&amp;quot;Times New Roman" w:hAnsi="&amp;quot;Times New Roman"/>
        </w:rPr>
        <w:t>65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من قانون المرافعات ، مما يتعين معه القضاء – والحال كذلك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بعد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قبولها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ثالثا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رفض الدعوى وإلزام رافعيها المصروفات</w:t>
      </w:r>
      <w:r>
        <w:rPr>
          <w:rFonts w:cs="&amp;quot;Times New Roman" w:ascii="&amp;quot;Times New Roman" w:hAnsi="&amp;quot;Times New Roman"/>
          <w:b/>
          <w:bCs/>
          <w:color w:val="FF0000"/>
          <w:u w:val="single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والأتعاب</w:t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>: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يؤسس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مدعى عليه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9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طلبه برفض الدعوى و إلزام رافعيها المصروفات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مقابل أتعاب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محاماة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على ما يلى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: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دع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عليه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/ </w:t>
      </w:r>
      <w:r>
        <w:rPr>
          <w:rStyle w:val="StrongEmphasis"/>
          <w:rFonts w:cs="AF_Najed;Times New Roman" w:ascii="AF_Najed;Times New Roman" w:hAnsi="AF_Najed;Times New Roman"/>
        </w:rPr>
        <w:t>00000000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، والمدعيات هم ورثة المرحومة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/ </w:t>
      </w:r>
      <w:r>
        <w:rPr>
          <w:rStyle w:val="StrongEmphasis"/>
          <w:rFonts w:cs="AF_Najed;Times New Roman" w:ascii="AF_Najed;Times New Roman" w:hAnsi="AF_Najed;Times New Roman"/>
        </w:rPr>
        <w:t>000000000000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، والمتوفية بتاريخ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cs="AF_Najed;Times New Roman" w:ascii="AF_Najed;Times New Roman" w:hAnsi="AF_Najed;Times New Roman"/>
        </w:rPr>
        <w:t>9/11/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والتى كانت تمتلك حال حياتها قطعة الأرض الزراعية البالغ مساحتها واحد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فدان والكائنة بالقطعة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ن واحد أصلية بحوض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، قس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نظارة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، سيدى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،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مركز المحمودية ، محافظة البحيرة والمبينة بصحيفة الدعوى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اثلة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 كانت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مورثة المرحومة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/ ---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، مريضة مرض موت حيث كانت مصابة قبل وفاته بفيروس الكبد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وبائى والفشل الكلوى و كانت حالتها الصحية فى تدهور مستمر وإشتد عليه المرض قبل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فاتها بعدة أشهر و لازمت الفراش و كانت عاجزة عن قضاء مصالحها العادية المألوفة وتوفيت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بسبب هذا المرض فى </w:t>
      </w:r>
      <w:r>
        <w:rPr>
          <w:rStyle w:val="StrongEmphasis"/>
          <w:rFonts w:cs="AF_Najed;Times New Roman" w:ascii="AF_Najed;Times New Roman" w:hAnsi="AF_Najed;Times New Roman"/>
        </w:rPr>
        <w:t>9/11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/ </w:t>
      </w:r>
      <w:r>
        <w:rPr>
          <w:rStyle w:val="StrongEmphasis"/>
          <w:rFonts w:cs="AF_Najed;Times New Roman" w:ascii="AF_Najed;Times New Roman" w:hAnsi="AF_Najed;Times New Roman"/>
        </w:rPr>
        <w:t>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وهى تبلغ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من العمر واحد وتسعون عاما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قبل وفا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ورثة المذكورة وهى فى مرض موتها وحينما علمت بدنو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واقتراب أجلها وتحايلا منها على قواعد الميراث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آمرة المتعلقة بالنظام العام و بقصد حرمان المدعى عليه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9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وهو ابنها م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يراث ، فقد إتفقت مع المدعيات على تحرير عقد بيع صورى لهن موضوعه قطعة الأرض الزراعي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مذكورة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تنفيذا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لهذه الاتفاق والتواطؤ ،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قامت المورث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المرحومة سالفة الذكر بعمل التوكيل الرسمى العام رق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لسنة </w:t>
      </w:r>
      <w:r>
        <w:rPr>
          <w:rStyle w:val="StrongEmphasis"/>
          <w:rFonts w:cs="AF_Najed;Times New Roman" w:ascii="AF_Najed;Times New Roman" w:hAnsi="AF_Najed;Times New Roman"/>
        </w:rPr>
        <w:t>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 </w:t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أ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توثيق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حمودية لحفيدها المدعو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/ -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، وأوكلته فيه بالبيع والذى قام نيابة عنها بتحرير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عقد البيع المؤرخ </w:t>
      </w:r>
      <w:r>
        <w:rPr>
          <w:rStyle w:val="StrongEmphasis"/>
          <w:rFonts w:cs="AF_Najed;Times New Roman" w:ascii="AF_Najed;Times New Roman" w:hAnsi="AF_Najed;Times New Roman"/>
        </w:rPr>
        <w:t>3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/ </w:t>
      </w:r>
      <w:r>
        <w:rPr>
          <w:rStyle w:val="StrongEmphasis"/>
          <w:rFonts w:cs="AF_Najed;Times New Roman" w:ascii="AF_Najed;Times New Roman" w:hAnsi="AF_Najed;Times New Roman"/>
        </w:rPr>
        <w:t>9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/ </w:t>
      </w:r>
      <w:r>
        <w:rPr>
          <w:rStyle w:val="StrongEmphasis"/>
          <w:rFonts w:cs="AF_Najed;Times New Roman" w:ascii="AF_Najed;Times New Roman" w:hAnsi="AF_Najed;Times New Roman"/>
        </w:rPr>
        <w:t>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، بينها وبين المدعيات ، موضوعه قطعة الأرض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زراعية التى تمتلكها المورثة المذكورة و التى لا تملك أى أموال أخرى غيرها وذكروا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فيه على خلاف الحقيقة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أن البيع تم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نظير ثمن قدره مائة وخمسون ألف جنيه مصرى ، حين أنه لم يدفع فى هذا العقد أى ثم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على الإطلاق و قد تم هذا البيع تبرعا بدون مقابل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وبعد تحرير ذلك العقد بتسع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وثلاثين يوما فقط وتحديدا فى </w:t>
      </w:r>
      <w:r>
        <w:rPr>
          <w:rStyle w:val="StrongEmphasis"/>
          <w:rFonts w:cs="AF_Najed;Times New Roman" w:ascii="AF_Najed;Times New Roman" w:hAnsi="AF_Najed;Times New Roman"/>
        </w:rPr>
        <w:t>9/11/2009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م توفيت المرحومة المذكورة بسبب المرض الذ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كانت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فى صراع مرير معه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حيث تنص المادة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77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دنى على أنه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>: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(</w:t>
      </w:r>
      <w:r>
        <w:rPr>
          <w:rStyle w:val="StrongEmphasis"/>
          <w:rFonts w:cs="AF_Najed;Times New Roman" w:ascii="AF_Najed;Times New Roman" w:hAnsi="AF_Najed;Times New Roman"/>
        </w:rPr>
        <w:t>1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إذا باع المريض مرض الموت لوارث أو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لغير وارث بثمن يقل عن قيمة المبيع وقت الموت فإن البيع يسرى فى حق الورثة إذا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كانت زيادة قيمة المبيع على الثمن لا تتجاوز ثلث التركة داخلا فيها المبيع ذاته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2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أما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إذا كانت هذه الزيادة تجاوز ثلث التركة ، فإن المبيع فيما يجاوز الثلث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لا يسر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فى حق الورثة إلا إذا أقره أو رد المشترى للتركة ما بقى بتكملة الثلثين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cs="AF_Najed;Times New Roman" w:ascii="AF_Najed;Times New Roman" w:hAnsi="AF_Najed;Times New Roman"/>
          <w:rtl w:val="true"/>
        </w:rPr>
        <w:t>(</w:t>
      </w:r>
      <w:r>
        <w:rPr>
          <w:rStyle w:val="StrongEmphasis"/>
          <w:rFonts w:cs="AF_Najed;Times New Roman" w:ascii="AF_Najed;Times New Roman" w:hAnsi="AF_Najed;Times New Roman"/>
        </w:rPr>
        <w:t>3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)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يسرى على بيع المريض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مرض الموت أحكام المادة </w:t>
      </w:r>
      <w:r>
        <w:rPr>
          <w:rStyle w:val="StrongEmphasis"/>
          <w:rFonts w:cs="AF_Najed;Times New Roman" w:ascii="AF_Najed;Times New Roman" w:hAnsi="AF_Najed;Times New Roman"/>
          <w:u w:val="single"/>
        </w:rPr>
        <w:t>916</w:t>
      </w:r>
      <w:r>
        <w:rPr>
          <w:rStyle w:val="StrongEmphasis"/>
          <w:rFonts w:cs="AF_Najed;Times New Roman" w:ascii="AF_Najed;Times New Roman" w:hAnsi="AF_Najed;Times New Roman"/>
          <w:u w:val="single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تنص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الماد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916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ن القانون المدنى على أنه ؛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</w:rPr>
        <w:t>1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كل عمل قانونى يصدر من شخص فى مرض الموت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يكون مقصودا به التبرع يعتبر تصرفا مضافا إلى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ما بعهد الموت و تسرى عليه أحكام الوصية أيا كانت التسمية التى تعطى لهذا التصرف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cs="AF_Najed;Times New Roman" w:ascii="AF_Najed;Times New Roman" w:hAnsi="AF_Najed;Times New Roman"/>
        </w:rPr>
        <w:t>2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على ورثة المتصرف أن يثبتوا أن العمل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قانونى قد صدر من مورثهم وهو فى مرض الموت ولهم إثبات ذلك بجميع الطرق ولا يحتج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على الورثة بتاريخ السند إذا لم يكن هذا التاريخ ثابتا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cs="AF_Najed;Times New Roman" w:ascii="AF_Najed;Times New Roman" w:hAnsi="AF_Najed;Times New Roman"/>
        </w:rPr>
        <w:t>3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إذا اثبت الورثة أن التصرف صدر من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مورثهم فى مرض الموت اعتبر التصرف صادرا ً على سبيل التبرع ما لم يثبت من صدر إليه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تصرف عكس ذلك ، كل هذا ما لم توجد أحكام خاصة تخالفه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هذا النص يضع قرينة مؤداها أن كل تصرف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صادر فى مرض الموت هو تصرف على سبيل التبرع وأن البيع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فى حقيقته هبة وأن المريض لم يقبض ثمنا م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المشترى وأن الثمن المذكور فى العقد إنما هو ثمن صورى و يأخذ التصرف حكم الوصي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فلا يكون جائزا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إلا فى حدود ثلث التركة ،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أما ما زاد عـن الثلث فإنه لا يكون نافذا فى حق الورثة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المقرر قانونا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أن مرض الموت هو المرض الذى يغلب فيه الموت و يتصل به الموت فعلا وأنه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يلزم توافر شروط ثلاثة ليكون المرض مرض موت هى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: </w:t>
      </w:r>
      <w:r>
        <w:rPr>
          <w:rStyle w:val="StrongEmphasis"/>
          <w:rFonts w:cs="AF_Najed;Times New Roman" w:ascii="AF_Najed;Times New Roman" w:hAnsi="AF_Najed;Times New Roman"/>
        </w:rPr>
        <w:t>1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أن يقعد المرض المريض عن قضاء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صالحه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</w:rPr>
        <w:t>2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أن يغلب فيه الموت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</w:rPr>
        <w:t>3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- 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و أن ينتهى بالموت فعلا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فهذه العلامات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مجتمعة من شانها أن تقيم فى نفس المريض حالة نفسية هى أنه مشرف على الموت فيفسر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تصرفه فى ضوء هذه الحالة و يفترض أنه إنما يوصى فيجعل تصرفه حكم الوصية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انظر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د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/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عبد الرزاق السنهورى ، الوسيط فى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شرح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القانون المدنى ،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فى البيع و المقايضة ، الجزء الرابع ، دار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إحياء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التراث العربى ، بيروت ، لبنان ، فقرة رقم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75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314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مرض الموت واقعة مادية يجوز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إثباتها بجميع طرق الإثبات و منها البينة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القرائن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،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قد قضت محكمة النقض بأن</w:t>
      </w:r>
      <w:r>
        <w:rPr>
          <w:b/>
          <w:bCs/>
          <w:rtl w:val="true"/>
        </w:rPr>
        <w:br/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: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محكمة الموضوع قد استخلصت من أقوال الشهود أن البائعة أصيبت بمـرض يغلب فيه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هلاك وانتهى فعلا بوفاتها وهذا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يكفى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نقض مدنى فى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8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ايو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952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 ، مجموعة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أحكام النقض ، السنة الثالثة ، رقم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58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، ص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048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من القرائن على صدور التصرف فى مرض الموت أن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يكون العقد قد تحرر قبل الوفاة بأيام قليل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استئناف وطنى فى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5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نوفمبر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914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 ، الشرائع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رقم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18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، ص</w:t>
      </w:r>
      <w:r>
        <w:rPr>
          <w:rtl w:val="true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16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،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شار إليه فى الدكتور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/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السنهورى ، المرجع السابق ، 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323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قد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قضت محكمة النقض بأن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: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وارث لا يعتبر فى حكم الغير بالنسبة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للتصرف الصادر من المورث إلى وارث أخر إلا إذا كان طعنه على هذا التصرف هو انه كان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فى ظاهره بيعا منجزا إلا انه فى حقيقته يخفى وصية إضرارا بحقه فى الميراث أو انه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صدر فى مرض موت المورث فيعتبر إذ ذاك فى حكم الوصية لأنه فى هاتين الصورتين يستمد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وارث حقه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من القانون مباشرة حماية له من تصرفات مورثه التى قصد بها التحايل على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قواعد الإرث التى تعتبر من النظام العام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نقض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6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6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976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مجموعة أحكام النقض ، السن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7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391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،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و نقض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31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979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 ، طعن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61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لسن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7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ق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0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و نقض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2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6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978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 ،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طعن رقم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756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لسن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5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ق و نقض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8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1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978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طعن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855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لسن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5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ق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قضت محكمة النقض كذلك بأن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rtl w:val="true"/>
        </w:rPr>
        <w:t>؛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متى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طعن الوارث على العقد بأنه يستر وصية كان له إثبات طعنه بكافة طرق الإثبات لأن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وارث لا يستمد حقه فى الطعن فى هذه الحالة من المورث وإنما من القانون مباشرة ،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على أساس أن التصرف قد صدر إضرارا بحقه فى الإرث فيكون تحايلا على القانون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هذه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دعوى لا تسقط بالتقادم لأن ما يطلبه رافعها إنما هو تحديد طبيعة التصرف الذى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قصده المتعاقدان وترتيب الآثار التى يجب أن تترتب على القيمة الحقيقية له واعتبار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عقد الظاهر لا وجود له وهذه حالة واقعية قائمة ومستمرة ولا تزول بالتقادم فلا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يمكن لذلك أن ينقلب العقد الصورى صحيحا مهما طال الزمن</w:t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جلسة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0/3/1969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 ، الطعن رقم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98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لسنة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35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ق ، س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0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50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–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جلسة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10/4/1973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 ، مجموعة أحكام النقض ، س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4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577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، مشار إليهما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فى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ؤلف الدكتور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/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عبد الرزاق السنهورى ، سالف الذكر ، 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818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، هامش رقم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4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حيث أن عقد البيع المؤرخ </w:t>
      </w:r>
      <w:r>
        <w:rPr>
          <w:rStyle w:val="StrongEmphasis"/>
          <w:rFonts w:cs="&amp;quot;Times New Roman" w:ascii="&amp;quot;Times New Roman" w:hAnsi="&amp;quot;Times New Roman"/>
        </w:rPr>
        <w:t>3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/ </w:t>
      </w:r>
      <w:r>
        <w:rPr>
          <w:rStyle w:val="StrongEmphasis"/>
          <w:rFonts w:cs="&amp;quot;Times New Roman" w:ascii="&amp;quot;Times New Roman" w:hAnsi="&amp;quot;Times New Roman"/>
        </w:rPr>
        <w:t>2009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 ، موضوع الدعوى الماثلة ، قد صدر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من المورثة المرحومة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/ -----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، و هى فى مرض الموت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على نحو ما أوضحنا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تبرعا وبدون مقابل بقصد حرمان المدعى عليه رقم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)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ن الميراث بالتحايل على قواعد الميراث الآمرة المتعلقة بالنظام العام والت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لا يجوز الاتفاق على ما يخالفها ، حيث أنه لم يدفع فى هذا العقد أى ثمن عل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الإطلاق وقد تم هذا البيع تبرعا بدون مقابل ، ذلك أن المدعيات فقيرات معدمات لا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يملكن أى مال حتى يدفعن منه مبلغ مائة وخمسون جنيها للمورثة المذكورة ، فضلا ع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أنه عند وفاة المرحومة المذكورة لم يعثر معها على أى مبالغ نقدية يمكن أن تورث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عنها مما يدل على أن هذا البيع قد تم تبرعا فى مرض الموت دون مقابل 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و يستحيل أ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تكون المرحومة المذكورة قد تصرفت فى مبلغ مائة وخمسون ألف جنيه فى التسع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الثلاثين يوما السابقة على وفاتها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(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وهى المدة من تاريخ عقد البيع حتى وفاتها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وهى طريحة الفراش لا تقوى على الحركة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وعلى ذلك فإن عقد البيع موضوع الدعوى يأخذ حكم الوصية ولا يكون نافذا فى حق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المدعى عليه رقم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)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ابن المرحومة سالفة الذكر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إلا فى حدود الثلث فقط لكونه صادرا من مورثته المرحومة المذكورة، و هى فى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مرض الموت و دون مقابل بقصد الإضرار بحقوقه وحرمانه من الميراث تحايلا على قواعد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الميراث الآمرة ويكون بالتالى يكون للمدعى عليه رقم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)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الحق على ثلثى قطعة الأرض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وضوع عقد البيع المذكور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وقد قضت محكمة النقض بان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؛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  <w:rtl w:val="true"/>
        </w:rPr>
        <w:t xml:space="preserve"> 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لا تستطيع محكمة الموضوع البت فى أمر صحة ونفاذ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العقد الصادر من المورث سواء باعتباره بيعا أو باعتباره وصية إلا بعد أن تحدد نوعه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، إذ يتوقف على هذا التحديد معرفة الأحكام القانونية التى تنطبق عليه من حيث الصحة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والنفاذ ، ولا يجوز للمحكمة حتى بفرض أن التركة تتسع لنفاذ التصرف فى الحالين أن</w:t>
      </w:r>
      <w:r>
        <w:rPr>
          <w:rFonts w:cs="AF_Najed;Times New Roman" w:ascii="AF_Najed;Times New Roman" w:hAnsi="AF_Najed;Times New Roman"/>
          <w:b/>
          <w:bCs/>
          <w:u w:val="single"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>تقضى بنفاذه قبل أن تبت فى أمر تكييفه وهل هو بيع أو وصية</w:t>
      </w:r>
      <w:r>
        <w:rPr>
          <w:rStyle w:val="StrongEmphasis"/>
          <w:rFonts w:ascii="AF_Najed;Times New Roman" w:hAnsi="AF_Najed;Times New Roman" w:cs="AF_Najed;Times New Roman"/>
          <w:u w:val="single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"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نقض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/1/1969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م ، مجموعة المكتب الفنى ، س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0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،</w:t>
      </w:r>
      <w:r>
        <w:rPr>
          <w:rFonts w:cs="&amp;quot;Times New Roman" w:ascii="&amp;quot;Times New Roman" w:hAnsi="&amp;quot;Times New Roman"/>
          <w:b/>
          <w:bCs/>
          <w:color w:val="FF0000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ص </w:t>
      </w:r>
      <w:r>
        <w:rPr>
          <w:rStyle w:val="StrongEmphasis"/>
          <w:rFonts w:cs="&amp;quot;Times New Roman" w:ascii="&amp;quot;Times New Roman" w:hAnsi="&amp;quot;Times New Roman"/>
          <w:color w:val="FF0000"/>
        </w:rPr>
        <w:t>22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المدعى عليه رقم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) ----------- –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إثباتا لدعواه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–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يلتمس القضاء ، وقبل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الفصل فى الموضوع ، بإحالة الدعوى إلى التحقيق ليثبت بكافة طرق الإثبات القانونية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بما فيها شهادة الشهود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أن عقد البيع المؤرخ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- </w:t>
      </w:r>
      <w:r>
        <w:rPr>
          <w:rStyle w:val="StrongEmphasis"/>
          <w:rFonts w:cs="&amp;quot;Times New Roman" w:ascii="&amp;quot;Times New Roman" w:hAnsi="&amp;quot;Times New Roman"/>
        </w:rPr>
        <w:t>30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/ 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/ </w:t>
      </w:r>
      <w:r>
        <w:rPr>
          <w:rStyle w:val="StrongEmphasis"/>
          <w:rFonts w:cs="&amp;quot;Times New Roman" w:ascii="&amp;quot;Times New Roman" w:hAnsi="&amp;quot;Times New Roman"/>
        </w:rPr>
        <w:t>2009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>م قد صدر من مورثته المرحومة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/ ---- 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وهى فى مرض الموت تبرعا وبدون مقابل بقصد الإضرار بحقوقه وحرمانه من</w:t>
      </w:r>
      <w:r>
        <w:rPr>
          <w:rFonts w:cs="&amp;quot;Times New Roman" w:ascii="&amp;quot;Times New Roman" w:hAnsi="&amp;quot;Times New Roman"/>
          <w:b/>
          <w:bCs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الميراث بالتحاليل على قواعد الميراث الآمرة المتعلقة بالنظام العام </w:t>
      </w:r>
      <w:r>
        <w:rPr>
          <w:rStyle w:val="StrongEmphasis"/>
          <w:rFonts w:cs="&amp;quot;Times New Roman" w:ascii="&amp;quot;Times New Roman" w:hAnsi="&amp;quot;Times New Roman"/>
        </w:rPr>
        <w:t>0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فلهذا</w:t>
      </w:r>
      <w:r>
        <w:rPr>
          <w:rtl w:val="true"/>
        </w:rPr>
        <w:br/>
        <w:br/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>ولما تراه عدالة المحكمة الموقرة</w:t>
      </w:r>
      <w:r>
        <w:rPr>
          <w:rFonts w:cs="AF_Najed;Times New Roman" w:ascii="AF_Najed;Times New Roman" w:hAnsi="AF_Najed;Times New Roman"/>
          <w:b/>
          <w:bCs/>
          <w:rtl w:val="true"/>
        </w:rPr>
        <w:br/>
      </w:r>
      <w:r>
        <w:rPr>
          <w:rStyle w:val="StrongEmphasis"/>
          <w:rFonts w:ascii="AF_Najed;Times New Roman" w:hAnsi="AF_Najed;Times New Roman" w:cs="AF_Najed;Times New Roman"/>
          <w:rtl w:val="true"/>
        </w:rPr>
        <w:t xml:space="preserve">من أسباب اعدل وإسناد احكم يصمم المدعى على طلباته الواردة بصدر هذه المذكرة </w:t>
      </w:r>
      <w:r>
        <w:rPr>
          <w:rStyle w:val="StrongEmphasis"/>
          <w:rFonts w:cs="AF_Najed;Times New Roman" w:ascii="AF_Najed;Times New Roman" w:hAnsi="AF_Najed;Times New Roman"/>
        </w:rPr>
        <w:t>0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والله ولى التوفيق وهو الهادى إلى سواء السبيل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وكيل المدعى عليه رقم 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(</w:t>
      </w:r>
      <w:r>
        <w:rPr>
          <w:rStyle w:val="StrongEmphasis"/>
          <w:rFonts w:cs="&amp;quot;Times New Roman" w:ascii="&amp;quot;Times New Roman" w:hAnsi="&amp;quot;Times New Roman"/>
        </w:rPr>
        <w:t>9</w:t>
      </w:r>
      <w:r>
        <w:rPr>
          <w:rStyle w:val="StrongEmphasis"/>
          <w:rFonts w:cs="&amp;quot;Times New Roman" w:ascii="&amp;quot;Times New Roman" w:hAnsi="&amp;quot;Times New Roman"/>
          <w:rtl w:val="true"/>
        </w:rPr>
        <w:t>)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>عطا سعد حواس</w:t>
      </w:r>
      <w:r>
        <w:rPr>
          <w:rtl w:val="true"/>
        </w:rPr>
        <w:br/>
        <w:br/>
        <w:br/>
        <w:br/>
      </w:r>
      <w:r>
        <w:rPr>
          <w:rStyle w:val="StrongEmphasis"/>
          <w:rFonts w:ascii="&amp;quot;Times New Roman" w:hAnsi="&amp;quot;Times New Roman" w:cs="&amp;quot;Times New Roman"/>
          <w:rtl w:val="true"/>
        </w:rPr>
        <w:t>المحامى</w:t>
      </w:r>
      <w:r>
        <w:rPr>
          <w:rStyle w:val="StrongEmphasis"/>
          <w:rFonts w:ascii="&amp;quot;Times New Roman" w:hAnsi="&amp;quot;Times New Roman" w:cs="&amp;quot;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color w:val="FF0000"/>
          <w:u w:val="single"/>
          <w:rtl w:val="true"/>
        </w:rPr>
        <w:t>ملحوظة</w:t>
      </w:r>
      <w:r>
        <w:rPr>
          <w:rStyle w:val="StrongEmphasis"/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FF0000"/>
          <w:rtl w:val="true"/>
        </w:rPr>
        <w:t>: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F_Najed">
    <w:altName w:val="Times New Roman"/>
    <w:charset w:val="00"/>
    <w:family w:val="roman"/>
    <w:pitch w:val="default"/>
  </w:font>
  <w:font w:name="Bade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1:00Z</dcterms:created>
  <dc:creator>ScOrPiOnE</dc:creator>
  <dc:description/>
  <dc:language>en-US</dc:language>
  <cp:lastModifiedBy>ScOrPiOnE</cp:lastModifiedBy>
  <dcterms:modified xsi:type="dcterms:W3CDTF">2010-12-15T13:32:00Z</dcterms:modified>
  <cp:revision>1</cp:revision>
  <dc:subject/>
  <dc:title>مذكرة دفاع فى دعوى صحة ونفاذ عقد بيع</dc:title>
</cp:coreProperties>
</file>