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فو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ضا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رد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ريب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ي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ض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رد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ريب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</w:rPr>
        <w:t>   </w:t>
      </w: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ذكرة الدفوع في قضايا استرداد ضريبة المبيعات تتضمن جميع أسباب استرداد ضريبة المبيعات</w:t>
      </w:r>
      <w:r>
        <w:rPr>
          <w:b/>
          <w:bCs/>
          <w:sz w:val="32"/>
          <w:szCs w:val="32"/>
        </w:rPr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دفع بحق التاجر المسجل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دي مصلحة الضرائب العامة علي البيعات في استرداد الضريبة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أساس القانو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 طبقا للشروط والأوضاع والحدود التي تبينها اللائحة التنفيذية ،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عد لا يجاوز ثلاثة شهور من تاريخ تقديم الطلب في الحالتين الآتيت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ضريبة السابق تحصيلها على السلع التي يتم تصديرها سواء صدرت بحالتها او أدخلت في سلع أخر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ضريبة التي حصلت بطريق الخطأ وذلك بناء على طلب كتابي يقدمه صاحب الش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ن ضريبة المبيع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حالات استرداد الضري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سترد ضريبة المبيعات قانوناً في حال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ال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ضريبة التي سبق تحصيلها على السلع التي يتم تصديرها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حالة الثاني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ضريبة التي تم تحصيلها بطريق الخط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شروط استرداد ضريبة المبيع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:: </w:t>
      </w:r>
      <w:r>
        <w:rPr>
          <w:b/>
          <w:b/>
          <w:bCs/>
          <w:sz w:val="32"/>
          <w:sz w:val="32"/>
          <w:szCs w:val="32"/>
          <w:rtl w:val="true"/>
        </w:rPr>
        <w:t>أن يتقدم صاحب الحق في 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 الاسترداد للمأم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 فالاسترداد يوجب تقديم طلب خاص بذلك بما يعني أنه لا يتم تلق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 تقديم أو طلب المشار إ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شرط الثاني </w:t>
      </w:r>
      <w:r>
        <w:rPr>
          <w:b/>
          <w:bCs/>
          <w:sz w:val="32"/>
          <w:szCs w:val="32"/>
          <w:rtl w:val="true"/>
        </w:rPr>
        <w:t xml:space="preserve">:: </w:t>
      </w:r>
      <w:r>
        <w:rPr>
          <w:b/>
          <w:b/>
          <w:bCs/>
          <w:sz w:val="32"/>
          <w:sz w:val="32"/>
          <w:szCs w:val="32"/>
          <w:rtl w:val="true"/>
        </w:rPr>
        <w:t>ويتعلق هذا الشرط بالمدة التي يتم خلالها الرد فيكون الرد خلال ثلاثة شهور من تاريخ تقديم الطل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بحث خاص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قرارات والمنشورات والتعليمات الخاصة بكيفية استرداد ضريبة المبيعات</w:t>
      </w: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رار إداري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6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رئيس المصل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عد الاطلاع على القانون رقم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ن إصدار قانون الضريبة العامة على المبيع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على قرار وزير المالية رقم </w:t>
      </w:r>
      <w:r>
        <w:rPr>
          <w:b/>
          <w:bCs/>
          <w:sz w:val="32"/>
          <w:szCs w:val="32"/>
        </w:rPr>
        <w:t>1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ن اللائحة التنفيذية لقانون الضريبة العامة على المبيع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على قرار وزير المالية رقم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ن قواعد استرداد ضريبة المبيعات على السلع المصدرة للخار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)</w:t>
        <w:br/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حالات الرد المتفق بشأنها بين المصلحة ومصلحة الجمارك تتخذ إجراءات 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 بالمأمورية المختصة التابع لها المسجل لها المسجل أو مقر 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 الاسترداد لغير المسج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)</w:t>
        <w:br/>
      </w:r>
      <w:r>
        <w:rPr>
          <w:b/>
          <w:b/>
          <w:bCs/>
          <w:sz w:val="32"/>
          <w:sz w:val="32"/>
          <w:szCs w:val="32"/>
          <w:rtl w:val="true"/>
        </w:rPr>
        <w:t>يتقدم صاحب الشأن بطلب استرداد للمأمورية المختصة يرفق به المستندات المؤيد للرد وه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بالنسبة للمسجلين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صورة الإقرار الضريبي عن الفترة المعتمدة من المأمورية والمؤشر عليها صورة مخصصة للر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ندات الجمركية الدالة على تمام التصد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مستندات الدالة على تمام التصد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قرار يفيد بان المسجل يقوم بالتصدير بصفة منتظ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مستندات الدالة على ملكية السلعة حتى إتمام التصدي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لات الضريبة المحصلة بالخط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صورة الإقرار الضريبي عن الفترة المعتمدة من المأمورية والمؤشر عليها صورة مخصصة للر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يان تفصيلي لمبلغ الضريبة الدفوع أو المحصل بالخط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يان يوضح أسباب التحصيل بالخطأ والمستندات المؤي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مستندات الدالة على سداد الضريب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النسبة لغير المسجل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لات التصدير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مستندات الجمركية الدالة على تمام التصدير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ستندات الدالة على سداد الضريبية على المبيع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الات الضريبية المحصلة بالخط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1-</w:t>
      </w:r>
      <w:r>
        <w:rPr>
          <w:b/>
          <w:b/>
          <w:bCs/>
          <w:sz w:val="32"/>
          <w:sz w:val="32"/>
          <w:szCs w:val="32"/>
          <w:rtl w:val="true"/>
        </w:rPr>
        <w:t>بيان تفصيلي لمبلغ الضريبية المحصلة بالخط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2-</w:t>
      </w:r>
      <w:r>
        <w:rPr>
          <w:b/>
          <w:b/>
          <w:bCs/>
          <w:sz w:val="32"/>
          <w:sz w:val="32"/>
          <w:szCs w:val="32"/>
          <w:rtl w:val="true"/>
        </w:rPr>
        <w:t>بيان يوضح أسباب التحصيل بالخطأ والمستندات المؤي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>3-</w:t>
      </w:r>
      <w:r>
        <w:rPr>
          <w:b/>
          <w:b/>
          <w:bCs/>
          <w:sz w:val="32"/>
          <w:sz w:val="32"/>
          <w:szCs w:val="32"/>
          <w:rtl w:val="true"/>
        </w:rPr>
        <w:t>المستندات الدالة على سداد الضري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)</w:t>
        <w:br/>
      </w:r>
      <w:r>
        <w:rPr>
          <w:b/>
          <w:b/>
          <w:bCs/>
          <w:sz w:val="32"/>
          <w:sz w:val="32"/>
          <w:szCs w:val="32"/>
          <w:rtl w:val="true"/>
        </w:rPr>
        <w:t>تقوم المأم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 بعد استيفاء المستندات المؤيدة للرد من صاحب الشأن باتخاذ إجراءات رد الضريبة بمعرفة المنطقة التابعة 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)</w:t>
        <w:br/>
      </w:r>
      <w:r>
        <w:rPr>
          <w:b/>
          <w:b/>
          <w:bCs/>
          <w:sz w:val="32"/>
          <w:sz w:val="32"/>
          <w:szCs w:val="32"/>
          <w:rtl w:val="true"/>
        </w:rPr>
        <w:t>في جميع حالات التصدير يكون مالك السلعة عند إتمام التصدير فقط هو صاحب الحق فى الاستير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)</w:t>
        <w:br/>
      </w:r>
      <w:r>
        <w:rPr>
          <w:b/>
          <w:b/>
          <w:bCs/>
          <w:sz w:val="32"/>
          <w:sz w:val="32"/>
          <w:szCs w:val="32"/>
          <w:rtl w:val="true"/>
        </w:rPr>
        <w:t>لل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قتصر نشاطه الأساسي والغالب على التصدير وحدة أن يطلب رد 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صيد الدائن بإقراره الضريبي بصرف النظر عن الكمية المصدرة 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راعاة كافة الشروط بالقانون ولائحته التنفيذ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)</w:t>
        <w:br/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جلين الذين يظهر حساباتهم أرصدة دائنة بصفة مستمرة التقدم بطلب 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صيد الدائن دائنيه الرصيد وتنظر المنطقة المختصة ، كل طلب على حده و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 تفصيلية على رئيس المصلحة مؤيدة برأيها في الموضوع لتقرير ما 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ه مع كل حا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)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ينشر هذا القرار ويعمل به اعتبار من </w:t>
      </w:r>
      <w:r>
        <w:rPr>
          <w:b/>
          <w:bCs/>
          <w:sz w:val="32"/>
          <w:szCs w:val="32"/>
        </w:rPr>
        <w:t>1/10/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لغى كل ما يخالفه وعلى الجهات المختصة تنفيذ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حريرا فى </w:t>
      </w:r>
      <w:r>
        <w:rPr>
          <w:b/>
          <w:bCs/>
          <w:sz w:val="32"/>
          <w:szCs w:val="32"/>
        </w:rPr>
        <w:t>19/9/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 مصلحة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ضرائب على المبيعات</w:t>
      </w:r>
      <w:r>
        <w:rPr>
          <w:b/>
          <w:bCs/>
          <w:sz w:val="32"/>
          <w:szCs w:val="32"/>
        </w:rPr>
        <w:br/>
        <w:br/>
        <w:br/>
        <w:br/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شان رد ضريبة المبيعات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قرار الإداري رقم </w:t>
      </w:r>
      <w:r>
        <w:rPr>
          <w:b/>
          <w:bCs/>
          <w:sz w:val="32"/>
          <w:szCs w:val="32"/>
        </w:rPr>
        <w:t>6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ن رد الضريبة والتعليمات الم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رار بشان تنظيم أعمال رد الضريبة يراعي عند النظر في طلبات 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ترفق المستندات المؤيدة للرد ب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 التي تقدم للوحدة الحسابية المختصة وفى حالة طلب صاحب الشان سحب 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 هذه المستندات ترد له التأشير عليها بما يفيد الصرف والاحتفاظ ب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رفة الوحدة الحسابية مؤشرا عليها أنها صورة طبق الأصل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ت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 استبعاد المبلغ من إيرادات المأمورية المختصة دون التنفيذ ب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 الإيراد لحصيلة نفس المأمورية او إلى حصيلة ذات النوع ويتم الاست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إجمالي حصيلة المأمورية وتعتمد مذكرة الاستبعاد من مدير عام المنطقة</w:t>
      </w:r>
      <w:r>
        <w:rPr>
          <w:b/>
          <w:bCs/>
          <w:sz w:val="32"/>
          <w:szCs w:val="32"/>
        </w:rPr>
        <w:t>.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يراعي بالنسبة لطلبات رد الضريبة للدبلوماسيين تطبيق شرط 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ثل وفى حدود هذه المعاملة والتصديق على ذلك من وزارة الخارجية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يكون مدير عام المنطقة مسئولا عن إمداد الوحدة الحسابية 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أمورية أو أكثر بحسب الحاجة ليتولي مراجعة إعمال رد الضريبة ب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يراعي تنفيذ هذه التعليمات بكل دقة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حريرا 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 الضرائب على المبيع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br/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ح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7:00Z</dcterms:created>
  <dc:creator>ScOrPiOnE</dc:creator>
  <dc:description/>
  <dc:language>en-US</dc:language>
  <cp:lastModifiedBy>ScOrPiOnE</cp:lastModifiedBy>
  <dcterms:modified xsi:type="dcterms:W3CDTF">2011-01-03T07:57:00Z</dcterms:modified>
  <cp:revision>4</cp:revision>
  <dc:subject/>
  <dc:title>مذكرة الدفوع في قضايا استرداد ضريبة المبيعات تتضمن جميع أسباب استرداد ضريبة المبيعات    الأربعاء أكتوبر 13, 2010 3:18 pm </dc:title>
</cp:coreProperties>
</file>