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right"/>
        <w:rPr>
          <w:rFonts w:ascii="Comic Sans MS" w:hAnsi="Comic Sans MS" w:cs="PT Bold Heading"/>
          <w:i/>
          <w:i/>
          <w:iCs/>
          <w:color w:val="000000"/>
          <w:sz w:val="36"/>
          <w:szCs w:val="36"/>
          <w:u w:val="single"/>
          <w:lang w:bidi="ar-MA"/>
        </w:rPr>
      </w:pPr>
      <w:r>
        <w:rPr>
          <w:rFonts w:ascii="Comic Sans MS" w:hAnsi="Comic Sans MS" w:cs="PT Bold Heading"/>
          <w:i/>
          <w:i/>
          <w:iCs/>
          <w:color w:val="000000"/>
          <w:sz w:val="36"/>
          <w:sz w:val="36"/>
          <w:szCs w:val="36"/>
          <w:u w:val="single"/>
          <w:rtl w:val="true"/>
          <w:lang w:bidi="ar-MA"/>
        </w:rPr>
        <w:t>لشفعة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ascii="Comic Sans MS" w:hAnsi="Comic Sans MS" w:cs="PT Bold Heading"/>
          <w:i/>
          <w:i/>
          <w:iCs/>
          <w:color w:val="000000"/>
          <w:sz w:val="36"/>
          <w:sz w:val="36"/>
          <w:szCs w:val="36"/>
          <w:u w:val="single"/>
          <w:rtl w:val="true"/>
          <w:lang w:bidi="ar-MA"/>
        </w:rPr>
        <w:t>فى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u w:val="single"/>
          <w:rtl w:val="true"/>
          <w:lang w:bidi="ar-MA"/>
        </w:rPr>
        <w:t xml:space="preserve"> </w:t>
      </w:r>
      <w:r>
        <w:rPr>
          <w:rFonts w:ascii="Comic Sans MS" w:hAnsi="Comic Sans MS" w:cs="PT Bold Heading"/>
          <w:i/>
          <w:i/>
          <w:iCs/>
          <w:color w:val="000000"/>
          <w:sz w:val="36"/>
          <w:sz w:val="36"/>
          <w:szCs w:val="36"/>
          <w:u w:val="single"/>
          <w:rtl w:val="true"/>
          <w:lang w:bidi="ar-MA"/>
        </w:rPr>
        <w:t>القانون</w:t>
      </w:r>
      <w:r>
        <w:rPr>
          <w:rFonts w:ascii="Comic Sans MS" w:hAnsi="Comic Sans MS" w:eastAsia="Comic Sans MS" w:cs="Comic Sans MS"/>
          <w:i/>
          <w:i/>
          <w:iCs/>
          <w:color w:val="000000"/>
          <w:sz w:val="36"/>
          <w:sz w:val="36"/>
          <w:szCs w:val="36"/>
          <w:u w:val="single"/>
          <w:lang w:bidi="ar-MA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br/>
        <w:t>-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35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–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فعة رخصه تجيز فى بيع العقار الحلول محل المشترى فى الأحوال و الشروط المنصوص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فعة رخصة تجيز للشفيع الحلول محل المشترى فى حالة بيع العقار المتصل به ملكه فى الاحوال والشروط المنصوص عليها قانون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ه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أسس على وقاية الشفيع من ضرر محتمل من شريك أو جار فهى إذن متصلة بشخص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فيع وهو حر فى أن يأخذ أو لا يأخذ بها فهذا متروك لمحض تقدير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ذلك لاتجوز لدائنى الشفيع لأنها رخصة وليست حق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ا عينيا ولا شخصيا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هى متصلة بشخص الشفيع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لا تجوز فيها الإحال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لأن الشفعة متصلة بشخص الشفيع فلا يجوز أن يحياها إلى غير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لك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بالرغم من أن الشفعة رخصة فإنها تورث وذلك لأنها من الأموال وذلك حسب م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ستقرت عليه احكام محكمتنا العليا مخالفة فى ذلك رأى فقهاء الحنف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 المقرر فى قضاء هذه المحكمة أن حق الشفعة من الحقوق التى يجرى فيها التوارث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,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هو حق غير قابل للتجزئ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,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ثبت لكل وارث إذا انفرد ب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,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لهم جميعا إذا أجتكعوا علي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طع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0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سن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50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 جلس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24/2/198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س</w:t>
      </w:r>
      <w:r>
        <w:rPr>
          <w:rFonts w:cs="Arial" w:ascii="Arial" w:hAnsi="Arial"/>
          <w:color w:val="000000"/>
          <w:sz w:val="36"/>
          <w:szCs w:val="36"/>
          <w:lang w:val="en"/>
        </w:rPr>
        <w:t>3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ص</w:t>
      </w:r>
      <w:r>
        <w:rPr>
          <w:rFonts w:cs="Arial" w:ascii="Arial" w:hAnsi="Arial"/>
          <w:color w:val="000000"/>
          <w:sz w:val="36"/>
          <w:szCs w:val="36"/>
          <w:lang w:val="en"/>
        </w:rPr>
        <w:t>61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)</w:t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الشفعة رخصة غير قابلة للتجزئة فلا يجوز الأخذ بالشفعة فى بعض المبي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ذا بيع العقار لأكثر من مشترى فلا يجوز الأخذ بالشفعة من بعضهم دون بعض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اعدة أن الشفعة لا تتجزأ تعنى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عل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ا جرى به قضاء هذه المحكمة أنه لا يجوز للشفيع أن يأخذ بالشفعة فى صفق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احدة بعض المبيع دون البعض الآخر حتى لا يضار المشترى بتبعيض الصفقة ولم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كان الثابت من مدونات الحكم المطعون فيه أن المطعون عليه الثالث با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لطاعنة قطعة أرض مساحتها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val="en"/>
        </w:rPr>
        <w:t>…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أ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طعون عليهما الأول والثانى أعلنا رغبتهما فى أخذ كل المساحة المبي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الشفعة وأقاما الدعوى بطلب أحقيتهما فى أخذ المبيع جميعه بالشفعة بعد أ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ودعا سويا الثم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,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إنه لا يكون ثمة تبعيض للصفقة على المشترية الطاعنة أو تجزئة للشفع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طع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73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سن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48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 جلس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4/11/198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س</w:t>
      </w:r>
      <w:r>
        <w:rPr>
          <w:rFonts w:cs="Arial" w:ascii="Arial" w:hAnsi="Arial"/>
          <w:color w:val="000000"/>
          <w:sz w:val="36"/>
          <w:szCs w:val="36"/>
          <w:lang w:val="en"/>
        </w:rPr>
        <w:t>3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ص</w:t>
      </w:r>
      <w:r>
        <w:rPr>
          <w:rFonts w:cs="Arial" w:ascii="Arial" w:hAnsi="Arial"/>
          <w:color w:val="000000"/>
          <w:sz w:val="36"/>
          <w:szCs w:val="36"/>
          <w:lang w:val="en"/>
        </w:rPr>
        <w:t>1989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)</w:t>
        <w:br/>
        <w:t>-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التصرف الذى يجيز الشفعة هو البيــــــــــــع فقط بصريخ نص المادة ولا تجوز فى غيره من التصرفات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br/>
        <w:t xml:space="preserve">- –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شروط الأخذ بالشفع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عليها فى المواد التال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</w:t>
        <w:br/>
        <w:t>--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36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–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ثبت الحق فى 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</w:t>
        <w:br/>
        <w:t xml:space="preserve">(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مالك الرقبة إذا بيع كل حق الانتفاع الملابس لها أو بعض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  <w:t xml:space="preserve">(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لشريك فى الشيوع إذا بيع شئ من العقار الشائع إلى أجنب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صاحب حق الانتفاع إذا بيعت كل الرقبة الملابسة لهذا الحق أو بعضها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د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مالك الرقبة فى الحكر إذا بيع الحكر ، و للمستحكر إذا بيعت الرقب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هـ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لجار المالك فى الأحوال الآت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</w:t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–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ذا كانت العقارات من المبانى أو من الأراضى المعدة للبناء سواء أكانت فى المدن أم فى القر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ذا كان للأرض المبيعة حق أرتفاق على أرض الجار أو كان حق الإرتفاق لأرض الجار على الأرض المبي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ذا كانت ارض الجار ملاصقة للأرض المبيعة من جهتين و تساوى مقيمة نصف ثمن الأرض المبيعة على الأق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قرة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lang w:val="en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ذا كان عقد شراء الشفيع غير مسجل فالعين التى هى محل هذا العقد لا يصح أن يشفع به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  <w:t xml:space="preserve">(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طعن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4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سن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 ، جلس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946/4/4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)</w:t>
        <w:br/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الك الرقبة إذا بيع حق الإنتفاع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ثب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حق فى الشفعة لمالك الرقبة إذا بيع كل حق الإنتفاع الملابس لها أو بعضه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ى إذا كان جزء من الرقبة عليه حق إنتفاع فيثبت حق الشفعة إذا بيع كل حق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إنتفاع الذى على هذا الجزء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تثبت الشفعة لمالك الرقبة ولو كان حق الإنتفاع لعدة شركاء وتكون لكل حصة كل شريك ولو كن المشترى أحد الشركاء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تثبت الشفعة لمالك الرقبة فى حق الإستعمال وحق السكنى متى كانت لا تتعارض مع هذين الحقين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فاد النص فى 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85/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قانون المدنى أن حق الإنتفاع يمكن كسبه بالشفغة فى حالة بيعه إستقلالاً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دون الرقبة الملابسة له إذا ما توافرت شروط الأخذ ب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طعن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644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سن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51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 جلس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/4/1985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س</w:t>
      </w:r>
      <w:r>
        <w:rPr>
          <w:rFonts w:cs="Arial" w:ascii="Arial" w:hAnsi="Arial"/>
          <w:color w:val="000000"/>
          <w:sz w:val="36"/>
          <w:szCs w:val="36"/>
          <w:lang w:val="en"/>
        </w:rPr>
        <w:t>36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ص</w:t>
      </w:r>
      <w:r>
        <w:rPr>
          <w:rFonts w:cs="Arial" w:ascii="Arial" w:hAnsi="Arial"/>
          <w:color w:val="000000"/>
          <w:sz w:val="36"/>
          <w:szCs w:val="36"/>
          <w:lang w:val="en"/>
        </w:rPr>
        <w:t>565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ريك فى الشيوع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ثبت الحق فى الشفعة للشريك فى الشيوع إذا بيع شىء من العقار الشائع إلى أجنب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يكو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ذلك عندما يتعدد الملاك دون تحديد أو إفراز لنصيب كل منهم فإذا بيع شىء م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عقار إلى أجنبى أمكنهم أخذه بالشفعة وترتبط الشفعة فى هذه الحالة بحال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يوع أما إذا انتهت حالة الشيوع بالقسمة مثلا فلا يجوز طلب الشفعة ولو ل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سجل هذه القسم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صاحب حق الإنتفاع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ثبت الحق فى الشفعة لصاحب حق الإنتفاع إذا بيعت كل الرقبة الملابسة لهذا الحق أو بعضه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إذا كان الإنتفاع لأشخاص متعددين يكون لهم مجتمعين كل بقدر نصيبه فقط وبالمثل حق الإستعمال والسكنى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الك الرقبة فى الحكر والمستحكر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حكر هو كالإنتفاع ولكنه لا يرد إلا على عقار وتثبت الشفعة لمالك الرقبة إذا باع الستحكر وتثبت للمستحكر إذا باع مالك الرقب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جار المالك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ثبت الحق فى الشفعة للجار المالك بشروط هى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-</w:t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ن يكون ملكه ملاصقا للعقار المبيع ويتحقق التلاصق بأى مسافة من العقار دون وجود فاصل كطريق أو مصرف عام و غير ملوك لأحدهم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أن يكون الشفيع مالكاً لما يشفع به سواءأً مفرزأً أو مشاعاً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val="en"/>
        </w:rPr>
        <w:t xml:space="preserve">–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امة أو رقب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تثبت الشفعة للجار المالك فى الأحوال الآت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-</w:t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ذا كان العقار من المبانى أو الأرض المعدة للبناء يكفى التلاصق من جهة وحيد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فى الأراضى الزراعية فتثبت فى حالتين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ن يكون للشفيع حق إرتفاق على الأرض المبيعة أو للأرض المبيعة حق إرتفاق على أرض الشفيع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ن يكون التلاصق من حدي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val="en"/>
        </w:rPr>
        <w:t xml:space="preserve">–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تساوى نصف ثمن الأرض المبيعة على الأقل وقت البي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t xml:space="preserve">-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التحايل لإبطال الشفعة مناقض للغرض المقصود منها فكل تحايل لإبطال الشفعة لايصح للمحاكم أن تقر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  <w:t>-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روط الواجب توافرها فى الشفي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-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ن يكون ما يشفع به موجود ومستمر من وقت البيع الى وقت الأخذ بالشفعة أ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ن يكون مالكا لما يشفع به وقت البيع وحتى ثبوت حقه فى 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قرر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انوناً أن الشفعة لا تجوز إلا إذا كان الشفيع مالكاً للعقار الذى يشفع ب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قت قيام سبب الشفعة أى وقت بيع العقار الذى يشفع في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,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لم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كانت الملكية فى العقار وفقاً لأحكام قانون الشهر العقارى لا تنتقل ال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شترى إلا بتسجيل عقد البيع ولا يرتب التسجيل أثره فى الأصل إلا من تاريخ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سجيل العقد أو الحكم الذى من شأنه إنشاء حق الملكي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,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إن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رتيباًعلى ذلك يشترط فى الشفيع الذى يستند الى عقد البيع فى تملك العقار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شفوع به أن يكون قد سجل عقده أو سجل الحكم الصادر بصحته ونفاذه وقت بي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عقار المشفوع في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طعن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055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سن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57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 جلس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1/2/1988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)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ن يكون غير ممنوع من شراء العقار الذى يشفع في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كالممنوعي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نص قانونى مثل السامسرة والخبراء فى العقارات المعهود لهم بيعها والقضا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المحامين أيضاً فى الحقوق المتنازع عليها إذا كان النزاع يدخل فى إختصاص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حكمة التى يعملون فى دائرته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لا يكون الشفيع وقفاً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ذا كان المشفوع به وقفاً فلا يجوز للوقف بصفته شخص إعتبارى أن يشفع لأن العقار الموقوف غير مملوك لأحد وكذلك طبقاً لنص 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39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"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لا يجوز للوقف أن يأخذ بالشفع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"</w:t>
        <w:br/>
        <w:t>-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37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(</w:t>
      </w:r>
      <w:r>
        <w:rPr>
          <w:rFonts w:cs="Arial" w:ascii="Arial" w:hAnsi="Arial"/>
          <w:color w:val="000000"/>
          <w:sz w:val="36"/>
          <w:szCs w:val="36"/>
          <w:lang w:val="en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ذا تزاحم الشفعاء يكون استعمال حق الشفعة على حسب الترتيب المنصوص عليه فى المادة السابق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 (</w:t>
      </w:r>
      <w:r>
        <w:rPr>
          <w:rFonts w:cs="Arial" w:ascii="Arial" w:hAnsi="Arial"/>
          <w:color w:val="000000"/>
          <w:sz w:val="36"/>
          <w:szCs w:val="36"/>
          <w:lang w:val="en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اذا تزاحم الشفعاء من طبقة واحدة فأستحقاق كل منهم للشفعة يكون على قدر نصيبه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 (</w:t>
      </w:r>
      <w:r>
        <w:rPr>
          <w:rFonts w:cs="Arial" w:ascii="Arial" w:hAnsi="Arial"/>
          <w:color w:val="000000"/>
          <w:sz w:val="36"/>
          <w:szCs w:val="36"/>
          <w:lang w:val="en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أذ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كان المشترى قد توافرت فيه الشروط التى كانت تجعله شفيعا بمقتضى نص 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سابقة فأنه يفضل على الشفعاء الذين هم من طبقته أو من طبقة ادنى ولك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تقدمه الذين هم من طبقة اعل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قوم التزاحم إذا توافر الحق فى الشفعة لأكثر من شخص ويقع على صور ثلاث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-</w:t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ذا كان الشفعاء من طبقات مختلفة يكون الحق فى الشفعة لصاحب الطبقة الأعلى حسب الترتيب الوارد ب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36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 أعلاه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ذا كان الشفعاء من طبقة واحدة يكون إستحقاق كل منهم للشفعة على قدر نصيب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ذا كان المشترى أحد الشفعاء فإنه يفضل على من هم من أدنى منه أو من هم من طبقت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يتقدم عليه من هم أعلى منه طبق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t>--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روط الواجب توافرها فى المشترى والموان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-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38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ذا اشترى شخص عينا تجوز الشفعة فيها ثم باعها قبل ان تعلن ايه رغبه فى الأخذ بالشفعة أو قبل أن يتم تسجيل هذه الرغبة طبقا ل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لا يجوز الأخذ بالشفعة الا من المشترى الثانى وبالشروط التى اشترى به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39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  <w:t>(</w:t>
      </w:r>
      <w:r>
        <w:rPr>
          <w:rFonts w:cs="Arial" w:ascii="Arial" w:hAnsi="Arial"/>
          <w:color w:val="000000"/>
          <w:sz w:val="36"/>
          <w:szCs w:val="36"/>
          <w:lang w:val="en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ايجوز الأخذ ب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 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ذا حصل البيع بالمزاد العلنى وفقا لأجراءات رسمها القانو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 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ذا وقع البيع بين الأصول والفروع أو بين الزوجين أو بين الأقارب لغاية الدرجة الرابعة أو بين ألأصهار لغاية الدرج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ثان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 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ذا كان العقد قد بيع ليجعل محل عبادة أو ليلحق بمحل عب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 (</w:t>
      </w:r>
      <w:r>
        <w:rPr>
          <w:rFonts w:cs="Arial" w:ascii="Arial" w:hAnsi="Arial"/>
          <w:color w:val="000000"/>
          <w:sz w:val="36"/>
          <w:szCs w:val="36"/>
          <w:lang w:val="en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لا يجوز للوقف أن يأخذ ب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لا يكون المشترى قد باع العقار بيعا صحيحاً قبل تسجيل الرغبة فى الشفعة وإلا أنتقل الحق للبيع الثانى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قرة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lang w:val="en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ذ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دعى الشفيع صورية البيع و أفلح فى إثبات ذلك إعتبر البيع الصادر م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الك للمشترى الأول قائماً و هو الذى يعتد به فى الشفعة دون البيع الثان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ذى لا وجود له ، بما يغنى الشفيع عن توجيه طلب الشفعة إلى المشتر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ثانى ، و من المقرر أنه يجب إثبات صورية البيع الثانى فى مواجهة المشتر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ثانى لأنه صاحب الشأن الأول فى نفى الصورية و إثبات جدية عقده ليكو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حكم الذى يصدر بشأن عقده حجه له أو عليه ، و يكفى لسلامة إجراءات 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ذا ما أصر الشفيع على طلب الشفعة فى البيع الأول رغم إخطاره بحصول البيع الثانى قبل تسجيله إعلان رغبته فى الأخذ ب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صدر لصالحه حكم بصورية البيع الثانى فى مواجهة المشترى الثانى و يتحقق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ذلك إما بإختصامه إبتداء فى دعوى الشفعة مع تمسكه بالبيع الأول و دفع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صورية البيع الثانى صورية مطلقة إما بإدخاله فى الدعوى أثناء نظرها و قب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فصل فيها أو بتدخله هو فيها ، و عندئذ يتعين على المحكمة أن تفصل ف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إدعاء بالصورية إذ يتوقف مصير دعوى الشفعة على ثبوت الصورية أم لا ، و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صدور حكم لصالح الشفيع بالصورية يصحح إجراءات الشفعة فى البيع الأول و دو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ختصام المشترى الثان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(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طعن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898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سن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48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 ، جلس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981/5/27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)</w:t>
        <w:br/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لا يكون البيع قد تم بالمزاد وفقاً لإجراءات قانوني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لا تكون الصفقة بين الأصوا والفروع أو الزوجين أو بين أقلرب من الدرجة الرابعة أو أصهار حتى الدرجة الثاني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لا يكون العقار بيع ليكون دار عبادة أو ليكون ملحقاً بدار عباد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لا يكون الشفيع وقفاً حيث أن الوقف لا مالك ل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t>--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روط الواجب توافرها فى المال المشفوع فيه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-</w:t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ن يكون عقاراً لا تكون الشفعة إلا فى العقار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ن تطلب فى المبيع كل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(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عدم جواز تجزئة العقد أو الصفق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)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قرة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lang w:val="en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ما كان الحق من المشترى للعين المشفوع فيه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 على ما جرى به قضاء هذه المحكم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ل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تجزأ عليه الصفقة فإذا تعدد الشفعاء من طبقة واحدة و لم يطلب كل منه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فعة فى كل العين المشفوع فيها و سقط حق أحدهما لسبب يتعلق بالمواعيد أو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غيرها من إجراءات الشفعة تفرقت الصفة على المشترى و صارت بذلك دعوى 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غير مقبول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كان من المقرر فى قضاء هذه المحكمة كذلك أنه ليس لمن طلب الشفعة فى جزء م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عين المبيعة أن يعدل إلى طلب الشفعة فى العين برمتها ما دام قد فوت عل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نفسه المواعيد المقررة للأخذ بالشفعة لأن إجراءات الشفعة المنصوص عليها ف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واد م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ل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قانون المدنى و مواعيدها مرتبطه بعضها ببعض إرتباطاً وثيقاً و ماساً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ذات الحق و يوجب القانون إتباعها و إلا سقط الحق فى الشفعة ذاته ، لما كا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ذلك ، و كان الثابت من الأوراق أن المطعون ضدهما الأول و الثان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 هما شفيعان من طبقة واح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طلب إحدهما أخذ العين المشفع فيها برمتها و إنما طلبا ذلك سوياً و أودع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ثمناً واحداً لها ، و كان إقرار المطعون ضدها الثانية أمام محكمة أول درج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ترك الخصومة من شأنه إلغاء كافة إجراءات الشفعة بالنسبة لها بما فى ذلك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صحيفة الدعوى فيما تضمنته من طلبات تخصها و ذلك عملاً بنص 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4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 قانون المرافعات مما يجزء الصفقة على المشتري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"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طاعني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"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أمر الممتنع قانوناً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  <w:t xml:space="preserve">(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طعن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07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سن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56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كتب فن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39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صفحة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254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تاريخ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29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cs="Arial" w:ascii="Arial" w:hAnsi="Arial"/>
          <w:color w:val="000000"/>
          <w:sz w:val="36"/>
          <w:szCs w:val="36"/>
          <w:lang w:val="en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cs="Arial" w:ascii="Arial" w:hAnsi="Arial"/>
          <w:color w:val="000000"/>
          <w:sz w:val="36"/>
          <w:szCs w:val="36"/>
          <w:lang w:val="en"/>
        </w:rPr>
        <w:t>1988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)</w:t>
        <w:br/>
        <w:br/>
        <w:br/>
        <w:br/>
        <w:br/>
        <w:br/>
        <w:br/>
        <w:br/>
        <w:br/>
        <w:br/>
        <w:br/>
        <w:br/>
        <w:br/>
        <w:br/>
        <w:t>--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جراءات الشفعـــــــــــــــ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-</w:t>
        <w:br/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عل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 يريد الأخذ بالشفعةان يعلن رغبته فيها الى كل من البائع والمشترى خلا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خمسة عشر يوما من تاريخ الأنذار الرسمى الذى يوجهه اليه البائع أو المشتر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الا سقط حقه ويزاد على تلك المدة ميعاد المسافة اذا اقتضى الأمر ذلك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  <w:t>-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خذ العقار بالشفعة قد يكون تراضياً أو تقاضياً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t>--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فعة بالتراضــــــــــــــ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فيه يسلم المشترى للشفيع بالشفعة ولا ينازع البائع فى إستحقاق المبيع فتتم دون اللجوء للقضاء وتتم عن طريق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وافقة المشترى بعد إبداء الشفيع رغبته فى الأخذ بالشفعة ولها حالتي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حالة تسجيل المشترى عقد شرائ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يعم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قرار مصدق عليه بالتنازل عن الصفقة من المشترى والبائع للشفيع ويؤشر ب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أشيراً هامشياً على العقد ولا يحصل رسم نسبى لأنها حالة حلول ويرفق مع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علان الرغبة فى الشفعة على أن يكون رسمياً ومسجلاً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حالة عدم تسجيل عقد المشتر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قد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طلب للمأمورية بتضمن أولاً بيع من البائع للمشترى ثم تنازل عن الصفقة م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بائع والمشترى ويرفق معه إعلان الرغبة وتحصل الرسوم النسبية كامل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ممكن إختصار هذا بتسجيل بيع من البائع للشفيع مباشرةً طالما لم يسجل المشترى عقده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t>--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فعة بالتقاضـــــــــــــــــ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واد م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ل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4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علان الرغبة فى الشفعة وتسجيله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يداع ثمن البيع خزانة المحكم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رفع دعوى الشفع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t>- 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علان الرغبة فى الشفعة وتسجيل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نص 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على أن من يريد الأخذ بالشفعة أن يبدأ بإعلان رغبته للبائع والمشترى خلا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5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وماً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 تاريخ إنذاره من أى من هما أو متى علم بالبيع إن لم ينذر خلا خمسة عش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سنة من تاريخ البيع الغير مسجل وخلال أربعة أشهر من تاريخ لتسج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إنذار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شمتل الاندار الرسمى المنصوص عليه فى المادة السابقة على البيانات على الآتية والاكان باطلأ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 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يان العقار الجائز أخذه بالشفعة بيانا كافيا</w:t>
      </w:r>
      <w:r>
        <w:rPr>
          <w:rFonts w:cs="Arial" w:ascii="Arial" w:hAnsi="Arial"/>
          <w:color w:val="000000"/>
          <w:sz w:val="36"/>
          <w:szCs w:val="36"/>
          <w:lang w:val="en"/>
        </w:rPr>
        <w:t>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يان الثمن والمصرفات الرسمية وشروط البيع واسم كل من البائع والمشترى ولقبه وصناعته وموطن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عادةً ما تبدأ إجراءات الشفعة بهذا الإنذار الذى يوجهه البائع أو المشترى لإخطار الشفيع أو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فعاء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البي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يكون بإعلان على يد محضر ولابد أن يشتمل على بيان العقار بياناً غير مجه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بيان الثمن والمصروفات وشروط البيع وأسم البائع والمشترى وموطنهم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قرة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lang w:val="en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علم الشفيع بحصول البيع لا يعتبر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 على ما جرى به قضاء هذه المحكم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ثابتاً فى نظر المشرع فى القانون المدنى القائم طبقاً لمفهوم 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لا من تاريخ الأنذار الرسمى الذى يوجهه إليه البائع أو المشترى و لا يسر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يعاد الخمسة عشر يوماً الذى يسقط حق الشفيع إذا لم يعلن رغبته فى الأخذ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الشفعة قبل إنقضائه إلا من تاريخ هذا الأنذار مما مؤداه أنه لا إلزام عل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فيع بأعلان رغبته إلا بعد إنذاره من المشترى أو البائع و لو علم بالبي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بل ذلك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  <w:t xml:space="preserve">(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طعن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184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سن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5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كتب فن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37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صفحة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246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تاريخ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2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cs="Arial" w:ascii="Arial" w:hAnsi="Arial"/>
          <w:color w:val="000000"/>
          <w:sz w:val="36"/>
          <w:szCs w:val="36"/>
          <w:lang w:val="en"/>
        </w:rPr>
        <w:t>0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cs="Arial" w:ascii="Arial" w:hAnsi="Arial"/>
          <w:color w:val="000000"/>
          <w:sz w:val="36"/>
          <w:szCs w:val="36"/>
          <w:lang w:val="en"/>
        </w:rPr>
        <w:t>1986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) </w:t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قرة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lang w:val="en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يعاد الخمسة عشر يوماً المحدد قانوناً لإبداء الرغبة فى الأخذ بالشفعة هو من المواعيد التى يزاد عليها ميعاد مساف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 تحسب المسافة من محل الشفيع إلى محل المشفوع من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  <w:t xml:space="preserve">(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طعن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6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سن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 ، جلس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934/1/25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)</w:t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قرة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lang w:val="en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ن مقصود الشارع من البيانات التى أوجبها ب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2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انون الشفعة فيما يتعلق بالعقار المبيع هو تعريف الشفيع بالعقار المبي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عريفاً تاماً نافياً للجهالة بحيث يستطيع أن يعمل رأيه فى الصفقة فيأخذ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الشفعة أو يترك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قدير ما إذا كان بيان العقار المبيع فى التكليف بإبداء الرغبة قد وق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كافياً أم غير كاف متروك لقاضى الموضوع فإذا ما أقام تقديره على أسباب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ؤديه إليه فى شأن لمحكمة النقض ب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  <w:t xml:space="preserve">(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طعن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7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سن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 ، جلس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950/1/1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)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علانالرغبة وهو لابد ان يكون رسمياً ولا يكون حجة على الغير إلا إذا سجل ويوجه للبائع والمشترى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يكون خلال خمسة عشر يوماً من حصول الإنذار الرسمى أو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5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سنة من تاريخ العقد الإبتدائى إذا لم ينذر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قرة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lang w:val="en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ن 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9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انون الشفعة كانت تقضى بسقوط حق الشفيع إذا لم يظهر رغبته فى الأخذ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الشفعة فى ظرف خمسة عش يوما من وقت علمه بالبيع ، والبيع يتم باتفاق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تعاقدين على أركانه ، وإثبات هذا الإتفاق فى عقد يوصف بأنه عقد إبتدائ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ا ينفى تمام البيع و وجوب إبداء الشفيع رغبته فى ظرف خمسة عشر يوما من وق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علمه ب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إذ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متى كانت محكمة الموضوع بما لها من سلطة تقدير الواقع قد حققت دفا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فيع و إنتهت بالإقتناع بأن البيع قد تم فى تاريخ معين علم به الشفيع قب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بداء رغبته فى الأخذ بالشفعة بمدة تزيد على خمسة عشر يوما فلا معقب عل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هذا التقرير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  <w:t xml:space="preserve">(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طعن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309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سن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2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 ، جلس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953/2/26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)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سج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علان الرغبة تسجيل الإعلان بالرغبة فى الشفعة غير واجب ولا يترتب لتخلف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ى بطلان وكل مايترتب عليه هو عدم الإحتجاج به على الغير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ذين تترتب لهم حقوق على العقار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م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ذا سجل الإعلان كان له حجيته ولا يسرى فى حق الشفيع أى تصرف لاحق علي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اريخ التسجيل إذن هو ليس إجراء وجوبى ولكنه وسيلة لعدم نفاذ التصرفات ف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واجهة الشفيع سواء أصلية أو تبعية ويسجل دون بحث ملكية أوتمويل وهو معف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 رسم حوالة المساحة والمعاينة على الطبيعة لطابع السرعة ولكنه يشكل تعارض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ع أى طلب قائم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  <w:t>***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يجب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يضاً أن يتم إعلان الرغبة فى الشفعة قبل فوات أربعة أشهر من تاريخ تسج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غقد إذا كان البيع المشفوع فيه قد سجل وسنوضح ذلك مع شرح 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8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/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 ولكن لزم التنويه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)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  <w:t>(</w:t>
      </w:r>
      <w:r>
        <w:rPr>
          <w:rFonts w:cs="Arial" w:ascii="Arial" w:hAnsi="Arial"/>
          <w:color w:val="000000"/>
          <w:sz w:val="36"/>
          <w:szCs w:val="36"/>
          <w:lang w:val="en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علأن الرغبة بالأخذ بالشفعة يجب أن يكون رسميا والاكان باطلأ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لا يكون هذا الاعلأن حجة على الغير الا اذا سجل</w:t>
      </w:r>
      <w:r>
        <w:rPr>
          <w:rFonts w:cs="Arial" w:ascii="Arial" w:hAnsi="Arial"/>
          <w:color w:val="000000"/>
          <w:sz w:val="36"/>
          <w:szCs w:val="36"/>
          <w:lang w:val="en"/>
        </w:rPr>
        <w:t>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(</w:t>
      </w:r>
      <w:r>
        <w:rPr>
          <w:rFonts w:cs="Arial" w:ascii="Arial" w:hAnsi="Arial"/>
          <w:color w:val="000000"/>
          <w:sz w:val="36"/>
          <w:szCs w:val="36"/>
          <w:lang w:val="en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خلأ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ثلأثين يوما على الأكثر من تاريخ هذا الاعلأن يجب أن يودع خزانة المحكم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كائن فى دائراتها العقار كل الثمن الحقيقى الذى حصل به البي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,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ع مراعاة أن يكون هذا الايداع قبل رفع الدعوى ب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,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ان لم يتم الايداع فى هذاالميعاد على الوجه المتقدم سقط حق الأخذ بالشفع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  <w:t>- 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يداع الثم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جب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على الشفيع إيداع الثمن الحقيقى خزانة المحكمة الكائن فى دائرتها العقار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المختصة بنظر الدعوى خلال ثلاثين يوماً من تاريخ إعلان الرغبة فى 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قبل رفع الدعوى وإلا سقط حقه فى الأخذ بالشفع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المفترض أن الثمن الذكور فى العقد هو الثمن الحقيقى مالم يثبت العكس ويجب إيداع كل الثمن ولو كان الثمن فى العقد مؤجلاً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يترتب على عدم إيداع الثمن على هذا الوجه سقوط الحق فى 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قرة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lang w:val="en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يداع كامل الثمن الحقيقى فى الميعاد القانونى وعلى الوجه المبين فى 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قانون المدنى شرط لقبول دعوى الشفعة و لا يعفى من واجب ايداع الثم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كاملا أن يكون متفقا على تأجيل بعضه فى عقد البيع المحرر بين المشترى و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بائع و لا تعارض بين اشتراط القانون هذا الايداع لقبول دعوى الشفعة وبي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ا نص عليه فى 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5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دن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 أنه لا يحق للشفيع الانتفاع بالأجل الممنوح للمشترى فى دفع الثمن إل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رضاء البائع ، ذلك أن البائع لا يملك اعفاء الشفيع من شرط أوجبه القانون ،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كما أن هذا النص إنما ورد بصدد بيان آثار الشفعة أى بعد أن يثبت حق الشفي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ى الشفعة رضاء أو قضاء و يصبح الثمن من حق البائع وحده فيكون له فى هذ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حالة أن يمنح الشفيع فى الوفاء به الأجل الممنوح للمشتر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  <w:t xml:space="preserve">(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طعن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0284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سن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28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كتب فن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صفحة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011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تاريخ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07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cs="Arial" w:ascii="Arial" w:hAnsi="Arial"/>
          <w:color w:val="000000"/>
          <w:sz w:val="36"/>
          <w:szCs w:val="36"/>
          <w:lang w:val="en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cs="Arial" w:ascii="Arial" w:hAnsi="Arial"/>
          <w:color w:val="000000"/>
          <w:sz w:val="36"/>
          <w:szCs w:val="36"/>
          <w:lang w:val="en"/>
        </w:rPr>
        <w:t>196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)</w:t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صورية الثمن المسمى في عقد البيع المشفوع فيه للشفيع الأخذ بالعقد الظاهر و عدم التزامه إلا بدفع الثمن المذكور في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شرطه أن يكون حسن الن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غير عالم بهذه الصورية وقت إظهار رغبته في الأخذ بالشفعة عبء إثبات علم الشفيع بالصور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قوعه على عاتق المشفوع ضد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ثبات الأخير سوء نية الشفيع و علمه بالصورية و بالثمن الحقيقي من قبل إعلان الرغبة في الأخذ ب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عتبار الإيداع ناقصا 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2/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دني أثره سقوط الشفيع في الأخذ ب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عدم إثبات المشفوع ضده ذلك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لشفيع الأخذ بالشفعة لقاء الثمن المبين في العقد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عتبار إجراء الإيداع صحيح قانون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طعن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5737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سن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6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val="en"/>
        </w:rPr>
        <w:t xml:space="preserve">–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جلس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3/1/200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)</w:t>
        <w:br/>
        <w:t>- 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دعوى الشفعــــــــــــــــ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رفع دعوى الشفعة على البائع والمشترى أمام المحكمة الكائن فى دائرتها العقار وتقيد بالجدول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يكو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كل ذلك فى ميعاد ثلأثين يوما من تاريخ الاعلأن المنصوص عليه فى 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سابقة والا سقط الحق فيهاوالحكم فى الدعوى على وجه السر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ولاً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خصوم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ترفع دعوى الشفعة على البائع والمشترى إذن فيجب إختصام هذين الشخصين معاً وإذا تعددوا أو أى منهم فترفع على جميعه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هؤلاء الخصو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شفيع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شترى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ائع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ابد من أن يكونوا مُخْتَصَمِين فى كافة مراحل التقاض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ول درج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ستئناف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نقض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إلا حكم بعدم القبو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يجوز إختصام بائع البائع لتسهيل إجراءات التسج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قرة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lang w:val="en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دام إعلان الرغبة فى الأخذ بالشفعة قد وجه إلى البائع و إلى المشترى و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رفعت دعوى الشفعة عليهما و قد تضمن كل من إعلان الرغبة و صحيفة الدعوى طلب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فيعين أخذ العقار المبيع جمعيه بالشفعة كما أودعا كل الثمن الوارد ف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عقد البيع فى الميعاد القانونى ، فإن إجراءات الشفعة تكون قد تمت وفق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لقانون و لا يكون ثمت تبعيض للصفقة المبي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ا ينال من ذلك كون إعلان الرغبة و صحيفة الدعوى قد شملت إلى جانب إس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شترى و إسم البائع إسمى شريكى البائع على الشيوع اللذين باعا إلي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حصتهما فيه بعقد عرفى لأن إضافة إسميهما فى إنذار الرغبة و فى صحيفة الدعو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 إن كان غير لأزم إلا أنه تزيد لا يؤثر فى صحة إجراءات الشفعة ما دامت قد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جهت إلى البائع الحقيقى و المشترى وعن العقار المبيع بأكمل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  <w:t xml:space="preserve">(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طعن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043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سن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34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كتب فن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9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صفحة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065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تاريخ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3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cs="Arial" w:ascii="Arial" w:hAnsi="Arial"/>
          <w:color w:val="000000"/>
          <w:sz w:val="36"/>
          <w:szCs w:val="36"/>
          <w:lang w:val="en"/>
        </w:rPr>
        <w:t>05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cs="Arial" w:ascii="Arial" w:hAnsi="Arial"/>
          <w:color w:val="000000"/>
          <w:sz w:val="36"/>
          <w:szCs w:val="36"/>
          <w:lang w:val="en"/>
        </w:rPr>
        <w:t>1968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  <w:br/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قرة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lang w:val="en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ترتب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على الأخذ بالشفعة تحويل الحقوق و الإلتزامات ما بين البائع و المشتر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لــى ما بيـن البائع و الشفيع فتزول صلة البائع بالمشترى فيما لكل منهم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 الحقوق على الآخر بموجب عقـد البيع لتكون صلته فى تلك الحقوق بالشفي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هى عملية قانونية تدور ، و لابد ، بين أطراف ثلاثة كل منهم طرف حقيق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ضرورى فيها حتى يمكن قانوناً حصول هذا التحويل الواقع فى حقوقهــم الثلاث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عضهم على بعض و لا يتصور إلا قبل ثلاثتهم جميعاً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 دعوى 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 المقصود بهـا إجراء عملية هذا التحويل قضاء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جب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حكم الحال أن تكون دائرة بينهم هم الثلاثة كذلك ، و من ثم يتحتم إختصامه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جميعاً فى جميع مراحل التقاضى كما جرى به قضاء هذه المحكمة و إلا كانت غير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قبول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  <w:t xml:space="preserve">(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طعن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0007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سن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9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كتب فن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0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صفحة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244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تاريخ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cs="Arial" w:ascii="Arial" w:hAnsi="Arial"/>
          <w:color w:val="000000"/>
          <w:sz w:val="36"/>
          <w:szCs w:val="36"/>
          <w:lang w:val="en"/>
        </w:rPr>
        <w:t>0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cs="Arial" w:ascii="Arial" w:hAnsi="Arial"/>
          <w:color w:val="000000"/>
          <w:sz w:val="36"/>
          <w:szCs w:val="36"/>
          <w:lang w:val="en"/>
        </w:rPr>
        <w:t>195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)</w:t>
        <w:br/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ثانياً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جراءاته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رفع بالطريق العادى للمحكمة الواقع فى دائرتها العقار المشفوع في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كانياً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ما الاختصاص النوعى فيتحدد تبعاً لقيمة العقار م</w:t>
      </w:r>
      <w:r>
        <w:rPr>
          <w:rFonts w:cs="Arial" w:ascii="Arial" w:hAnsi="Arial"/>
          <w:color w:val="000000"/>
          <w:sz w:val="36"/>
          <w:szCs w:val="36"/>
          <w:lang w:val="en"/>
        </w:rPr>
        <w:t>37/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رافعات لأنها متعلقة بملكية العقار لمشفوع فيه وعلى ذلك تقدر بإعتبار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( 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ثل الضريبة دون إعتبار للثمن المسمى فى العقد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ثالثاً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يعاد رفع الدعوى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جب رفع الدعوى خلال ثلاثين يوماً من تاريخ إعلان الرعبة فى الشفعة وتحسب مدة الثلاثين يوماً من تارخ آخر إعلا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لبائع والمشترى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ذلك بعد إيداع الثمن ولو فى نفس اليو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جزاء رفع الدعوى بعد الثلاثين يوماً هو سقوطها مع العلم أن رفعها لمحكمة غير مختصة خلال المدة يقطع السقوط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قرة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lang w:val="en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أصل أن ترفع الدعوى بالطريق المحدد فى قانون المرافعات السارى وقت رفعها ، و لما كانت 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6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انون المرافعات الحالى تقضى بأن ترفع الدعوى إلى المحكمة بصحيفة تودع قل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كتاب المحكمة ما لم ينص القانون على غير ذلك و كان القانون لم يستثن دعو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فعة من الطرق العادى لرفع الدعاوى ، و كانت 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قانون المدنى قد إكتفت بالنص على رفع دعوى الشفعة خلال ثلاثين يوماً م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اريخ إعلان الرغبة بالأخذ بالشفعة دون أن تحيل صراحة إلى قواعد رفع الدعو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تى كان معمولاً بها وقت صدور القانون المدنى أو ترسم طريقاً معيناً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رفعه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ذ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كان ذلك ، فإن دعوى الشفعة تعتبر مرفوعة من تاريخ إيداع صحفيتها قلم كتاب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حكمة وفق قانون المرافعات الحالى المنطبق على واقعة الدعو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  <w:t xml:space="preserve">(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طعن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0476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سن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47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كتب فن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3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صفحة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66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تاريخ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0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cs="Arial" w:ascii="Arial" w:hAnsi="Arial"/>
          <w:color w:val="000000"/>
          <w:sz w:val="36"/>
          <w:szCs w:val="36"/>
          <w:lang w:val="en"/>
        </w:rPr>
        <w:t>06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cs="Arial" w:ascii="Arial" w:hAnsi="Arial"/>
          <w:color w:val="000000"/>
          <w:sz w:val="36"/>
          <w:szCs w:val="36"/>
          <w:lang w:val="en"/>
        </w:rPr>
        <w:t>198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)</w:t>
        <w:br/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رابعاً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ستنداتها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عقد المسجبل سند ملكية الشفيع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عقد شرلء المشترى إن كان قد سجل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صل إعلان الرغبة فى الشفع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علن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كل من البائع والمشتر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صورة رسمية من محضر إيداع الثمن للعقارالمشفوع فيه خزينة المحكمة لصالح المشترى للعقار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خامساًً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حكم فى دعوى الشفع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نصت 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الحكم فى الدعوى على وجه السر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,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4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حكم الذى يصدر نهائيا بثبوت الشفعة يعتبر سندا لملكية الشي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,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ذلك دون اخلأل بالقواعد المتعلقة با لتسجيل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م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ن يصدر الحكم يعتبر بعد تسجيله سنداً لملكية الشفيع ومنشىء لها ويخض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قوانين الشهر العقارى التى توجب تسجيل كل تصرف أو حكم ناقل للملكي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قرة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lang w:val="en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نصت 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 قانون 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قدي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عل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ن الحكم الذى يصدر نهائياً بثبوت الشفعة يعتبر سنداً لملكية الشفيع ، و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 مقتضى هذا النص أن العين المشفوع فيها لا تصير إلـى ملك الشفيع إل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الحكم النهائى القاضى بالشفعة ، إذ هو سند تملك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نبنى على ذلك أن يكون ريع هذه العين من حق المشترى وحده عن المدة السابق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على تاريخ هذا الحكم و لا يكون للشفيع حق فيه إلا إبتداء من هذا التاريخ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قط حتى لو كان قد عرض الثمن على المشترى عرضاً حقيقياً أو أودعه على ذمت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خزانة المحكمة إثر رفضه ، و بذلك لا يكون هناك محل للتفريق بين حالة ما إذ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كانت الشفعة قد قضى بها الحكم الإستئنافى بعد أن كان قـد رفضهـــــ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حكـــــــم الإبتدائى و حالة ما إذا كان قد قضى بها الحكم الإبتدائ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ؤيد بالحكم الإستئنافى ، إذ العبرة فى الحالتين بالحكم النهائى سواء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كان ملغيا أم مؤيدا للحكم الابتدائ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ذن فمتى كان الواقع فى الدعوى هو أن المطعون عليهم إشتروا الأطيان و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لتزموا بدفـــع ثمنها رأساً إلى البنك المرتهن لأطيان البائعين الشائ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يها الأطيان المبيعة خصماً مـــن ديــــــن الراهن المستحق على البائعين ،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 لما أن قضى بأحقية الطاعن فى أخذ الأطيان المبيعة بالشفعة حل مح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طعون عليهم فيما إلتزموا به من دفع كامل ثمن الأطيان المشفوع فيها إل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بنـــــــك المرتهن رأساً و قام بدفع هذا الثمن إلى البنك مع فوائده م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اريخ إستحقاقه ، ثم أقام دعـــواه على المطعون عليهم يطالبهم بريع الأطيا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 تاريخ طلب أخذها بالشفعة حتى تاريخ تسلمه لهـا فقضى الحكم المطعون في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رفضه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إ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حكم يكون قد أصاب إذ قضى برفض الدعوى فـى خصوص ريع المدة السابقة عل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اريخ صدور الحكم الإستئنافى المؤيد للحكم الإبتدائى القاضـى بالشفعة ، إذ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جرد دفع الطاعن ثمن الأطيان و فوائده و حلوله محل المطعون عليهم ل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كسبــه أى حق فى الريع عن المدة سالفة الذكر ، إلا أن الحكم من جهة أخر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كون قد أخطأ فى خصوص قضائه برفض طلب الريع عن المدة التالية للحكم النهائ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أحقية الطاعن فى 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  <w:t xml:space="preserve">(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طعن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216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سن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 ، جلس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951/2/15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) </w:t>
        <w:br/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قرة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lang w:val="en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ستقر قضاء محكمة النقض فى ظل أحكام دكريتو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2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 مارس سن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90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قانو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فعة على أن ملكية الشفيع للعين المشفوع فيها لا تنشأ إلا برضاء المشتر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الشفعة أو بالحكم الصادر بها و أن هذه الملكية لا يرتد أثرها إلى تاريخ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بيع الحاصل للمشترى و لا إلى تاريخ المطالبة ب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 لم يعدل القانون المدنى الجديد شيئا من أحكام ذلك الدكريتو فى هذا الخصوص فجاء نص 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4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طابقا لنص 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دكريتو من أن الحكم الذى يصدر نهائيا بثبوت الشفعة يعتبر سندا لملك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فيع و انتهى المشرع إلى ترك الأمر فى تحديد ملكية الشفيع إلى ما كا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عليه الحكم قبل إصدار القانون المدنى الجديد ـ و على ذلك فلا تنتقل الملك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لشفيع فى ظل القانون المدنى الحالى إلا من تاريخ الحكم بالشفع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طعن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0235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سن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2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كتب فن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08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صفحة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798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تاريخ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cs="Arial" w:ascii="Arial" w:hAnsi="Arial"/>
          <w:color w:val="000000"/>
          <w:sz w:val="36"/>
          <w:szCs w:val="36"/>
          <w:lang w:val="en"/>
        </w:rPr>
        <w:t>1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cs="Arial" w:ascii="Arial" w:hAnsi="Arial"/>
          <w:color w:val="000000"/>
          <w:sz w:val="36"/>
          <w:szCs w:val="36"/>
          <w:lang w:val="en"/>
        </w:rPr>
        <w:t>1957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)</w:t>
        <w:br/>
        <w:br/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آثـــار الشفعــــــة وسقوطهـــــا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آثــــار الشفع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5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  <w:t>(</w:t>
      </w:r>
      <w:r>
        <w:rPr>
          <w:rFonts w:cs="Arial" w:ascii="Arial" w:hAnsi="Arial"/>
          <w:color w:val="000000"/>
          <w:sz w:val="36"/>
          <w:szCs w:val="36"/>
          <w:lang w:val="en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حل الشفيع قبل البائع محل المشترى فى جميع حقوقه والتزامات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(</w:t>
      </w:r>
      <w:r>
        <w:rPr>
          <w:rFonts w:cs="Arial" w:ascii="Arial" w:hAnsi="Arial"/>
          <w:color w:val="000000"/>
          <w:sz w:val="36"/>
          <w:szCs w:val="36"/>
          <w:lang w:val="en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انما لايحق له الانتفاع بالأجل الممنوح للمشترى فى دفع الثمن الا برضاءالبائ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(</w:t>
      </w:r>
      <w:r>
        <w:rPr>
          <w:rFonts w:cs="Arial" w:ascii="Arial" w:hAnsi="Arial"/>
          <w:color w:val="000000"/>
          <w:sz w:val="36"/>
          <w:szCs w:val="36"/>
          <w:lang w:val="en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اذا استحق العقار للغير بعد أخذه بالشفعة فليس للشفيع ان يرجع الاعلى البائع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أصل حلول الشفيع محل المشتر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خلاص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تى تنتج من اخذ الشفيع العقار بالشفعة رضاء أو قضاء هى حلول الشفيع مح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شترى مع مراعاة قواعد التسجيل مع إستثناء أن الشفيع لا يستفيد بالأج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منوح للمشترى إلا بموافقة البائ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سلم العقار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ذ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مت الشفعة رضاء أو قضاء حق للشفيع أن يستلم العقار من البائع أو م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شترى إن كان قد تسلمه من البائع وذلك بعد سداد ما أُنفق من مصاريف الحفظ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الصيان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بعة الهلاك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تب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هلاك رهينة بتسليم العقار فإذا هلك العقار فى يد المشترى قبل تسليمه إل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فيع أو إنذاره بتسلمه كانت تبعة الهلاك على المشترى وللشفيع أن يسترد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ثمن الذى دفعه أو أودعه خزينة المحكم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إذا هلك العقار فى يد البائع كانت تبعة الهلاك على البائع فللمشترى والشفيع أو أى منهم إسترداد الثمن الذى دفع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إذا هلك العقار بعد تسليمه للشفيع أو إنذاره بتسلمه فتقع على الشفيع تبعة الهلاك فلا يرجع على أحد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حق الشفيع فى الثمار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ذا ما تم أخذ العقار بالشفعة كان للشفيع الحق فى ثمار هذا العقار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ضمان البائع للشفيع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 آثار حلول الشفيع محل المشترى فى جميع الحقوق والإلتزامات إنتقال إلتزام البائع بضمان التعرض والاستحقاق نحو الشفي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يضمن البائع تعرضه الشخصى مادياً أو قانونياً ويلتزم بضمان الاستحقاق وضمان العيوبالخف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,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يرجع الشفيع بها على البائع وحد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التزام بالثمن والمصروفات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جب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يداع كل الثمن الحقيقى قبل رفع الدعوى ويكون الثمن من حق المشترى إذا كا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د دفعه للبائع وإلا كان من حق البائع وإذا كان الثمن مؤجلاً لا ينتف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فيع بهذا الأجل إلتا برضاء البائع طبقاً لنص 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5/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هذ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إستثناء من حلول الشفيع محل المشترى له ما يبرره حيث راعى المشرع ما قد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كون من الثقة والضمان المتوفرة بين البائع والمشترى ما قد لا تتوافر ف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فيع أو لا يسمح بها البائع فلا يجبر عليها لأن الأشخاص يتفاوتون ف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يسار والعسر وفى درجة إستعدادهم للوفاء بالدي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يجب على الشفيع أن يدفع كافة المصروفات التى إقتضلها عقد البيع رسمية أو غير رسمية بالاضافة لنفقات الحفظ والصيان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6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ذا بنى المشترى فى العقار المشفوع أو غرس فيه أشجارا قبل اعلأن الرغبة فى 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,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كان الشفيع ملزما تبعا لما يختاره المشترى أن يدفع له اما المبلغ الذىأنفقه أو مقدار ما زاد فى قيمة العقار بسبب البناء أوالغراس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cs="Arial" w:ascii="Arial" w:hAnsi="Arial"/>
          <w:color w:val="000000"/>
          <w:sz w:val="36"/>
          <w:szCs w:val="36"/>
          <w:lang w:val="en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اما اذا حصل البناء أو الغراس بعد اعلأن الرغبة فى 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,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كان للشفيع أن يطلب الازال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اذا اختارأن يستبقى البناء أو الغراس فلأ يلزم الا بدفع قيمة أدوات البناء وأجرة العمل أو نفقات الغراس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صير الغرس والبناء من المشترى نفرق فيه بين حالتي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بل إعلان الرغب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بعد إعلان الر غب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حالة البناء والغراس قبل إعلان الرغبة فى 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للمشترى الخيار إما قبول المبلغ المنفق وإما التعويض عن الزيادة الحادثة فى قيمة العقار بسبب البناء أو الغراس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حالة البناء أو الغراس بعد إعلان الرغبة فى 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للشفيع الخيار إما الإبقاء على البناء أو الغراس على أن يدفع قيمة البناء وأجرة العمل فقط أو نفقات الغراس وإما أن يطلب الازال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7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  <w:t xml:space="preserve">-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ايسر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ى حق الشفيع أى رهن رسمى أو أى حق اختصاص أخذ ضد المشترى ولا أى بيع صدر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 المشترى ولا أى حق عينى رتبه أو ترتب ضده اذا كان كل ذلك قدتم بعد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تاريخ الذى سجل فيه اعلأن الرغبة فى الشفع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يبقى مع ذلك قد تم بعد التاريخ الذى سجل فيه اعلأن الرغبة فى 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يبقى مع ذلك للدائنين المقيدين ما كان لهم من حقوق الأولوية فيهما آل للمشترى من ثمن العقار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علاقة الشفيع بالغير تكون حين يرتب المشترى على العقار حقوقاً عينية وهى لا تخرج عن حالتين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</w:t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حالة الأولى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بل تسجيل إعلان الرغبة فى 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ك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حقوق العينية التى ترتب على العقار قبل إعلان الرغبة فى الشفعة تكو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نافذة فى مواجهة الشفيع وينتقل إليه العقار المشفوع فيه محملاً بها ول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كون للشفيع سوى الرجوع على المشتر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حالة الثاني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عد تسجيل إعلان الرغبة فى الشفع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ك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حقوق العينية التى رتبت على العقار بعد إعلان الرغبة فى الشفعة لا تكو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نافذة ولا تسرى على الشفيع ويخلص العقار إليه خالياً منها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سقوط الشــــــــــفع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8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سقطالحق فى الأخذ بالشفعة فى الأحوال الآتي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 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ذا نزل الشفيع عن حقه فى الآخذ بالشفعة ولو قبل البيع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 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ذا انقضت أربعة أشهر من يوم تسجيل عقد البيع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 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ج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ى الأحوال الأخرى التى نص عليها القانون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هم أسباب سقوط الحق فى الشفعة ه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:</w:t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نزول الشفيع عن حقه فى الأخذ بالشفع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التناز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صرف قانونى سواء بمقابل أو بغير مقابل ويكون إما صريحاً أو ضمنياً يستفاد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 أى عمل أو تصرف يدل على نزول الشفيع عن حقه ويجوز النزول المقدم أى قب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بي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لطالما أن هذا النزول يؤدى إلى السقوط فلزم إلتزام قصد الشفيع وعدم التوسع فيه ويذا قضت محكمتنا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أ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نزول الذى يتم بالنسبة إلى البيع الذى قد يصدر للغير من الجار التناز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ه والواقع على الأرض المجاورة لا يمتد إلى البيع الصادر من مشترى هذ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أرض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أى لا يمتد لصفقة أخرى ممن نُزِلَ له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t xml:space="preserve">*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ستقر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جتهاد محكمة التمييز على انه عندما يكون اسقاط حق الشفعة صريحاً بعد وقو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بيع الرسمي فان هذا الحق يسقط سواء اكان الشفيع قد علم بعناصر عقد البي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رسمي من حيث مقدار الثمن ومقدار المبيع او لم يعلم بذلك لان الشفعة هي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حق خالص للشفيع فيملك التصرف فيه استيفاء واسقاطاً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*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م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ذا كان التنازل عن الشفعة قد وقع عن طريق الدلالة فان حق الشفيع لا يسقط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ا بالعلم بمقدار المبيع وبالثمن وبالمشتري وذلك لان الدلالة في هذا الصدد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هي دلالة الرضى بالبيع والرضى بالبيع والرضى بالشيء بدون العلم به محا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*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بريك الشفيع للمشترين بعد عقد البيع الرسمي هو في حقيقته اظهار الرغبة في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عدم الاخذ بالشفعة ويعد اسقاطاً صريحاً لحق الشفعة سواء اكان الشفيع قد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علم بمقدار المبيع والثمن ام لم يعل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قرة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lang w:val="en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تخاذ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فيع إجراءات دعوى الشفعة لا ينفى بطريق اللزوم الحتمى و المنطقى سبق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نزوله عن حقه فى الشفعة قبل رفع الدعوى و لا يمنع صاحب المصلحة من التمسك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يها بهذا النزول و طلب تمكينه من إثباته قانوناً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  <w:br/>
        <w:t xml:space="preserve">(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طعن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200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سن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5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 ، جلس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989/4/6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)</w:t>
        <w:br/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عدم إظهار الرغبة فى الميعاد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عل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 يريد الأخذ بالشفعة ان يعلن رغبته فيها الى كل من البائع والمشترى خلا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خمسة عشر يوما من تاريخ الأنذار الرسمى الذى يوجهه اليه البائع أو المشتر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الا سقط حقه ويزاد على تلك المدة ميعاد المسافة اذا اقتضى الأمر ذلك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قد بينا ذلك فى المحاضرات السالف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عدم رفع الدعوى فى الميعاد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رفع دعوى الشفعة على البائع والمشترى أمام المحكمة الكائن فى دائرتها العقار وتقيد بالجدول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يكو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كل ذلك فى ميعاد ثلأثين يوما من تاريخ الاعلأن المنصوص عليه فى 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سابقة والا سقط الحق فيهاوالحكم فى الدعوى على وجه السر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قد بينا ذلك فى المحاضرات السالف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عدم إيداع الثمن فى الميعاد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/(</w:t>
      </w:r>
      <w:r>
        <w:rPr>
          <w:rFonts w:cs="Arial" w:ascii="Arial" w:hAnsi="Arial"/>
          <w:color w:val="000000"/>
          <w:sz w:val="36"/>
          <w:szCs w:val="36"/>
          <w:lang w:val="en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خلأ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ثلأثين يوما على الأكثر من تاريخ هذا الاعلأن يجب أن يودع خزانة المحكم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كائن فى دائراتها العقار كل الثمن الحقيقى الذى حصل به البي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,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ع مراعاة أن يكون هذا الايداع قبل رفع الدعوى بالشفع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,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ان لم يتم الايداع فى هذاالميعاد على الوجه المتقدم سقط حق الأخذ بالشفع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ضى أربعة أشهر من تاريخ التسجيل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48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ذا انقضت أربعة أشهر من يوم تسجيل عقد البيع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التمسك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سقوط حق الشفيع فى الشفعة يثبت بمجرد مرور أربعة أشهر من يوم تسجيل عقد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بيع دون إستعمال الشفيع لهذا الحق ولا يتطلب هنا علم الشفيع بالبيع أو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غير ذلك لأن القانون أفترض علم الشفيع بحصول البيع بمضى أربعة أشهر عل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هر والتسجي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6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طلان البيع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تبطل الشفعة إذا كان البيع المشفوع فيه باطل كما إذا إتضح أن البائع لم يكن مالكاً لما باع وقًضِىَ ببطلانه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ع أنها تجوز ف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بيع ملك الغير ما دام قائم ولم يقض ببطلان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"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طع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61/47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 جلس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0/12/1979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"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 تجوز فى البيع الصور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صورية نسبي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تجوز فى البطلان النسبى لتقص أهلية أو عيب إر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7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تقاد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يتقادم الحق فى الشفعة بمرور خمسة عشر عاماً على البيع الإبتدائى الذى لم يسجل ولم يعلن وذلك بناء على القواعد العام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قرة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lang w:val="en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ا يشترط قانوناً فى البيع الذى تجوز فيه الشفعة أن يكون بعقد مسجل أو ثابت التاريخ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. </w:t>
        <w:br/>
        <w:t xml:space="preserve">(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طعن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73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سن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8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 ، جلس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950/5/18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) </w:t>
        <w:br/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ذلك بخلاف عقد الشفيع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8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زوال ملكية الشفيع للعقار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ذلك من وقت البيع حتى صدور حكم نهائى بالشفع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  <w:t xml:space="preserve">"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قرة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: </w:t>
      </w:r>
      <w:r>
        <w:rPr>
          <w:rFonts w:cs="Arial" w:ascii="Arial" w:hAnsi="Arial"/>
          <w:color w:val="000000"/>
          <w:sz w:val="36"/>
          <w:szCs w:val="36"/>
          <w:lang w:val="en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ذا كان عقد شراء الشفيع غير مسجل فالعين التى هى محل هذا العقد لا يصح أن يشفع بها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" .)</w:t>
        <w:br/>
        <w:t xml:space="preserve">(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طعن رق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4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لسن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5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ق ، جلس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946/4/4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)</w:t>
        <w:br/>
      </w:r>
      <w:r>
        <w:rPr>
          <w:rFonts w:cs="Arial" w:ascii="Arial" w:hAnsi="Arial"/>
          <w:color w:val="000000"/>
          <w:sz w:val="36"/>
          <w:szCs w:val="36"/>
          <w:lang w:val="en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زوال أحد شروط الشفع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إذا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زال أحد الشروط اللازمة للأخذ بالشفعة كما إذا باع الشفيع عقاره قبل طلب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شفعة أو جعله وقفاً أو مسجداً أو إذا زالت صقته كجار بمنع الإلتصاق بمرور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طريق فاصل أو إذا بيع العقار بالمزاد العلن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(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ليس الاختيارى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لا شفعة فى منقول ولا شفعة فى أملاك الدول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(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عامة والخاصة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)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لايجوز أخذ الأرض الموزعة على صغار الفلاحين بالشفغة طبقاً للما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9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من المرسوم بقانو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178/52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لا يجوز للمستأجر لأنه غير مالـــــــــــــــك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>.</w:t>
        <w:br/>
        <w:t>-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المشترى لجزء مفرز لا يجوز له طلب الشفعة فى جزء شائع من ذات العقار اذا تم بيعه لأنه لا يجوز له طلب الشفعة على خلاف سنده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(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طعن مدنى جلس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en"/>
        </w:rPr>
        <w:t>30/11/1950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t xml:space="preserve"> )</w:t>
        <w:br/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قاعد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الدفع بسقوط الشفعة قررها القانون والحق ذاته مستمد منه ولذا أحيطت بقيود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كثيرة ووجب القيام بالإجراءات فى مواعيدها وإلا سقط الحق فيها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فهو كحق مقيد لحرية التعاقد وحق الملكية فإذا سقط أصبح لا وجود له والمحكمة تقضى بذلك من تلقاء نفسها وفى أى حالة كانت عليها الدعوى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val="en"/>
        </w:rPr>
        <w:br/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  <w:lang w:bidi="ar-MA"/>
        </w:rPr>
        <w:t>والله ولى التوفيق</w:t>
      </w:r>
    </w:p>
    <w:sectPr>
      <w:type w:val="nextPage"/>
      <w:pgSz w:w="11906" w:h="16838"/>
      <w:pgMar w:left="1800" w:right="128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30:00Z</dcterms:created>
  <dc:creator>ScOrPiOnE</dc:creator>
  <dc:description/>
  <dc:language>en-US</dc:language>
  <cp:lastModifiedBy>ScOrPiOnE</cp:lastModifiedBy>
  <dcterms:modified xsi:type="dcterms:W3CDTF">2011-01-02T15:31:00Z</dcterms:modified>
  <cp:revision>3</cp:revision>
  <dc:subject/>
  <dc:title>لشفعة فى القانون </dc:title>
</cp:coreProperties>
</file>