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اض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ن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سلو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ص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راء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كيف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ام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ذك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دف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تراف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؟؟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ليكم هذه الملاحظات الهامة بشكل ع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إيضاح لابد منه اى قضية جنحة أو جناية لابد أن تقرأ القيد والوصف وهو مواد الاتهام حتى تعرف وتفهم كيف تسير في دفاعك عن موك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وأنت تترافع انتبه جيدا لكلام القاضي و انفعالاته فقد يكون سارحا 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نبهه بلطف بتغيير بنبرة صوتك في المرافعة مثلا، وإذا استكفى سي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ذلك بكلمة مثل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ـ بناء علي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نعم هناك ملكات فطرية لا 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 هناك أمور أكثر تكتسب بالتمرس والتمرين والخوف والقلق يجب أن 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بداية النجاح ولكن بعيدا عن الخوف والقلق الذي يشل التفكير وي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 ، ثق في نفسك ، أنت محام جي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الهدوء ثم الهدوء وعدم الت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كلام التسرع يولد الأخطاء و تكلم مع القاضي باحترام ، كأنه شخص ع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 أن يفهم منك ولا تخف منه أنت بشر وهو بش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يستحسن أن 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تك بإثبات دفوعك كلها مرتبة في محضر الجلسة حتى تمتص رهبة الوقوف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ة وإذا وجدت القاضي انصرف عنك وتكلم مثلا مع الحاضرين في القاعة 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صمت ولا تتكلم إلا عندما يطلب منك فالمحامى الشاطر ليس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يكورد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افع عشان تاخد براءة مش رايح تسمع اللي أنت حافظه بداهة كيف تكلم من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ك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بعد الانتهاء من المرافعة قدم مذكرة غالبا القاضي 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ات القضايا قد يدخل المداولة وينسى حتى دفاعك ، وبذلك تكون قد قمت ب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كمل وجه وضميرك ارتاح وإذا راجع عليك احد ما وجد لديك تقصي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 ـ كيف تدرس وتعد الدفوع في ال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ة جدا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تختلف الدفوع من قضية لأخر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ا جنحة الضرب غير 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ديد جناية المخدرات غير جناية القتل ونحاول أن نضع قاعدة نريح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لائنا في العمل وهى أن 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الدفوع 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قعها ها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ئم النفس وسرقة الأموا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بديد والسرقة والنص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هم فيها 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أركان الجريمة وتطبيق مواد القانون على الفعل نفسه والقيد والوصف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د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حته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الدفوع الش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مهمة جدا في جرائم مثل 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شوة تبدأ بالبحث في الشكل مثل بطلان القبض والتفتيش وهل إذن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د في صدوره إلى تحريات جدية من عدمه وبعدها نتكلم في الدفاع 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شيوع الاتهام فارق الوزن بالزيادة وكل ذلك سنواليه في محاضر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يوم سنفتح شهية زملائنا بنموذج سه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بدأ بنموذج 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يط ـ جنحة الضرب ـ شائعة جدا ومكدسة في المحاكم والثغرات الشائع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قوال الشاك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جني عل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نها تأتى البراء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كيف نجد الثغرات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اع في جنحة الضرب اليكم نقاط هام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التراخي في ال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ساعة وتاريخ تحرير المحضر ومقارنته بساعة حدوث الواقعة وتاريخها للوقوف على التراخي في الإبلاغ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ال لو أن المحضر فتح الساع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ساء والشاكية قالت أن الواقعة دى حدثت الساع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ء نفس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نا يكون السؤال لماذا تراخت في الإبلاغ كل هذا الوقت؟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تناقض الدليل القولى مع الدليل 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ث الواقعة وأسلوب الضرب والأداة المستخدمة وعدد من تعدوا على الم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شكو في حقه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نقارن ذلك بالإصابات التي وردت في التقرير الطب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ثال الشاكي قال</w:t>
      </w:r>
      <w:r>
        <w:rPr>
          <w:b/>
          <w:bCs/>
          <w:sz w:val="36"/>
          <w:szCs w:val="36"/>
          <w:rtl w:val="true"/>
        </w:rPr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ـ أن الذي تعدى عليا مثلا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جب وعبده و ز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ضربوني 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تقرير الطبي الخاص بالمتهم جاءت الإصابات ف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حجات مثلا أو ك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سمى تناقض بين الدليل القولى والدليل الفني لان المنطق يقول لو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ربوا في شخص بدل ما يروح هو القسم لا القسم هيجي لحد عند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كيدية الا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هناك محاضر أو خلافات سابقة على تحرير المحضر أو قضايا متداولة كل ذلك من شأنه إثبات الك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اصطناع التقرير ال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غالبا عند افتتاح المحضر تجد أن الشاكية لا تحمل تحقيق شخصية والسؤال هنا ما فائدة حملها تحقيق شخصية من عدمه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ك في انه من الممكن اصطناع التقرير الطبي مثلا لان التي حررت 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 إثبات شخصية و من أدرانا أن التي راحت وقعت الكشف الطبي هي بنفسها 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ز شخص أخر هذا يولد الشك والشك يفسر لصالح المتهم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 خلو المحضر من الم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الم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قيام محرر المحضر بإثبات إصابات المجني عليه ويذكر ما عاينه بعين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ابات ظاهرة أن وجدت بالمجني عليه ، فهناك إصابات يصعب معاينتها لأن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 غير ظاهرة وقد تمس عورة الشاكي كما الإصابات التي ترد في المجن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 سيدة مثل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عدم حمل المجنى عليه اثبات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من ادرانا ان من وقع على المحضر هو من تم الكشف عليه فى التقرير الطبى ؟؟ظ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ذكرته هنا أكيد ليس كل الثغرات إنما أعطيت أمثلة وليس على سبيل 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 قضية لها ظروفها وأرجو أن أكون أعطيتكم زملائي بداية الخيط و 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 واطلع في الكتب واستمع لمرافعات المحامين في الجنح و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2:00Z</dcterms:created>
  <dc:creator>ScOrPiOnE</dc:creator>
  <dc:description/>
  <dc:language>en-US</dc:language>
  <cp:lastModifiedBy>ScOrPiOnE</cp:lastModifiedBy>
  <dcterms:modified xsi:type="dcterms:W3CDTF">2011-01-02T15:29:00Z</dcterms:modified>
  <cp:revision>4</cp:revision>
  <dc:subject/>
  <dc:title>كيفية قراءة محاضر الجنح وأسلوب الحصول على أحكام البراءة وكيفية التعامل معها إعداد المذكرات والدفوع فيها</dc:title>
</cp:coreProperties>
</file>