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cs="PT Bold Heading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PT Bold Heading"/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>نفاذ</w:t>
      </w:r>
      <w:r>
        <w:rPr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>عقود</w:t>
      </w:r>
      <w:r>
        <w:rPr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29"/>
          <w:sz w:val="29"/>
          <w:szCs w:val="29"/>
          <w:u w:val="single"/>
          <w:rtl w:val="true"/>
        </w:rPr>
        <w:t>الأيجار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9"/>
          <w:sz w:val="29"/>
          <w:szCs w:val="29"/>
          <w:rtl w:val="true"/>
        </w:rPr>
        <w:t>نص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المادة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Cs/>
          <w:sz w:val="29"/>
          <w:szCs w:val="29"/>
        </w:rPr>
        <w:t>604/1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مدنى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 xml:space="preserve">على أ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>إذا انتقلت ملكية العين المؤجرة اختيارا 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جبرا إلى شخص آخر فلا يكون الإيجار نافذا فى حق هذا الشخص إذا لم يكن 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تاريخ ثابت سابق على التصرف الذى نقل الملك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)</w:t>
      </w:r>
      <w:r>
        <w:rPr>
          <w:b/>
          <w:bCs/>
          <w:sz w:val="29"/>
          <w:szCs w:val="29"/>
        </w:rPr>
        <w:br/>
      </w:r>
      <w:r>
        <w:rPr>
          <w:b/>
          <w:b/>
          <w:bCs/>
          <w:sz w:val="29"/>
          <w:sz w:val="29"/>
          <w:szCs w:val="29"/>
          <w:rtl w:val="true"/>
        </w:rPr>
        <w:t xml:space="preserve">ونصت المادة </w:t>
      </w:r>
      <w:r>
        <w:rPr>
          <w:b/>
          <w:bCs/>
          <w:sz w:val="29"/>
          <w:szCs w:val="29"/>
        </w:rPr>
        <w:t>605/1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دن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على أ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>لا يجوز لمن انتقلت إليه ملكية العين المؤجرة ولم يكن الإيج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نافذا فى حقه إن يجبر المستأجر على الإخلاء إلا بعد التنبيه عليه بذلك ف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المواعيد المبينة فى المادة </w:t>
      </w:r>
      <w:r>
        <w:rPr>
          <w:b/>
          <w:bCs/>
          <w:sz w:val="29"/>
          <w:szCs w:val="29"/>
        </w:rPr>
        <w:t>563</w:t>
      </w:r>
      <w:r>
        <w:rPr>
          <w:b/>
          <w:bCs/>
          <w:sz w:val="29"/>
          <w:szCs w:val="29"/>
          <w:rtl w:val="true"/>
        </w:rPr>
        <w:t xml:space="preserve"> )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9"/>
          <w:sz w:val="29"/>
          <w:szCs w:val="29"/>
          <w:rtl w:val="true"/>
        </w:rPr>
        <w:t>ووفق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لنصوص القانونية سالفة الذكر ، وإذا كانت عقود الإيجار موضع السؤال غ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ثابتة التاريخ بالشهر العقارى فى تاريخ سابق على نقل الملكية للمالك الجد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من ثم فهى غير نافذة فى حقه ويحق له مطالبة المستأجرين بالإخلاء وذلك بع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إنذارهم رسميا بالإخلاء وفقا للمواعيد الواردة بنص المادة </w:t>
      </w:r>
      <w:r>
        <w:rPr>
          <w:b/>
          <w:bCs/>
          <w:sz w:val="29"/>
          <w:szCs w:val="29"/>
        </w:rPr>
        <w:t>563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مدنى بمو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إنذار رسمى على يد محضر يتضمن التنبيه عليهم بصورية عقد الإيجار وعدم نفاذ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ى حقه وضرورة أخلاء العين المؤجرة فى المدة المقررة لسداد الأجرة وهى شه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احد غالبا و من ثم تكون هذه الدعوى على سند من الواقع و حكم القان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جديرة بالقبول</w:t>
      </w:r>
      <w:r>
        <w:rPr>
          <w:b/>
          <w:b/>
          <w:bCs/>
          <w:sz w:val="29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br/>
      </w:r>
      <w:r>
        <w:rPr>
          <w:b/>
          <w:b/>
          <w:bCs/>
          <w:sz w:val="29"/>
          <w:sz w:val="29"/>
          <w:szCs w:val="29"/>
          <w:rtl w:val="true"/>
        </w:rPr>
        <w:t>ونضيف أن عقد الإيجار– هو عقد منشأ لحق عينى أصلى 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العقار وهو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 xml:space="preserve">حق الأنتفاع والاستعمال والسكنى بالإجارة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>وأن هذه العقو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إذا زادت مدتها ع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 xml:space="preserve">تسع سنوات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>فلا يجوز أثبات تاريخها بالشهر العقار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لابد من تسجيلها وشهرها ، ولا يعتد ولا يحتج بها فى مواجهة الغير ومنه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 xml:space="preserve">المالك الجديد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 xml:space="preserve">إلا بهذا الشهر والتسجيل وفقا لصريح نص المادة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Cs/>
          <w:sz w:val="29"/>
          <w:szCs w:val="29"/>
        </w:rPr>
        <w:t>9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قانون تنظيم الشهر العقارى والتى نصت على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>جميع التصرفات التى من شأن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أنشاء حق من الحقوق العينية العقارية الأصلية أو نقله أو تغييره أو زوا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كذلك الأحكام النهائية المثبتة لشيء من ذلك يجب شهرها بطريق التسجيل ويدخ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فى هذه التصرفات الوقف والوص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)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9"/>
          <w:sz w:val="29"/>
          <w:szCs w:val="29"/>
          <w:rtl w:val="true"/>
        </w:rPr>
        <w:t>كما نص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المادة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Cs/>
          <w:sz w:val="29"/>
          <w:szCs w:val="29"/>
        </w:rPr>
        <w:t>11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 xml:space="preserve">من ذات القانون على أ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 xml:space="preserve">الحقوق الشخصية واجبة الشهر هى </w:t>
      </w:r>
      <w:r>
        <w:rPr>
          <w:b/>
          <w:bCs/>
          <w:sz w:val="29"/>
          <w:szCs w:val="29"/>
        </w:rPr>
        <w:t>1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 xml:space="preserve">الإيجار إذا زادت مدته على تسع سنوات  </w:t>
      </w:r>
      <w:r>
        <w:rPr>
          <w:b/>
          <w:bCs/>
          <w:sz w:val="29"/>
          <w:szCs w:val="29"/>
        </w:rPr>
        <w:t>2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>السندات التى ترد على منف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عقار   </w:t>
      </w:r>
      <w:r>
        <w:rPr>
          <w:b/>
          <w:bCs/>
          <w:sz w:val="29"/>
          <w:szCs w:val="29"/>
        </w:rPr>
        <w:t>3</w:t>
      </w: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</w:rPr>
        <w:t xml:space="preserve">المخالصات والجوالات بأكثر من أجرة ثلاث سنوات 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>كما نصت الما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Cs/>
          <w:sz w:val="29"/>
          <w:szCs w:val="29"/>
        </w:rPr>
        <w:t>12</w:t>
      </w:r>
      <w:r>
        <w:rPr>
          <w:b/>
          <w:bCs/>
          <w:sz w:val="29"/>
          <w:szCs w:val="29"/>
          <w:rtl w:val="true"/>
        </w:rPr>
        <w:t xml:space="preserve"> ) </w:t>
      </w:r>
      <w:r>
        <w:rPr>
          <w:b/>
          <w:b/>
          <w:bCs/>
          <w:sz w:val="29"/>
          <w:sz w:val="29"/>
          <w:szCs w:val="29"/>
          <w:rtl w:val="true"/>
        </w:rPr>
        <w:t xml:space="preserve">من ذات القانون على أ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>جميع التصرفات المنشئة لحق من الحقوق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عينية  العقارية التبعية أو المقررة لها وكذلك ألأحكام النهائية المثبت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شىء من ذلك يجب شهرها بطريق القد ويترتب على عدم القيد أن هذه الحقوق 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تكون حجة على الغ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)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9"/>
          <w:sz w:val="29"/>
          <w:szCs w:val="29"/>
          <w:rtl w:val="true"/>
        </w:rPr>
        <w:t xml:space="preserve">كما نصت المادة </w:t>
      </w:r>
      <w:r>
        <w:rPr>
          <w:b/>
          <w:bCs/>
          <w:sz w:val="29"/>
          <w:szCs w:val="29"/>
          <w:rtl w:val="true"/>
        </w:rPr>
        <w:t>(</w:t>
      </w:r>
      <w:r>
        <w:rPr>
          <w:b/>
          <w:bCs/>
          <w:sz w:val="29"/>
          <w:szCs w:val="29"/>
        </w:rPr>
        <w:t>334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 xml:space="preserve">مدنى </w:t>
      </w:r>
      <w:r>
        <w:rPr>
          <w:b/>
          <w:bCs/>
          <w:sz w:val="29"/>
          <w:szCs w:val="29"/>
          <w:rtl w:val="true"/>
        </w:rPr>
        <w:t xml:space="preserve">) </w:t>
      </w:r>
      <w:r>
        <w:rPr>
          <w:b/>
          <w:b/>
          <w:bCs/>
          <w:sz w:val="29"/>
          <w:sz w:val="29"/>
          <w:szCs w:val="29"/>
          <w:rtl w:val="true"/>
        </w:rPr>
        <w:t xml:space="preserve">على أن </w:t>
      </w:r>
      <w:r>
        <w:rPr>
          <w:b/>
          <w:bCs/>
          <w:sz w:val="29"/>
          <w:szCs w:val="29"/>
          <w:rtl w:val="true"/>
        </w:rPr>
        <w:t xml:space="preserve">( </w:t>
      </w:r>
      <w:r>
        <w:rPr>
          <w:b/>
          <w:b/>
          <w:bCs/>
          <w:sz w:val="29"/>
          <w:sz w:val="29"/>
          <w:szCs w:val="29"/>
          <w:rtl w:val="true"/>
        </w:rPr>
        <w:t>فى المواد المدنية لا تنتقل الملكية ولا الحقوق العي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الأخرى سواء أكان ذلك فيما بين المتعاقدين أم كان فى حق الغير إلا إذ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روعيت الأحكام المبينة فى قانون تنظيم الشهر العقار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)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9"/>
          <w:sz w:val="29"/>
          <w:szCs w:val="29"/>
          <w:rtl w:val="true"/>
        </w:rPr>
        <w:t>وم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سبق سرده هو التفسير والتوضيح القانون لتساؤلات أخرى تدور فى ذهن القراء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عن سبب رفض الشهر العقارى أثبات تاريخ العقود التى تزيد مدتها عن تسع سنو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ولجوء الناس إلى دعاوى صحة التوقيع هروبا من رسوم وإجراءات الشهر والتسجي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، وانه وفقا لقانون الإيجارات الجديد تصح أى مدة للإيجار أيا كانت وفق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لقاعدة العقد شريعة المتعاقدين وأن نفاذ مدة الإيجار فى مواجهة الغ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يستلزم شهر وتسجيل هذا العقد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3:00Z</dcterms:created>
  <dc:creator>ScOrPiOnE</dc:creator>
  <dc:description/>
  <dc:language>en-US</dc:language>
  <cp:lastModifiedBy>ScOrPiOnE</cp:lastModifiedBy>
  <dcterms:modified xsi:type="dcterms:W3CDTF">2011-01-02T15:27:00Z</dcterms:modified>
  <cp:revision>4</cp:revision>
  <dc:subject/>
  <dc:title>عدم نفاذ عقود الأيجار</dc:title>
</cp:coreProperties>
</file>