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ه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ار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مراح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م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>:</w:t>
        <w:br/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تم هذه الإجراءات بناء على طلب ذوى الشأن وتمر هذه الإجراءات بثلاث 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بدأ بتقديم الطلب إلى المأمورية المختصة التي يقع بدائرتها العقا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 نسخ متطابقة موقعا عليها من صاحب الشأن أو من يقوم مقامه وترفق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تندات ألمثبته لصفات وسلطات النائبين عن المتعاقد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لتوكيل و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ية أو إعلام الوراثة وكذلك المستندات الأخرى التي يتطلبها القانون 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 التعامل وذلك داخل دوسيه أو حافظة يبين عليها أسماء طالبي الشهر 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هم والمستندات ال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ويقدم هذا الطلب على النموذج المعد لذلك الذي يصرف بغير مقابل في مقر المأمورية ويجوز تقديم الطلبات على غير هذا 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جب أن يشتمل الطلب على بيان أسماء أطراف التعام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كذا البيانات 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شان السن والديانة والجنسية ومحل الإقامه والمهنة ومدى 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حكام الكسب غير المشروع وبيان واف عن العقار وموضوع المحر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يع ، هبه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غيرها من التصرفات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الثمن أو المقابل وبيانات ربط التكليف وبيان 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 والحقوق العينية المقررة على العقار إن وجدت ، ويوقع على هذا 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مقدمه بعد إثبات صفته وشخصيته أمام رئيس المأ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بعد التأشير على هذا الطلب بقبوله من رئيس المأمورية يقوم الطالب ب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 المقرر عليه ثم تسليمه لكاتب الطلبات بالمأمورية ويتسلم منه إي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م وتاريخ قيد الطلب وبيان المستندات المقدمة معه مع مراعاة أن اى نقص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ات المساحية في الطلب أو عدم مراعاة الدقة في تدوينها قد يترتب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 التأشير به على المراجع المساحية وهذا يؤدى إلى إهدار أسبقية 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حالة تقديم طلبات لاحقه متعارضة معه على ذات العقار ويعتبر الطلب كان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 إذا لم يتم شهرة خلال سنه من تاريخ قيد الطلب بالمأموريه 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تر أسبقية الطلبات ويمكن أن تمتد هذه المدة سنة أخرى إذا قدم الطالب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اء السنة الأولى بأسبوعين طلبا ب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يل المأموريه نسخه من الطلبات المقدمة إليها في ذات يوم تقديمها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 الهندسي التابع للهيئة المصرية العامة للمساحة لإعداد كشوف 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فاة المأموريه بها لإتمام مراجعة الطلب وإذا كان تحديد العقار 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 الإرشاد عنه على المراجع المساحية أو معاينته في الطبيعة فيخطر 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 بذلك وعليه المبادرة إلى الحضور للإرشاد أو إتمام المعاينة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أخر تحرير كشف التحديد ويتعرض الطلب للسقوط أو إهدار أسب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ثانيا المستندات المطلوبة لطلب 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تندات ملكية البائع المسجل طبقا لقانون الشهر الع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شف رسمي من المكلفة الحالية إذا كان العقار مربوطا بالعوائد أو م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مأموريه الضرائب العقارية إذا كان العقار مربوطا بضريبة الأ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جب بالنسبة للمباني التي أقيمت بعد تاريخ </w:t>
      </w:r>
      <w:r>
        <w:rPr>
          <w:sz w:val="36"/>
          <w:szCs w:val="36"/>
        </w:rPr>
        <w:t>2/6/1992</w:t>
      </w:r>
      <w:r>
        <w:rPr>
          <w:sz w:val="36"/>
          <w:sz w:val="36"/>
          <w:szCs w:val="36"/>
          <w:rtl w:val="true"/>
        </w:rPr>
        <w:t>تقديم شهاد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حافظة المختص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ح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تضمن صدور ترخيص بالمباني المقامة ومطا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شروط الترخيص وأحكام القانون رقم 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ئحته 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ذا كانت ملكية العقار المبنى أو الأرض الفضاء أو الزراعية وغيرها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 الميراث الشرعي فيلزم أن يتضمن الطلب شهر حق الإرث إذا كانت الوفاة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عت بعد </w:t>
      </w:r>
      <w:r>
        <w:rPr>
          <w:sz w:val="36"/>
          <w:szCs w:val="36"/>
        </w:rPr>
        <w:t>31/12/1946</w:t>
      </w:r>
      <w:r>
        <w:rPr>
          <w:sz w:val="36"/>
          <w:sz w:val="36"/>
          <w:szCs w:val="36"/>
          <w:rtl w:val="true"/>
        </w:rPr>
        <w:t>مع تقديم الإعلام الشرعي المثبت للوفاة وحق 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كان التعامل عن شقه أو طابق يجب بيان نسبة ما يخص الشقة أو ال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ملكية الأرض والأجزاء المشتركة إذا كان التعامل يشمل حصة في 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مرحلة مقبول للشهر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وم المأموريه فور ورود كشف التحديد إليها بمراجعة الطلب من 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 والهندسية وتؤشر عليه بقبوله للشهر متى كان مستوفيا 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 الشأن أو ترسله بالبريد إذا لم يحضر لاستلامه خلال ثلاثة أيا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 التاشير عليه بالقبول للشهر فإذا كانت بيانات أو مستندات الطلب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فاة اخطر صاحب الشأن بذلك لاستفاء أوجه النقص فيها وعلى صاحب 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رة إلى استيفاء أوجه النقص حتى يتسنى للمأموريه إنجاز الطلب ومو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بعد مراجعته مقبولا ل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مرحلة مشروع المحرر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يتولى صاحب الشأن بعد استلام أوراق الطلب مقبولا للشهر تحرير مشروع 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اد الأسود أو الكمبيوتر على الورق المدموغ المعد للمحررات واجبة 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باع للجمهور بسعر خمسة جنيهات للورقة الواحدة وذلك عدا المح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 وأوراق الإجراءات التي يمكن تحريرها بالحبر الأزرق أو الأسود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 على الورق الأبيض المزودج ذي الهامشين وذلك من واقع بيانات 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 للشهر ثم يعاد تقديم المشروع إلى المأموريه مرفقا به إخطار 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هر والمستندات المرفقة معه وذلك لقيده بدفتر أسبقية المشروعات و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شير عليه بصلاحيته للشهر ثم تسلمه المأموريه لصاحب الشأن أو 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بريد إذا لم يحضر لاستلامه خلال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يام من تاريخ التاشير عليه بال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عى توقيع محام والتصديق على توقيعه من نقابة المحامين المختص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ات المحررات التي تتضمن تعاقدا بين أطرافها إذا كانت قيمة 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ها </w:t>
      </w:r>
      <w:r>
        <w:rPr>
          <w:sz w:val="36"/>
          <w:szCs w:val="36"/>
        </w:rPr>
        <w:t>5000</w:t>
      </w:r>
      <w:r>
        <w:rPr>
          <w:sz w:val="36"/>
          <w:sz w:val="36"/>
          <w:szCs w:val="36"/>
          <w:rtl w:val="true"/>
        </w:rPr>
        <w:t>جنيه فأكثر ولا يسرى ذلك على أوراق الإجراءات كصحف الدعاوى 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 أو شهر الإرث وإلغاء الوقف قبل تقديمة للمأموريه ويراعى أن 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 في السجل المعد لذلك وإتمام مراجعته وختمه بخاتم صالح للشهر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 ثلاثة أيام من تاريخ قيده بدفتر أسبقية 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الطلبات المتعارضة وإسقاط الاس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ذا قدم للمأموريه أكثر من طلب عقار واحد وكانت هذه الطلبات متعارض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أن تتعارض الحقوق المترتبة عليها فان المأموريه تقوم بتسليمها 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 وإرسالها إليهم بعد التاشير عليها بقبولها للشهر وفق اسبقيه 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تر أسبقية الطلبات بالمأموريه بحيث يرسل الطلب اللاحق بعد إرسال 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 او تسليمه أيضا بفترة معادله بين تدوين كل متهما بدفتر أس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ات وبحد أقصى سبعة 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وفى حالة تقديم مشروعات متعارضة ترسل المشروعات بعد التأشير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ية للشهر أو تسلم لصاحب الشأن بحسب قيدها بدفتر أسبقية 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 ترسل أو يسلم المشروع اللاحق بعد إرسال او تسليم المشروع 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رة معادله للفترة بين تدوين كل منهما بدفتر أسبقية المشروعات وذلك 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صى خمسة أيام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كان الطلب السابق موقوفا فتقوم المأموريه ب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 الشأن فيه بكتاب مسجل بعلم الوصول بأوجه النقص فيه لاستيفائها 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ه قدرها خمسه عشر 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فإذا انقضت تلك المدة دون الاستيفاء المطلوب أحالت المأمورية 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 للمكتب التابعة له للنظر في إسقاط أسبقية هذا الطلب والسير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 الطلب اللاحق أو إعطاء صاحب الشأن بالطلب السابق مهلة 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يفاء ما به من أوجه النقص</w:t>
      </w:r>
      <w:r>
        <w:rPr>
          <w:sz w:val="36"/>
          <w:szCs w:val="36"/>
          <w:rtl w:val="true"/>
        </w:rPr>
        <w:t xml:space="preserve">. </w:t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ح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br/>
      </w:r>
      <w:r>
        <w:rPr>
          <w:sz w:val="36"/>
          <w:szCs w:val="36"/>
          <w:rtl w:val="true"/>
        </w:rPr>
        <w:br/>
        <w:br/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ث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ر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تصد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وقي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و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أ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تقدم أصحاب الشأن بعد استلام مشروع المحرر صالحا للشهر إلى اى مكتب أو 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 لتوثيقه إن كان من المحررات الرسمية أو التصديق على توقيعات 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 فيه إن كان من المحررات العرفية وذلك مع مراعاة 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حررات واجبة الشهر لا يجوز توثيقها أو التصديق على توقيعات ذوى 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 إذا كان مؤشرا عليها بصلاحيتها للشهر من المأموريه 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در ثم تحصل مقدما جميع رسوم التوثيق والشهر المستحقة على تلك المحررات قبل توثيقها أو التصديق على التوق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وراق الإجراءات مثل عرائض الدعاوى وتنبيهات نزع الملكية وإنذارات الش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 لمكاتب الشهر لشهرها بعد التاشير عليها بصلاحيتها للشهر من المأمو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ة وتقدم مباشرة لشهرها دون حاجه للتصديق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 كان المحرر مطلوبا توثيقه يتعين حضور جميع أطرافه بمجلس العقد 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ه وذلك بخلاف التصديق على التوقيعات لذوى الشأن في المحرر 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ؤها في أكثر من مكتب توثيق لكل فرد أو طرف على 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م إجراءات التوثيق أو التصديق على التوقيعات أمام اى مكتب أو 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 دون التقيد بمحل إقامة أطراف المحرر عدا المحررات التي 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 مراعاة الاختصاص المحلى 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على انه إذا كان احد المتعاقدين في حالة لا تسمح له بالحضور إلى فرع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 التوثيق فيجوز له طلب انتقال الموثق إلى محل إقامته وذلك بعد سداد 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إجراءات المرحل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  <w:br/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حر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كتب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ه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قاري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br/>
        <w:br/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لا</w:t>
      </w:r>
      <w:r>
        <w:rPr>
          <w:rFonts w:cs="PT Bold Heading"/>
          <w:b/>
          <w:bCs/>
          <w:i/>
          <w:iCs/>
          <w:sz w:val="36"/>
          <w:szCs w:val="36"/>
          <w:u w:val="single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تقوم مكاتب الشهر العقاري بالمحافظات بما 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راجعة المحررات المقدمة للشهر بعد التاشير على مشروعاتها من المأموريات المختصة بالصلاحية للشه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مراجعه 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ثبات المحررات في دفاتر الشهر التأشير عليها بما يفيد شهرها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صوير المحررات التي يطلب شهرها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فظ أصول المحررات التي تشهر وموافاة الجهات المختصة بصور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عطاء الشهادات الع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داد فهارس المحررات التي ت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أشيرات الهامشية وار سال صور منها للمكتب الرئيسي الإدارة العامة للمحف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عطاء صور من المحررات التي تم شهرها ومرف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رخيص بالإطلا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شف 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  <w:br/>
      </w:r>
      <w:r>
        <w:rPr>
          <w:sz w:val="36"/>
          <w:sz w:val="36"/>
          <w:szCs w:val="36"/>
          <w:rtl w:val="true"/>
        </w:rPr>
        <w:t>كما تعتبر مكاتب الشهر جهة خيرة فيما يطلب إليها دراسته من الجهات القضائية وذلك بالنسبة إلى الحقوق العينية الع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  <w:br/>
      </w:r>
      <w:r>
        <w:rPr>
          <w:sz w:val="36"/>
          <w:sz w:val="36"/>
          <w:szCs w:val="36"/>
          <w:rtl w:val="true"/>
        </w:rPr>
        <w:t>منقول</w: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2:00Z</dcterms:created>
  <dc:creator>ScOrPiOnE</dc:creator>
  <dc:description/>
  <dc:language>en-US</dc:language>
  <cp:lastModifiedBy>ScOrPiOnE</cp:lastModifiedBy>
  <dcterms:modified xsi:type="dcterms:W3CDTF">2011-01-02T15:06:00Z</dcterms:modified>
  <cp:revision>4</cp:revision>
  <dc:subject/>
  <dc:title>جراءات الشهر العقاري والمراحل التي تمر بها :</dc:title>
</cp:coreProperties>
</file>