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مقاولة بناء بثمن إجمالى وجزافى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rtl w:val="true"/>
        </w:rPr>
        <w:t>مقاولة بناء بثمن إجما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زافى</w:t>
      </w:r>
      <w:r>
        <w:rPr>
          <w:b/>
          <w:bCs/>
          <w:color w:val="FF0000"/>
        </w:rPr>
        <w:br/>
        <w:t>=======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4B0082"/>
          <w:rtl w:val="true"/>
        </w:rPr>
        <w:t xml:space="preserve">إنه فى يوم </w:t>
      </w:r>
      <w:r>
        <w:rPr>
          <w:b/>
          <w:bCs/>
          <w:color w:val="4B0082"/>
          <w:rtl w:val="true"/>
        </w:rPr>
        <w:t xml:space="preserve">-------- </w:t>
      </w:r>
      <w:r>
        <w:rPr>
          <w:b/>
          <w:b/>
          <w:bCs/>
          <w:color w:val="4B0082"/>
          <w:rtl w:val="true"/>
        </w:rPr>
        <w:t>الموافق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-------- </w:t>
        <w:br/>
      </w:r>
      <w:r>
        <w:rPr>
          <w:b/>
          <w:b/>
          <w:bCs/>
          <w:color w:val="4B0082"/>
          <w:rtl w:val="true"/>
        </w:rPr>
        <w:t>تحرر هذا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ين كل من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: </w:t>
        <w:br/>
      </w:r>
      <w:r>
        <w:rPr>
          <w:b/>
          <w:b/>
          <w:bCs/>
          <w:color w:val="4B0082"/>
          <w:rtl w:val="true"/>
        </w:rPr>
        <w:t>أولاً</w:t>
      </w:r>
      <w:r>
        <w:rPr>
          <w:b/>
          <w:bCs/>
          <w:color w:val="4B0082"/>
        </w:rPr>
        <w:t xml:space="preserve">: -------- </w:t>
        <w:br/>
      </w:r>
      <w:r>
        <w:rPr>
          <w:b/>
          <w:b/>
          <w:bCs/>
          <w:color w:val="4B0082"/>
          <w:rtl w:val="true"/>
        </w:rPr>
        <w:t>المقيم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: -------- </w:t>
        <w:br/>
        <w:t>(</w:t>
      </w:r>
      <w:r>
        <w:rPr>
          <w:b/>
          <w:b/>
          <w:bCs/>
          <w:color w:val="4B0082"/>
          <w:rtl w:val="true"/>
        </w:rPr>
        <w:t>طرف أو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) </w:t>
        <w:br/>
      </w:r>
      <w:r>
        <w:rPr>
          <w:b/>
          <w:b/>
          <w:bCs/>
          <w:color w:val="4B0082"/>
          <w:rtl w:val="true"/>
        </w:rPr>
        <w:t>ثانياً</w:t>
      </w:r>
      <w:r>
        <w:rPr>
          <w:b/>
          <w:bCs/>
          <w:color w:val="4B0082"/>
        </w:rPr>
        <w:t xml:space="preserve">: -------- </w:t>
        <w:br/>
      </w:r>
      <w:r>
        <w:rPr>
          <w:b/>
          <w:b/>
          <w:bCs/>
          <w:color w:val="4B0082"/>
          <w:rtl w:val="true"/>
        </w:rPr>
        <w:t>المقيم</w:t>
      </w:r>
      <w:r>
        <w:rPr>
          <w:b/>
          <w:bCs/>
          <w:color w:val="4B0082"/>
        </w:rPr>
        <w:t xml:space="preserve">: -------- </w:t>
        <w:br/>
        <w:t>(</w:t>
      </w:r>
      <w:r>
        <w:rPr>
          <w:b/>
          <w:b/>
          <w:bCs/>
          <w:color w:val="4B0082"/>
          <w:rtl w:val="true"/>
        </w:rPr>
        <w:t>طرف ثانى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) </w:t>
        <w:br/>
      </w:r>
      <w:r>
        <w:rPr>
          <w:b/>
          <w:b/>
          <w:bCs/>
          <w:color w:val="4B0082"/>
          <w:rtl w:val="true"/>
        </w:rPr>
        <w:t>وبعد أن أقر المتعاقدان بمجل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هذا العقد بأهليتهما للتعاقد اتفقا على الأتى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: </w:t>
        <w:br/>
      </w:r>
      <w:r>
        <w:rPr>
          <w:b/>
          <w:b/>
          <w:bCs/>
          <w:color w:val="4B0082"/>
          <w:rtl w:val="true"/>
        </w:rPr>
        <w:t>البند الأو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بموجب 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عقد قبل الطرف الثانى أن يقوم ببناء </w:t>
      </w:r>
      <w:r>
        <w:rPr>
          <w:b/>
          <w:bCs/>
          <w:color w:val="4B0082"/>
          <w:rtl w:val="true"/>
        </w:rPr>
        <w:t xml:space="preserve">-------- </w:t>
      </w:r>
      <w:r>
        <w:rPr>
          <w:b/>
          <w:b/>
          <w:bCs/>
          <w:color w:val="4B0082"/>
          <w:rtl w:val="true"/>
        </w:rPr>
        <w:t>للأستغلال لحساب الطرف الأول ووصف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كالتالى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:- -------- </w:t>
        <w:br/>
      </w:r>
      <w:r>
        <w:rPr>
          <w:b/>
          <w:b/>
          <w:bCs/>
          <w:color w:val="4B0082"/>
          <w:rtl w:val="true"/>
        </w:rPr>
        <w:t>وموضحه بالرسوم والتصميمات والمواصفات وقائمة الشرو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رفقة والموق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عليها من الطرفان والتى قام بوضعها المهندس </w:t>
      </w:r>
      <w:r>
        <w:rPr>
          <w:b/>
          <w:bCs/>
          <w:color w:val="4B0082"/>
          <w:rtl w:val="true"/>
        </w:rPr>
        <w:t xml:space="preserve">/ -------- </w:t>
      </w:r>
      <w:r>
        <w:rPr>
          <w:b/>
          <w:b/>
          <w:bCs/>
          <w:color w:val="4B0082"/>
          <w:rtl w:val="true"/>
        </w:rPr>
        <w:t>وذلك 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قطع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أرض الكائنة </w:t>
      </w:r>
      <w:r>
        <w:rPr>
          <w:b/>
          <w:bCs/>
          <w:color w:val="4B0082"/>
          <w:rtl w:val="true"/>
        </w:rPr>
        <w:t xml:space="preserve">-------- </w:t>
      </w:r>
      <w:r>
        <w:rPr>
          <w:b/>
          <w:b/>
          <w:bCs/>
          <w:color w:val="4B0082"/>
          <w:rtl w:val="true"/>
        </w:rPr>
        <w:t>والمملوكة للطرف الأو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ثانى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يق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 الثانى بأنه اطلع ودرس بنفسه جميع الإشتراطات والرسوم المرفق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تى تعتب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جزء لا يتجزء من هذا العقد ، وأنه تحقق من تفصيلات العملي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موقع الأرض وطبيعت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أنه حدد ثمن المقاولة على اساس هذه التفاصيل ، ك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عهد بالقيام بجميع الأ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شترطة دون إستثناء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ثالث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على الطرف الثانى فحص الرسوم قب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نفيذها ، كما عليه ان يحذر المالك ف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وقت المناسب بكل خطأ او سهو قد يكتشفه في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، على انه لا يحق له إجر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ى تغيير او تعديل من تلقاء نفسه دون تصريح كتابى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الك او المهندس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عين من قبل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رابع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على الطرف الثانى إستخراج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جميع الرخص اللازمة لتنفيذ عملية البناء وشغ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يق وخلافه بمعرفته كما يلزم علي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قامة السقالات وإستحضار ما يحتاج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يه لانجاز العمل من أدوات ومهمات بمصروفات عل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اتقه ، وإتباع 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وائح التنظيم والشرطة وخلافه وهو المسئول وحده عن كل مخالف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لقوان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عمول بها او التى تصدر اثناء العمل وعليه أخيراً إتخاذ الاحتياط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لازمة لمنع حصول ضرر للمبانى المجاورة بسبب تنفيذ هذه المقاول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خامس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على الطرف الثانى احضار جميع المواد اللازمة للعمل على ان تكون من أحس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نواع المستعملة فى الأبنية الحديثة ، وعليه إستخدام عدد كاف من ال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تخصصي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حسن سير العمل ، كل ذلك على نفقته الخاصة ، كما عليه تحمل ث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ستهلاك الميا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لازمة للبناء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سادس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يكون الطرف الثانى مسئولاً عن سلامة العما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جمهور وعليه اتخا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حتياطات اللازمة لذلك ، كما يكون مسئول عن اى جريم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يرتكبها احد عما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و المقاولين من الباطن او عمالهم وعليه تعيين من يلزم 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سخاص لحراس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بنى والمواد الموجودة بها وما تم بناءه من أجزاءها لحين تسليمه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لمالك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، كل ذلك دون ادنى دخل او مسئولية على هذا الأخي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سابع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على الطرف الثانى القيام بعملية البناء حسب أصوله الفنية ويكون مسئولاً 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تانة الأعمال التى يقوم بها وقوة احتمالها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ثامن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للطرف ال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حق فى تعيين اى مهندس يختاره لمراقبة سير العمل دون ادنى إعتراض من الطرف الثانى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تاسع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تفق الطرفان على ان يكون إجمالى ثمن المقاو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Cs/>
          <w:color w:val="4B0082"/>
          <w:rtl w:val="true"/>
        </w:rPr>
        <w:t xml:space="preserve">-------- </w:t>
      </w:r>
      <w:r>
        <w:rPr>
          <w:b/>
          <w:b/>
          <w:bCs/>
          <w:color w:val="4B0082"/>
          <w:rtl w:val="true"/>
        </w:rPr>
        <w:t>جنيهاً يسدد كالتالى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:- </w:t>
        <w:br/>
      </w:r>
      <w:r>
        <w:rPr>
          <w:b/>
          <w:b/>
          <w:bCs/>
          <w:color w:val="4B0082"/>
          <w:rtl w:val="true"/>
        </w:rPr>
        <w:t>البند العاش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تحدد لتنفيذ جميع الأعمال الخاصة بهذ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المقاولة مدة اقصاها </w:t>
      </w:r>
      <w:r>
        <w:rPr>
          <w:b/>
          <w:bCs/>
          <w:color w:val="4B0082"/>
          <w:rtl w:val="true"/>
        </w:rPr>
        <w:t xml:space="preserve">-------- </w:t>
      </w:r>
      <w:r>
        <w:rPr>
          <w:b/>
          <w:b/>
          <w:bCs/>
          <w:color w:val="4B0082"/>
          <w:rtl w:val="true"/>
        </w:rPr>
        <w:t>شهر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تبدأ من اليوم وعلى ذلك تعهد الطرف الثان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تسليم المبنى تام البن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واللوازم حسب الرسوم والمواصفات وقائمة الشروط المتف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يها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حادى عش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فى حالة وفاة الطرف الثانى يحق للطرف ال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إعتبار العقد مفسوخاً من تلقاء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نفسه دون حاجة لتنبيه او إنذار للورثة مع إعتبار 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دفع من الأتعاب 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للورثة </w:t>
      </w:r>
      <w:r>
        <w:rPr>
          <w:b/>
          <w:bCs/>
          <w:color w:val="4B0082"/>
          <w:rtl w:val="true"/>
        </w:rPr>
        <w:t xml:space="preserve">. </w:t>
      </w:r>
      <w:r>
        <w:rPr>
          <w:b/>
          <w:b/>
          <w:bCs/>
          <w:color w:val="4B0082"/>
          <w:rtl w:val="true"/>
        </w:rPr>
        <w:t>وتكون التزماته قبلهم دفع قيمة ما تم من الأعمال وم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نفق لتنفيذ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ا لم يتم وذلك بقدر النفع الذى يعود عليه من هذه الأعمال والنفقات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شر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قيام الورثة بتسليم الرسوم التى بدئ فى تنفيذها ، وكذلك تسرى جميع أحكام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هذا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بند فى حالة فقدان أهلية الطرف الثانى وإشهار إفلاسه او الحجر علي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ثانى عش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ان هلك البناء او شئمنه قبل تسليمه للمالك فليس للطرف الثانى مطالب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ول بثمن عمله او برد نفقاته وكذا الحال اذا هلكت او سرقت المواد الت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ستخدمها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ثالث عش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 xml:space="preserve">يضمن الطرف الثانى ما يحدث خلال </w:t>
      </w:r>
      <w:r>
        <w:rPr>
          <w:b/>
          <w:bCs/>
          <w:color w:val="4B0082"/>
          <w:rtl w:val="true"/>
        </w:rPr>
        <w:t xml:space="preserve">-------- </w:t>
      </w:r>
      <w:r>
        <w:rPr>
          <w:b/>
          <w:b/>
          <w:bCs/>
          <w:color w:val="4B0082"/>
          <w:rtl w:val="true"/>
        </w:rPr>
        <w:t>سن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ن تاريخ تسليم المبنى للطرف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ول من تهدم كلى او جزئى فيها ولو كان التهدم ناشئاً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ن عيب فى طبيعة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أرض ذاتها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رابع عش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فى حالة قيام الطرف الثان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إنجاز اى عمل من الأعمال الموضحة با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تاسع وتأخر الطرف الأول عن سداد القسط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ستحق له من هذا العمل ، يحق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للطرف الثانى بعد إسبوع من التنبيه عليه بخطاب موصى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ليه إعتبار هذا العق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فسوخاً من تلقاء نفسه والتوقف عن العمل ومطالبة الطرف الأول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تعويض ع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جميع ما أنفقه من المصروفات وما أنجزه من الأعمال وما كان يستطيع كسبه لو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نه أتم العمل ، كما اتفق الطرفان على انه فى حالة مخالفة احد الطرفان لبن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ن بنو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 xml:space="preserve">هذا التعاقد يكون ملزماً بمبلغ </w:t>
      </w:r>
      <w:r>
        <w:rPr>
          <w:b/>
          <w:bCs/>
          <w:color w:val="4B0082"/>
          <w:rtl w:val="true"/>
        </w:rPr>
        <w:t xml:space="preserve">-------- </w:t>
      </w:r>
      <w:r>
        <w:rPr>
          <w:b/>
          <w:b/>
          <w:bCs/>
          <w:color w:val="4B0082"/>
          <w:rtl w:val="true"/>
        </w:rPr>
        <w:t>جنيهاً كشرط جزائى غير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خاضع لرقابة القضاء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خامس عش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يكون للطرف الثانى حق إمتياز المقاول على العقار موضو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قاولة عن جميع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مبالغ المستحقه له نتيجه لهذا العقد ،ومن حقه إشهار القيد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اللازم لحفظ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هذا الحق بمصروفات على عاتق الطرف الأول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سادس عش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يقر كل من الطرفين بأنه قد اتخذ طول مدة سريان هذا العقد موطنا مختارا له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بالنوان الموضح به ، وفى حالة تغييره عليه اخطار الطرف الأخر بذلك بخطاب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وصى عليه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سابع عش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كل نزاع ينشأ بشأن هذا العقد يكون الفصل فيه من اختصاص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محكمة موطن العقار الأبتدائية وجزئياتها كل فى حدود اختصاصها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بند الثامن</w:t>
      </w:r>
      <w:r>
        <w:rPr>
          <w:b/>
          <w:b/>
          <w:bCs/>
          <w:color w:val="4B0082"/>
          <w:rtl w:val="true"/>
        </w:rPr>
        <w:t xml:space="preserve"> </w:t>
      </w:r>
      <w:r>
        <w:rPr>
          <w:b/>
          <w:b/>
          <w:bCs/>
          <w:color w:val="4B0082"/>
          <w:rtl w:val="true"/>
        </w:rPr>
        <w:t>عشر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br/>
      </w:r>
      <w:r>
        <w:rPr>
          <w:b/>
          <w:b/>
          <w:bCs/>
          <w:color w:val="4B0082"/>
          <w:rtl w:val="true"/>
        </w:rPr>
        <w:t>تحرر هذا العقد من نسختين بيد كل طرف نسخة للعمل بموجبها عند اللزوم</w:t>
      </w:r>
      <w:r>
        <w:rPr>
          <w:b/>
          <w:b/>
          <w:bCs/>
          <w:color w:val="4B0082"/>
        </w:rPr>
        <w:t xml:space="preserve"> </w:t>
      </w:r>
      <w:r>
        <w:rPr>
          <w:b/>
          <w:bCs/>
          <w:color w:val="4B0082"/>
        </w:rPr>
        <w:t xml:space="preserve">. </w:t>
        <w:br/>
      </w:r>
      <w:r>
        <w:rPr>
          <w:b/>
          <w:b/>
          <w:bCs/>
          <w:color w:val="4B0082"/>
          <w:rtl w:val="true"/>
        </w:rPr>
        <w:t>الطرف الاول</w:t>
      </w:r>
      <w:r>
        <w:rPr>
          <w:b/>
          <w:b/>
          <w:bCs/>
          <w:color w:val="4B008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4B0082"/>
        </w:rPr>
      </w:pPr>
      <w:r>
        <w:rPr>
          <w:b/>
          <w:b/>
          <w:bCs/>
          <w:color w:val="4B0082"/>
          <w:rtl w:val="true"/>
        </w:rPr>
        <w:t>الطرف الثاني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4B0082"/>
          <w:rtl w:val="true"/>
        </w:rPr>
        <w:t>الاسم</w:t>
      </w:r>
      <w:r>
        <w:rPr>
          <w:b/>
          <w:b/>
          <w:bCs/>
          <w:color w:val="4B008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4B0082"/>
        </w:rPr>
      </w:pPr>
      <w:r>
        <w:rPr>
          <w:b/>
          <w:b/>
          <w:bCs/>
          <w:color w:val="4B0082"/>
          <w:rtl w:val="true"/>
        </w:rPr>
        <w:t>الاسم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4B0082"/>
          <w:rtl w:val="true"/>
        </w:rPr>
        <w:t>رقم البطاقة</w:t>
      </w:r>
      <w:r>
        <w:rPr>
          <w:b/>
          <w:b/>
          <w:bCs/>
          <w:color w:val="4B008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4B0082"/>
        </w:rPr>
      </w:pPr>
      <w:r>
        <w:rPr>
          <w:b/>
          <w:b/>
          <w:bCs/>
          <w:color w:val="4B0082"/>
          <w:rtl w:val="true"/>
        </w:rPr>
        <w:t>رقم البطاقة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4B0082"/>
          <w:rtl w:val="true"/>
        </w:rPr>
        <w:t>التوقيع</w:t>
      </w:r>
      <w:r>
        <w:rPr>
          <w:b/>
          <w:b/>
          <w:bCs/>
          <w:color w:val="4B008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4B0082"/>
        </w:rPr>
      </w:pPr>
      <w:r>
        <w:rPr>
          <w:b/>
          <w:b/>
          <w:bCs/>
          <w:color w:val="4B0082"/>
          <w:rtl w:val="true"/>
        </w:rPr>
        <w:t>التوقيع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19:00Z</dcterms:created>
  <dc:creator>ScOrPiOnE</dc:creator>
  <dc:description/>
  <dc:language>en-US</dc:language>
  <cp:lastModifiedBy>ScOrPiOnE</cp:lastModifiedBy>
  <dcterms:modified xsi:type="dcterms:W3CDTF">2010-12-04T19:19:00Z</dcterms:modified>
  <cp:revision>2</cp:revision>
  <dc:subject/>
  <dc:title>مقاولة بناء بثمن إجمالى وجزافى </dc:title>
</cp:coreProperties>
</file>