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عقد مقاولة مع مهندس لعمل تصميم و مقايس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قد مقاولة مع مهندس لعمل تصميم 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قايسة</w:t>
      </w:r>
      <w:r>
        <w:rPr>
          <w:rFonts w:cs="Arial" w:ascii="Arial" w:hAnsi="Arial"/>
          <w:b/>
          <w:bCs/>
          <w:color w:val="FF0000"/>
        </w:rPr>
        <w:br/>
        <w:t>========</w:t>
      </w:r>
    </w:p>
    <w:p>
      <w:pPr>
        <w:pStyle w:val="Normal"/>
        <w:bidi w:val="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4B0082"/>
          <w:rtl w:val="true"/>
        </w:rPr>
        <w:t xml:space="preserve">انه فى يوم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الموافق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.-..-...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تم تحرير هذ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عقد بين كل من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:</w:t>
        <w:br/>
        <w:t xml:space="preserve">1)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سيد </w:t>
      </w:r>
      <w:r>
        <w:rPr>
          <w:rFonts w:cs="Arial" w:ascii="Arial" w:hAnsi="Arial"/>
          <w:b/>
          <w:bCs/>
          <w:color w:val="4B0082"/>
          <w:rtl w:val="true"/>
        </w:rPr>
        <w:t xml:space="preserve">/ 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جنسية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قيم برقم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قس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حافظة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حمل بطاقة عائلية رقم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سجل مدنى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....... </w:t>
        <w:br/>
        <w:t xml:space="preserve">" </w:t>
      </w:r>
      <w:r>
        <w:rPr>
          <w:rFonts w:ascii="Arial" w:hAnsi="Arial" w:cs="Arial"/>
          <w:b/>
          <w:b/>
          <w:bCs/>
          <w:color w:val="4B0082"/>
          <w:rtl w:val="true"/>
        </w:rPr>
        <w:t>طرف اول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"</w:t>
        <w:br/>
        <w:t xml:space="preserve">2)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سيد </w:t>
      </w:r>
      <w:r>
        <w:rPr>
          <w:rFonts w:cs="Arial" w:ascii="Arial" w:hAnsi="Arial"/>
          <w:b/>
          <w:bCs/>
          <w:color w:val="4B0082"/>
          <w:rtl w:val="true"/>
        </w:rPr>
        <w:t xml:space="preserve">/ 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جنسية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قيم برقم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قس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حافظة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حمل بطاقة عائلية رقم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سجل مدنى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....... </w:t>
        <w:br/>
        <w:t xml:space="preserve">" </w:t>
      </w:r>
      <w:r>
        <w:rPr>
          <w:rFonts w:ascii="Arial" w:hAnsi="Arial" w:cs="Arial"/>
          <w:b/>
          <w:b/>
          <w:bCs/>
          <w:color w:val="4B0082"/>
          <w:rtl w:val="true"/>
        </w:rPr>
        <w:t>طرف ثانى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"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يقر الطرفان باهليتهما للتعاقد و اتفاقهما على ما يلى</w:t>
      </w:r>
      <w:r>
        <w:rPr>
          <w:rFonts w:cs="Arial" w:ascii="Arial" w:hAnsi="Arial"/>
          <w:b/>
          <w:bCs/>
          <w:color w:val="4B0082"/>
        </w:rPr>
        <w:t xml:space="preserve">: 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ول</w:t>
      </w:r>
      <w:r>
        <w:rPr>
          <w:rFonts w:cs="Arial" w:ascii="Arial" w:hAnsi="Arial"/>
          <w:b/>
          <w:bCs/>
          <w:color w:val="4B0082"/>
        </w:rPr>
        <w:t>"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يلتزم الطرف الثانى بمعاينة الارض الفضاء المملوكة للطرف الاول الكائن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بشارع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قسم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حافظة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للوقوف على مساحتها و معرف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ضعها عل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طبيعة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ثم القيام بعمل العدد اللازم من الجسات للتحقق م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طبيعة باطنها تمهيد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اجراء التصميم بما يتناسب مع نتيجة هذه الجسات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 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ثانى</w:t>
      </w:r>
      <w:r>
        <w:rPr>
          <w:rFonts w:cs="Arial" w:ascii="Arial" w:hAnsi="Arial"/>
          <w:b/>
          <w:bCs/>
          <w:color w:val="4B0082"/>
        </w:rPr>
        <w:t xml:space="preserve">" 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على الطرف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ثانى اتمام كافة الاعمال الموضحة بالبند السابق خلا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.......</w:t>
      </w:r>
      <w:r>
        <w:rPr>
          <w:rFonts w:ascii="Arial" w:hAnsi="Arial" w:cs="Arial"/>
          <w:b/>
          <w:b/>
          <w:bCs/>
          <w:color w:val="4B0082"/>
          <w:rtl w:val="true"/>
        </w:rPr>
        <w:t>يوما من تاريخ هذ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عقد و تقديم تقرير هندسى مفصل للطرف الاو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تضمنا تصوراته المبدئية عن كيف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تنفيذ البناء بتحديد مواقع المناورة 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ساحة الواجب تركها بدون بناء و مناقش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ف الاول فى ذلك لاتما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صميم و الرسومات المعمارية على هدى ما تسفر عنه هذ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منافسة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دو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أدنى مسئولية على الطرف الاول 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rtl w:val="true"/>
        </w:rPr>
        <w:t>كان يجب ان يتضمن التقرير عد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جسات الت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تمت لاختبار باطن الارض و العمق الذى وصلت اليه كل منها و موقعها 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رأ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فنى المترتب على نتيجتها و التصميم الذى يتفق مع ذلك 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rtl w:val="true"/>
        </w:rPr>
        <w:t>على ان يقد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قرير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خلال اسبوع واحد من نهاية الاجل السابق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ثالث</w:t>
      </w:r>
      <w:r>
        <w:rPr>
          <w:rFonts w:cs="Arial" w:ascii="Arial" w:hAnsi="Arial"/>
          <w:b/>
          <w:bCs/>
          <w:color w:val="4B0082"/>
        </w:rPr>
        <w:t>"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مع مراعاة ما تضمن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بند الثانى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يلتزم الطرف الثانى بتقديم الرسوم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عمارية و الانشائية 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تنفيذية للطرف الاول خلال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يوما م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نهاية الاجل المقرر لتقديم التقرير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هندسى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و عليه توضيحها للاخير الذ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يكون له الحق فى طلب ادخال تعديلات عليها بم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ا يمس التصميم أو يتنافى مع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صول الفنية 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rtl w:val="true"/>
        </w:rPr>
        <w:t>و فى حالة طلب تعديلات بالشروط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متقدمة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تصحح الرسوم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وفقا لها على ان يتم ذلك خلال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يوما من تاريخ هذ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لب</w:t>
      </w:r>
      <w:r>
        <w:rPr>
          <w:rFonts w:cs="Arial" w:ascii="Arial" w:hAnsi="Arial"/>
          <w:b/>
          <w:bCs/>
          <w:color w:val="4B0082"/>
        </w:rPr>
        <w:t xml:space="preserve">. 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رابع</w:t>
      </w:r>
      <w:r>
        <w:rPr>
          <w:rFonts w:cs="Arial" w:ascii="Arial" w:hAnsi="Arial"/>
          <w:b/>
          <w:bCs/>
          <w:color w:val="4B0082"/>
        </w:rPr>
        <w:t>"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فى حالة الموافقة على الرسومات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يوقع عليها كل م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فين و تسلم صور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نها للطرف الاول </w:t>
      </w:r>
      <w:r>
        <w:rPr>
          <w:rFonts w:cs="Arial" w:ascii="Arial" w:hAnsi="Arial"/>
          <w:b/>
          <w:bCs/>
          <w:color w:val="4B0082"/>
          <w:rtl w:val="true"/>
        </w:rPr>
        <w:t>. 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خامس</w:t>
      </w:r>
      <w:r>
        <w:rPr>
          <w:rFonts w:cs="Arial" w:ascii="Arial" w:hAnsi="Arial"/>
          <w:b/>
          <w:bCs/>
          <w:color w:val="4B008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B0082"/>
          <w:rtl w:val="true"/>
        </w:rPr>
        <w:t>يلتزم الطرف الثانى عند وضع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صميم 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رسومات المعمارية و الانشائية و التنفيذية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مراعاة خط التنظيم او ح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يق او خط البناء الواجب اتباعه و عرض الشارع و المناسيب المقررة له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ما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اجهات البناء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 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سادس</w:t>
      </w:r>
      <w:r>
        <w:rPr>
          <w:rFonts w:cs="Arial" w:ascii="Arial" w:hAnsi="Arial"/>
          <w:b/>
          <w:bCs/>
          <w:color w:val="4B0082"/>
        </w:rPr>
        <w:t>"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يتم وضع التصميم و الرسومات على اساس اقام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عمارة سكنية مكونة م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طابق يستغل الارضى منها جراج و تقسم الطوابق الت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تعلو الى وحدات سكن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العدد الذى تتضمنه الرسومات التى يوافق الطرف الاول عليها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 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سابع</w:t>
      </w:r>
      <w:r>
        <w:rPr>
          <w:rFonts w:cs="Arial" w:ascii="Arial" w:hAnsi="Arial"/>
          <w:b/>
          <w:bCs/>
          <w:color w:val="4B0082"/>
        </w:rPr>
        <w:t>"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يضع الطرف الثانى المقايسة التى يتطلبها تنفيذ البناء عل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نحو المتقد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شتملة على بيان تفصيلى لكافة عناصرها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مراعيا فى ذلك الاصول الفن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تعارف عليها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ثامن</w:t>
      </w:r>
      <w:r>
        <w:rPr>
          <w:rFonts w:cs="Arial" w:ascii="Arial" w:hAnsi="Arial"/>
          <w:b/>
          <w:bCs/>
          <w:color w:val="4B0082"/>
        </w:rPr>
        <w:t xml:space="preserve">" 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يكون الطرف الثانى مسئولا مسئولية كاملة ع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كافة الاضرار التى قد تلحق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الطرف الاول او بالغير فى حالة وجود خطا فى التصمي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هما كان قدره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عليه الالتزام بالاصول الفنية و المواصفات القياسية المصر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عمول به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وقت الاعداد و القرارات الصادرة فى شأن اسس التصميم و شروط تنفيذ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عما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نشائية و اعمال البناء و بما يتفق مع ما يتضمنه تقريره سالف البيان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 xml:space="preserve">. 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تاسع</w:t>
      </w:r>
      <w:r>
        <w:rPr>
          <w:rFonts w:cs="Arial" w:ascii="Arial" w:hAnsi="Arial"/>
          <w:b/>
          <w:bCs/>
          <w:color w:val="4B0082"/>
        </w:rPr>
        <w:t>"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من المتفق عليه ان الطرف الثانى لا شأن له بالاشراف عل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عمال التنفيذي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متعلقة بالبناء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و لا التحقق من ان الاعمال الانشائية تتفق مع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صو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فنية الواجب اتباعها تنفيذا للتصميم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و يلتزم الطرف الاول باختيار مهندس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عمارى للاشراف على اعمال البناء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عاشر</w:t>
      </w:r>
      <w:r>
        <w:rPr>
          <w:rFonts w:cs="Arial" w:ascii="Arial" w:hAnsi="Arial"/>
          <w:b/>
          <w:bCs/>
          <w:color w:val="4B0082"/>
        </w:rPr>
        <w:t>"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يلتزم الطرف الثانى با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يوضح للطرف الاول الطريقة التى يتم بها تنفيذ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عمال المتعلقة بالتصميم اذا م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تطلبت أعمال التنفيذ ذلك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على ان يكو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وضيخ بمعرفة الطرف الثانى شخصيا و ف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خلال يومين على الاكثر من تاريخ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طالبته بذلك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و عليه القيام بذلك من تلقاء نفسه 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ا يكون له التحلل م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سئوليته المتعلقة بالتصميم لاى من الاسباب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حادى عشر</w:t>
      </w:r>
      <w:r>
        <w:rPr>
          <w:rFonts w:cs="Arial" w:ascii="Arial" w:hAnsi="Arial"/>
          <w:b/>
          <w:bCs/>
          <w:color w:val="4B0082"/>
        </w:rPr>
        <w:t>"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لا تنقضى مسئولية الطرف الثانى عن أعمال التصميم الا بانقضاء عشر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سنو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تبدأ من تاريخ تسلم الطرف الاول للبناء تسلما فعليا او حكميا دون أن يؤثر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ف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ذلك تأخر المقاول فى التسليم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ثانى عشر</w:t>
      </w:r>
      <w:r>
        <w:rPr>
          <w:rFonts w:cs="Arial" w:ascii="Arial" w:hAnsi="Arial"/>
          <w:b/>
          <w:bCs/>
          <w:color w:val="4B0082"/>
        </w:rPr>
        <w:t>"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يكون الاجر الذى يستحق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طرف الثانى مقابل قيامه بالتصميم و وضع المقايس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قدرا بنسبة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فقط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ن قيمة الاعمال 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rtl w:val="true"/>
        </w:rPr>
        <w:t>و يلتزم الطرف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ول بدفع مبلغ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فقط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عند التوقيع على الرسومات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و مبلغ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فقط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جنيها بعد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شهر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ن الدفعة الاولى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باقى عند نهاية الاعمال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ثالث عشر</w:t>
      </w:r>
      <w:r>
        <w:rPr>
          <w:rFonts w:cs="Arial" w:ascii="Arial" w:hAnsi="Arial"/>
          <w:b/>
          <w:bCs/>
          <w:color w:val="4B0082"/>
        </w:rPr>
        <w:t xml:space="preserve">" 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ل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يستحق الطرف الثانى اجر المحدد بالبند السابق كاملا اذا لم يتم العم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موجب التصميم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ذى وضعه فى حالة رفض الطرف الاول له و يقتصر حقه فى هذه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حالة على مبلغ جزاف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قدره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فقط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جنيها دون ما حاج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ابداء الطرف الاول اسبابا لهذ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رفض 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rtl w:val="true"/>
        </w:rPr>
        <w:t>فان كان الرفض راجعا لعيب ف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صميم او لعدم الالتزام بتعليمات الطرف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ول او لعدم انجازه فى الموع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ذى تم الاتفاق عليه فلا يستحق الطرف الثانى ا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جر على الا يتم العم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بموجب التصميم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رابع عشر</w:t>
      </w:r>
      <w:r>
        <w:rPr>
          <w:rFonts w:cs="Arial" w:ascii="Arial" w:hAnsi="Arial"/>
          <w:b/>
          <w:bCs/>
          <w:color w:val="4B0082"/>
        </w:rPr>
        <w:t>"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يعتبر العقد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مفسوخا حتما بدون حاجة الى تنبيه او انذار او اى اجراء اخر ف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حالة وفاة الطرف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ثانى او فقد اهليته قبل اتمام اعمال التصميم 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قايسة معا و قبول الطرف الاو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لها 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rtl w:val="true"/>
        </w:rPr>
        <w:t>و لا يعتد بتوقيع الاخير على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رسومات طالما لم تعرض عليه المقايسة و يوافق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عليها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خامس عشر</w:t>
      </w:r>
      <w:r>
        <w:rPr>
          <w:rFonts w:cs="Arial" w:ascii="Arial" w:hAnsi="Arial"/>
          <w:b/>
          <w:bCs/>
          <w:color w:val="4B0082"/>
        </w:rPr>
        <w:t xml:space="preserve">" 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تختص محاكم </w:t>
      </w:r>
      <w:r>
        <w:rPr>
          <w:rFonts w:cs="Arial" w:ascii="Arial" w:hAnsi="Arial"/>
          <w:b/>
          <w:bCs/>
          <w:color w:val="4B008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4B0082"/>
          <w:rtl w:val="true"/>
        </w:rPr>
        <w:t>بنظر ما قد ينشب من منازعات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تتعلق بهذا العقد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و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يعتبر عنوان كل من طرفيه الموضح به موطنا مختارا له فى هذ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صدد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  <w:t>"</w:t>
      </w:r>
      <w:r>
        <w:rPr>
          <w:rFonts w:ascii="Arial" w:hAnsi="Arial" w:cs="Arial"/>
          <w:b/>
          <w:b/>
          <w:bCs/>
          <w:color w:val="4B0082"/>
          <w:rtl w:val="true"/>
        </w:rPr>
        <w:t>البند السادس عشر</w:t>
      </w:r>
      <w:r>
        <w:rPr>
          <w:rFonts w:cs="Arial" w:ascii="Arial" w:hAnsi="Arial"/>
          <w:b/>
          <w:bCs/>
          <w:color w:val="4B0082"/>
        </w:rPr>
        <w:t xml:space="preserve">" 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حرر هذا العقد من نسختين </w:t>
      </w:r>
      <w:r>
        <w:rPr>
          <w:rFonts w:cs="Arial" w:ascii="Arial" w:hAnsi="Arial"/>
          <w:b/>
          <w:bCs/>
          <w:color w:val="4B008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rtl w:val="true"/>
        </w:rPr>
        <w:t>لكل طرف نسخة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.</w:t>
        <w:br/>
      </w:r>
      <w:r>
        <w:rPr>
          <w:rFonts w:ascii="Arial" w:hAnsi="Arial" w:cs="Arial"/>
          <w:b/>
          <w:b/>
          <w:bCs/>
          <w:color w:val="4B0082"/>
          <w:rtl w:val="true"/>
        </w:rPr>
        <w:t>الطرف الاول</w:t>
      </w:r>
      <w:r>
        <w:rPr>
          <w:rFonts w:ascii="Arial" w:hAnsi="Arial" w:cs="Arial"/>
          <w:b/>
          <w:b/>
          <w:bCs/>
          <w:color w:val="4B008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4B0082"/>
          <w:rtl w:val="true"/>
        </w:rPr>
        <w:t>الطرف الثاني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19:00Z</dcterms:created>
  <dc:creator>ScOrPiOnE</dc:creator>
  <dc:description/>
  <dc:language>en-US</dc:language>
  <cp:lastModifiedBy>ScOrPiOnE</cp:lastModifiedBy>
  <dcterms:modified xsi:type="dcterms:W3CDTF">2010-12-04T19:20:00Z</dcterms:modified>
  <cp:revision>2</cp:revision>
  <dc:subject/>
  <dc:title>عقد مقاولة مع مهندس لعمل تصميم و مقايسة </dc:title>
</cp:coreProperties>
</file>