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عقد مقاولة لإنشاء مبنى إداري لمصنع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15.2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FF0000"/>
          <w:rtl w:val="true"/>
        </w:rPr>
        <w:t>عقد مقاولة لإنشاء مبنى إدا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صنع</w:t>
      </w:r>
      <w:r>
        <w:rPr>
          <w:b/>
          <w:bCs/>
          <w:color w:val="4B0082"/>
        </w:rPr>
        <w:br/>
        <w:t>=====</w: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4B0082"/>
          <w:rtl w:val="true"/>
        </w:rPr>
        <w:t xml:space="preserve">أنه في يوم </w:t>
      </w:r>
      <w:r>
        <w:rPr>
          <w:b/>
          <w:bCs/>
          <w:color w:val="4B0082"/>
          <w:rtl w:val="true"/>
        </w:rPr>
        <w:t xml:space="preserve">................... </w:t>
      </w:r>
      <w:r>
        <w:rPr>
          <w:b/>
          <w:b/>
          <w:bCs/>
          <w:color w:val="4B0082"/>
          <w:rtl w:val="true"/>
        </w:rPr>
        <w:t>المواف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............................ , </w:t>
      </w:r>
      <w:r>
        <w:rPr>
          <w:b/>
          <w:b/>
          <w:bCs/>
          <w:color w:val="4B0082"/>
          <w:rtl w:val="true"/>
        </w:rPr>
        <w:t>تم بعون الله تعالى وتوفيقه الإتفاق بين كل من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  <w:t xml:space="preserve">1 </w:t>
      </w:r>
      <w:r>
        <w:rPr>
          <w:b/>
          <w:b/>
          <w:bCs/>
          <w:color w:val="4B0082"/>
          <w:rtl w:val="true"/>
        </w:rPr>
        <w:t xml:space="preserve">ـ </w:t>
      </w:r>
      <w:r>
        <w:rPr>
          <w:b/>
          <w:bCs/>
          <w:color w:val="4B0082"/>
          <w:rtl w:val="true"/>
        </w:rPr>
        <w:t xml:space="preserve">.............................. ................... " </w:t>
      </w:r>
      <w:r>
        <w:rPr>
          <w:b/>
          <w:b/>
          <w:bCs/>
          <w:color w:val="4B0082"/>
          <w:rtl w:val="true"/>
        </w:rPr>
        <w:t>طرف أول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"</w:t>
        <w:br/>
        <w:t xml:space="preserve">2 </w:t>
      </w:r>
      <w:r>
        <w:rPr>
          <w:b/>
          <w:b/>
          <w:bCs/>
          <w:color w:val="4B0082"/>
          <w:rtl w:val="true"/>
        </w:rPr>
        <w:t>ـ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.............................. ...................... " </w:t>
      </w:r>
      <w:r>
        <w:rPr>
          <w:b/>
          <w:b/>
          <w:bCs/>
          <w:color w:val="4B0082"/>
          <w:rtl w:val="true"/>
        </w:rPr>
        <w:t>طرف ثان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" </w:t>
        <w:br/>
      </w:r>
      <w:r>
        <w:rPr>
          <w:b/>
          <w:b/>
          <w:bCs/>
          <w:color w:val="4B0082"/>
          <w:rtl w:val="true"/>
        </w:rPr>
        <w:t>تمهيد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لما كان الطرف الأول يرغب في إنشاء مبنى إداري بمصنعه الكائن 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>...........................</w:t>
      </w:r>
      <w:r>
        <w:rPr>
          <w:b/>
          <w:b/>
          <w:bCs/>
          <w:color w:val="4B0082"/>
          <w:rtl w:val="true"/>
        </w:rPr>
        <w:t>وال مقام على قطعة الأرض 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......................... </w:t>
      </w:r>
      <w:r>
        <w:rPr>
          <w:b/>
          <w:b/>
          <w:bCs/>
          <w:color w:val="4B0082"/>
          <w:rtl w:val="true"/>
        </w:rPr>
        <w:t xml:space="preserve">عبارة عن </w:t>
      </w:r>
      <w:r>
        <w:rPr>
          <w:b/>
          <w:bCs/>
          <w:color w:val="4B0082"/>
          <w:rtl w:val="true"/>
        </w:rPr>
        <w:t xml:space="preserve">................. , </w:t>
      </w:r>
      <w:r>
        <w:rPr>
          <w:b/>
          <w:b/>
          <w:bCs/>
          <w:color w:val="4B0082"/>
          <w:rtl w:val="true"/>
        </w:rPr>
        <w:t>مكون 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................. , </w:t>
      </w:r>
      <w:r>
        <w:rPr>
          <w:b/>
          <w:b/>
          <w:bCs/>
          <w:color w:val="4B0082"/>
          <w:rtl w:val="true"/>
        </w:rPr>
        <w:t>وفقاً لأحكام وشرو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مواصفات هذا العقد ووفقاً لقائ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عمال المرفقة ووفقاً للتصميمات الهندس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مخططات المعتمدة 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>..................</w:t>
      </w:r>
      <w:r>
        <w:rPr>
          <w:b/>
          <w:b/>
          <w:bCs/>
          <w:color w:val="4B0082"/>
          <w:rtl w:val="true"/>
        </w:rPr>
        <w:t xml:space="preserve">بتاريخ </w:t>
      </w:r>
      <w:r>
        <w:rPr>
          <w:b/>
          <w:bCs/>
          <w:color w:val="4B0082"/>
          <w:rtl w:val="true"/>
        </w:rPr>
        <w:t xml:space="preserve">.................. </w:t>
      </w:r>
      <w:r>
        <w:rPr>
          <w:b/>
          <w:b/>
          <w:bCs/>
          <w:color w:val="4B0082"/>
          <w:rtl w:val="true"/>
        </w:rPr>
        <w:t>وبموجب تصري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بناء الصاد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من </w:t>
      </w:r>
      <w:r>
        <w:rPr>
          <w:b/>
          <w:bCs/>
          <w:color w:val="4B0082"/>
          <w:rtl w:val="true"/>
        </w:rPr>
        <w:t>................</w:t>
      </w:r>
      <w:r>
        <w:rPr>
          <w:b/>
          <w:b/>
          <w:bCs/>
          <w:color w:val="4B0082"/>
          <w:rtl w:val="true"/>
        </w:rPr>
        <w:t xml:space="preserve">بتاريخ </w:t>
      </w:r>
      <w:r>
        <w:rPr>
          <w:b/>
          <w:bCs/>
          <w:color w:val="4B0082"/>
          <w:rtl w:val="true"/>
        </w:rPr>
        <w:t xml:space="preserve">..................... , </w:t>
      </w:r>
      <w:r>
        <w:rPr>
          <w:b/>
          <w:b/>
          <w:bCs/>
          <w:color w:val="4B0082"/>
          <w:rtl w:val="true"/>
        </w:rPr>
        <w:t>ولما كان 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ثاني قد أقر بأنه مؤسسة مقاولات مرخصة نظاماً لإنشاء وبناء مثل ت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با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إنشاءات ولديها الخبرة الفنية والمعدات والعدد والأدو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عمالة الفن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المتخصصة اللازمة لتنفيذ مثل هذه الأعمال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وحيث أن 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ول عرض على 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ثاني القابل لذلك إنشاء المبنى الإداري على قطع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رض التي مساحت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............ </w:t>
      </w:r>
      <w:r>
        <w:rPr>
          <w:b/>
          <w:b/>
          <w:bCs/>
          <w:color w:val="4B0082"/>
          <w:rtl w:val="true"/>
        </w:rPr>
        <w:t>داخل المصنع التابع للطرف الأول والمش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ليه أعلاه على أساس تسليم مفتاح كا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جاهز للإستعمال مما جميعه على كا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ساحة الأرض المذكورة بما في ذلك جميع الخدم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تصلة بها كتوصي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جاري للمصرف الرئيسي العام أو عمل بيارة للصرف الصحي في حا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دم وجو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مصرف عام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وتوصيل الكهرباء والتليفونات للخطوط العمومية وغيرها 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الخدمات والمنافع الأساسية </w:t>
      </w:r>
      <w:r>
        <w:rPr>
          <w:b/>
          <w:bCs/>
          <w:color w:val="4B0082"/>
          <w:rtl w:val="true"/>
        </w:rPr>
        <w:t xml:space="preserve">...... </w:t>
      </w:r>
      <w:r>
        <w:rPr>
          <w:b/>
          <w:b/>
          <w:bCs/>
          <w:color w:val="4B0082"/>
          <w:rtl w:val="true"/>
        </w:rPr>
        <w:t>إلخ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تأسيساً على ماتقدم وبعد أن أقر الطرف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تعاقدان بأهليتهما المعتبرة شرعاً ونظاماً للتعاقد والتصرف اتفقا على مايل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>:</w:t>
      </w:r>
      <w:r>
        <w:rPr>
          <w:b/>
          <w:b/>
          <w:bCs/>
          <w:color w:val="4B0082"/>
          <w:rtl w:val="true"/>
        </w:rPr>
        <w:t>ـ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البند الأول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يعتبر التمهيد سالف الذكر والمقدمة جزء لا يتجزأ من هذا 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متمم ومك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ه كما تعتبر قائمة الأعمال والمواصفات المنوط بالطرف الثاني تنفيذ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رفقة بهذا العقد وكذا الخرائط والمخططات المعتمدة الخاصة بهذه العم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جزء 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يتجزأ من هذا العقد ومتممة ومكملة له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ثاني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الوثائق التي تحك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إلتزامات المتقابلة للطرفين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تعتبر كل من البنود الواردة في هذا 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بنود الواردة في قائ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عمال والمواصفات المرفقة بهذا العقد والخرائ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مخططات المعتمدة 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الإدارات المختصة بشأن بهذه العملية والمرفقة بالعقد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ه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رجع الوح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بيان الإلتزامات المتقابلة للطرفين وفي حالة وجود تعارض بين هذ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وثائ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فإن الطرف الأول وحده هو الذي يملك سلطة وصلاحية إختيار مايجب تنفيذه 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ين هذه الحالات المتعارضة ولا يجوز أو يحق للطرف الثاني مطلقاً الإحتجاج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في مواجه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طرف الأول بأي من هذه الحالات المتعارضة بمفردها كأن يحتج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الخرائط في مواجه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قائمة الأعمال أو العقد وبالعكس أو بإحداهما 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الأخرى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وتعتبر هذه الوثائ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ثلاثة هي المرجع الوحيد الذي يحكم العلا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ين الطرفين وتسود على أية إتفاقات 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راسلات أو مفاوضات أو مستند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سابقة عليها غير مرفقة بها أياً كانت وذات ص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موضوعها مالم يتفق الطرف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لى عكس ذلك صراحة وكتاب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ثالث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حال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جود نقص في بيان قائمة الأعمال أو نقص في الخرائط والمخططات المعتمد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إ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كانت هناك أعمال لازمة لإتمام المشروع وتسليمه جاهز وصالح للإستخد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في الغرض الذ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نشئ من أجله لم يرد ذكرها في قائمة الأعمال المرفقة أو ل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رد في الخرائ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مخططات المعتمدة فإنه يتعين على الطرف الثاني في هذ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حالة تنفيذ هذه ال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دون طلب أي بدل أو مصروفات إضافية حتى ولو ل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رد في قائمة الأعمال أو لم ترد 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خرائط والمخططات المعتمدة طالما 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دم تنفيذها لايجعل المنشاة صالحة للإستخد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في الغرض الذي أنشئت من أج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ويكون الإستشاري المشرف على التنفيذ هو المرج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وحيد في بيان مدى كفا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عمال التي تجعل المشروع جاهز للتسليم وصالح للعمل 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غرض الذي أنشئ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ن أجله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رابع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تعاريف وتفسيرات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1 </w:t>
      </w:r>
      <w:r>
        <w:rPr>
          <w:b/>
          <w:b/>
          <w:bCs/>
          <w:color w:val="4B0082"/>
          <w:rtl w:val="true"/>
        </w:rPr>
        <w:t>ـ الإستشار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يعني الجهة المعينة من قبل الطرف الأول للإشراف الفني ومراقبة تنفيذ ال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عتمادها واستلامها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2 </w:t>
      </w:r>
      <w:r>
        <w:rPr>
          <w:b/>
          <w:b/>
          <w:bCs/>
          <w:color w:val="4B0082"/>
          <w:rtl w:val="true"/>
        </w:rPr>
        <w:t xml:space="preserve">ـ مدير المشروع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يعنى الشخص الذي يعينه الطرف الأول 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قت إلى آخر لمتابعة أعمال المشروع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3 </w:t>
      </w:r>
      <w:r>
        <w:rPr>
          <w:b/>
          <w:b/>
          <w:bCs/>
          <w:color w:val="4B0082"/>
          <w:rtl w:val="true"/>
        </w:rPr>
        <w:t xml:space="preserve">ـ الموقع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يعنى الأرض التي سيقام عل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بنى الإداري محل أعمال هذا العقد والكائنة في المصنع التابع للطرف الأول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4 </w:t>
      </w:r>
      <w:r>
        <w:rPr>
          <w:b/>
          <w:b/>
          <w:bCs/>
          <w:color w:val="4B0082"/>
          <w:rtl w:val="true"/>
        </w:rPr>
        <w:t xml:space="preserve">ـ قيمة عقد المقاولة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تعني المبلغ المقرر سداده للطرف الثاني مقابل وفائه بجم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لتزاماته الواردة في هذا العقد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5 </w:t>
      </w:r>
      <w:r>
        <w:rPr>
          <w:b/>
          <w:b/>
          <w:bCs/>
          <w:color w:val="4B0082"/>
          <w:rtl w:val="true"/>
        </w:rPr>
        <w:t xml:space="preserve">ـ المواصفات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تعني المواصفات الفنية الخاص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أعمال إنشاء المبنى الإداري محل هذا العقد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6 </w:t>
      </w:r>
      <w:r>
        <w:rPr>
          <w:b/>
          <w:b/>
          <w:bCs/>
          <w:color w:val="4B0082"/>
          <w:rtl w:val="true"/>
        </w:rPr>
        <w:t xml:space="preserve">ـ فترة الصيانة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تعني الفت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تي تبدأ من تاريخ الإستلام الإبتدائي لأعمال المشروع وتستمر لمدة سنة ميلاد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حد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7 </w:t>
      </w:r>
      <w:r>
        <w:rPr>
          <w:b/>
          <w:b/>
          <w:bCs/>
          <w:color w:val="4B0082"/>
          <w:rtl w:val="true"/>
        </w:rPr>
        <w:t xml:space="preserve">ـ الموافقة </w:t>
      </w:r>
      <w:r>
        <w:rPr>
          <w:b/>
          <w:bCs/>
          <w:color w:val="4B0082"/>
          <w:rtl w:val="true"/>
        </w:rPr>
        <w:t xml:space="preserve">( </w:t>
      </w:r>
      <w:r>
        <w:rPr>
          <w:b/>
          <w:b/>
          <w:bCs/>
          <w:color w:val="4B0082"/>
          <w:rtl w:val="true"/>
        </w:rPr>
        <w:t xml:space="preserve">المصادقة </w:t>
      </w:r>
      <w:r>
        <w:rPr>
          <w:b/>
          <w:bCs/>
          <w:color w:val="4B0082"/>
          <w:rtl w:val="true"/>
        </w:rPr>
        <w:t xml:space="preserve">) : </w:t>
      </w:r>
      <w:r>
        <w:rPr>
          <w:b/>
          <w:b/>
          <w:bCs/>
          <w:color w:val="4B0082"/>
          <w:rtl w:val="true"/>
        </w:rPr>
        <w:t>تعني موافقة الطرف الأول والإستشاري 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كافة الأعمال التي يقوم بها الطرف الثان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8 </w:t>
      </w:r>
      <w:r>
        <w:rPr>
          <w:b/>
          <w:b/>
          <w:bCs/>
          <w:color w:val="4B0082"/>
          <w:rtl w:val="true"/>
        </w:rPr>
        <w:t xml:space="preserve">ـ شهادة إنجاز الأعمال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تع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وافقة المبدئية على أعمال المشروع محل العقد والموقعة من الطرف الأول والإستشار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9 </w:t>
      </w:r>
      <w:r>
        <w:rPr>
          <w:b/>
          <w:b/>
          <w:bCs/>
          <w:color w:val="4B0082"/>
          <w:rtl w:val="true"/>
        </w:rPr>
        <w:t xml:space="preserve">ـ المشروع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يعني الأعمال الخاصة بإنشاء المبنى الإداري لصالح الطرف الأ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لى قطعة الأرض المحددة لذلك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خامس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أحكام عام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1 </w:t>
      </w:r>
      <w:r>
        <w:rPr>
          <w:b/>
          <w:b/>
          <w:bCs/>
          <w:color w:val="4B0082"/>
          <w:rtl w:val="true"/>
        </w:rPr>
        <w:t>ـ يقر 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ثاني بأنه عاين وفحص موقع العمل المعاينة التامة الناف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لجهالة وأقر بعلم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كافة الظروف والتفاصيل والملابسات والأحوال الخاص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الموقع ووجدها ملائمة ومناس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ما يتمشى وطبيعة الأعمال المسندة إل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ولايحق له طلب أية مبالغ زائدة عن قي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عقد نتيجة القيام بأعمال لم تك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في حسبانه بسبب جهله بموقع العمل أو بسبب أ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خطاء في معلوماته عن موق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عمل فعليه تحمل تبعة خطئه وتقصيره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2 </w:t>
      </w:r>
      <w:r>
        <w:rPr>
          <w:b/>
          <w:b/>
          <w:bCs/>
          <w:color w:val="4B0082"/>
          <w:rtl w:val="true"/>
        </w:rPr>
        <w:t>ـ يقر 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ثاني بأنه قد حصل من الطرف الأول على كافة المعلوم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مستندات والوثائق الخاص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مجال أعماله الخاصة بالمشروع محل العقد وحص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لى نسخة منها وعلم بكافة الإلتزام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ترتبة عليها وبناءً على ذلك 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يعد الطرف الأول مسئولاً عن أية إستنتاجات 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فسيرات يتوصل إليها 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ثاني من خلال مفهومه الخاص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3 </w:t>
      </w:r>
      <w:r>
        <w:rPr>
          <w:b/>
          <w:b/>
          <w:bCs/>
          <w:color w:val="4B0082"/>
          <w:rtl w:val="true"/>
        </w:rPr>
        <w:t>ـ يقر الطرف الثا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أن الأعمال المسندة إليه بموجب هذا العقد في حدود قدراته وخبراته وتخصصه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4 </w:t>
      </w:r>
      <w:r>
        <w:rPr>
          <w:b/>
          <w:b/>
          <w:bCs/>
          <w:color w:val="4B0082"/>
          <w:rtl w:val="true"/>
        </w:rPr>
        <w:t>ـ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يلتزم الطرف الثاني بتنفيذ أعمال هذا العقد بطريقة فنية حديثة 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على مستوى 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إتقان والمهارة طبقاً للمعايير الفنية وأصول الصنع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تعليمات الإستشاري المش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طرف الأول سواء المنصوص عليها في هذا 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و تلك المتعارف عليها في مثل ت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عمال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5 </w:t>
      </w:r>
      <w:r>
        <w:rPr>
          <w:b/>
          <w:b/>
          <w:bCs/>
          <w:color w:val="4B0082"/>
          <w:rtl w:val="true"/>
        </w:rPr>
        <w:t>ـ يقر الطرف الثاني بأن قيمة هذا العقد غير خاضعة بأي حال 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حوال 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لأي سبب من الأسباب مهما كان نوعها للزيادة عما هو محدد فيه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وبناءً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ل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ا يجوز للطرف الثاني المطالبة بأي زيادة في قيمة هذا العقد سواء خل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فت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تنفيذ أو بعدها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6 </w:t>
      </w:r>
      <w:r>
        <w:rPr>
          <w:b/>
          <w:b/>
          <w:bCs/>
          <w:color w:val="4B0082"/>
          <w:rtl w:val="true"/>
        </w:rPr>
        <w:t>ـ يلتزم الطرف الثاني بتقديم جدول زمني يوضح مراحل تنفي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شرو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التفصيل والمدد الزمنية التي يستغرقها كل بند من بنود الأعمال محل 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تاريخ البدء والإنتهاء من كل بند وذلك خلال أسبوع من تاريخ توقيع العقد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سادس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مجال أعمال والتزامات الطرف الثان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1 </w:t>
      </w:r>
      <w:r>
        <w:rPr>
          <w:b/>
          <w:b/>
          <w:bCs/>
          <w:color w:val="4B0082"/>
          <w:rtl w:val="true"/>
        </w:rPr>
        <w:t>ـ يلتزم الطرف الثاني بإنجا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كافة الأعمال المسندة إليه بموجب هذا 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كما هي موضحة تفصيلاً في قائمة ال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مواصفات والخرائط والمخطط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خاصة بالمشروع المرفقة بالعقد ووفقاً لأحكام 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ثاني والثالث 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هذا العقد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2 </w:t>
      </w:r>
      <w:r>
        <w:rPr>
          <w:b/>
          <w:b/>
          <w:bCs/>
          <w:color w:val="4B0082"/>
          <w:rtl w:val="true"/>
        </w:rPr>
        <w:t>ـ يتعهد الطرف الثاني بأن يفي بكافة المتطلب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لازمة لأداء أعماله 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طار المجال المحدد له و ألا يسبب للطرف الأول أية أضر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و خسائر في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يتعلق بتلك الأعمال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وعلى ذلك يلتزم الطرف الثاني بتغطية وتعويض أ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طالبات أو خسائر أو أضرار أو شكاوى أو حقوق من أي نوع كانت في حدود مج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الخاصة بهذا العقد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كما يلتزم المقاول بعلاج وتعويض عما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تابعيه عما يحدث ل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( </w:t>
      </w:r>
      <w:r>
        <w:rPr>
          <w:b/>
          <w:b/>
          <w:bCs/>
          <w:color w:val="4B0082"/>
          <w:rtl w:val="true"/>
        </w:rPr>
        <w:t xml:space="preserve">لاقدر الله </w:t>
      </w:r>
      <w:r>
        <w:rPr>
          <w:b/>
          <w:bCs/>
          <w:color w:val="4B0082"/>
          <w:rtl w:val="true"/>
        </w:rPr>
        <w:t xml:space="preserve">) </w:t>
      </w:r>
      <w:r>
        <w:rPr>
          <w:b/>
          <w:b/>
          <w:bCs/>
          <w:color w:val="4B0082"/>
          <w:rtl w:val="true"/>
        </w:rPr>
        <w:t>من الأمراض وإصابات العمل كما يك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سئولاً عنهم أمام الجهات الحك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رسمي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3 </w:t>
      </w:r>
      <w:r>
        <w:rPr>
          <w:b/>
          <w:b/>
          <w:bCs/>
          <w:color w:val="4B0082"/>
          <w:rtl w:val="true"/>
        </w:rPr>
        <w:t>ـ يكون الطرف الثاني مسئولاً بمفرده عن كافة الأمور المتعل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تصرفات عماله وتابعيه في إطار مجال الأعمال الخاصة بهذا العقد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4 </w:t>
      </w:r>
      <w:r>
        <w:rPr>
          <w:b/>
          <w:b/>
          <w:bCs/>
          <w:color w:val="4B0082"/>
          <w:rtl w:val="true"/>
        </w:rPr>
        <w:t>ـ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يكون الطرف الثاني مسئولاً بمفرده عن أي فشل أو خلل قد يحدث في نظ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إنشاء 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تركيب بصورة جزئية أو كلية إلى حين التسليم النهائي علاو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لى ماقد ينجم عن عيو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في المواد أو في عملية الإنشاء أو التركيب وعلى 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يلتزم الطرف الثاني بتغيير أ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شياء غير صالحة للإستقدام في المشرو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إبعادها مباشر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5 </w:t>
      </w:r>
      <w:r>
        <w:rPr>
          <w:b/>
          <w:b/>
          <w:bCs/>
          <w:color w:val="4B0082"/>
          <w:rtl w:val="true"/>
        </w:rPr>
        <w:t>ـ يلتزم الطرف الثا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تنفيذ كافة التعليمات والقرارات الكتابية الصاد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ن الطرف الأول أو الإستشاري 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طار هيكل ومجال الأعمال الواردة في 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عقد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6 </w:t>
      </w:r>
      <w:r>
        <w:rPr>
          <w:b/>
          <w:b/>
          <w:bCs/>
          <w:color w:val="4B0082"/>
          <w:rtl w:val="true"/>
        </w:rPr>
        <w:t>ـ يلتزم الطرف الثاني بالحض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أي إجتماع يستدعى إليه بواسطة 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ول أو الإستشاري أو من يمثلهم بعد إشعار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ذلك وبيان الغرض من الإجتماع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7 </w:t>
      </w:r>
      <w:r>
        <w:rPr>
          <w:b/>
          <w:b/>
          <w:bCs/>
          <w:color w:val="4B0082"/>
          <w:rtl w:val="true"/>
        </w:rPr>
        <w:t>ـ يلتزم الطرف الثاني بتقديم تقارير أسبو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لطرف الأول تبين مدى تقد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عمال متضمنة التصاميم والمواصفات والمواد المصنعة 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وردة والإستل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والتركيب وغيرها </w:t>
      </w:r>
      <w:r>
        <w:rPr>
          <w:b/>
          <w:bCs/>
          <w:color w:val="4B0082"/>
          <w:rtl w:val="true"/>
        </w:rPr>
        <w:t xml:space="preserve">............ </w:t>
      </w:r>
      <w:r>
        <w:rPr>
          <w:b/>
          <w:b/>
          <w:bCs/>
          <w:color w:val="4B0082"/>
          <w:rtl w:val="true"/>
        </w:rPr>
        <w:t>إلخ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8 </w:t>
      </w:r>
      <w:r>
        <w:rPr>
          <w:b/>
          <w:b/>
          <w:bCs/>
          <w:color w:val="4B0082"/>
          <w:rtl w:val="true"/>
        </w:rPr>
        <w:t>ـ يلتزم الطرف الثا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تأمين المواد والمعدات وكافة الأشياء اللاز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تنفيذ المشروع محل العقد وذلك 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طار البرنامج الزمني المحدد إنجا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شروع كما يكون مسئولاً مسئولية تامة بمفرد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ن كافة الأدوات والمعد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تي يقوم بإحضارها إلى موقع العمل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9 </w:t>
      </w:r>
      <w:r>
        <w:rPr>
          <w:b/>
          <w:b/>
          <w:bCs/>
          <w:color w:val="4B0082"/>
          <w:rtl w:val="true"/>
        </w:rPr>
        <w:t>ـ لا يجو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لطرف الثاني أن يوقف تنفيذ الأعمال المسندة إليه بموجب 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عقد أو الإخل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التزاماته الواردة فيه لأي سبب من الأسباب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10 </w:t>
      </w:r>
      <w:r>
        <w:rPr>
          <w:b/>
          <w:b/>
          <w:bCs/>
          <w:color w:val="4B0082"/>
          <w:rtl w:val="true"/>
        </w:rPr>
        <w:t>ـ يلتزم المقاول بتوفير حراس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دائمة لموقع العمل وعمل سور مؤقت ح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وقع وكذلك توفير مصدر للكهرباء والم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لازم للعمل على حسابه الخاص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سابع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مدة العقد ـ مدة تنفيذ ال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ـ التسليم الإبتدائي ـ فترة الصيان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1 </w:t>
      </w:r>
      <w:r>
        <w:rPr>
          <w:b/>
          <w:b/>
          <w:bCs/>
          <w:color w:val="4B0082"/>
          <w:rtl w:val="true"/>
        </w:rPr>
        <w:t>ـ يسري هذا العقد إعتباراً من تاريخ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توقيع عليه من طرفيه وينتهي 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تاريخ المحدد للتسليم النهائي لكافة أعمال 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موافقة الطرف الأ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والإستشاري على ذلك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وإصدار شهادة إنجاز الأعمال بما يف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فاء 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ثاني بكافة التزاماته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2 </w:t>
      </w:r>
      <w:r>
        <w:rPr>
          <w:b/>
          <w:b/>
          <w:bCs/>
          <w:color w:val="4B0082"/>
          <w:rtl w:val="true"/>
        </w:rPr>
        <w:t>ـ تحدد لتنفيذ جميع الأعمال الخاص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المشروع مدة لا تتجاو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( ....... </w:t>
      </w:r>
      <w:r>
        <w:rPr>
          <w:b/>
          <w:b/>
          <w:bCs/>
          <w:color w:val="4B0082"/>
          <w:rtl w:val="true"/>
        </w:rPr>
        <w:t xml:space="preserve">شهور </w:t>
      </w:r>
      <w:r>
        <w:rPr>
          <w:b/>
          <w:bCs/>
          <w:color w:val="4B0082"/>
          <w:rtl w:val="true"/>
        </w:rPr>
        <w:t xml:space="preserve">) </w:t>
      </w:r>
      <w:r>
        <w:rPr>
          <w:b/>
          <w:b/>
          <w:bCs/>
          <w:color w:val="4B0082"/>
          <w:rtl w:val="true"/>
        </w:rPr>
        <w:t>ويلتزم الطرف الثاني بإنجاز كافة ال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سندة إليه خلال ت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فترة ويبدأ حساب المدة من تاريخ إستلام الطرف الثا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لموقع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3 </w:t>
      </w:r>
      <w:r>
        <w:rPr>
          <w:b/>
          <w:b/>
          <w:bCs/>
          <w:color w:val="4B0082"/>
          <w:rtl w:val="true"/>
        </w:rPr>
        <w:t>ـ تكون فترة الصيانة لكافة الأعمال المنجزة حسب هذا العقد س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يلاد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حدة إعتباراً من تاريخ التسليم الإبتدائي لأعمال المشروع إلى الطرف الأ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 xml:space="preserve">وعلى الطرف الثاني أن يتواجد في موقع المشروع خلال مدة أقصاها </w:t>
      </w:r>
      <w:r>
        <w:rPr>
          <w:b/>
          <w:bCs/>
          <w:color w:val="4B0082"/>
          <w:rtl w:val="true"/>
        </w:rPr>
        <w:t xml:space="preserve">( </w:t>
      </w:r>
      <w:r>
        <w:rPr>
          <w:b/>
          <w:bCs/>
          <w:color w:val="4B0082"/>
        </w:rPr>
        <w:t>72</w:t>
      </w:r>
      <w:r>
        <w:rPr>
          <w:b/>
          <w:bCs/>
          <w:color w:val="4B0082"/>
          <w:rtl w:val="true"/>
        </w:rPr>
        <w:t xml:space="preserve"> ) </w:t>
      </w:r>
      <w:r>
        <w:rPr>
          <w:b/>
          <w:b/>
          <w:bCs/>
          <w:color w:val="4B0082"/>
          <w:rtl w:val="true"/>
        </w:rPr>
        <w:t>إثن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سبعون ساعة إعتباراً من ساعة إخطار الطرف الأول للقيام بإجراء 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صلاح أخط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عمال والرد على ملاحظات وإستفسارات الطرف الأول 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إستشاري و أو صيانة ال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محل العقد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ومن المفهوم صراحة أن 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ول لن يتحمل اية مصروفات إضافية في فت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صيان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4 </w:t>
      </w:r>
      <w:r>
        <w:rPr>
          <w:b/>
          <w:b/>
          <w:bCs/>
          <w:color w:val="4B0082"/>
          <w:rtl w:val="true"/>
        </w:rPr>
        <w:t>ـ يقوم الطرف الثاني بتنفيذ وصيانة الأعمال بدقة متناهية حسب 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حس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وافقة الإستشاري وعليه أن يتقيد ويلتزم بدقة بتعليمات الإستشاري حول أ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وضو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و يختص بالأعمال الخاصة بالمشروع محل العقد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ثامن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قيمة العقد ـ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قيمة الدفعات ـ الدفعة الأخير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1 </w:t>
      </w:r>
      <w:r>
        <w:rPr>
          <w:b/>
          <w:b/>
          <w:bCs/>
          <w:color w:val="4B0082"/>
          <w:rtl w:val="true"/>
        </w:rPr>
        <w:t>ـ حددت قيمة هذا العقد بمبلغ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# ............. # ( </w:t>
      </w:r>
      <w:r>
        <w:rPr>
          <w:b/>
          <w:b/>
          <w:bCs/>
          <w:color w:val="4B0082"/>
          <w:rtl w:val="true"/>
        </w:rPr>
        <w:t xml:space="preserve">فقط </w:t>
      </w:r>
      <w:r>
        <w:rPr>
          <w:b/>
          <w:bCs/>
          <w:color w:val="4B0082"/>
          <w:rtl w:val="true"/>
        </w:rPr>
        <w:t xml:space="preserve">........... </w:t>
      </w:r>
      <w:r>
        <w:rPr>
          <w:b/>
          <w:b/>
          <w:bCs/>
          <w:color w:val="4B0082"/>
          <w:rtl w:val="true"/>
        </w:rPr>
        <w:t>ري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لاغير </w:t>
      </w:r>
      <w:r>
        <w:rPr>
          <w:b/>
          <w:bCs/>
          <w:color w:val="4B0082"/>
          <w:rtl w:val="true"/>
        </w:rPr>
        <w:t xml:space="preserve">) </w:t>
      </w:r>
      <w:r>
        <w:rPr>
          <w:b/>
          <w:b/>
          <w:bCs/>
          <w:color w:val="4B0082"/>
          <w:rtl w:val="true"/>
        </w:rPr>
        <w:t>وهذا المبلغ يشمل كافة الأعمال اللازمة لتنفي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شروع على كا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قطعة الأرض ومساحتها </w:t>
      </w:r>
      <w:r>
        <w:rPr>
          <w:b/>
          <w:bCs/>
          <w:color w:val="4B0082"/>
          <w:rtl w:val="true"/>
        </w:rPr>
        <w:t xml:space="preserve">............. </w:t>
      </w:r>
      <w:r>
        <w:rPr>
          <w:b/>
          <w:b/>
          <w:bCs/>
          <w:color w:val="4B0082"/>
          <w:rtl w:val="true"/>
        </w:rPr>
        <w:t>ويقر الطرف الثاني بأنه 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أكد بنفس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موجب موافقته على هذا العقد بصحة وكفاية قيمة هذا العقد والتي تغط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جم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تزاماته الواردة فيه وكافة الأمور والأشياء اللازمة لحسن تنفيذ المشرو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ي أخطاء في معلومات الطرف الثاني لن تعفيه من المسئولية ولن يدفع 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ي تعويض 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دل بسبب أي مصروفات إضافية أو الخسارة التي يمكن أن تحدث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ثناء القيام بتنفي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عقد أو تنتج عن أي معلومات خاطئ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 xml:space="preserve">وتكون الدفعات على النحو التالي </w:t>
      </w:r>
      <w:r>
        <w:rPr>
          <w:b/>
          <w:bCs/>
          <w:color w:val="4B0082"/>
          <w:rtl w:val="true"/>
        </w:rPr>
        <w:t>:</w:t>
      </w:r>
      <w:r>
        <w:rPr>
          <w:b/>
          <w:b/>
          <w:bCs/>
          <w:color w:val="4B0082"/>
          <w:rtl w:val="true"/>
        </w:rPr>
        <w:t>ـ</w:t>
      </w:r>
      <w:r>
        <w:rPr>
          <w:b/>
          <w:bCs/>
          <w:color w:val="4B0082"/>
        </w:rPr>
        <w:br/>
        <w:t xml:space="preserve">1 </w:t>
      </w:r>
      <w:r>
        <w:rPr>
          <w:b/>
          <w:b/>
          <w:bCs/>
          <w:color w:val="4B0082"/>
          <w:rtl w:val="true"/>
        </w:rPr>
        <w:t>ـ</w:t>
      </w:r>
      <w:r>
        <w:rPr>
          <w:b/>
          <w:bCs/>
          <w:color w:val="4B0082"/>
        </w:rPr>
        <w:br/>
        <w:t xml:space="preserve">2 </w:t>
      </w:r>
      <w:r>
        <w:rPr>
          <w:b/>
          <w:b/>
          <w:bCs/>
          <w:color w:val="4B0082"/>
          <w:rtl w:val="true"/>
        </w:rPr>
        <w:t>ـ</w:t>
      </w:r>
      <w:r>
        <w:rPr>
          <w:b/>
          <w:bCs/>
          <w:color w:val="4B0082"/>
        </w:rPr>
        <w:br/>
        <w:t xml:space="preserve">3 </w:t>
      </w:r>
      <w:r>
        <w:rPr>
          <w:b/>
          <w:b/>
          <w:bCs/>
          <w:color w:val="4B0082"/>
          <w:rtl w:val="true"/>
        </w:rPr>
        <w:t>ـ</w:t>
      </w:r>
      <w:r>
        <w:rPr>
          <w:b/>
          <w:bCs/>
          <w:color w:val="4B0082"/>
        </w:rPr>
        <w:br/>
        <w:t xml:space="preserve">4 </w:t>
      </w:r>
      <w:r>
        <w:rPr>
          <w:b/>
          <w:b/>
          <w:bCs/>
          <w:color w:val="4B0082"/>
          <w:rtl w:val="true"/>
        </w:rPr>
        <w:t>ـ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البند التاسع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حالات ظهور خطأ أو نقص في تنفيذ ال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و المخططات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1 </w:t>
      </w:r>
      <w:r>
        <w:rPr>
          <w:b/>
          <w:b/>
          <w:bCs/>
          <w:color w:val="4B0082"/>
          <w:rtl w:val="true"/>
        </w:rPr>
        <w:t>ـ يلتزم الطرف الثاني بإخطار الطرف الأول فوراً وبصورة من ذ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إخط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لى الإستشاري المشرف في حالة إكتشافه وجود خطأ أو نقص في الرسوم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مخططات أو المواصفات أو الأعمال التي يقوم بتنفيذها أو التي ق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تنفيذها على 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يقوم الإستشاري بإجراء التحريات والفحوصات اللازمة فوراً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في هذا الشأن لإصلاح 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خطأ أو النقص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2 </w:t>
      </w:r>
      <w:r>
        <w:rPr>
          <w:b/>
          <w:b/>
          <w:bCs/>
          <w:color w:val="4B0082"/>
          <w:rtl w:val="true"/>
        </w:rPr>
        <w:t>ـ في حالة إستمرار الطرف الثاني في تنفيذ الأعمال رغم علم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الخطأ 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نقص أو قبل إستلام توجيهات الإستشاري فيما يتعلق إصلاح الخطأ المذك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فيلتزم في هذه الحالة بتحمل كافة الأضرار والخسائر الناتجة عن إستمراره 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نفي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لك الأعمال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عاشر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تعديل المواصفات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يحق للطرف الأول وفي أي وق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ثناء تنفيذ أعمال المشروع محل هذا 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عديل مواصفات وشروط أعمال المشروع مح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عقد وزيادتها أو نقصانها 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إعتراض من الطرف الثاني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هذا وإن نتج عن ذ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تعديل زيادة في التكالي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و مدة سريان العقد يتم تسوية ذلك بين الطرفين بموج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تفاق كتاب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حادي عشر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التأخير في إنجاز الأعمال وغرامة التأخير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إذا عجز الطرف الثاني عن إنجاز الأعمال المنوط به تنفيذها خلال الم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نصو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ليها في البند السادس من هذا العقد ولم ير الطرف الأول داعياً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سحب العمل منه تفر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لى المقاول غرامة تأخيرية قدرها ألف ريال عن كل يو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أخير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ثا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شر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المسئولية عن الحوادث والحقوق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1 </w:t>
      </w:r>
      <w:r>
        <w:rPr>
          <w:b/>
          <w:b/>
          <w:bCs/>
          <w:color w:val="4B0082"/>
          <w:rtl w:val="true"/>
        </w:rPr>
        <w:t>ـ يكون الطرف الثاني بصفته القائ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تنفيذ أعمال المشروع محل 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سئولاً عن الحوادث التي ربما تحدث أذى أو ضرر 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خسارة ـ لاقدر الله ـ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أي من الأشخاص أو الممتلكات داخل مكان العمل إذا كان ذ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ذى أو الضر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و الخسارة نجم بسبب إهمال الطرف الثاني في إتخاذ الإحتياطات الفن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لازمة للسلامة التي تقتضيها طبيعة العمل وعليه يلتزم الطرف الثاني بتعوي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ضرورين وفقاً للنظم المتبع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2 </w:t>
      </w:r>
      <w:r>
        <w:rPr>
          <w:b/>
          <w:b/>
          <w:bCs/>
          <w:color w:val="4B0082"/>
          <w:rtl w:val="true"/>
        </w:rPr>
        <w:t>ـ يكون الطرف الثاني مسئولاً مسئولية كام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تامة عن حقوق وتصرفات عما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تابعيه بحيث لا يكون الطرف الأول مسئولاً عن أخطائ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في مواجهة الغ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كما لا يكون الطرف الأول مسئولاً عن أية حقوق ناجمة عن تعاقدهم م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ثان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ثالث عشر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إخلال الطرف الثاني بالتزاماته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إ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رتأى الطرف الأول أن الطرف الثاني قد أخل أو فشل في تنفيذ التزاما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في إتم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عمال المسندة إليه بموجب هذا العقد يحق للطرف الأول بعد إخط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طرف الثا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كتابة ومنحه مهلة لمدة سبعة أيام لتصحيح المخالفة أو تنفي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إلتزامات التي أخل ب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ن يسند العمل وعلى نفقة ومسئولية الطرف الثا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مفرده إلى مقاول آخر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رابع عشر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المقاولون من الباطن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لا يجوز للطرف الثاني إسناد جزء أو كل 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عمال محل العقد إلى مقاول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ن الباطن إلا بعد أخذ موافقة الطرف الأول الكتاب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سبقة على ذلك و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هذه الموافقة لا تعفي الطرف الثاني من التزاماته قبل 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ول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خامس عشر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المسئولية العامة للطرف الثان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يضمن 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الثاني ما يحدث من تهدم كلي أو جزئي لما أنشأه لمدة </w:t>
      </w:r>
      <w:r>
        <w:rPr>
          <w:b/>
          <w:bCs/>
          <w:color w:val="4B0082"/>
          <w:rtl w:val="true"/>
        </w:rPr>
        <w:t xml:space="preserve">( </w:t>
      </w:r>
      <w:r>
        <w:rPr>
          <w:b/>
          <w:bCs/>
          <w:color w:val="4B0082"/>
        </w:rPr>
        <w:t>10</w:t>
      </w:r>
      <w:r>
        <w:rPr>
          <w:b/>
          <w:bCs/>
          <w:color w:val="4B0082"/>
          <w:rtl w:val="true"/>
        </w:rPr>
        <w:t xml:space="preserve"> ) </w:t>
      </w:r>
      <w:r>
        <w:rPr>
          <w:b/>
          <w:b/>
          <w:bCs/>
          <w:color w:val="4B0082"/>
          <w:rtl w:val="true"/>
        </w:rPr>
        <w:t>عش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سنوات من تاريخ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سليمه المشروع للطرف الأول متى كان ذلك ناشئاً عن عيب 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تنفيذ كما يكون مسئولاً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ن حل أية مشاكل مع الجهات الرسمية المختص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ذات الصل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سادس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شر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تسليم الإشعارات ودفع الرسوم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يصدر الطرف الثاني كافة الإشعارات ويلتز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دفع جميع الرسوم المتوجب سداد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و دفعها بموجب الأنظمة والتعليمات واللوائ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خرى فيما يتعلق بتنفي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عمال محل هذا العقد ولجميع الجهات التي قد تتأث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حقوقها أو ممتلكات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هذه الأعمال بأي شكل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سابع عشر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التق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الأنظم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يتقيد الطرف الثاني في كافة الحالات باللوائح والأنظمة التي تطبق 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هذ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عمال كما يقوم الطرف الثاني بتأمين الطرف الأول ضد جميع الغرامات 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إستحقاقات من أي نوع كانت والتي تتوجب نتيجة الإخلال بهذه الأنظم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ثامن عشر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عرقلة المرور والتدخل في ممتلكات الغير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تنفذ جميع العملي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لازمة لتنفيذ المشروع محل العقد دون التداخل غ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ضروري وغير المناسب مع ح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رور على الطرق العامة والخاصة من وإ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متلكات ويلتزم الطرف الثاني بتأم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تعويض الطرف الأول عن جميع المطال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دعاوى والأضرار والتكاليف مهما كان شأن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تي تنشأ او يكون ل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لاقة بمثل هذه الأمور بقدر مسئولية الطرف الأول عنها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تاسع عشر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حركة المرور غير العادي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يلتزم الطرف الثا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استخدام كافة الوسائل الممكنة لمنع الإضرار أو إيذ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شوارع العامة التي تتصل 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ؤدي إلى الموقع بأي تحركات خاصة بمعدات 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واد وعليه إختيار الطرق وانتق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ستعمال المركبات على أن تحدد وتوز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حمولات بما يضع حداً لحركة المرور غ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عادية والتي تنشأ بصورة حت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ن نقل المعدات والمواد من وإلى الموقع بالقد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عقول لتجنب إحداث ضر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الشوارع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عشرون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محافظة الطرف الثاني 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نظافة الموقع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على الطرف الثاني في أثناء سير العمل أن يحفظ الموقع خالياً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القد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عقول من جميع المعوقات غير الضرورية وعليه أن يخزن أو يتخلص من أي معد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نشائية أو مواد زائدة وأن ينظف الموقع ويزيل منه جميع الأنقاض والتفاي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تي ل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عد هناك حاجة لها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واحد والعشرون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تنظيف الموقع عند إكتمال الأعمال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على الطرف الثاني عند إكتمال الأعمال أن ينظف ويزيل من الموقع جميع المعد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إنشائية والمواد الفائضة والنفايات والأعمال المؤقتة من أي نوع و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يترك الموق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أعمال نظيفة وفي حالة جاهزة للإستعمال بالشكل الذي يواف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ليه الطرف الأ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إستشاري كما يتعين على الطرف الثاني تنظيف الموق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صورة كاملة قبل قي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إستشاري بفحص الموقع للتأكد من الإنجاز الفعل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للأعمال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كما يتعين غسل وتنظي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سطوح الخرسانية ورفع الغبار عن ال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خشبية وإزالة البقع والتلوث والغب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علامات والتشوهات من جميع السطو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تنظيف وتلميع جميع السطوح المعدنية وتنظي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زجاج والسطوح البلاستيك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ع إستبدال جميع السطوح الزجاجية والبلاستيكية المتضر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و المكسورة 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خدوشة بواسطة العمال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ثاني والعشرون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مراقبة تنفي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عمال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يحق للطرف الأول أو لأي شخص مخول من قبله وفي جميع الأوقات أن يدخ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وقع الأعمال وإلى كافة الأماكن التي يجري تحضير العمل فيها أو المكان الذ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يتصل منه على المواد التي تخص المشروع وعلى الطرف الثاني أن يقد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تسهيلات اللاز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كل مساعدة من أجل الوصول إلى تلك الأماكن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ثالث والعشرون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فحص الع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قبل تغطيته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لايجوز تغطية أي عمل أو حجبه عن الأنظار دون موافقة الإستشار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خط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سبقة وعلى الطرف الأول أن يتيح الفرصة الكافية للإستشاري ليفحص ويقيس أ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مل ستجري تغطيته أو يتم حجبه عن الأنظار وأن يفحص الأساسات قبل أن يق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ل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عمل الدائم وعلى الطرف الثاني أن يشعر الإستشاري عندما يكون مث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هذا العمل أو أ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أساسات جاهزة أو على وشك أن تكون جاهزة للفحص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و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إستشاري أن يحضر دون تأخ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فرط ليفحص ويقيس مثل هذا العمل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رابع والعشرون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كشف الأعمال وع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فتحات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على الطرف الثاني أن يكشف أي جزء من أجزاء الأعمال أو أن يعمل فتح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ف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و خلالها حسبما يأمره الإستشاري من وقت لآخر وعلى الطرف الثاني أن يع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يصل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مثل هذا الجزء بعد التثبت من مطابقتها للمواصفات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وتكون نفق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كشف وعمل الفتح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وإصلاحها وإعادتها للوضع السابق على الطرف الأول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أ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ذا كانت غير مطا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لمواصفات فيتحملها الطرف الثان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خامس والعشرون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إزالة الع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مواد غير الصحيح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سيكون للإستشاري الصلاحية من وقت لآخر أثناء تنفي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الأعمال أن يأمر خطياً بما يلي </w:t>
      </w:r>
      <w:r>
        <w:rPr>
          <w:b/>
          <w:bCs/>
          <w:color w:val="4B0082"/>
          <w:rtl w:val="true"/>
        </w:rPr>
        <w:t>:</w:t>
      </w:r>
      <w:r>
        <w:rPr>
          <w:b/>
          <w:b/>
          <w:bCs/>
          <w:color w:val="4B0082"/>
          <w:rtl w:val="true"/>
        </w:rPr>
        <w:t>ـ</w:t>
      </w:r>
      <w:r>
        <w:rPr>
          <w:b/>
          <w:bCs/>
          <w:color w:val="4B0082"/>
        </w:rPr>
        <w:br/>
        <w:t xml:space="preserve">1 </w:t>
      </w:r>
      <w:r>
        <w:rPr>
          <w:b/>
          <w:b/>
          <w:bCs/>
          <w:color w:val="4B0082"/>
          <w:rtl w:val="true"/>
        </w:rPr>
        <w:t>ـ إزالة أي مواد من الموقع يري أنها ليس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تمشية مع العقد على أن يتم ذلك خلال فترة أو فترات محددة بواسطة الطرف الثان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2 </w:t>
      </w:r>
      <w:r>
        <w:rPr>
          <w:b/>
          <w:b/>
          <w:bCs/>
          <w:color w:val="4B0082"/>
          <w:rtl w:val="true"/>
        </w:rPr>
        <w:t>ـ الإستعاضة عن المواد الغير مطابقة بمواد صالحة ومناسب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3 </w:t>
      </w:r>
      <w:r>
        <w:rPr>
          <w:b/>
          <w:b/>
          <w:bCs/>
          <w:color w:val="4B0082"/>
          <w:rtl w:val="true"/>
        </w:rPr>
        <w:t>ـ إزالة أ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مل يرى الإستشاري أنه غير مطابق للمواصفات من حيث المصنعية والمواد وإعادة تنفيذ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شكل سليم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سادس والعشرون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تقصير الطرف الثاني في تنفيذ الأوامر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يحق للطرف الأول في حال تقصير الطرف الثاني في تنفيذ الأوامر الصادرة إل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يستخدم أشخاصاً آخرين وأن يدفع لهم من أجل تنفيذ ماسبق ذكره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على 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يقوم باسترد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جميع النفقات أو يقوم بخصمها من أية مبالغ مستحقة ل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ثان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ساب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عشرون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إيقاف العمل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يجب على الطرف الثاني بناءً على أمر خطي مسبق 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إستشاري أن يوقف س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عمال أو أي جزء منها لفترة أو فترات وبالطريقة الت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يعتبرها ضرور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وعلى الطرف الثاني أثناء فترة التوقف هذه أن يحمي بشكل سليم ويص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ع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إلى المدى الذي يراه الإستشاري لازماً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ويتحمل الطرف الثاني التكالي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إضافية في الحالات الناجمة عن ذلك إذا كان التوقيف ضرورياً بسبب أي تقص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جانبه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وتخصم مدة التوقيف من مدة التنفيذ المذكورة في العقد إذا ك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تأخير بناءً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لى طلب الإستشار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ثامن والعشرون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فحص الأعمال بواسطة الطرف الثان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يجب على الطرف الثاني إذا طلب منه الإستشاري خطياً أن يقوم بالبحث عن سب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عيب أو نقص أو خطاً يظهر أثناء سير العمل أو خلال مدة الصيانة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وإ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م يكن 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عيب أو النقص أو الخطأ بسبب الطرف الثاني فإن الطرف الأ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يتحمل كافة تكالي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البحث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أما إذا كان العيب أو النقص أو الخطأ بسب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طرف الثاني فإنه ـ أي 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ثاني ـ سيتحمل تكاليف البحث وإصلاح العي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و النقص أو الخطأ على نفقته الخاص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تاسع والعشرون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التعويضات والصلاحيات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1 </w:t>
      </w:r>
      <w:r>
        <w:rPr>
          <w:b/>
          <w:b/>
          <w:bCs/>
          <w:color w:val="4B0082"/>
          <w:rtl w:val="true"/>
        </w:rPr>
        <w:t>ـ تقصير الطرف الثان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:</w:t>
        <w:br/>
      </w:r>
      <w:r>
        <w:rPr>
          <w:b/>
          <w:b/>
          <w:bCs/>
          <w:color w:val="4B0082"/>
          <w:rtl w:val="true"/>
        </w:rPr>
        <w:t xml:space="preserve">إذا قرر الإستشاري خطياً للطرف الأول بأنه يرى أن الطرف الثاني </w:t>
      </w:r>
      <w:r>
        <w:rPr>
          <w:b/>
          <w:bCs/>
          <w:color w:val="4B0082"/>
          <w:rtl w:val="true"/>
        </w:rPr>
        <w:t>:</w:t>
      </w:r>
      <w:r>
        <w:rPr>
          <w:b/>
          <w:b/>
          <w:bCs/>
          <w:color w:val="4B0082"/>
          <w:rtl w:val="true"/>
        </w:rPr>
        <w:t>ـ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 xml:space="preserve">أ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خلى عن تنفيذ التزاماته بموجب أحكام هذا العقد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 xml:space="preserve">ب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قد إمتنع دون إبداء سب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عقول عن بدء الأعمال أو أوقف سير العمل لمدة أسبوع رغم تلقيه إشعاراً خطياً بالبدء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 xml:space="preserve">ج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إمتنع عن إزالة المواد من الموقع أو في إستبدال عمل ما بعد أسبوع من تلق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شعار خطي بذلك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 xml:space="preserve">د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الإهمال في تنفيذ أعمال المشروع رغم تليقه إنذار خطي 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جاهل عمداً أو بصورة صارخة تنفيذ التزاماته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 xml:space="preserve">هـ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قد أخفق في الإستمرار 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نفيذ الأعمال بالجهد المناسب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في جميع هذه الحالات يجوز للطرف الأول بعد 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يوجه للطرف الثاني إنذاراً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البريد المسجل أو عبر الفاكس ومرور أسبوع دون إزا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خالفات أن يسح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عمل منه دون إلغاء العقد ودون إعفاء الطرف الثاني من التزاما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ومسئولياته المترتبة عليه بمقتضى هذا العقد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ويمكن للطرف الأول عندئ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ك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عمال بالطريقة التي يراها مناسبة ويجوز له أن يستخدم في إك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عمال كاف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عدات الإنشائية والمواد المخصصة لتنفيذ الأعمال طال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كانت نفاعة وصالحة ل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الغرض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كما يجوز للطرف الأول أن يبيع في أي وق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ياً من تلك المعدات الإنشائ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أعمال المؤقتة والمواد الغير مستخد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سير في إجراءات البيع لقاء أية مبالغ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ستحقة أو تصبح مستحقة له قب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طرف الثان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2 </w:t>
      </w:r>
      <w:r>
        <w:rPr>
          <w:b/>
          <w:b/>
          <w:bCs/>
          <w:color w:val="4B0082"/>
          <w:rtl w:val="true"/>
        </w:rPr>
        <w:t>ـ تقييم الأعمال من تاريخ سحب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ن الطرف الثان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:</w:t>
        <w:br/>
      </w:r>
      <w:r>
        <w:rPr>
          <w:b/>
          <w:b/>
          <w:bCs/>
          <w:color w:val="4B0082"/>
          <w:rtl w:val="true"/>
        </w:rPr>
        <w:t>يقوم الإستشاري بأسرع ما يمكن بعد سحب الأعمال وتنحية 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ثاني وب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حضور أي طرف وبعد إجراء التحقيق والتحريات أن يصدر شهادة تبين أي مبلغ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ـ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ن وجد ـ قد يكون مستحقاً للطرف الثاني في الوقت الذي جرى فيه سحب العمل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عل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يضاً أن يبين قيمة المواد الموجودة وقيمة أي معدات تنفيذ وأي 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ؤقت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 xml:space="preserve">3 </w:t>
      </w:r>
      <w:r>
        <w:rPr>
          <w:b/>
          <w:b/>
          <w:bCs/>
          <w:color w:val="4B0082"/>
          <w:rtl w:val="true"/>
        </w:rPr>
        <w:t>ـ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إصلاحات العاجل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:</w:t>
        <w:br/>
      </w:r>
      <w:r>
        <w:rPr>
          <w:b/>
          <w:b/>
          <w:bCs/>
          <w:color w:val="4B0082"/>
          <w:rtl w:val="true"/>
        </w:rPr>
        <w:t>إذا رأى الطرف الأول أو الإستشاري بسبب أي حادث أو تقص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جراء إصلاح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صبحت ضرورة عاجلة من أجل سلامة الأعمال وكان الطرف الثاني غير قاد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غير راغب في أن ينفذ على الفور مثل هذا العمل او الإصلاح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فيجوز ل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ستخدام أشخاص آخرين ودفع أتعابهم للقيام بمثل هذا العمل على حس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طرف الثاني إ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رأي الإستشاري أن مثل هذا العمل او الإصلاح كان 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ثاني مسئولاص عن القيام ب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على نفقته الخاصة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ثلاثون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الإشعارات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يجب أن ترسل جم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إشعارات والشهادات والأوامر الخطية التي يوجهها 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ول أو الإستشاري إ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طرف الثاني بالبريد المسجل أو الفاكس أو تسل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باشرة باليد إلى المركز الرئيس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للطرف الأول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أو إلى أي عنوان آخر يعي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طرف الأول لهذا الغرض ويعتبر التبليغ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صحيحاً ونافذا في حق الطرف الثا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ذا تم على العنوان التال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  <w:t>.............................. ...................</w:t>
        <w:br/>
      </w:r>
      <w:r>
        <w:rPr>
          <w:b/>
          <w:b/>
          <w:bCs/>
          <w:color w:val="4B0082"/>
          <w:rtl w:val="true"/>
        </w:rPr>
        <w:t>أو إذا تم إرس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تبليغ على الفاكس رقم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..................</w:t>
        <w:br/>
      </w:r>
      <w:r>
        <w:rPr>
          <w:b/>
          <w:b/>
          <w:bCs/>
          <w:color w:val="4B0082"/>
          <w:rtl w:val="true"/>
        </w:rPr>
        <w:t>كما يجب أن ترسل جميع الإشعار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تي توجه إلى الطرف الأول بالبريد المسج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أو بالفاكس أو تسلم مباشرة باليد إ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المركز الرئيسي للطرف الأول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لى أي عنوان آخر يعينه الطرف الأول لهذا الغر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, </w:t>
      </w:r>
      <w:r>
        <w:rPr>
          <w:b/>
          <w:b/>
          <w:bCs/>
          <w:color w:val="4B0082"/>
          <w:rtl w:val="true"/>
        </w:rPr>
        <w:t>ويعتبر التبليغ صحيحاً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نافذا في حق الطرف الأول إذا تم على العنوان التال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( .............................. .... )</w:t>
        <w:br/>
      </w:r>
      <w:r>
        <w:rPr>
          <w:b/>
          <w:b/>
          <w:bCs/>
          <w:color w:val="4B0082"/>
          <w:rtl w:val="true"/>
        </w:rPr>
        <w:t>كما يجب على كل من طرفي العقد إخط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آخر كتابياً إذا تغير عنوا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ذكور في هذا العقد وإذا لم يخطر أحدهما الآخ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يكون التبليغ نافذاً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صحيحاً إذا تم على العناوين المذكورة في العقد دون إمكان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إحتجاج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تغيير العنوان وعدم التبليغ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واحد والثلاثون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الأنظ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واجبة التطبيق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 xml:space="preserve">تسري أنظمة وقوانين </w:t>
      </w:r>
      <w:r>
        <w:rPr>
          <w:b/>
          <w:bCs/>
          <w:color w:val="4B0082"/>
          <w:rtl w:val="true"/>
        </w:rPr>
        <w:t xml:space="preserve">................... </w:t>
      </w:r>
      <w:r>
        <w:rPr>
          <w:b/>
          <w:b/>
          <w:bCs/>
          <w:color w:val="4B0082"/>
          <w:rtl w:val="true"/>
        </w:rPr>
        <w:t>وتطبق على احكام 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عقد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البند الثاني والثلاثون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نسخ العقد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  <w:br/>
      </w:r>
      <w:r>
        <w:rPr>
          <w:b/>
          <w:b/>
          <w:bCs/>
          <w:color w:val="4B0082"/>
          <w:rtl w:val="true"/>
        </w:rPr>
        <w:t>حرر هذا العقد من إثن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وثلاثون بنداً على </w:t>
      </w:r>
      <w:r>
        <w:rPr>
          <w:b/>
          <w:bCs/>
          <w:color w:val="4B0082"/>
          <w:rtl w:val="true"/>
        </w:rPr>
        <w:t xml:space="preserve">......... </w:t>
      </w:r>
      <w:r>
        <w:rPr>
          <w:b/>
          <w:b/>
          <w:bCs/>
          <w:color w:val="4B0082"/>
          <w:rtl w:val="true"/>
        </w:rPr>
        <w:t>صفحة من نسختين اصليتين تسلم كل طرف نسخة منها للع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موجبها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الطرف الاول</w:t>
      </w:r>
      <w:r>
        <w:rPr>
          <w:b/>
          <w:b/>
          <w:bCs/>
          <w:color w:val="4B008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4B0082"/>
        </w:rPr>
      </w:pPr>
      <w:r>
        <w:rPr>
          <w:b/>
          <w:b/>
          <w:bCs/>
          <w:color w:val="4B0082"/>
          <w:rtl w:val="true"/>
        </w:rPr>
        <w:t>الطرف الثاني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21:00Z</dcterms:created>
  <dc:creator>ScOrPiOnE</dc:creator>
  <dc:description/>
  <dc:language>en-US</dc:language>
  <cp:lastModifiedBy>ScOrPiOnE</cp:lastModifiedBy>
  <dcterms:modified xsi:type="dcterms:W3CDTF">2010-12-04T19:21:00Z</dcterms:modified>
  <cp:revision>1</cp:revision>
  <dc:subject/>
  <dc:title>عقد مقاولة لإنشاء مبنى إداري لمصنع </dc:title>
</cp:coreProperties>
</file>