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7.gif" ContentType="image/gif"/>
  <Override PartName="/word/media/image19.gif" ContentType="image/gif"/>
  <Override PartName="/word/media/image1.png" ContentType="image/png"/>
  <Override PartName="/word/media/image9.jpeg" ContentType="image/jpe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792"/>
        <w:gridCol w:w="1514"/>
      </w:tblGrid>
      <w:tr>
        <w:trPr/>
        <w:tc>
          <w:tcPr>
            <w:tcW w:w="679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19350" cy="1466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ق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مل</w:t>
            </w:r>
            <w:r>
              <w:rPr/>
              <w:b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ن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و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إثني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مواف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------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اتفا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ي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ك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 xml:space="preserve">:- </w:t>
            </w:r>
            <w:r>
              <w:rPr/>
              <w:br/>
            </w:r>
            <w:r>
              <w:rPr>
                <w:rFonts w:cs="Simplified Arabic"/>
                <w:b/>
                <w:bCs/>
                <w:color w:val="993300"/>
              </w:rPr>
              <w:t xml:space="preserve">1- -------------------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ل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>.</w:t>
            </w:r>
            <w:r>
              <w:rPr/>
              <w:br/>
            </w:r>
            <w:r>
              <w:rPr>
                <w:rFonts w:cs="Simplified Arabic"/>
                <w:b/>
                <w:bCs/>
                <w:color w:val="993300"/>
              </w:rPr>
              <w:t xml:space="preserve">2- --------------------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ثاني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ق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تف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ا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هم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كا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هليتهم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معتبر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قانوناً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لتعاق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لي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 xml:space="preserve">:-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لاً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لتز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موجب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هذ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ق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ا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د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مهن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---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كو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لاث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شهو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تر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ختبا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حت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تجرب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ذ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ثبت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خلاله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د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صلاح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د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نقضت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اق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انفسخ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ق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دو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حاج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نذا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سب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بدو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كافأ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عويض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ليس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هذ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حال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اعتراض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قرا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هذ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خصوص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>.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جوز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قيا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تكلي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أداء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شرط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آل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تعارض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ع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قدرات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إمكانياته</w:t>
            </w:r>
            <w:r>
              <w:rPr>
                <w:rFonts w:cs="Simplified Arabic"/>
                <w:b/>
                <w:bCs/>
                <w:color w:val="993300"/>
              </w:rPr>
              <w:t xml:space="preserve">.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ثالثاً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د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هذ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ق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---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سن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يلاد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بدأ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اريخ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باشر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د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قابل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لتجدي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مد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مد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خر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ماثل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خط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ح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ي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خ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كتاب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عد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رغبت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تجدي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قب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نتهاء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ق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شهري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قل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>.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رابعاً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حد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ج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قاء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قيام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الأعما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معهود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لي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قب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راتب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شهريإجمال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قدر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----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جن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قط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( -------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جن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اغي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دفع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نها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ك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شهر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>.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خامساً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ستح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جاز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سنوي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دفوع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راتب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قداره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---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وماً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قو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تحدي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وعده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م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تناسب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ع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طبيع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 xml:space="preserve">.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سادسآ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لتز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أداء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ذ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سن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لي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قب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بعاً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توجيه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إشراف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أ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بذ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أديت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نا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لازم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أ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أتم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أوامر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خاص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تنفيذ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متف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ي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أ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حرص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دوات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موضوع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حت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صرف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أ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حافظ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يه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يتخـذ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لز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حفظه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سلامته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أ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حتفظ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أسرا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 xml:space="preserve">.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سابعآ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ايجوز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د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غي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أج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دو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ج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ل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موافق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كتاب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ذلك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 xml:space="preserve">.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ثامناً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ح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ص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دو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ساب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نذا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عويض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ذ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رتكب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خطأ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نشأ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ن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خسار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اد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جسيم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راع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تعليمات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صادر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ذ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ق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تأد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تزامات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جوهري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إذ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فش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سرا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خاص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ا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غيب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مد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شر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يا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تواصل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شري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يوماً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تقطع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خلا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سن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واحد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دو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سبب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شروع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حك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ي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جريم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اس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الش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الأمان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،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عد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أ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صور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رؤسائ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مل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 xml:space="preserve">.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تاسعاً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حر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هذ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عقـ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نسختي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ي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ك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نسخ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للعم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موجبه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والل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موفق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 xml:space="preserve">.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أول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طر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ثاني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اس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اسم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 xml:space="preserve">: </w:t>
            </w:r>
            <w:r>
              <w:rPr/>
              <w:br/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توقيع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توقيع</w:t>
            </w:r>
            <w:r>
              <w:rPr>
                <w:b/>
                <w:b/>
                <w:bCs/>
                <w:color w:val="993300"/>
              </w:rPr>
              <w:t xml:space="preserve"> </w:t>
            </w:r>
            <w:r>
              <w:rPr>
                <w:rFonts w:cs="Simplified Arabic"/>
                <w:b/>
                <w:bCs/>
                <w:color w:val="993300"/>
              </w:rPr>
              <w:t xml:space="preserve">: </w:t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352425"/>
                  <wp:effectExtent l="0" t="0" r="0" b="0"/>
                  <wp:docPr id="3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84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685"/>
        <w:gridCol w:w="4741"/>
      </w:tblGrid>
      <w:tr>
        <w:trPr/>
        <w:tc>
          <w:tcPr>
            <w:tcW w:w="20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42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مستشار محمد خضير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2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rtl w:val="true"/>
                </w:rPr>
                <w:t>مشاهدة ملفه الشخصي</w:t>
              </w:r>
            </w:hyperlink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2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  <w:rtl w:val="true"/>
                </w:rPr>
                <w:t>إرسال رسالة خاصة إلى المستشار محمد خضير</w:t>
              </w:r>
            </w:hyperlink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2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rtl w:val="true"/>
                </w:rPr>
                <w:t>البحث عن كل مشاركات المستشار محمد خضير</w:t>
              </w:r>
            </w:hyperlink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2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10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3713" w:type="dxa"/>
            <w:gridSpan w:val="2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bookmarkStart w:id="0" w:name="post12719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/>
              <w:t xml:space="preserve">07-09-2010, 11:47 AM </w:t>
            </w:r>
          </w:p>
        </w:tc>
        <w:tc>
          <w:tcPr>
            <w:tcW w:w="4741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  <w:r>
              <w:rPr>
                <w:rtl w:val="true"/>
              </w:rPr>
              <w:t>رقم المشارك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hyperlink r:id="rId12" w:tgtFrame="new">
              <w:bookmarkStart w:id="1" w:name="20"/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</w:t>
              </w:r>
            </w:hyperlink>
            <w:bookmarkEnd w:id="1"/>
            <w:r>
              <w:rPr/>
              <w:t xml:space="preserve"> </w:t>
            </w:r>
          </w:p>
        </w:tc>
      </w:tr>
      <w:tr>
        <w:trPr/>
        <w:tc>
          <w:tcPr>
            <w:tcW w:w="3713" w:type="dxa"/>
            <w:gridSpan w:val="2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FFFFFF"/>
                      <w:rtl w:val="true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collapseimg_postbit2_12719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ollapseimg_postbit2_12719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>معلومات العضو</w:t>
                  </w:r>
                  <w:r>
                    <w:rPr>
                      <w:b/>
                      <w:b/>
                      <w:bCs/>
                      <w:color w:val="FFFF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color w:val="0000FF"/>
                        <w:sz w:val="27"/>
                        <w:sz w:val="27"/>
                        <w:rtl w:val="true"/>
                      </w:rPr>
                      <w:t>تامر زكي</w:t>
                    </w:r>
                  </w:hyperlink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8250" cy="42862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84" r="-2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209675" cy="1428750"/>
                        <wp:effectExtent l="0" t="0" r="0" b="0"/>
                        <wp:docPr id="13" name="Image14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9"/>
            </w:tblGrid>
            <w:tr>
              <w:trPr>
                <w:trHeight w:val="525" w:hRule="atLeast"/>
              </w:trPr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356"/>
            </w:tblGrid>
            <w:tr>
              <w:trPr/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4" name="Image1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>إحصائية العضو</w:t>
                  </w:r>
                  <w:r>
                    <w:rPr>
                      <w:b/>
                      <w:b/>
                      <w:bCs/>
                      <w:color w:val="FFFF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bidi w:val="0"/>
                    <w:spacing w:before="280" w:after="280"/>
                    <w:jc w:val="center"/>
                    <w:rPr/>
                  </w:pPr>
                  <w:r>
                    <w:rPr/>
                    <w:object w:dxaOrig="1890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94.5pt;height:18pt" filled="f" o:ole="">
                        <v:imagedata r:id="rId28" o:title=""/>
                      </v:shape>
                      <o:OLEObject Type="Embed" ProgID="" ShapeID="ole_rId27" DrawAspect="Content" ObjectID="_1789006446" r:id="rId27"/>
                    </w:object>
                  </w:r>
                  <w:r>
                    <w:rPr/>
                    <w:br/>
                  </w:r>
                  <w:r>
                    <w:rPr/>
                    <w:object w:dxaOrig="1890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94.5pt;height:18pt" filled="f" o:ole="">
                        <v:imagedata r:id="rId30" o:title=""/>
                      </v:shape>
                      <o:OLEObject Type="Embed" ProgID="" ShapeID="ole_rId29" DrawAspect="Content" ObjectID="_514655336" r:id="rId29"/>
                    </w:object>
                  </w:r>
                  <w:r>
                    <w:rPr/>
                    <w:br/>
                  </w:r>
                  <w:r>
                    <w:rPr/>
                    <w:object w:dxaOrig="189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94.5pt;height:18pt" filled="f" o:ole="">
                        <v:imagedata r:id="rId32" o:title=""/>
                      </v:shape>
                      <o:OLEObject Type="Embed" ProgID="" ShapeID="ole_rId31" DrawAspect="Content" ObjectID="_1609446270" r:id="rId31"/>
                    </w:object>
                  </w:r>
                  <w:r>
                    <w:rPr/>
                    <w:br/>
                  </w:r>
                  <w:r>
                    <w:rPr/>
                    <w:object w:dxaOrig="189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94.5pt;height:18pt" filled="f" o:ole="">
                        <v:imagedata r:id="rId34" o:title=""/>
                      </v:shape>
                      <o:OLEObject Type="Embed" ProgID="" ShapeID="ole_rId33" DrawAspect="Content" ObjectID="_551632960" r:id="rId33"/>
                    </w:object>
                  </w:r>
                  <w:r>
                    <w:rPr/>
                    <w:br/>
                  </w:r>
                  <w:r>
                    <w:rPr/>
                    <w:object w:dxaOrig="189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94.5pt;height:18pt" filled="f" o:ole="">
                        <v:imagedata r:id="rId36" o:title=""/>
                      </v:shape>
                      <o:OLEObject Type="Embed" ProgID="" ShapeID="ole_rId35" DrawAspect="Content" ObjectID="_1053079692" r:id="rId35"/>
                    </w:object>
                  </w:r>
                  <w:r>
                    <w:rPr/>
                    <w:br/>
                  </w:r>
                  <w:r>
                    <w:rPr/>
                    <w:object w:dxaOrig="189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94.5pt;height:18pt" filled="f" o:ole="">
                        <v:imagedata r:id="rId38" o:title=""/>
                      </v:shape>
                      <o:OLEObject Type="Embed" ProgID="" ShapeID="ole_rId37" DrawAspect="Content" ObjectID="_370731016" r:id="rId37"/>
                    </w:object>
                  </w:r>
                  <w:r>
                    <w:rPr/>
                    <w:br/>
                  </w:r>
                  <w:r>
                    <w:rPr/>
                    <w:object w:dxaOrig="189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94.5pt;height:18pt" filled="f" o:ole="">
                        <v:imagedata r:id="rId40" o:title=""/>
                      </v:shape>
                      <o:OLEObject Type="Embed" ProgID="" ShapeID="ole_rId39" DrawAspect="Content" ObjectID="_1548777832" r:id="rId39"/>
                    </w:objec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0" cy="1905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5"/>
            </w:tblGrid>
            <w:tr>
              <w:trPr>
                <w:trHeight w:val="525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356"/>
            </w:tblGrid>
            <w:tr>
              <w:trPr/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6" name="Image2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>آخـر</w:t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>مواضيعي</w:t>
                  </w:r>
                  <w:r>
                    <w:rPr>
                      <w:b/>
                      <w:b/>
                      <w:bCs/>
                      <w:color w:val="FFFF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br/>
                  </w:r>
                  <w:r>
                    <w:rPr>
                      <w:color w:val="FF000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إحصائية الترشيح</w:t>
            </w:r>
            <w:r>
              <w:rPr/>
              <w:t xml:space="preserve"> </w:t>
            </w:r>
          </w:p>
          <w:tbl>
            <w:tblPr>
              <w:tblW w:w="20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5"/>
            </w:tblGrid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666666"/>
                      <w:rtl w:val="true"/>
                    </w:rPr>
                    <w:t>عدد النقاط</w:t>
                  </w:r>
                  <w:r>
                    <w:rPr>
                      <w:color w:val="666666"/>
                      <w:rtl w:val="true"/>
                    </w:rPr>
                    <w:t xml:space="preserve"> </w:t>
                  </w:r>
                  <w:r>
                    <w:rPr>
                      <w:color w:val="666666"/>
                      <w:rtl w:val="true"/>
                    </w:rPr>
                    <w:t xml:space="preserve">: </w:t>
                  </w:r>
                  <w:r>
                    <w:rPr/>
                    <w:t>10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4741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66700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>التعليق علي عقد العمل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9f9f9" stroked="f" o:allowincell="f" style="position:absolute;margin-left:0pt;margin-top:-0.8pt;width:415.25pt;height:0.7pt;mso-wrap-style:none;v-text-anchor:middle;mso-position-vertical:top">
                      <v:fill o:detectmouseclick="t" type="solid" color2="#06060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br/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1714500" cy="4768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علوم لدي المشتغلين بقانون العمل واعني بذلك القانون رقم </w:t>
            </w:r>
            <w:r>
              <w:rPr>
                <w:b/>
                <w:bCs/>
                <w:color w:val="FF0000"/>
                <w:sz w:val="36"/>
                <w:szCs w:val="36"/>
              </w:rPr>
              <w:t>12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سنة </w:t>
            </w:r>
            <w:r>
              <w:rPr>
                <w:b/>
                <w:bCs/>
                <w:color w:val="FF0000"/>
                <w:sz w:val="36"/>
                <w:szCs w:val="36"/>
              </w:rPr>
              <w:t>2003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نه قانون ذو خصائص فريدة فهو متعلق بالنظام العام ولكن علي كل حال يجوز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خالفته لمصلحة العامل فقط وهو بذلك يمثل الحد الادني لحقوق العامل فقط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يراعي ذلك عند احتساب الاجر واحتساب مقدار الاجازات السنوية والقواعد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تعلقة بها وكذلك يراعي في شأن الجزاءات المتوقعة علي العامل جمي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ارات الوزارية الصادرة بهذا الشأن والتي تعتبر الحد الاقصي للجزاء قري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ل مخالفة ويجوز لرب العمل التخفيف من الجزاء ولكن لا يجوز له ان برفع م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دره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ذلك لمبدا تعلق قوانين العمل بالنظام العام المقررة لمصلحة العام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في بد الاجازات السنوية مثلا تراعي تلك الاحكا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color w:val="FF0000"/>
              </w:rPr>
              <w:br/>
              <w:br/>
              <w:br/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في سبيل تحديد الاجر المستح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ن ساعات العمل الاضافية فالعالمل يستحق بموجبها نسبة </w:t>
            </w:r>
            <w:r>
              <w:rPr>
                <w:b/>
                <w:bCs/>
                <w:color w:val="FF0000"/>
                <w:sz w:val="36"/>
                <w:szCs w:val="36"/>
              </w:rPr>
              <w:t>135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اجره عن 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اعات العمل الاضافية النهار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color w:val="FF0000"/>
              </w:rPr>
              <w:br/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ما في ايام العمل والاجازات فيستحق العامل اجر اليوم مضاعف ويستحق يوما بديلا كأجاز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color w:val="FF0000"/>
              </w:rPr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كل ما تقدم يجب مراعاة الحدود الدنيا عند كتابة عقد العمل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1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ا تقل عن </w:t>
            </w:r>
            <w:r>
              <w:rPr>
                <w:color w:val="FF0000"/>
                <w:sz w:val="36"/>
                <w:szCs w:val="36"/>
              </w:rPr>
              <w:t>15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يوما اجازات اعتيادية تستحق بعد مرور </w:t>
            </w:r>
            <w:r>
              <w:rPr>
                <w:color w:val="FF0000"/>
                <w:sz w:val="36"/>
                <w:szCs w:val="36"/>
              </w:rPr>
              <w:t>6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شهر من تاريخ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بدأ العمل وتستحق بنسبة ما امضاه العامل في خدمة رب العمل اي انه بعد مرور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ستة اشهر يكون من حق العامل التمتع بعدها بنصف الاجازات السنوية وحسب حاج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2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color w:val="FF0000"/>
                <w:sz w:val="36"/>
                <w:szCs w:val="36"/>
              </w:rPr>
              <w:t>6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يام تحتسب كأجازات عارضة تستحق بحد اقصي يومين متصلين لوجود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ظرف عارض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3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كما يستحق العامل الذي يعمل في المناطق النائية والتي يصدر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بتحديدها قرار من الوزير المختص </w:t>
            </w:r>
            <w:r>
              <w:rPr>
                <w:color w:val="FF0000"/>
                <w:sz w:val="36"/>
                <w:szCs w:val="36"/>
              </w:rPr>
              <w:t>7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يام سنويا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Cs w:val="36"/>
              </w:rPr>
              <w:t>170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من ساعات العمل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ليلية وتحتسب بضرب اجر الساعة </w:t>
            </w:r>
            <w:r>
              <w:rPr>
                <w:color w:val="FF0000"/>
                <w:sz w:val="36"/>
                <w:szCs w:val="36"/>
                <w:rtl w:val="true"/>
              </w:rPr>
              <w:t>×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نسبة المقررة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×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عدد الساعات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mallfont">
    <w:name w:val="small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hodearlaw.com/vb/report.php?p=77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hodearlaw.com/vb/newreply.php?do=newreply&amp;p=77" TargetMode="External"/><Relationship Id="rId7" Type="http://schemas.openxmlformats.org/officeDocument/2006/relationships/hyperlink" Target="http://www.khodearlaw.com/vb/member.php?u=2" TargetMode="External"/><Relationship Id="rId8" Type="http://schemas.openxmlformats.org/officeDocument/2006/relationships/hyperlink" Target="http://www.khodearlaw.com/vb/private.php?do=newpm&amp;u=2" TargetMode="External"/><Relationship Id="rId9" Type="http://schemas.openxmlformats.org/officeDocument/2006/relationships/hyperlink" Target="http://www.khodearlaw.com/vb/search.php?do=finduser&amp;u=2" TargetMode="External"/><Relationship Id="rId10" Type="http://schemas.openxmlformats.org/officeDocument/2006/relationships/hyperlink" Target="http://www.khodearlaw.com/vb/profile.php?do=addlist&amp;userlist=buddy&amp;u=2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khodearlaw.com/vb/showpost.php?p=12719&amp;postcount=2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khodearlaw.com/vb/showthread.php?t=77#top" TargetMode="External"/><Relationship Id="rId15" Type="http://schemas.openxmlformats.org/officeDocument/2006/relationships/hyperlink" Target="http://www.khodearlaw.com/vb/member.php?u=5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hyperlink" Target="http://www.khodearlaw.com/vb/member.php?u=5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khodearlaw.com/vb/showthread.php?t=77#top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7.bin"/><Relationship Id="rId40" Type="http://schemas.openxmlformats.org/officeDocument/2006/relationships/image" Target="media/image16.wmf"/><Relationship Id="rId41" Type="http://schemas.openxmlformats.org/officeDocument/2006/relationships/image" Target="media/image17.gif"/><Relationship Id="rId42" Type="http://schemas.openxmlformats.org/officeDocument/2006/relationships/image" Target="media/image5.png"/><Relationship Id="rId43" Type="http://schemas.openxmlformats.org/officeDocument/2006/relationships/hyperlink" Target="http://www.khodearlaw.com/vb/showthread.php?t=77#top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18.png"/><Relationship Id="rId46" Type="http://schemas.openxmlformats.org/officeDocument/2006/relationships/image" Target="media/image19.gif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08:00Z</dcterms:created>
  <dc:creator>ScOrPiOnE</dc:creator>
  <dc:description/>
  <dc:language>en-US</dc:language>
  <cp:lastModifiedBy>ScOrPiOnE</cp:lastModifiedBy>
  <dcterms:modified xsi:type="dcterms:W3CDTF">2010-12-04T19:08:00Z</dcterms:modified>
  <cp:revision>1</cp:revision>
  <dc:subject/>
  <dc:title> </dc:title>
</cp:coreProperties>
</file>