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رسمي لبيع حق انتفا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عقد رسمي لبيع حق انتفاع</w:t>
      </w:r>
      <w:r>
        <w:rPr/>
        <w:br/>
      </w:r>
      <w:r>
        <w:rPr>
          <w:color w:val="FF0000"/>
          <w:sz w:val="27"/>
          <w:szCs w:val="27"/>
        </w:rPr>
        <w:t>==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4B0082"/>
          <w:rtl w:val="true"/>
        </w:rPr>
        <w:t>ا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في ي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وا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/ </w:t>
      </w:r>
      <w:r>
        <w:rPr>
          <w:b/>
          <w:b/>
          <w:bCs/>
          <w:color w:val="4B0082"/>
          <w:rtl w:val="true"/>
        </w:rPr>
        <w:t>بمكتب توث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صلحة الشهر العقاري امام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نح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ثق العقو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رس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حضر كل م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-</w:t>
      </w:r>
      <w:r>
        <w:rPr/>
        <w:br/>
      </w:r>
      <w:r>
        <w:rPr>
          <w:b/>
          <w:b/>
          <w:bCs/>
          <w:color w:val="4B0082"/>
          <w:rtl w:val="true"/>
        </w:rPr>
        <w:t xml:space="preserve">اولا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Cs/>
          <w:color w:val="4B0082"/>
        </w:rPr>
        <w:t>1</w:t>
      </w:r>
      <w:r>
        <w:rPr>
          <w:b/>
          <w:bCs/>
          <w:color w:val="4B0082"/>
          <w:rtl w:val="true"/>
        </w:rPr>
        <w:t xml:space="preserve">) </w:t>
      </w:r>
      <w:r>
        <w:rPr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</w:t>
      </w:r>
      <w:r>
        <w:rPr>
          <w:b/>
          <w:b/>
          <w:bCs/>
          <w:color w:val="4B0082"/>
          <w:rtl w:val="true"/>
        </w:rPr>
        <w:t>الجن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د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قيم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Cs/>
          <w:color w:val="4B0082"/>
        </w:rPr>
        <w:t xml:space="preserve">2) </w:t>
      </w:r>
      <w:r>
        <w:rPr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</w:t>
      </w:r>
      <w:r>
        <w:rPr>
          <w:b/>
          <w:b/>
          <w:bCs/>
          <w:color w:val="4B0082"/>
          <w:rtl w:val="true"/>
        </w:rPr>
        <w:t>الجن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د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قيم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Cs/>
          <w:color w:val="4B0082"/>
        </w:rPr>
        <w:t xml:space="preserve">( </w:t>
      </w:r>
      <w:r>
        <w:rPr>
          <w:b/>
          <w:b/>
          <w:bCs/>
          <w:color w:val="4B0082"/>
          <w:rtl w:val="true"/>
        </w:rPr>
        <w:t>طرف اول بائ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)</w:t>
      </w:r>
      <w:r>
        <w:rPr/>
        <w:br/>
      </w:r>
      <w:r>
        <w:rPr>
          <w:b/>
          <w:b/>
          <w:bCs/>
          <w:color w:val="4B0082"/>
          <w:rtl w:val="true"/>
        </w:rPr>
        <w:t xml:space="preserve">ثانيا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</w:t>
      </w:r>
      <w:r>
        <w:rPr>
          <w:b/>
          <w:b/>
          <w:bCs/>
          <w:color w:val="4B0082"/>
          <w:rtl w:val="true"/>
        </w:rPr>
        <w:t>الجن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د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قيم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Cs/>
          <w:color w:val="4B0082"/>
        </w:rPr>
        <w:t xml:space="preserve">( </w:t>
      </w:r>
      <w:r>
        <w:rPr>
          <w:b/>
          <w:b/>
          <w:bCs/>
          <w:color w:val="4B0082"/>
          <w:rtl w:val="true"/>
        </w:rPr>
        <w:t>طرف ثاني مشتر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)</w:t>
      </w:r>
      <w:r>
        <w:rPr/>
        <w:br/>
      </w:r>
      <w:r>
        <w:rPr>
          <w:b/>
          <w:b/>
          <w:bCs/>
          <w:color w:val="4B0082"/>
          <w:rtl w:val="true"/>
        </w:rPr>
        <w:t>اقر المتعاقدون باهليتهم القانونية لل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تصرف وطلبوا منا تحرير العقد الاتي نص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-</w:t>
      </w:r>
      <w:r>
        <w:rPr/>
        <w:br/>
      </w:r>
      <w:r>
        <w:rPr>
          <w:b/>
          <w:b/>
          <w:bCs/>
          <w:color w:val="4B0082"/>
          <w:rtl w:val="true"/>
        </w:rPr>
        <w:t>مادة او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باع واسقط وتنازل بموجب هذا العقد وبكافة الضمانات الفعلية والقانو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اول الي الطرف الثاني المشتري لذلك حق الانتفاع مدة تبد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/ </w:t>
      </w:r>
      <w:r>
        <w:rPr>
          <w:b/>
          <w:b/>
          <w:bCs/>
          <w:color w:val="4B0082"/>
          <w:rtl w:val="true"/>
        </w:rPr>
        <w:t>وتنته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/ </w:t>
      </w:r>
      <w:r>
        <w:rPr>
          <w:b/>
          <w:b/>
          <w:bCs/>
          <w:color w:val="4B0082"/>
          <w:rtl w:val="true"/>
        </w:rPr>
        <w:t>عن المحل الكائ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د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العقار 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شار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يد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بمساح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تر مربع وبياناته كالات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</w:t>
      </w:r>
      <w:r>
        <w:rPr/>
        <w:br/>
      </w:r>
      <w:r>
        <w:rPr>
          <w:b/>
          <w:b/>
          <w:bCs/>
          <w:color w:val="4B0082"/>
          <w:rtl w:val="true"/>
        </w:rPr>
        <w:t>الحد القب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الحد البحر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: </w:t>
      </w:r>
      <w:r>
        <w:rPr/>
        <w:br/>
      </w:r>
      <w:r>
        <w:rPr>
          <w:b/>
          <w:b/>
          <w:bCs/>
          <w:color w:val="4B0082"/>
          <w:rtl w:val="true"/>
        </w:rPr>
        <w:t>الحد الغرب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الحد الشرق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: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ثا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يقر الطرف الاول بان المح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ضوع هذا العقد مملوك ها بطرف الشراء بموجب العقد المسجل رقم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ب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/ / </w:t>
      </w:r>
      <w:r>
        <w:rPr>
          <w:b/>
          <w:b/>
          <w:bCs/>
          <w:color w:val="4B0082"/>
          <w:rtl w:val="true"/>
        </w:rPr>
        <w:t>مكتب شهر عقاري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ثالث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يقر الطرف الاول بان المح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ذكور خالي من كافة الحقوق العينية ا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ان نوعها كالرهن والاختصاص والامتيا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حقوق الانتفاع والارتفاق ظاهرة ا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خفية كما يقر بانه حائزا له دون منازعة وبصف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ظاهرة وغير منقطعة ولم يس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ه التصرف فيه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راب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تم هذا البيع بثمن اجمالي وجزا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قدره وذلك عن كامل م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بنية بالمادة الاولي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خامس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يقر ويعترف الطرف الثاني با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اين المحل المباع انتفاعه بموجب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 المعاينة التامة النافيه للجهالة شرع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نه قبل مشتراه بحال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راهنة دون ان يحق له الرجوع علي الطرف الاول باي شيء بسب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سادس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بمجرد التوقيع علي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كون للطرف الثاني الحق في تسليم المحل المبيع فورا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ساب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</w:t>
      </w:r>
      <w:r>
        <w:rPr>
          <w:b/>
          <w:b/>
          <w:bCs/>
          <w:color w:val="4B0082"/>
          <w:rtl w:val="true"/>
        </w:rPr>
        <w:t>يحظر علي الطرف الثاني ممارس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نشاط هدم اي مباني قائمة او سد ا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افذ قائمة او اجراء اي بروزات خارجية للمب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قائمة علي نحو ي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سلامة المبني او النواحي الهندسية او الجمالية فيه ويكون ا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عديل كان 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حل المبيع حق انتفاعه او المبني الاصلي الكائن به بموافقة 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ا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افة كتابيه كما يحظر علي الطرف الثاني شغل الفرغات المحيطة بالمح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صفة بالمادة الاولي والمبيع حق الانتفاع به باي تشويهات او مبي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سيارات او 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 هذه الفرغات كما يلزم الطرف الثاني باعمال ال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كافة الاصلاحات اللاز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خلال فترة سريان هذا العقد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ثام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علي الطرف الثاني ان يست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حل المبيع حق انتفاعه بحالته الراه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بحسب ما اعد له وان يديره اداره حس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يبذل من العناية في المحافظة 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صيانته ما يبذله الشخص المعتاد في حالة مخالف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ذلك يكون للطرف الا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حق في نزع العقار من تحت يده واقامة نفسه حارسا قضائيا 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دون ا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قد قبل الطرف الثاني ذلك صراحة من الان كما قبل اختصاص السيد قاضي الا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ستعجلة هذا فضلا عن حق الطرف الاول في حاله خطورة المخالفة في اعتب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انتفاع منتهيا من تلقاء نفسه دون ان يلتزم بدفع اي تعويض عن 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طرف الثاني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اس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 - </w:t>
      </w:r>
      <w:r>
        <w:rPr>
          <w:b/>
          <w:b/>
          <w:bCs/>
          <w:color w:val="4B0082"/>
          <w:rtl w:val="true"/>
        </w:rPr>
        <w:t>يعتبر توقيع الطرف الثاني ع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ا العقد قبولا نهائيا لكل ما جاء 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اد وليس له الحق في الاعتراض علي اي م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ستقبلا ويعد هذا البيع ل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انتفاع المحل بيعا نهائيا لارجعة فيه لاي من الطرف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ا التزام 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عدل عن هذا البيع بتعويض الطرف الاخر ب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نيه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اش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يعتبر العنوان الموضح بصدر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عقد الموطن القانوني لكل طرف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طرفيه مالم يخطر الطرف الاخر بتغيير هذا العنو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خطاب موصي عليه الوصول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 الحاد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ش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تحرر هذا العقد بمصروفات ورس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شهر واتعاب وما يلزم لاستيفائه بالكمال علي الطرف الثاني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مادة الثا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ش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:- </w:t>
      </w:r>
      <w:r>
        <w:rPr>
          <w:b/>
          <w:b/>
          <w:bCs/>
          <w:color w:val="4B0082"/>
          <w:rtl w:val="true"/>
        </w:rPr>
        <w:t>حرر هذا العقد من ثلاثة نسخ ب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ل طرف نسخة للعمل بها عند الاقت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ثالثة لتقديمها لمكتب توث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مصلحه الشهر العقار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اتم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شهر هذا العقد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طرف ا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طرف ثاني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b/>
          <w:b/>
          <w:bCs/>
          <w:color w:val="4B0082"/>
          <w:rtl w:val="true"/>
        </w:rPr>
        <w:t>وبما ذكر تحرر هذا العقد وصدق منا وبعد تلاوته ع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حاضرين بمعرفتنا وقع عليه الجميع معن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>.</w:t>
      </w:r>
      <w:r>
        <w:rPr/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0:00Z</dcterms:created>
  <dc:creator>ScOrPiOnE</dc:creator>
  <dc:description/>
  <dc:language>en-US</dc:language>
  <cp:lastModifiedBy>ScOrPiOnE</cp:lastModifiedBy>
  <dcterms:modified xsi:type="dcterms:W3CDTF">2010-12-04T19:30:00Z</dcterms:modified>
  <cp:revision>2</cp:revision>
  <dc:subject/>
  <dc:title>عقد رسمي لبيع حق انتفاع </dc:title>
</cp:coreProperties>
</file>