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ascii="Arial" w:hAnsi="Arial" w:cs="Arial"/>
          <w:b/>
          <w:b/>
          <w:bCs/>
          <w:color w:val="006600"/>
          <w:sz w:val="32"/>
          <w:sz w:val="32"/>
          <w:szCs w:val="32"/>
          <w:rtl w:val="true"/>
        </w:rPr>
        <w:t>عقد بيع حصة في تركة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نه في يو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 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واف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مدين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م الاتفاق بين كل من 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ف أول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ل من 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- 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-------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جل مدني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-- .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يد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------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جل مدني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 .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يشار إليهما بعد في هذا العقد بالطرف الأول البائع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رف ثاني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-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ي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-------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جل مدني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-- 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يشار إليه فيما بعد بالطرف الثاني مشتري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قر الطرفان بكامل أهليتهما المعتبرة شرعاً ونظاماً للتعاقد واتفقا على</w:t>
      </w:r>
      <w:r>
        <w:rPr>
          <w:rFonts w:cs="Tahoma" w:ascii="Tahoma" w:hAnsi="Tahoma"/>
          <w:color w:val="000000"/>
          <w:sz w:val="20"/>
          <w:szCs w:val="20"/>
          <w:rtl w:val="true"/>
        </w:rPr>
        <w:t>:-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اع أفراد الطرف الأول حصتهما الأرثية في أرض المزرعة الكائنة بـ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مسما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لآيلة إليهما عن طريق الميراث من أبيهم بموجب صك حصر الورثة رق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تاريخ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صادر من الشيخ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قاضي بالمحكمة العامة بالطائف إلى الطرف الثاني وهو أحد الورثة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تم هذا البيع لقاء ثمن قدر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----------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بضه أطراف الطرف الأول عداً ونقداً بمجلس هذا العقد كل حسب حصته الشرعية في التركة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قر أفراد الطرف الأول أنهم قد باعوا حصتهم في المزرعة المشار إليها إلى الطرف الثاني القابل لذلك ساقطين الخيار لا يحق لهم الرجوع لأي سبب كا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قر الطرف الأول البائع بخلو المبيع من كافة الحقوق العينية الأصلية والتبعية ، ولم يعلق به حق شخصي للغير ، كما يضمن التعرض الصادر من الغير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قر الطرف الثاني بأنه قد عاين الأرض المباعة معاينة تامة نافية للجهالة وليس له الرجوع على أفراد الطرف الأول فيما يتعلق بأي عيوب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tLeast" w:line="255"/>
        <w:ind w:left="0" w:right="0" w:firstLine="2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>-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رر هذا العقد من نسختين بيد كل طرف نسخة منه للعمل بموجبه والله الموفق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67"/>
        <w:gridCol w:w="4299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 الاو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رف الثاني</w:t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اسم</w:t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spacing w:lineRule="atLeast" w:line="255"/>
              <w:ind w:left="0" w:right="0" w:firstLine="225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4:00Z</dcterms:created>
  <dc:creator>محمد متولى</dc:creator>
  <dc:description/>
  <cp:keywords/>
  <dc:language>en-US</dc:language>
  <cp:lastModifiedBy>محمد متولى</cp:lastModifiedBy>
  <dcterms:modified xsi:type="dcterms:W3CDTF">2007-06-06T16:04:00Z</dcterms:modified>
  <cp:revision>1</cp:revision>
  <dc:subject/>
  <dc:title>عقد بيع حصة في تركة</dc:title>
</cp:coreProperties>
</file>