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r>
        <w:rPr>
          <w:rFonts w:ascii="Arial" w:hAnsi="Arial" w:cs="Arial"/>
          <w:b/>
          <w:b/>
          <w:bCs/>
          <w:color w:val="006600"/>
          <w:sz w:val="32"/>
          <w:sz w:val="32"/>
          <w:szCs w:val="32"/>
          <w:rtl w:val="true"/>
        </w:rPr>
        <w:t>عقد بيع بشرط المذاق</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إنه فى يو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وافق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تحرر هذا العقد بين كل من</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أولاً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دير المسئول بمصنع </w:t>
      </w:r>
      <w:r>
        <w:rPr>
          <w:rFonts w:cs="Tahoma" w:ascii="Tahoma" w:hAnsi="Tahoma"/>
          <w:color w:val="000000"/>
          <w:sz w:val="20"/>
          <w:szCs w:val="20"/>
          <w:rtl w:val="true"/>
        </w:rPr>
        <w:t>/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سجل تجارى رقم </w:t>
      </w:r>
      <w:r>
        <w:rPr>
          <w:rFonts w:cs="Tahoma" w:ascii="Tahoma" w:hAnsi="Tahoma"/>
          <w:color w:val="000000"/>
          <w:sz w:val="20"/>
          <w:szCs w:val="20"/>
          <w:rtl w:val="true"/>
        </w:rPr>
        <w:t>/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قيم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طرف أول بائع</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ثانياً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مقيم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سجل تجارى رقم </w:t>
      </w:r>
      <w:r>
        <w:rPr>
          <w:rFonts w:cs="Tahoma" w:ascii="Tahoma" w:hAnsi="Tahoma"/>
          <w:color w:val="000000"/>
          <w:sz w:val="20"/>
          <w:szCs w:val="20"/>
          <w:rtl w:val="true"/>
        </w:rPr>
        <w:t>/ --------</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w:t>
      </w:r>
      <w:r>
        <w:rPr>
          <w:rFonts w:ascii="Tahoma" w:hAnsi="Tahoma" w:cs="Tahoma"/>
          <w:b/>
          <w:b/>
          <w:bCs/>
          <w:color w:val="000000"/>
          <w:sz w:val="20"/>
          <w:sz w:val="20"/>
          <w:szCs w:val="20"/>
          <w:rtl w:val="true"/>
        </w:rPr>
        <w:t xml:space="preserve">طرف ثانى مشترى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وبعد أن أقر المتعاقدان بمجلس هذا العقد بأهليتهما للتعاقد اتفقا على الأتى</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أول</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موجب هذا العقد باع الطرف الأول للطرف الثانى ما هو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لى ان يعلق هذا الشراء على شرط واقف وهو ان تحوز البضاعة على هذا العقد رضاء الطرف الثانى بعد مذاقها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ثانى</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تعهد الطرف الأول بأن يورد البضاعة المتفق عليها للطرف الثانى فى موعد أقصا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كما اتفق الطرفان على ان يكون التسليم ف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كون نقلها بمعرفة البائع وبمصروفات على عاتقه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ثالث</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تفق الطرفان على ان يكون سعر الوحدة مبلغ وقدر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نيه ، وذلك يكون الثمن الأجمالى مبلغ وقدر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جنيه فقط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اغير ، يسددها الطرف الأول عند تحقق الشرط المتفق عليه بالبند الأول على ان يكون هذا السعر غير قابل لاى تعديل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ر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فى حالة وفاة الطرف الثانى او فقدان إهليته او إعساره او إفلاسه او الحجر عليه قبل إبداء موافقته على الشراء يحق للطرف الأول إذا شاء ذلك إعتبار هذا العقد مفسوخاً من تلقاء نفسه مع إسترداد الشئ المسلم منه للطرف الثانى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خامس</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كون الطرف الثانى مسئولا وحده عن هلاك الشئ المسلم له او ضياعه او تلفه طول مدة التجربة الا إذا كان ذلك بسبب قوة قاهرة ، او بسبب لا يد له فيه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سادس</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كل نزاع ينشأ بخصوص هذا العقد يكون الفصل فيه من إختصاص محكم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د الس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حرر هذا العقد 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نسخة بيد كل طرف نسخة للعمل بموجبها عند اللزوم </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3940"/>
        <w:gridCol w:w="67"/>
        <w:gridCol w:w="4299"/>
      </w:tblGrid>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ى</w:t>
            </w:r>
          </w:p>
        </w:tc>
      </w:tr>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سم</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اسم</w:t>
            </w:r>
          </w:p>
        </w:tc>
      </w:tr>
      <w:tr>
        <w:trPr/>
        <w:tc>
          <w:tcPr>
            <w:tcW w:w="3940"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c>
          <w:tcPr>
            <w:tcW w:w="67"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29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ind w:left="0" w:right="0" w:hanging="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jc w:val="left"/>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jc w:val="left"/>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03:00Z</dcterms:created>
  <dc:creator>محمد متولى</dc:creator>
  <dc:description/>
  <cp:keywords/>
  <dc:language>en-US</dc:language>
  <cp:lastModifiedBy>محمد متولى</cp:lastModifiedBy>
  <dcterms:modified xsi:type="dcterms:W3CDTF">2007-06-06T16:04:00Z</dcterms:modified>
  <cp:revision>1</cp:revision>
  <dc:subject/>
  <dc:title>عقد بيع بشرط المذاق</dc:title>
</cp:coreProperties>
</file>