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عقد بتكوين اتحاد ملاك مغلق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عقد بتكوين اتحاد ملاك مغل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4B0082"/>
          <w:rtl w:val="true"/>
        </w:rPr>
        <w:t>عقد بتكوين اتحاد 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غلق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color w:val="4B0082"/>
          <w:rtl w:val="true"/>
        </w:rPr>
        <w:t>أ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الموافق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....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ر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 xml:space="preserve">1) </w:t>
      </w:r>
      <w:r>
        <w:rPr>
          <w:rFonts w:cs="Simplified Arabic"/>
          <w:b/>
          <w:b/>
          <w:bCs/>
          <w:color w:val="4B0082"/>
          <w:rtl w:val="true"/>
        </w:rPr>
        <w:t>الس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/ ........</w:t>
      </w:r>
      <w:r>
        <w:rPr>
          <w:rFonts w:cs="Simplified Arabic"/>
          <w:b/>
          <w:b/>
          <w:bCs/>
          <w:color w:val="4B0082"/>
          <w:rtl w:val="true"/>
        </w:rPr>
        <w:t>الجنس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مقي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........</w:t>
      </w:r>
      <w:r>
        <w:rPr>
          <w:rFonts w:cs="Simplified Arabic"/>
          <w:b/>
          <w:b/>
          <w:bCs/>
          <w:color w:val="4B0082"/>
          <w:rtl w:val="true"/>
        </w:rPr>
        <w:t>شار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قس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........</w:t>
      </w:r>
      <w:r>
        <w:rPr>
          <w:rFonts w:cs="Simplified Arabic"/>
          <w:b/>
          <w:b/>
          <w:bCs/>
          <w:color w:val="4B0082"/>
          <w:rtl w:val="true"/>
        </w:rPr>
        <w:t>محافظ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......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بطا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ائ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سج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دنى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2) </w:t>
      </w:r>
      <w:r>
        <w:rPr>
          <w:rFonts w:cs="Simplified Arabic"/>
          <w:b/>
          <w:b/>
          <w:bCs/>
          <w:color w:val="4B0082"/>
          <w:rtl w:val="true"/>
        </w:rPr>
        <w:t>الس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/ ........ </w:t>
      </w:r>
      <w:r>
        <w:rPr>
          <w:rFonts w:cs="Simplified Arabic"/>
          <w:b/>
          <w:b/>
          <w:bCs/>
          <w:color w:val="4B0082"/>
          <w:rtl w:val="true"/>
        </w:rPr>
        <w:t>مقي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الخ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3) </w:t>
      </w:r>
      <w:r>
        <w:rPr>
          <w:rFonts w:cs="Simplified Arabic"/>
          <w:b/>
          <w:b/>
          <w:bCs/>
          <w:color w:val="4B0082"/>
          <w:rtl w:val="true"/>
        </w:rPr>
        <w:t>السي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/ ........</w:t>
      </w:r>
      <w:r>
        <w:rPr/>
        <w:br/>
      </w:r>
      <w:r>
        <w:rPr>
          <w:rFonts w:cs="Simplified Arabic"/>
          <w:b/>
          <w:bCs/>
          <w:color w:val="4B0082"/>
        </w:rPr>
        <w:t xml:space="preserve">4) </w:t>
      </w:r>
      <w:r>
        <w:rPr>
          <w:rFonts w:cs="Simplified Arabic"/>
          <w:b/>
          <w:b/>
          <w:bCs/>
          <w:color w:val="4B0082"/>
          <w:rtl w:val="true"/>
        </w:rPr>
        <w:t>السي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/ 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5) </w:t>
      </w:r>
      <w:r>
        <w:rPr>
          <w:rFonts w:cs="Simplified Arabic"/>
          <w:b/>
          <w:b/>
          <w:bCs/>
          <w:color w:val="4B0082"/>
          <w:rtl w:val="true"/>
        </w:rPr>
        <w:t>السي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/ 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6) </w:t>
      </w:r>
      <w:r>
        <w:rPr>
          <w:rFonts w:cs="Simplified Arabic"/>
          <w:b/>
          <w:b/>
          <w:bCs/>
          <w:color w:val="4B0082"/>
          <w:rtl w:val="true"/>
        </w:rPr>
        <w:t>السي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/ ........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ق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أهليت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تفاق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لي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أول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بموج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شه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........</w:t>
      </w:r>
      <w:r>
        <w:rPr>
          <w:rFonts w:cs="Simplified Arabic"/>
          <w:b/>
          <w:b/>
          <w:bCs/>
          <w:color w:val="4B0082"/>
          <w:rtl w:val="true"/>
        </w:rPr>
        <w:t>ل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........</w:t>
      </w:r>
      <w:r>
        <w:rPr>
          <w:rFonts w:cs="Simplified Arabic"/>
          <w:b/>
          <w:b/>
          <w:bCs/>
          <w:color w:val="4B0082"/>
          <w:rtl w:val="true"/>
        </w:rPr>
        <w:t>توث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شتر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ف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كائ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........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حد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اح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حر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ب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غر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ا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ساح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متر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ربع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مب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فق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........</w:t>
      </w:r>
      <w:r>
        <w:rPr>
          <w:rFonts w:cs="Simplified Arabic"/>
          <w:b/>
          <w:b/>
          <w:bCs/>
          <w:color w:val="4B0082"/>
          <w:rtl w:val="true"/>
        </w:rPr>
        <w:t>جن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س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تساو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هم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ثاني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الغ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ر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بي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اب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ه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قا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ما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ك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كو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........</w:t>
      </w:r>
      <w:r>
        <w:rPr>
          <w:rFonts w:cs="Simplified Arabic"/>
          <w:b/>
          <w:b/>
          <w:bCs/>
          <w:color w:val="4B0082"/>
          <w:rtl w:val="true"/>
        </w:rPr>
        <w:t>طاب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شت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كو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حج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يا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فق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رسو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هندس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وق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ين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ثالث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خص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اب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رض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جرا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إيو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يار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قاب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ج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هر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در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........</w:t>
      </w:r>
      <w:r>
        <w:rPr>
          <w:rFonts w:cs="Simplified Arabic"/>
          <w:b/>
          <w:b/>
          <w:bCs/>
          <w:color w:val="4B0082"/>
          <w:rtl w:val="true"/>
        </w:rPr>
        <w:t>جن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نف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ز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دار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ضا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بق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يراد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ص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أغل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رك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حسو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سا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صب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إذ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إيو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يار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أج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هر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قدر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غل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ا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ت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ن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ساح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اق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راج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سم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ذلك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رابع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ق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ختيار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/ ........ </w:t>
      </w:r>
      <w:r>
        <w:rPr>
          <w:rFonts w:cs="Simplified Arabic"/>
          <w:b/>
          <w:b/>
          <w:bCs/>
          <w:color w:val="4B0082"/>
          <w:rtl w:val="true"/>
        </w:rPr>
        <w:t>مأمور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أ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باش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ه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ما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عتبار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بر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،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ع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رار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ص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سئو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قص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جال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خامس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ي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فظ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ص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ضمن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ر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عقد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ي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رج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ال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اج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ع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ذ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قر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ق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وضح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ستعج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د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ي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ع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رج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يها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سادس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مث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م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و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نس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خاص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نس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خاص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،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ف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دعاو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ص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اج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صد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وكيل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ق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سابع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اف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أغل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طل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صب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ج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مب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فق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جن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هري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ج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قب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ي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ج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وج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يي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ت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وافر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غل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يها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ثام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للأغل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اب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صد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ر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ز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ي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آخ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ح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بد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سب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عل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ج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ق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كاف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نوط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ض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ر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ما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خرى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تاسع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تواف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غل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قر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تعي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ز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قد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ريض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رئي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ك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بتدائ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كائ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دائر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ستصد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م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ذلك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عاشر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ن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م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صا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ريض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ئي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ك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تعي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لط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غل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وضح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اب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عل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ز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حاد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عشر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قدر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صمي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رسو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لس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إنشاء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قا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شطي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ح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متا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مب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فق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جن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خ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ب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فق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جن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لتز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وف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ثلاث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فع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و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در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فق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جن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ست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وق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بد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ستخراج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راخي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قا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دفع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ثا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در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فق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جن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ست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ثالث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در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فق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جن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ست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...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د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حس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د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ك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عشر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ح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كالي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نته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ت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سو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سا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عتب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ب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فق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ضم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قاول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ثالث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عشر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الكمالي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خارج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طا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قاو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لتز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رغ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رغ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غي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ركيب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فيلتز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ال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فر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ع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قر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ركي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ق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ختي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شر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بد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رغ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ب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ركيب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ال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تكالي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ركيب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رغ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مل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راب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عشر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خ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دف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دفع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ل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ثلاث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ساب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وف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جا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نق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حد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ممارس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حس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خل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ستقط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ث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دفع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اق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ر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اوز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اج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نب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نذ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جر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آخ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عتب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ض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موج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ر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ضم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يع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خام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عشر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ناز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خص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صرف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انو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ح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ناز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ح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قوق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زاما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رت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موج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خط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صرف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ساد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عشر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ع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, ........ </w:t>
      </w:r>
      <w:r>
        <w:rPr>
          <w:rFonts w:cs="Simplified Arabic"/>
          <w:b/>
          <w:b/>
          <w:bCs/>
          <w:color w:val="4B0082"/>
          <w:rtl w:val="true"/>
        </w:rPr>
        <w:t>لمباش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نفيذ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ست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ه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جر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در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فق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جن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هري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ت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سلي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ي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آخر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بد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سباب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ساب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عشر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خص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بالطاب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الواقع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ناح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د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رسو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هندس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محا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رق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كو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حج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يا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لل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لل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ك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نس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باق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ين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ثا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عشر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رك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ق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ص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ع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ست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وج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ا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ساس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در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رئيس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داخ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ف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الأسط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صا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مر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نا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وا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رضي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سك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و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دي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راج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و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نابي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اخ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ست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تاس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عشر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اب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اب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إجر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س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أن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ظ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اضع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شي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جبار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خ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در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واز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س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ملو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ص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فص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قت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عشر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الحواج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فاص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قت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لك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حدت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سر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أن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حك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ائ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قر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814</w:t>
      </w:r>
      <w:r>
        <w:rPr>
          <w:rFonts w:cs="Simplified Arabic"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ان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د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دها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واح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عشر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ل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ب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تف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جز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ذ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ملك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ست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د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ح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ست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ق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حقوق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ح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ض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عقا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عشر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حداث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د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واجه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واف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ت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ج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ك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عد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سه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ست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خصيص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ل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ضر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باق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اقد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شر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جرائ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ف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جرا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ثالث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عشر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لتز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س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ملك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تكالي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فظ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يان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دار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جديد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لالتز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سته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يا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إنا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أج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و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ضرائ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صروف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فظ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ص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ق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وق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نش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ار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تملي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،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سر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لتز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ي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صي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تف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رف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نتف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نتفاع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ز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ذ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طل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صروفات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راب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عشر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خل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زام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اب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خ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ملك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ك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خل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إبد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غب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د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تف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ا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خام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عشر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اح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ف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ق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رمي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لاز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ن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قو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ل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ص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ق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در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صاح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ل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لتز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بر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حك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طل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ك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فل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ساد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عشر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صاح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ل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ز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ب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ف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و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لا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لوا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واس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ز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إصلا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ضر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ترت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ساب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عشر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ض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مواف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ظا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ضم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س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تف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س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دارت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ثا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عشر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تهدم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ي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زئي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عو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إصد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ر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أغل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قد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تباع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ف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ر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ع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ز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تعا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ك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ب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ذ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ف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سئ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ه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ذ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ص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أم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س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ص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سق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ز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متن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ف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خطار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قاب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ويض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ص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حسو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ق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سقا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لتزام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تاس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عشر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اق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دائرتها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ثلاث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خت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حاك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بنظ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نش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ازع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تعل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عتب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و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طراف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وطن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ختار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صد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واح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الثلاثون</w:t>
      </w:r>
      <w:r>
        <w:rPr>
          <w:rFonts w:cs="Andalus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حر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نسخ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سخ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دع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سخ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د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" </w:t>
      </w:r>
      <w:r>
        <w:rPr>
          <w:rFonts w:cs="Simplified Arabic"/>
          <w:b/>
          <w:b/>
          <w:bCs/>
          <w:color w:val="4B0082"/>
          <w:rtl w:val="true"/>
        </w:rPr>
        <w:t>المتعاقدون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"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محض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تصديق</w:t>
      </w:r>
      <w:r>
        <w:rPr>
          <w:rFonts w:cs="Andalus"/>
          <w:b/>
          <w:bCs/>
          <w:color w:val="4B0082"/>
        </w:rPr>
        <w:t xml:space="preserve">"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زا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د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ـ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صلح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ه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التوثيق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كت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وثيق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حض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صد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لسن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أ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الموافق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........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أمامن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ح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الموث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مكت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ال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يان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وق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يد</w:t>
      </w:r>
      <w:r>
        <w:rPr>
          <w:rFonts w:cs="Simplified Arabic"/>
          <w:b/>
          <w:bCs/>
          <w:color w:val="4B0082"/>
          <w:rtl w:val="true"/>
        </w:rPr>
        <w:t xml:space="preserve">/ ........ </w:t>
      </w:r>
      <w:r>
        <w:rPr>
          <w:rFonts w:cs="Simplified Arabic"/>
          <w:b/>
          <w:b/>
          <w:bCs/>
          <w:color w:val="4B0082"/>
          <w:rtl w:val="true"/>
        </w:rPr>
        <w:t>بطا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ائ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سج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دنى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....... ,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يد</w:t>
      </w:r>
      <w:r>
        <w:rPr>
          <w:rFonts w:cs="Simplified Arabic"/>
          <w:b/>
          <w:bCs/>
          <w:color w:val="4B0082"/>
          <w:rtl w:val="true"/>
        </w:rPr>
        <w:t xml:space="preserve">/ ........ </w:t>
      </w:r>
      <w:r>
        <w:rPr>
          <w:rFonts w:cs="Simplified Arabic"/>
          <w:b/>
          <w:b/>
          <w:bCs/>
          <w:color w:val="4B0082"/>
          <w:rtl w:val="true"/>
        </w:rPr>
        <w:t>بطا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ائ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سج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د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و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صد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ذلك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الموثق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24:00Z</dcterms:created>
  <dc:creator>ScOrPiOnE</dc:creator>
  <dc:description/>
  <dc:language>en-US</dc:language>
  <cp:lastModifiedBy>ScOrPiOnE</cp:lastModifiedBy>
  <dcterms:modified xsi:type="dcterms:W3CDTF">2010-12-04T19:24:00Z</dcterms:modified>
  <cp:revision>2</cp:revision>
  <dc:subject/>
  <dc:title>عقد بتكوين اتحاد ملاك مغلق </dc:title>
</cp:coreProperties>
</file>