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بترتيب دخل دائم معاوض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نه في يو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افق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تم تحرير هذا العقد بين كل من</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د</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قيم ب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س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افظ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ل مدنى </w:t>
      </w:r>
      <w:r>
        <w:rPr>
          <w:rFonts w:cs="Tahoma" w:ascii="Tahoma" w:hAnsi="Tahoma"/>
          <w:color w:val="000000"/>
          <w:sz w:val="20"/>
          <w:szCs w:val="20"/>
          <w:rtl w:val="true"/>
        </w:rPr>
        <w:t>........ "</w:t>
      </w:r>
      <w:r>
        <w:rPr>
          <w:rFonts w:ascii="Tahoma" w:hAnsi="Tahoma" w:cs="Tahoma"/>
          <w:color w:val="000000"/>
          <w:sz w:val="20"/>
          <w:sz w:val="20"/>
          <w:szCs w:val="20"/>
          <w:rtl w:val="true"/>
        </w:rPr>
        <w:t>طرف أول</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السيد</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مقيم ب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س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افظ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جل مدنى </w:t>
      </w:r>
      <w:r>
        <w:rPr>
          <w:rFonts w:cs="Tahoma" w:ascii="Tahoma" w:hAnsi="Tahoma"/>
          <w:color w:val="000000"/>
          <w:sz w:val="20"/>
          <w:szCs w:val="20"/>
          <w:rtl w:val="true"/>
        </w:rPr>
        <w:t>........ "</w:t>
      </w:r>
      <w:r>
        <w:rPr>
          <w:rFonts w:ascii="Tahoma" w:hAnsi="Tahoma" w:cs="Tahoma"/>
          <w:color w:val="000000"/>
          <w:sz w:val="20"/>
          <w:sz w:val="20"/>
          <w:szCs w:val="20"/>
          <w:rtl w:val="true"/>
        </w:rPr>
        <w:t>طرف ثان</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طرفان بأهليتهما للتعاقد وقد اتفقا على ما يلي</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أول</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اع الطرف الأول للطرف الثاني العقار المملوك له والكائ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كون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بالغ مساحته </w:t>
      </w:r>
      <w:r>
        <w:rPr>
          <w:rFonts w:cs="Tahoma" w:ascii="Tahoma" w:hAnsi="Tahoma"/>
          <w:color w:val="000000"/>
          <w:sz w:val="20"/>
          <w:szCs w:val="20"/>
          <w:rtl w:val="true"/>
        </w:rPr>
        <w:t>........</w:t>
      </w:r>
      <w:r>
        <w:rPr>
          <w:rFonts w:ascii="Tahoma" w:hAnsi="Tahoma" w:cs="Tahoma"/>
          <w:color w:val="000000"/>
          <w:sz w:val="20"/>
          <w:sz w:val="20"/>
          <w:szCs w:val="20"/>
          <w:rtl w:val="true"/>
        </w:rPr>
        <w:t xml:space="preserve">مترا مربع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ضمن المكلفة رقم </w:t>
      </w:r>
      <w:r>
        <w:rPr>
          <w:rFonts w:cs="Tahoma" w:ascii="Tahoma" w:hAnsi="Tahoma"/>
          <w:color w:val="000000"/>
          <w:sz w:val="20"/>
          <w:szCs w:val="20"/>
          <w:rtl w:val="true"/>
        </w:rPr>
        <w:t>........</w:t>
      </w:r>
      <w:r>
        <w:rPr>
          <w:rFonts w:ascii="Tahoma" w:hAnsi="Tahoma" w:cs="Tahoma"/>
          <w:color w:val="000000"/>
          <w:sz w:val="20"/>
          <w:sz w:val="20"/>
          <w:szCs w:val="20"/>
          <w:rtl w:val="true"/>
        </w:rPr>
        <w:t xml:space="preserve">لسن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اس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ذي يحده من الناحية البحر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قبل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شرق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غربية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ثاني</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آلات ملكية المبيع إلى الطرف الأول بطريق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ثالث</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طرف الأول بتسليم المبيع خاليا من كل ما يشغله فى موعد أقصا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ة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رابع</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طرف الثاني بأنه عاين المبيع معاينة تامة نافية للجهالة وليس له الرجوع بشئ على الطرف الأو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خامس</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طرف الأول بخلو المبيع من كافة الحقوق العينية الأصلية التبعية كما هي معرفة به في القانون ويضمن كافة التعويضات القانونية الصادرة للطرف الثاني على أن يخطره بها في الوقت المناسب </w:t>
      </w:r>
      <w:r>
        <w:rPr>
          <w:rFonts w:cs="Tahoma" w:ascii="Tahoma" w:hAnsi="Tahoma"/>
          <w:color w:val="000000"/>
          <w:sz w:val="20"/>
          <w:szCs w:val="20"/>
          <w:rtl w:val="true"/>
        </w:rPr>
        <w:t xml:space="preserve">. </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سادس</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لتزم الطرف الأول بإحضار كافة مستندات الملكية وما يتطلبه العقد النهائي على ألا يتجاوز ذ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بدء في اتخاذ إجراءات التسجي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سابع</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تم هذا البيع لقاء التزام الطرف الثاني بأنه يدفع الطرف الأول ولورثته من بعده دخلا شهريا دائما قدر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w:t>
      </w:r>
      <w:r>
        <w:rPr>
          <w:rFonts w:cs="Tahoma" w:ascii="Tahoma" w:hAnsi="Tahoma"/>
          <w:color w:val="000000"/>
          <w:sz w:val="20"/>
          <w:szCs w:val="20"/>
          <w:rtl w:val="true"/>
        </w:rPr>
        <w:t>........ .</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ثامن</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في حالة تأخر الطرف الثاني عن تنفيذ التزامه يدفع الدخل الدائم لمد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تبر العقد مفسوخا من تلقاء نفسه دون حاجة إلى تنبيه أو إنذار أو اى إجراء أخر ويلتزم برد المبيع بما عليه من إنشاءات يكون قد أقامها بعد إبرام هذا العقد على أن يدفع الطرف الأول قيمتها مقدره بوقت الفسخ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تاسع</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فى حالة تحقق الفسخ أو الاستبدال تكون المبالغ المدفوعة من حق الطرف الأول باعتبارها مقابل انتفاع الطرف الثاني بالمبيع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بند العاشر </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لا يجوز للطرف الثاني طلب الاستبدال إلا بعد انقضاء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نة  وعليه إعلان الطرف الأول بهذه الرغبة قبل سنة من انقضاء هذه المدة </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 </w:t>
      </w: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البند الحادي عشر </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w:t>
      </w:r>
      <w:r>
        <w:rPr>
          <w:rFonts w:eastAsia="Tahoma" w:cs="Tahoma" w:ascii="Tahoma" w:hAnsi="Tahoma"/>
          <w:color w:val="000000"/>
          <w:sz w:val="20"/>
          <w:szCs w:val="20"/>
          <w:rtl w:val="true"/>
        </w:rPr>
        <w:t xml:space="preserve"> </w:t>
      </w:r>
      <w:r>
        <w:rPr>
          <w:rFonts w:ascii="Tahoma" w:hAnsi="Tahoma" w:cs="Tahoma"/>
          <w:color w:val="000000"/>
          <w:sz w:val="20"/>
          <w:sz w:val="20"/>
          <w:szCs w:val="20"/>
          <w:rtl w:val="true"/>
        </w:rPr>
        <w:t xml:space="preserve">في حالة الاستبدال يلتزم الطرف الأول بدفع مقابل الإنشاءات التي يكون الطرف الثاني قد أقامها على ألا يتجاوز ما يدفعه من مبلغ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ذا كانت القيمة تجاوز هذا المبلغ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ثاني عشر</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على الطرف الثاني المحافظة على تحفة الإنشاءات وموالتها بالصيانة حتى تسلم بحالة جيدة وإلا كان للطرف الأول إثبات حالتها بعد الاستبدال والقيام بإصلاحها على نفقة الطرف الثاني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ثالث عش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جبر الطرف الثاني على الاستبدال إذا ما أشهر إفلاسه ولا يدخل المبيع في هذه الحالة في أموال التفليس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رابع عشر</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 xml:space="preserve">تختص محاك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نظر ما قد ينشب من منازعات متعلقة بهذا العقد </w:t>
      </w:r>
      <w:r>
        <w:rPr>
          <w:rFonts w:cs="Tahoma" w:ascii="Tahoma" w:hAnsi="Tahoma"/>
          <w:color w:val="000000"/>
          <w:sz w:val="20"/>
          <w:szCs w:val="20"/>
          <w:rtl w:val="true"/>
        </w:rPr>
        <w:t xml:space="preserve">, </w:t>
      </w:r>
      <w:r>
        <w:rPr>
          <w:rFonts w:ascii="Tahoma" w:hAnsi="Tahoma" w:cs="Tahoma"/>
          <w:color w:val="000000"/>
          <w:sz w:val="20"/>
          <w:sz w:val="20"/>
          <w:szCs w:val="20"/>
          <w:rtl w:val="true"/>
        </w:rPr>
        <w:t>ويعتبر عنوان كل من الطرفين الوارد به مواطنا مختارا  في هذا الصدد</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البند الخامس عشر</w:t>
      </w:r>
      <w:r>
        <w:rPr>
          <w:rFonts w:cs="Tahoma" w:ascii="Tahoma" w:hAnsi="Tahoma"/>
          <w:b/>
          <w:bCs/>
          <w:color w:val="000000"/>
          <w:sz w:val="20"/>
          <w:szCs w:val="20"/>
          <w:rtl w:val="true"/>
        </w:rPr>
        <w:t xml:space="preserve">"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حرر هذا العقد من نسختين</w:t>
      </w:r>
      <w:r>
        <w:rPr>
          <w:rFonts w:cs="Tahoma" w:ascii="Tahoma" w:hAnsi="Tahoma"/>
          <w:color w:val="000000"/>
          <w:sz w:val="20"/>
          <w:szCs w:val="20"/>
          <w:rtl w:val="true"/>
        </w:rPr>
        <w:t xml:space="preserve">, </w:t>
      </w:r>
      <w:r>
        <w:rPr>
          <w:rFonts w:ascii="Tahoma" w:hAnsi="Tahoma" w:cs="Tahoma"/>
          <w:color w:val="000000"/>
          <w:sz w:val="20"/>
          <w:sz w:val="20"/>
          <w:szCs w:val="20"/>
          <w:rtl w:val="true"/>
        </w:rPr>
        <w:t>لكل طرف نسخة</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940"/>
        <w:gridCol w:w="67"/>
        <w:gridCol w:w="4299"/>
      </w:tblGrid>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59:00Z</dcterms:created>
  <dc:creator>محمد متولى</dc:creator>
  <dc:description/>
  <cp:keywords/>
  <dc:language>en-US</dc:language>
  <cp:lastModifiedBy>محمد متولى</cp:lastModifiedBy>
  <dcterms:modified xsi:type="dcterms:W3CDTF">2007-06-06T15:59:00Z</dcterms:modified>
  <cp:revision>1</cp:revision>
  <dc:subject/>
  <dc:title>عقد بترتيب دخل دائم معاوضة</dc:title>
</cp:coreProperties>
</file>