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عقد ايجار جدك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b/>
          <w:b/>
          <w:bCs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نموذج لعقد إيجار محل تجارى بكامل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دواته ومعداته ومنقولاته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يجار بالجد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br/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حرر بتاريخ </w:t>
      </w:r>
      <w:r>
        <w:rPr>
          <w:b/>
          <w:bCs/>
          <w:color w:val="0000FF"/>
          <w:sz w:val="36"/>
          <w:szCs w:val="36"/>
          <w:rtl w:val="true"/>
        </w:rPr>
        <w:t xml:space="preserve">... / .. / 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 كل م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color w:val="0000FF"/>
          <w:sz w:val="36"/>
          <w:szCs w:val="36"/>
          <w:rtl w:val="true"/>
        </w:rPr>
        <w:t xml:space="preserve">/ .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قيم </w:t>
      </w:r>
      <w:r>
        <w:rPr>
          <w:b/>
          <w:bCs/>
          <w:color w:val="0000FF"/>
          <w:sz w:val="36"/>
          <w:szCs w:val="36"/>
          <w:rtl w:val="true"/>
        </w:rPr>
        <w:t xml:space="preserve">..............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رف أول مؤ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b/>
          <w:bCs/>
          <w:color w:val="0000FF"/>
          <w:sz w:val="36"/>
          <w:szCs w:val="36"/>
          <w:rtl w:val="true"/>
        </w:rPr>
        <w:t xml:space="preserve">/ .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قيم</w:t>
      </w:r>
      <w:r>
        <w:rPr>
          <w:b/>
          <w:bCs/>
          <w:color w:val="0000FF"/>
          <w:sz w:val="36"/>
          <w:szCs w:val="36"/>
          <w:rtl w:val="true"/>
        </w:rPr>
        <w:t xml:space="preserve">..............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رف ثان مستأ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 أن أقر بأهليتهما للتصرف والتعاقد ، اتفقا على ما يل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ول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وجب هذا العقد قد أجر الطرف الأول للطرف الثاني ما هو محل تجارى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ذكر اسم المحل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امل أدواته ومنقولاته الكائن بالعقار رقم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........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اني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دة الإيجار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دة هذا الإيجار </w:t>
      </w:r>
      <w:r>
        <w:rPr>
          <w:b/>
          <w:bCs/>
          <w:color w:val="0000FF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بدأ من </w:t>
      </w:r>
      <w:r>
        <w:rPr>
          <w:b/>
          <w:bCs/>
          <w:color w:val="0000FF"/>
          <w:sz w:val="36"/>
          <w:szCs w:val="36"/>
          <w:rtl w:val="true"/>
        </w:rPr>
        <w:t xml:space="preserve">../ .. / 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تنتهي في </w:t>
      </w:r>
      <w:r>
        <w:rPr>
          <w:b/>
          <w:bCs/>
          <w:color w:val="0000FF"/>
          <w:sz w:val="36"/>
          <w:szCs w:val="36"/>
          <w:rtl w:val="true"/>
        </w:rPr>
        <w:t xml:space="preserve">.. / .. / 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جديد لمدة أخرى مماثلة ،ما لم يحصل تنبيه من أحد الطرفين على ال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إنذار على يد محضر قبل إنهاء مدة الإيجار أو أية مدة مجددة ب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لى الأقل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ويلزم بتسليم المحل بكامل محتوياته من منقولات ومعدات 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بقاً للقائمة المرفقة بالعقد والمزيلة بتوقيعه بمجرد انتهاء عقد الإيج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تسليم المحل بالحالة التي كانت عليها وقت التعاق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الث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يمة الايجاري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تفق الطرفان بأن القيمة الإيجارية هى </w:t>
      </w:r>
      <w:r>
        <w:rPr>
          <w:b/>
          <w:bCs/>
          <w:color w:val="0000FF"/>
          <w:sz w:val="36"/>
          <w:szCs w:val="36"/>
          <w:rtl w:val="true"/>
        </w:rPr>
        <w:t xml:space="preserve">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نيهاً تدفع مقدماً كل أول شهر بموجب إيصال مزيل بتوقيع الطرف الأول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يمة استهلاك الكهرباء والمياه تكون على عاتق المستأجر الطرف الثان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خامس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نازل والتأجير من الباط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: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 يحق للطرف الثاني أن يؤجر من الباطن أو يتنازل عن كل المكان المؤجر 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جزء منه أو من المنقولات أو المعدات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ى حالة مخالفته لهذا الحظر، ي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طرف الأول فسخ هذا العق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ادس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إخلاء قبل الميعاد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 رغب الطرف الثانى في ترك المكان 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تهاء المدة الباقية من العقد ، يلزم بأن يدفع للمؤجر الإيجار عن كل الم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سابع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عهد الطرف الثانى بعدم إجراء أية تعديلات بالعين بالإضافة أو التغيير في النشاط المعد لتلك الإجار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امن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 الطرف الثانى بأنه مسئول مسئولية تامة عن أية سرقة أو حريق للأدوات والمعدات والمنقولات أو أية أضرار تحدث بالعي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اسع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تبر الأدوات والمعدات والمنقولات الخاصة بالمحل والمدو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قائمة المرفقة بالعقد أمانة فى يد المستأجر يلزم بإثبات وجودها إذا ط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 ذلك ، كما يتعهد بدفع قيمة كل قطعة تم فقدها والقيمة تحدد بحسب ما 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ضح بالقائم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اشراً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خالفة أى بند من بنود هذا العقد يعتبر مفسوخاً من تلقاء نفسه بدون تنبيه أو إنذار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حادي عشر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كل نزاع ينشأ عن تفسير بند من بنود هذا العقد تكون محكمة </w:t>
      </w:r>
      <w:r>
        <w:rPr>
          <w:b/>
          <w:bCs/>
          <w:color w:val="0000FF"/>
          <w:sz w:val="36"/>
          <w:szCs w:val="36"/>
          <w:rtl w:val="true"/>
        </w:rPr>
        <w:t xml:space="preserve">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ى المختص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ثاني عشر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حرر هذا العقد من نسختين بيد كل طرف نسخة للعمل بها وقت اللزوم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طرف أول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ؤجر </w:t>
      </w:r>
      <w:r>
        <w:rPr>
          <w:b/>
          <w:bCs/>
          <w:color w:val="0000FF"/>
          <w:sz w:val="36"/>
          <w:szCs w:val="36"/>
          <w:rtl w:val="true"/>
        </w:rPr>
        <w:t xml:space="preserve">...........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طرف ثانى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تأجر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06:00Z</dcterms:created>
  <dc:creator>ScOrPiOnE</dc:creator>
  <dc:description/>
  <dc:language>en-US</dc:language>
  <cp:lastModifiedBy>ScOrPiOnE</cp:lastModifiedBy>
  <dcterms:modified xsi:type="dcterms:W3CDTF">2010-12-04T19:07:00Z</dcterms:modified>
  <cp:revision>2</cp:revision>
  <dc:subject/>
  <dc:title>عقد ايجار جدك </dc:title>
</cp:coreProperties>
</file>