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صيغة عقد قسمة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f9f9" stroked="f" o:allowincell="f" style="position:absolute;margin-left:0pt;margin-top:-0.8pt;width:415.25pt;height:0.7pt;mso-wrap-style:none;v-text-anchor:middle;mso-position-vertical:top">
                <v:fill o:detectmouseclick="t" type="solid" color2="#06060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before="280" w:after="280"/>
        <w:jc w:val="center"/>
        <w:rPr/>
      </w:pPr>
      <w:r>
        <w:rPr/>
        <w:drawing>
          <wp:inline distT="0" distB="0" distL="0" distR="0">
            <wp:extent cx="17145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ع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قس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تفاقية</w:t>
      </w:r>
      <w:r>
        <w:rPr>
          <w:rFonts w:cs="Arial" w:ascii="Arial" w:hAnsi="Arial"/>
          <w:b/>
          <w:bCs/>
        </w:rPr>
        <w:br/>
        <w:br/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محر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.....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موافق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../ .. / ..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:</w:t>
        <w:br/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أولاً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سيد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/ ...............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مقيم</w:t>
      </w:r>
      <w:r>
        <w:rPr>
          <w:rFonts w:cs="Arial" w:ascii="Arial" w:hAnsi="Arial"/>
          <w:b/>
          <w:bCs/>
        </w:rPr>
        <w:br/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ثانياً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سيد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/ ............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مقيم</w:t>
      </w:r>
      <w:r>
        <w:rPr>
          <w:rFonts w:cs="Arial" w:ascii="Arial" w:hAnsi="Arial"/>
          <w:b/>
          <w:bCs/>
        </w:rPr>
        <w:br/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ثالثاً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سيد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/ ................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مقيم</w:t>
      </w:r>
      <w:r>
        <w:rPr>
          <w:rFonts w:cs="Arial" w:ascii="Arial" w:hAnsi="Arial"/>
          <w:b/>
          <w:bCs/>
        </w:rPr>
        <w:br/>
        <w:br/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أق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بأهليت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للتعاقدوالتصر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تفق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بنو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ع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نح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آتى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:</w:t>
        <w:br/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يمت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عقاراًمبني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مكوناًمن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(...........)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الذ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ترك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مورثهمالمرحوم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/ .........</w:t>
        <w:br/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أ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يمتلكون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(.............)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شيوع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.</w:t>
        <w:br/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حيث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إ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يرغب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فىإنه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حال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شيو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تفق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يلى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:</w:t>
        <w:br/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أولاً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تمهي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جز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يتجزأ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عقد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.</w:t>
        <w:br/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ثانياً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تف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متعاقد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قس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عقا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أوالعقار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بالكيف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آتية</w:t>
      </w:r>
      <w:r>
        <w:rPr>
          <w:rFonts w:cs="Arial" w:ascii="Arial" w:hAnsi="Arial"/>
          <w:b/>
          <w:bCs/>
          <w:color w:val="000080"/>
          <w:sz w:val="36"/>
          <w:szCs w:val="36"/>
        </w:rPr>
        <w:t>:</w:t>
        <w:br/>
        <w:t xml:space="preserve">1-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يخت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طر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بالشق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(..........).</w:t>
        <w:br/>
        <w:t xml:space="preserve">2-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يخت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طر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ثان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بالشق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cs="Arial" w:ascii="Arial" w:hAnsi="Arial"/>
          <w:b/>
          <w:bCs/>
          <w:color w:val="000080"/>
          <w:sz w:val="36"/>
          <w:szCs w:val="36"/>
        </w:rPr>
        <w:t>(........).</w:t>
        <w:br/>
        <w:t xml:space="preserve">3-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يخت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طر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بالشق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cs="Arial" w:ascii="Arial" w:hAnsi="Arial"/>
          <w:b/>
          <w:bCs/>
          <w:color w:val="000080"/>
          <w:sz w:val="36"/>
          <w:szCs w:val="36"/>
        </w:rPr>
        <w:t>(........).</w:t>
        <w:br/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ثالثاً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يق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بأ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عاين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حص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ت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خت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بموج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هذاالع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معاي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تا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ناف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لأ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جهال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أ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يقبل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حالتها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.</w:t>
        <w:br/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رابعاً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بمجر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توقي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ع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يصب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متعاقدالما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وحي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للحص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ت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خت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يح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يقو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باستلام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تحص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إيجار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أويتصر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.</w:t>
        <w:br/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خامساً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قس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نهائ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قدتم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برض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متعاقد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قبول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بمح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ختيار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لأحد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عنها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.</w:t>
        <w:br/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سادساً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تحر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ع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(.........)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نسخ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طرف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.</w:t>
        <w:br/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طر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...........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طر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ثانى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................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طر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ثالث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34:00Z</dcterms:created>
  <dc:creator>ScOrPiOnE</dc:creator>
  <dc:description/>
  <dc:language>en-US</dc:language>
  <cp:lastModifiedBy>ScOrPiOnE</cp:lastModifiedBy>
  <dcterms:modified xsi:type="dcterms:W3CDTF">2010-12-04T19:34:00Z</dcterms:modified>
  <cp:revision>2</cp:revision>
  <dc:subject/>
  <dc:title>صيغة عقد قسمة </dc:title>
</cp:coreProperties>
</file>