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صيغة عقد بيع أرض زراعي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راعية</w:t>
      </w:r>
      <w:r>
        <w:rPr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  <w:br/>
      </w:r>
      <w:r>
        <w:rPr>
          <w:rFonts w:cs="Arial" w:ascii="Arial" w:hAnsi="Arial"/>
          <w:b/>
          <w:bCs/>
        </w:rPr>
        <w:br/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افق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 /.. / 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: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.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يم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ئع</w:t>
      </w:r>
      <w:r>
        <w:rPr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د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/ 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ي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ترى</w:t>
      </w:r>
      <w:r>
        <w:rPr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هليت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صرفوالتعا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فق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ى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: 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ول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ع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ما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ع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انو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را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لغج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حتها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.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/ .....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راط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/ .....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د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ئ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ز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كز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.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فظة</w:t>
      </w:r>
      <w:r>
        <w:rPr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..........</w:t>
        <w:br/>
        <w:br/>
        <w:t>,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ش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ي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رتفا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المر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س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شج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وسة</w:t>
      </w:r>
      <w:r>
        <w:rPr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مالىقدره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اقع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فد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......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اقىقدره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ق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هائى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ىالمشت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هال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ت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يان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ا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ه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ل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وقب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ال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ه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ب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بحمسئ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د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با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ر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يا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مس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ز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شأ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كم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ز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محكم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بتدا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تصة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دساً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ر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..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خ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زوم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.</w:t>
        <w:br/>
        <w:br/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ئ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ترى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5:00Z</dcterms:created>
  <dc:creator>ScOrPiOnE</dc:creator>
  <dc:description/>
  <dc:language>en-US</dc:language>
  <cp:lastModifiedBy>ScOrPiOnE</cp:lastModifiedBy>
  <dcterms:modified xsi:type="dcterms:W3CDTF">2010-12-04T19:35:00Z</dcterms:modified>
  <cp:revision>2</cp:revision>
  <dc:subject/>
  <dc:title>صيغة عقد بيع أرض زراعية </dc:title>
</cp:coreProperties>
</file>