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14.7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6238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18669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4.7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-635</wp:posOffset>
                </wp:positionV>
                <wp:extent cx="2468880" cy="1714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-0.0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4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ذ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قض</w:t>
      </w:r>
    </w:p>
    <w:p>
      <w:pPr>
        <w:pStyle w:val="Heading9"/>
        <w:ind w:left="0" w:right="0" w:hanging="0"/>
        <w:jc w:val="center"/>
        <w:rPr/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>لس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ه</w:t>
      </w:r>
    </w:p>
    <w:p>
      <w:pPr>
        <w:pStyle w:val="Heading9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استئ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ن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/5</w:t>
      </w:r>
      <w:r>
        <w:rPr>
          <w:szCs w:val="32"/>
          <w:rtl w:val="true"/>
        </w:rPr>
        <w:t>/‏</w:t>
      </w:r>
      <w:r>
        <w:rPr>
          <w:szCs w:val="32"/>
        </w:rPr>
        <w:t>2001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دفــ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 w:val="false"/>
          <w:bCs w:val="false"/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4220</wp:posOffset>
                </wp:positionH>
                <wp:positionV relativeFrom="paragraph">
                  <wp:posOffset>8572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6.75pt" to="48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0060</wp:posOffset>
                </wp:positionH>
                <wp:positionV relativeFrom="paragraph">
                  <wp:posOffset>85725</wp:posOffset>
                </wp:positionV>
                <wp:extent cx="0" cy="841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6.75pt" to="437.8pt,6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ضـــد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سي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طلبـــا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ــ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 w:val="false"/>
          <w:bCs w:val="false"/>
          <w:szCs w:val="28"/>
          <w:rtl w:val="true"/>
        </w:rPr>
        <w:t>ـ</w:t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إلغ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أ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شتم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نط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ئنا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ع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صرو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تع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ماة</w:t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0</w:t>
      </w:r>
      <w:r>
        <w:rPr>
          <w:b w:val="false"/>
          <w:b w:val="false"/>
          <w:bCs w:val="false"/>
          <w:szCs w:val="28"/>
          <w:rtl w:val="true"/>
        </w:rPr>
        <w:t>الموضـــوع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ي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ك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نط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ك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نط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/5/200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طو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ب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أي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أ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ا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تع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م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ق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 w:val="false"/>
          <w:bCs w:val="false"/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ثانيا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ح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ر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ر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ا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س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ق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ع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ي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 w:val="false"/>
          <w:bCs w:val="false"/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تت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و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ف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ر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غ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غ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عت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ف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امى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را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ل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را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را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ص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كطل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طل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ضر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0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حي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ع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حكيم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 w:val="false"/>
          <w:bCs w:val="false"/>
          <w:szCs w:val="28"/>
          <w:rtl w:val="true"/>
        </w:rPr>
        <w:t>ـ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</w:t>
      </w:r>
      <w:r>
        <w:rPr/>
        <w:t>9/1999</w:t>
      </w:r>
      <w:r>
        <w:rPr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لسة</w:t>
      </w:r>
      <w:r>
        <w:rPr>
          <w:rFonts w:cs="Times New Roman"/>
          <w:rtl w:val="true"/>
        </w:rPr>
        <w:t xml:space="preserve"> </w:t>
      </w:r>
      <w:r>
        <w:rPr/>
        <w:t>24/4/200</w:t>
      </w:r>
      <w:r>
        <w:rPr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اه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اه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ه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ئ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ن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/7/19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ثالث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ل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م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ات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د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ن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/6/2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ع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ثانيا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ز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م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ل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8/2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/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خ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ك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46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29</w:t>
      </w:r>
      <w:r>
        <w:rPr>
          <w:szCs w:val="28"/>
          <w:rtl w:val="true"/>
        </w:rPr>
        <w:t>ل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ي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/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5/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 w:val="false"/>
          <w:bCs w:val="false"/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عتر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از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را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را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ذ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ذ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ت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ر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(( </w:t>
      </w:r>
      <w:r>
        <w:rPr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4/1985</w:t>
      </w:r>
      <w:r>
        <w:rPr>
          <w:szCs w:val="28"/>
          <w:rtl w:val="true"/>
        </w:rPr>
        <w:t xml:space="preserve">)) 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ثان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فس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أو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ور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 w:val="false"/>
          <w:bCs w:val="false"/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ثالث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 w:val="false"/>
          <w:bCs w:val="false"/>
          <w:szCs w:val="28"/>
          <w:rtl w:val="true"/>
        </w:rPr>
        <w:t>ـ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ثب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 w:val="false"/>
          <w:bCs w:val="false"/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ب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بي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م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إصر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تا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ل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</w:t>
      </w:r>
      <w:r>
        <w:rPr>
          <w:b w:val="false"/>
          <w:b w:val="false"/>
          <w:bCs w:val="false"/>
          <w:szCs w:val="28"/>
          <w:rtl w:val="true"/>
        </w:rPr>
        <w:t>بنــ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ـه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ولا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ــ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 w:val="false"/>
          <w:bCs w:val="false"/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بإلغا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طن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ئنا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م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2268" w:right="1134" w:gutter="0" w:header="0" w:top="426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12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1:52:00Z</dcterms:created>
  <dc:creator>a</dc:creator>
  <dc:description/>
  <dc:language>en-US</dc:language>
  <cp:lastModifiedBy>ScOrPiOnE</cp:lastModifiedBy>
  <cp:lastPrinted>2001-07-03T23:34:00Z</cp:lastPrinted>
  <dcterms:modified xsi:type="dcterms:W3CDTF">2010-12-31T12:54:00Z</dcterms:modified>
  <cp:revision>45</cp:revision>
  <dc:subject/>
  <dc:title/>
</cp:coreProperties>
</file>