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-738505</wp:posOffset>
            </wp:positionV>
            <wp:extent cx="1330325" cy="950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78295</wp:posOffset>
                </wp:positionH>
                <wp:positionV relativeFrom="paragraph">
                  <wp:posOffset>-197485</wp:posOffset>
                </wp:positionV>
                <wp:extent cx="800100" cy="114300"/>
                <wp:effectExtent l="5715" t="9525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61000"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36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525.8pt;margin-top:-15.6pt;width:62.95pt;height:8.95pt;flip:y;mso-wrap-style:none;v-text-anchor:middle;rotation:1;mso-position-horizontal-relative:pag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ragraph">
                  <wp:posOffset>-1185545</wp:posOffset>
                </wp:positionV>
                <wp:extent cx="918210" cy="1981200"/>
                <wp:effectExtent l="6985" t="13335" r="635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3800">
                          <a:off x="0" y="0"/>
                          <a:ext cx="918360" cy="198108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efefe" stroked="f" o:allowincell="f" style="position:absolute;margin-left:115.45pt;margin-top:-93.4pt;width:72.25pt;height:155.95pt;mso-wrap-style:none;v-text-anchor:middle;rotation:89;mso-position-horizontal-relative:page" type="_x0000_t125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280</wp:posOffset>
                </wp:positionH>
                <wp:positionV relativeFrom="paragraph">
                  <wp:posOffset>9172575</wp:posOffset>
                </wp:positionV>
                <wp:extent cx="7123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pt;margin-top:722.25pt;width:560.85pt;height:8.9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545</wp:posOffset>
                </wp:positionH>
                <wp:positionV relativeFrom="paragraph">
                  <wp:posOffset>-228600</wp:posOffset>
                </wp:positionV>
                <wp:extent cx="521906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5pt;margin-top:-18pt;width:410.9pt;height:8.9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4370</wp:posOffset>
            </wp:positionH>
            <wp:positionV relativeFrom="paragraph">
              <wp:posOffset>-457200</wp:posOffset>
            </wp:positionV>
            <wp:extent cx="450850" cy="59309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3445</wp:posOffset>
                </wp:positionH>
                <wp:positionV relativeFrom="paragraph">
                  <wp:posOffset>-342900</wp:posOffset>
                </wp:positionV>
                <wp:extent cx="270510" cy="2705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35pt;margin-top:-27pt;width:21.25pt;height:21.2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36545</wp:posOffset>
                </wp:positionH>
                <wp:positionV relativeFrom="paragraph">
                  <wp:posOffset>-342900</wp:posOffset>
                </wp:positionV>
                <wp:extent cx="27051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35pt;margin-top:-27pt;width:21.25pt;height:21.2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-271780</wp:posOffset>
                </wp:positionV>
                <wp:extent cx="180340" cy="180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5.3pt;margin-top:-21.4pt;width:14.15pt;height:14.1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33845</wp:posOffset>
                </wp:positionH>
                <wp:positionV relativeFrom="paragraph">
                  <wp:posOffset>-228600</wp:posOffset>
                </wp:positionV>
                <wp:extent cx="180340" cy="1803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2.35pt;margin-top:-18pt;width:14.15pt;height:14.15pt;mso-wrap-style:none;v-text-anchor:middle;mso-position-horizontal-relative:pag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84605</wp:posOffset>
                </wp:positionH>
                <wp:positionV relativeFrom="paragraph">
                  <wp:posOffset>-761365</wp:posOffset>
                </wp:positionV>
                <wp:extent cx="1454785" cy="117157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171440"/>
                        </a:xfrm>
                        <a:prstGeom prst="flowChartCollat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101.15pt;margin-top:-59.95pt;width:114.5pt;height:92.2pt;mso-wrap-style:none;v-text-anchor:middle;mso-position-horizontal-relative:page" type="_x0000_t125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6180</wp:posOffset>
                </wp:positionH>
                <wp:positionV relativeFrom="paragraph">
                  <wp:posOffset>-579120</wp:posOffset>
                </wp:positionV>
                <wp:extent cx="1623060" cy="721360"/>
                <wp:effectExtent l="4445" t="6350" r="44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9200">
                          <a:off x="0" y="0"/>
                          <a:ext cx="16232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5pt;margin-top:-45.65pt;width:127.75pt;height:56.75pt;mso-wrap-style:none;v-text-anchor:middle;rotation:358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913" w:dyaOrig="1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5.1pt;margin-top:-57.65pt;width:28.4pt;height:63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58772229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-641985</wp:posOffset>
                </wp:positionV>
                <wp:extent cx="1187450" cy="571500"/>
                <wp:effectExtent l="5080" t="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571680"/>
                          <a:chOff x="0" y="0"/>
                          <a:chExt cx="1187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1872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البي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50.55pt;width:93.5pt;height:45pt" coordorigin="437,-1011" coordsize="1870,9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437;top:-651;width:1869;height:539;mso-wrap-style:none;v-text-anchor:middle" type="_x0000_t136">
                  <v:path textpathok="t"/>
                  <v:textpath on="t" fitshape="t" string="البيان" style="font-family:&quot;DecoType Naskh Swashes&quot;;font-size:12pt"/>
                  <v:fill o:detectmouseclick="t" type="solid" color2="#ff7fff"/>
                  <v:stroke color="#333300" weight="9360" joinstyle="miter" endcap="flat"/>
                  <w10:wrap type="none"/>
                </v:shape>
                <v:shape id="shape_0" coordsize="1,555" path="m0,0l0,555e" stroked="f" o:allowincell="f" style="position:absolute;left:1353;top:-1011;width:0;height:5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,585" path="m0,0l0,585e" stroked="f" o:allowincell="f" style="position:absolute;left:1503;top:-1011;width:0;height:584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3300" stroked="f" o:allowincell="f" style="position:absolute;margin-left:79.7pt;margin-top:-36pt;width:20.85pt;height:17.95pt;mso-wrap-style:none;v-text-anchor:middle" type="_x0000_t136">
            <v:path textpathok="t"/>
            <v:textpath on="t" fitshape="t" string="رسالة" style="font-family:&quot;Hesham Bold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740</wp:posOffset>
                </wp:positionH>
                <wp:positionV relativeFrom="paragraph">
                  <wp:posOffset>6972300</wp:posOffset>
                </wp:positionV>
                <wp:extent cx="3429000" cy="1943100"/>
                <wp:effectExtent l="19050" t="22225" r="1968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42560 h 1101600"/>
                            <a:gd name="textAreaBottom" fmla="*/ 9590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800000"/>
                                <w:lang w:val="en-US" w:bidi="ar-SA"/>
                              </w:rPr>
                              <w:t>عملُ يسير وأجرٌ كب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ل صلى الله عليه وسلم : (( من صام يوماً في سبيل الله باعد الله النار عن وجهه سبعين خريفاً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196.2pt;margin-top:549pt;width:269.95pt;height:152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Led Italic Font"/>
                          <w:color w:val="800000"/>
                          <w:lang w:val="en-US" w:bidi="ar-SA"/>
                        </w:rPr>
                        <w:t>عملُ يسير وأجرٌ كب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ل صلى الله عليه وسلم : (( من صام يوماً في سبيل الله باعد الله النار عن وجهه سبعين خريفاً )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94860</wp:posOffset>
                </wp:positionH>
                <wp:positionV relativeFrom="paragraph">
                  <wp:posOffset>8968740</wp:posOffset>
                </wp:positionV>
                <wp:extent cx="622300" cy="6178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1.8pt;margin-top:706.2pt;width:48.95pt;height:48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975</wp:posOffset>
                </wp:positionH>
                <wp:positionV relativeFrom="paragraph">
                  <wp:posOffset>2736850</wp:posOffset>
                </wp:positionV>
                <wp:extent cx="4220210" cy="41275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1275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FREEDOM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FREEDOM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FREEDOM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FREEDOM"/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Bold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رام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ضُ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ينٍ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هاتِ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بهةِ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يت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قت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واجب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عُفت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حبًّا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ضول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غن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ظر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سؤال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لقاء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يره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ون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ُه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هد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ه؛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هد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ك</w:t>
                            </w:r>
                            <w:r>
                              <w:rPr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CS  Zomorrod Bold"/>
                                <w:b/>
                                <w:b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ACS  Zomorrod Bold" w:ascii="Tahoma" w:hAnsi="Tahoma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EFEFE" style="position:absolute;rotation:-0;width:332.3pt;height:325pt;mso-wrap-distance-left:9.05pt;mso-wrap-distance-right:9.05pt;mso-wrap-distance-top:0pt;mso-wrap-distance-bottom:0pt;margin-top:215.5pt;mso-position-vertical-relative:text;margin-left:144.25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FREEDOM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CS FREEDOM"/>
                          <w:b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FREEDOM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CS FREEDOM"/>
                          <w:b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FREEDOM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CS FREEDOM"/>
                          <w:b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FREEDOM"/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MCS FREEDOM"/>
                          <w:b/>
                          <w:color w:val="FF000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Bold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حرام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رضُ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ينٍ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شبهاتِ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حسب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راتب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ِ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شبهةِ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قويت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تحقت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الواجب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ضعُفت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ستحبًّا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فضول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غن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كلام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نظر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سؤال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لقاء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غيره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ناس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نفس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حيث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هون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نفسُه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زهد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كله؛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زهد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سوى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شغلك</w:t>
                      </w:r>
                      <w:r>
                        <w:rPr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CS  Zomorrod Bold"/>
                          <w:b/>
                          <w:b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نه</w:t>
                      </w:r>
                      <w:r>
                        <w:rPr>
                          <w:rFonts w:cs="ACS  Zomorrod Bold" w:ascii="Tahoma" w:hAnsi="Tahoma"/>
                          <w:color w:val="FF0000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31410</wp:posOffset>
                </wp:positionH>
                <wp:positionV relativeFrom="paragraph">
                  <wp:posOffset>2908300</wp:posOffset>
                </wp:positionV>
                <wp:extent cx="2464435" cy="0"/>
                <wp:effectExtent l="0" t="0" r="22225" b="2222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.15pt;mso-wrap-distance-left:9.05pt;mso-wrap-distance-right:9.05pt;mso-wrap-distance-top:0pt;mso-wrap-distance-bottom:0pt;margin-top:229pt;mso-position-vertical-relative:text;margin-left:388.3pt;mso-position-horizontal-relative:page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red" stroked="f" o:allowincell="f" style="position:absolute;margin-left:0pt;margin-top:0pt;width:178.3pt;height:40.9pt;mso-wrap-style:none;v-text-anchor:middle;mso-position-vertical:top" type="_x0000_t136">
                            <v:path textpathok="t"/>
                            <v:textpath on="t" fitshape="t" string="أقسام الزُّهد" style="font-family:&quot;Simple Indust Shaded&quot;;font-size:18pt"/>
                            <v:fill o:detectmouseclick="t" type="solid" color2="aqua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1980</wp:posOffset>
                </wp:positionH>
                <wp:positionV relativeFrom="paragraph">
                  <wp:posOffset>447675</wp:posOffset>
                </wp:positionV>
                <wp:extent cx="4215765" cy="2076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1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1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جال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و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SC_SHMOOKH 01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سَل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ُنّ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لب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ِنّ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ب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Cs/>
                                <w:color w:val="339966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2990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1pt" fillcolor="#CCFFCC" style="position:absolute;rotation:-0;width:331.95pt;height:163.5pt;mso-wrap-distance-left:9.05pt;mso-wrap-distance-right:9.05pt;mso-wrap-distance-top:0pt;mso-wrap-distance-bottom:0pt;margin-top:35.25pt;mso-position-vertical-relative:text;margin-left:147.4pt;mso-position-horizontal-relative:text">
                <v:fill type="gradient" angle="135" color2="#FEFEFE"/>
                <v:textbox inset="0.1in,0.32708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1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1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سما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Cs/>
                          <w:color w:val="339966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مجالس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الذكر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Cs/>
                          <w:color w:val="339966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أوقات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الخلو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rFonts w:cs="SC_SHMOOKH 01"/>
                          <w:b/>
                          <w:bCs/>
                          <w:color w:val="339966"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تجده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المواط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فسَلِ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يمُنَّ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عليك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بقلبٍ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فإِنّه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قلبَ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>لكَ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Cs/>
                          <w:color w:val="339966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99565</wp:posOffset>
                </wp:positionH>
                <wp:positionV relativeFrom="paragraph">
                  <wp:posOffset>440055</wp:posOffset>
                </wp:positionV>
                <wp:extent cx="2320290" cy="6435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435090"/>
                        </a:xfrm>
                        <a:prstGeom prst="rect"/>
                        <a:solidFill>
                          <a:srgbClr val="FFFFCC">
                            <a:alpha val="4000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CS  Topazz Extra Bold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color w:val="80000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عشرة ضائعة لا ينتفع ب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Topazz Extra Bold"/>
                                <w:b/>
                                <w:b/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CS  Topazz Extra Bold"/>
                                <w:b/>
                                <w:color w:val="8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خلاص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تداء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فق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تمتع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قدم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ام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ل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شوق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نس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ت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حب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قيد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ضاء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بو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متثا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امر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ط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درا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ط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غتنام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رب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كر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ول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وف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جاؤ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صيت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د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ل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نفس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ع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ت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ور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رب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ت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ود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لاح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نياك</w:t>
                            </w: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وذ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ذلان</w:t>
                            </w:r>
                            <w:r>
                              <w:rPr>
                                <w:color w:val="00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udir MT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25146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99CC" strokeweight="3pt" style="position:absolute;rotation:-0;width:182.7pt;height:506.7pt;mso-wrap-distance-left:9.05pt;mso-wrap-distance-right:9.05pt;mso-wrap-distance-top:0pt;mso-wrap-distance-bottom:0pt;margin-top:34.65pt;mso-position-vertical-relative:text;margin-left:125.95pt;mso-position-horizontal-relative:page">
                <v:fill opacity="26214f"/>
                <v:textbox inset="0.0875in,0.2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ACS  Topazz Extra Bold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color w:val="800000"/>
                          <w:sz w:val="60"/>
                          <w:sz w:val="60"/>
                          <w:szCs w:val="60"/>
                          <w:rtl w:val="true"/>
                        </w:rPr>
                        <w:t>عشرة ضائعة لا ينتفع ب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Topazz Extra Bold"/>
                          <w:b/>
                          <w:b/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rFonts w:cs="ACS  Topazz Extra Bold"/>
                          <w:b/>
                          <w:color w:val="8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لم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عم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عم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خلاص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قتداء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ما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نفق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ن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ستمتع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دني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قدم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مام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آخر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قل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ارغ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حب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شوق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إلي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لأنس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د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عط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طاعت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خدمت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محب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تقيد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رضاء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محبو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امتثا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وامر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عط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ستدرا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ارط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أو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غتنام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قرب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فكر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جول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فيم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نفع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خوف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رجاؤ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م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ناصيت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يد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هو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يمل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نفس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ضر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نفع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وت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حيا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نشور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خدمة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قرب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خدمت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ولا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تعود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عليك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بصلاح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دنياك</w:t>
                      </w: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udir MT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نعوذ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بالله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>الخذلان</w:t>
                      </w:r>
                      <w:r>
                        <w:rPr>
                          <w:color w:val="0000FF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00FF"/>
                          <w:sz w:val="22"/>
                          <w:szCs w:val="2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udir MT"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5280</wp:posOffset>
                </wp:positionH>
                <wp:positionV relativeFrom="paragraph">
                  <wp:posOffset>6962775</wp:posOffset>
                </wp:positionV>
                <wp:extent cx="2878455" cy="20764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76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Old Antic Outline Shaded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أوصاف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ld Antic Outline Shaded"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طول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FREEDO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سيل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له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َّار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ر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ذع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تناول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ناول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َيْدان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َّرْقل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ع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قة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حُوق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هت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b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FREEDOM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EFEFE" style="position:absolute;rotation:-0;width:226.65pt;height:163.5pt;mso-wrap-distance-left:9.05pt;mso-wrap-distance-right:9.05pt;mso-wrap-distance-top:0pt;mso-wrap-distance-bottom:0pt;margin-top:548.25pt;mso-position-vertical-relative:text;margin-left:126.4pt;mso-position-horizontal-relative:page">
                <v:fill type="gradient" angle="-180" color2="#FFCC99"/>
                <v:stroke dashstyle="dash"/>
                <v:textbox inset="0.1in,0.129861111111111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6"/>
                          <w:szCs w:val="34"/>
                        </w:rPr>
                      </w:pPr>
                      <w:r>
                        <w:rPr>
                          <w:rFonts w:cs="Old Antic Outline Shaded"/>
                          <w:sz w:val="26"/>
                          <w:sz w:val="26"/>
                          <w:szCs w:val="34"/>
                          <w:rtl w:val="true"/>
                        </w:rPr>
                        <w:t>أوصاف</w:t>
                      </w:r>
                      <w:r>
                        <w:rPr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6"/>
                          <w:sz w:val="26"/>
                          <w:szCs w:val="34"/>
                          <w:rtl w:val="true"/>
                        </w:rPr>
                        <w:t>قصر</w:t>
                      </w:r>
                      <w:r>
                        <w:rPr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6"/>
                          <w:sz w:val="26"/>
                          <w:szCs w:val="34"/>
                          <w:rtl w:val="true"/>
                        </w:rPr>
                        <w:t>النخلة</w:t>
                      </w:r>
                      <w:r>
                        <w:rPr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Old Antic Outline Shaded"/>
                          <w:sz w:val="26"/>
                          <w:sz w:val="26"/>
                          <w:szCs w:val="34"/>
                          <w:rtl w:val="true"/>
                        </w:rPr>
                        <w:t>وطول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FREEDO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فسيل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نخل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قصير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قاعد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قصير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ناله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يد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بَّار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صار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جذع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يُتناول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متناول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عَيْدان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الَّرْقل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رتفعت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اسقة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زادت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سَحُوق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ناهت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طول</w:t>
                      </w: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FREEDOM"/>
                          <w:b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FREEDOM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MCS FREEDOM"/>
                          <w:b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02810</wp:posOffset>
                </wp:positionH>
                <wp:positionV relativeFrom="paragraph">
                  <wp:posOffset>571500</wp:posOffset>
                </wp:positionV>
                <wp:extent cx="33147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ط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لبَ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ثلاثة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واط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C_SHMOOKH 01"/>
                                <w:b/>
                                <w:b/>
                                <w:bCs/>
                                <w:outlin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_SHMOOKH 01"/>
                                <w:b/>
                                <w:bCs/>
                                <w:outline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اطل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قلبَك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ثلاثة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مواطنَ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C_SHMOOKH 01"/>
                          <w:b/>
                          <w:b/>
                          <w:bCs/>
                          <w:outlin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C_SHMOOKH 01"/>
                          <w:b/>
                          <w:bCs/>
                          <w:outline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0pt;width:178.3pt;height:40.9pt;mso-wrap-style:none;v-text-anchor:middle;mso-position-vertical:top" type="_x0000_t136">
            <v:path textpathok="t"/>
            <v:textpath on="t" fitshape="t" string="أقسام الزُّهد" style="font-family:&quot;Simple Indust Shaded&quot;;font-size:1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Type Naskh Swashes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7z0">
    <w:name w:val="WW8Num7z0"/>
    <w:qFormat/>
    <w:rPr>
      <w:rFonts w:ascii="Symbol" w:hAnsi="Symbol" w:eastAsia="Times New Roman" w:cs="ACS  Topazz Extr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03:00Z</dcterms:created>
  <dc:creator>ناصر مسلم السبيعي</dc:creator>
  <dc:description/>
  <cp:keywords/>
  <dc:language>en-US</dc:language>
  <cp:lastModifiedBy>ناصر مسلم السبيعي</cp:lastModifiedBy>
  <dcterms:modified xsi:type="dcterms:W3CDTF">2005-04-04T16:54:00Z</dcterms:modified>
  <cp:revision>12</cp:revision>
  <dc:subject/>
  <dc:title/>
</cp:coreProperties>
</file>