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فع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وعية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رسا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جست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شورة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كندرية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حلم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لم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زي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يل</w:t>
      </w:r>
      <w:r>
        <w:rPr>
          <w:rFonts w:cs="Simplified Arabic"/>
          <w:color w:val="FF0000"/>
          <w:sz w:val="28"/>
          <w:szCs w:val="28"/>
        </w:rPr>
        <w:t>2008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خطـ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ـث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قد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ماو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فتوح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مو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عد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قم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ناع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آخ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ز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صب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زام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ليم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كس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جم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ا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بق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ه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حظ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صي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إن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كسب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بصي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أ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إيج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رتباط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تجاه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شاع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رتباط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در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خص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م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صب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او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لوج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ن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لومات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فاو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فر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د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ع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فسير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استف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يط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Emotional Illiteracy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و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تر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فوس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تفك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نشع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عق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نفك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عواط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لع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عواط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دواف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كي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لاث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أنسان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م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يع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اغ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كا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ي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خري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ع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خرين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ظه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صطل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ب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ي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ظ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وي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رو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هتم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قتص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ا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دو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كتس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جم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ا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تضاع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جا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لا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كتس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مكن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يط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رفت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ح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قويم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رفو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يمو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طورو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Metacognition Skills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ي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زد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ج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انفص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ظ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Theory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مار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Practice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دلائ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ضح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بي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صي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بالنظ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ج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ج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زاو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م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لي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صل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صلاح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ه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وه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بلغ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كن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ند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ش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خط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صم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نف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ق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جس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شر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م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ر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ىء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لم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ش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وج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سه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يس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د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ت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لا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ى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نبغ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موذج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حتذ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كث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تا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و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د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صلا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م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لي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أ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إصلا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طو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ظ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عدا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إمد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كسب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لامي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د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دو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مكن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ي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ات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صنا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صائر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دل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اد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ق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صائر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هز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خ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لعا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ول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طب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نح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ئ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رد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قط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فع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ُع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ر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ف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ؤ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رح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ولم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Golman</w:t>
      </w:r>
      <w:r>
        <w:rPr>
          <w:rFonts w:cs="Simplified Arabic"/>
          <w:color w:val="FF0000"/>
          <w:sz w:val="28"/>
          <w:szCs w:val="28"/>
          <w:rtl w:val="true"/>
        </w:rPr>
        <w:t xml:space="preserve"> 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وا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ؤث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جع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مت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معا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رتف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ب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ث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ع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ي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حق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ر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و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واض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جاح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دهش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تف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ولم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Goleman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ختلا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ك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ا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ثي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د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سم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Emotional Intelligence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ل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ع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نج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كاديم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واف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هنى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ق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هور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عا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جتما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وجدا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ق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أبن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ر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ح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ؤس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صب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مث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قد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عا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جتما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وجدا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أمو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طلاب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أ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اهتم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بر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در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ق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لامي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إن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ض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رح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عداده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ج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ط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هتم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ي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نو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اد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مك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ا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ي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ا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صنا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صي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قد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ك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ميت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عل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حق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واف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انسج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در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خص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ا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ل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ع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احترا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ف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ز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فس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مك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ف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لا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عاط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ز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م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إصر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ثاب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قد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في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ا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ستمر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ل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د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ثي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اسك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Haskett (2003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كوت</w:t>
      </w:r>
      <w:r>
        <w:rPr>
          <w:rFonts w:cs="Simplified Arabic"/>
          <w:color w:val="FF0000"/>
          <w:sz w:val="28"/>
          <w:szCs w:val="28"/>
        </w:rPr>
        <w:t>Scott (2004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ش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م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5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يه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5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س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ب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5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م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صط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5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بل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خر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Pablo &amp; etal 2006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6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ا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ّ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س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6</w:t>
      </w:r>
      <w:r>
        <w:rPr>
          <w:rFonts w:cs="Simplified Arabic"/>
          <w:color w:val="FF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فالوج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عا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حر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حك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ض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در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يم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سى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ستخدا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لوسي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حي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مكن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ص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دف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واز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واف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لب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عتب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ق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قي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اقع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شان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2002</w:t>
      </w:r>
      <w:r>
        <w:rPr>
          <w:rFonts w:cs="Simplified Arabic"/>
          <w:color w:val="FF0000"/>
          <w:sz w:val="28"/>
          <w:szCs w:val="28"/>
          <w:rtl w:val="true"/>
        </w:rPr>
        <w:t xml:space="preserve"> : </w:t>
      </w:r>
      <w:r>
        <w:rPr>
          <w:rFonts w:cs="Simplified Arabic"/>
          <w:color w:val="FF0000"/>
          <w:sz w:val="28"/>
          <w:szCs w:val="28"/>
        </w:rPr>
        <w:t>12</w:t>
      </w:r>
      <w:r>
        <w:rPr>
          <w:rFonts w:cs="Simplified Arabic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غ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ظ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نجاز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ل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قق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ت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در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بي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نطق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رياض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ن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ا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دع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عم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ب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حي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هيى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ن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وج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ناس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ا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ثي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ضلل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خاطئ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معز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جن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صد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حك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رتج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إعط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نا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ق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ت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موق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وان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ت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ر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تخا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صد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ستو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د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حيح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ج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زي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براه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2007</w:t>
      </w:r>
      <w:r>
        <w:rPr>
          <w:rFonts w:cs="Simplified Arabic"/>
          <w:color w:val="FF0000"/>
          <w:sz w:val="28"/>
          <w:szCs w:val="28"/>
          <w:rtl w:val="true"/>
        </w:rPr>
        <w:t xml:space="preserve"> : </w:t>
      </w:r>
      <w:r>
        <w:rPr>
          <w:rFonts w:cs="Simplified Arabic"/>
          <w:color w:val="FF0000"/>
          <w:sz w:val="28"/>
          <w:szCs w:val="28"/>
        </w:rPr>
        <w:t>53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ل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ج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ط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هتم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ي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هد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و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كند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اعتم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مذ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ستراتي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سئ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ات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ستراتي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قران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ل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ظ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ض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باهتم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لحوظ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نو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لي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اض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عتبا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ري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دي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رك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م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وض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در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إضا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مارس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در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وضوع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تن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لفر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ب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شك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أ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د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ب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فهم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فكير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شرحو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ستط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خرين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م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1998</w:t>
      </w:r>
      <w:r>
        <w:rPr>
          <w:rFonts w:cs="Simplified Arabic"/>
          <w:color w:val="FF0000"/>
          <w:sz w:val="28"/>
          <w:szCs w:val="28"/>
          <w:rtl w:val="true"/>
        </w:rPr>
        <w:t xml:space="preserve"> : </w:t>
      </w:r>
      <w:r>
        <w:rPr>
          <w:rFonts w:cs="Simplified Arabic"/>
          <w:color w:val="FF0000"/>
          <w:sz w:val="28"/>
          <w:szCs w:val="28"/>
        </w:rPr>
        <w:t>167</w:t>
      </w:r>
      <w:r>
        <w:rPr>
          <w:rFonts w:cs="Simplified Arabic"/>
          <w:color w:val="FF0000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يتف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س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5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ه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فو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ت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6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ه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در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ض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طو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عل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علم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ك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خطط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عليم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ك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ختار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ناس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واق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لي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ختل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س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2005</w:t>
      </w:r>
      <w:r>
        <w:rPr>
          <w:rFonts w:cs="Simplified Arabic"/>
          <w:color w:val="FF0000"/>
          <w:sz w:val="28"/>
          <w:szCs w:val="28"/>
          <w:rtl w:val="true"/>
        </w:rPr>
        <w:t xml:space="preserve"> : </w:t>
      </w:r>
      <w:r>
        <w:rPr>
          <w:rFonts w:cs="Simplified Arabic"/>
          <w:color w:val="FF0000"/>
          <w:sz w:val="28"/>
          <w:szCs w:val="28"/>
        </w:rPr>
        <w:t>293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ه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فو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ت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2006</w:t>
      </w:r>
      <w:r>
        <w:rPr>
          <w:rFonts w:cs="Simplified Arabic"/>
          <w:color w:val="FF0000"/>
          <w:sz w:val="28"/>
          <w:szCs w:val="28"/>
          <w:rtl w:val="true"/>
        </w:rPr>
        <w:t xml:space="preserve"> : </w:t>
      </w:r>
      <w:r>
        <w:rPr>
          <w:rFonts w:cs="Simplified Arabic"/>
          <w:color w:val="FF0000"/>
          <w:sz w:val="28"/>
          <w:szCs w:val="28"/>
        </w:rPr>
        <w:t>301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اه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م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ف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ديث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موض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وضوع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لق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هتم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غ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د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بحا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كتا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وض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ث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تا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لاف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Flavell (1979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كتا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كين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Mackinnon (1985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كتا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تاك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و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Antaki &amp;Lewis (1986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كتا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يلس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Nelson (1992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كتا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ور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بريس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يتكال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شماميور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Forrest, Pressly , Waller , Metcalfe &amp; Shimamura (1994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ؤل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حث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حث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ض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دد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ثلا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هم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لا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ى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هتم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ك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ص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حك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هم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صد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حك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خ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هتم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ك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هتم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ك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هتم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د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قي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ر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واق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أحدا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هم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خطط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اك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Memory Schemas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نظر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ديث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Implicit Knowledge</w:t>
      </w:r>
      <w:r>
        <w:rPr>
          <w:rFonts w:cs="Simplified Arabic"/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in Jost &amp; etal, 1998: 137-138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راء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واض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لاق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وج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حث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فسي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د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نقسم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يق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فر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يتف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يت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سلوك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وجد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ت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ناء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ري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فكي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ب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فكي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رف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اب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غير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ا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يت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يت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و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ت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ول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ن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فكا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دع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ي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Deak (1988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د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ك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وج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ثر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وي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مل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ا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أفر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لتمثي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لأفك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ص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تر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ثر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وي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ض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يبشتين</w:t>
      </w:r>
      <w:r>
        <w:rPr>
          <w:rFonts w:cs="Simplified Arabic"/>
          <w:color w:val="FF0000"/>
          <w:sz w:val="28"/>
          <w:szCs w:val="28"/>
        </w:rPr>
        <w:t>Epstien (1995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ري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ك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تي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در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لقائ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ض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ايمي</w:t>
      </w:r>
      <w:r>
        <w:rPr>
          <w:rFonts w:cs="Simplified Arabic"/>
          <w:color w:val="FF0000"/>
          <w:sz w:val="28"/>
          <w:szCs w:val="28"/>
        </w:rPr>
        <w:t>Raimy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حدا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غي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و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بع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و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حدا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و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ضرو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بع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ر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اد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2000</w:t>
      </w:r>
      <w:r>
        <w:rPr>
          <w:rFonts w:cs="Simplified Arabic"/>
          <w:color w:val="FF0000"/>
          <w:sz w:val="28"/>
          <w:szCs w:val="28"/>
          <w:rtl w:val="true"/>
        </w:rPr>
        <w:t xml:space="preserve"> : </w:t>
      </w:r>
      <w:r>
        <w:rPr>
          <w:rFonts w:cs="Simplified Arabic"/>
          <w:color w:val="FF0000"/>
          <w:sz w:val="28"/>
          <w:szCs w:val="28"/>
        </w:rPr>
        <w:t>109</w:t>
      </w:r>
      <w:r>
        <w:rPr>
          <w:rFonts w:cs="Simplified Arabic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فيؤك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Ellis (1988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وج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نس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داخل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ش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ح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خ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دانات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ر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ر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وان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تسب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رو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ناو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1994</w:t>
      </w:r>
      <w:r>
        <w:rPr>
          <w:rFonts w:cs="Simplified Arabic"/>
          <w:color w:val="FF0000"/>
          <w:sz w:val="28"/>
          <w:szCs w:val="28"/>
          <w:rtl w:val="true"/>
        </w:rPr>
        <w:t xml:space="preserve"> : </w:t>
      </w:r>
      <w:r>
        <w:rPr>
          <w:rFonts w:cs="Simplified Arabic"/>
          <w:color w:val="FF0000"/>
          <w:sz w:val="28"/>
          <w:szCs w:val="28"/>
        </w:rPr>
        <w:t>161</w:t>
      </w:r>
      <w:r>
        <w:rPr>
          <w:rFonts w:cs="Simplified Arabic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ي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1997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ح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و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حت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اص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نح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در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مع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ي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ع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ناء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ق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ق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اس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تأ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أ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قلي</w:t>
      </w:r>
      <w:r>
        <w:rPr>
          <w:rFonts w:cs="Simplified Arabic"/>
          <w:color w:val="FF0000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1997</w:t>
      </w:r>
      <w:r>
        <w:rPr>
          <w:rFonts w:cs="Simplified Arabic"/>
          <w:color w:val="FF0000"/>
          <w:sz w:val="28"/>
          <w:szCs w:val="28"/>
          <w:rtl w:val="true"/>
        </w:rPr>
        <w:t xml:space="preserve"> : </w:t>
      </w:r>
      <w:r>
        <w:rPr>
          <w:rFonts w:cs="Simplified Arabic"/>
          <w:color w:val="FF0000"/>
          <w:sz w:val="28"/>
          <w:szCs w:val="28"/>
        </w:rPr>
        <w:t>59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يؤك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ثم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م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ض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2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م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فص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مل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داف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ان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ن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س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يجابي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م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فس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م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فصا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عب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س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لب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ر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س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اطي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وق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سو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در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ى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ثم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م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ض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2002</w:t>
      </w:r>
      <w:r>
        <w:rPr>
          <w:rFonts w:cs="Simplified Arabic"/>
          <w:color w:val="FF0000"/>
          <w:sz w:val="28"/>
          <w:szCs w:val="28"/>
          <w:rtl w:val="true"/>
        </w:rPr>
        <w:t xml:space="preserve"> : </w:t>
      </w:r>
      <w:r>
        <w:rPr>
          <w:rFonts w:cs="Simplified Arabic"/>
          <w:color w:val="FF0000"/>
          <w:sz w:val="28"/>
          <w:szCs w:val="28"/>
        </w:rPr>
        <w:t>7</w:t>
      </w:r>
      <w:r>
        <w:rPr>
          <w:rFonts w:cs="Simplified Arabic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يض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2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رو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وج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جاو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ر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واز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ا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غ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وق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كتس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نطق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عتب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ن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قل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حدا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د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آخ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طق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2002</w:t>
      </w:r>
      <w:r>
        <w:rPr>
          <w:rFonts w:cs="Simplified Arabic"/>
          <w:color w:val="FF0000"/>
          <w:sz w:val="28"/>
          <w:szCs w:val="28"/>
          <w:rtl w:val="true"/>
        </w:rPr>
        <w:t xml:space="preserve"> : </w:t>
      </w:r>
      <w:r>
        <w:rPr>
          <w:rFonts w:cs="Simplified Arabic"/>
          <w:color w:val="FF0000"/>
          <w:sz w:val="28"/>
          <w:szCs w:val="28"/>
        </w:rPr>
        <w:t>348</w:t>
      </w:r>
      <w:r>
        <w:rPr>
          <w:rFonts w:cs="Simplified Arabic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يذك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ل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ظ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ط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ظ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6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لا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وج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س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عتم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هارا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ختل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جتما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ل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ظ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ط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ظ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2006</w:t>
      </w:r>
      <w:r>
        <w:rPr>
          <w:rFonts w:cs="Simplified Arabic"/>
          <w:color w:val="FF0000"/>
          <w:sz w:val="28"/>
          <w:szCs w:val="28"/>
          <w:rtl w:val="true"/>
        </w:rPr>
        <w:t xml:space="preserve"> : </w:t>
      </w:r>
      <w:r>
        <w:rPr>
          <w:rFonts w:cs="Simplified Arabic"/>
          <w:color w:val="FF0000"/>
          <w:sz w:val="28"/>
          <w:szCs w:val="28"/>
        </w:rPr>
        <w:t>22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ي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ن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بي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يوكر</w:t>
      </w:r>
      <w:r>
        <w:rPr>
          <w:rFonts w:cs="Simplified Arabic"/>
          <w:color w:val="FF0000"/>
          <w:sz w:val="28"/>
          <w:szCs w:val="28"/>
        </w:rPr>
        <w:t>Brinol , Petty &amp; Rucker (2006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الب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صاح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حش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ضا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وا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خ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عل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كي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در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نظ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إد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ب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تأ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مل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تو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أ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تو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ى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Brinol, Petty &amp; Rucker, 2006:26- 27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ر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ق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غي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إد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ما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تو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ه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ا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ع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غي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بد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أ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نستشه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مقو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د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نجليز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ه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كسب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ن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ى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س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شى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ي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جع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شك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ض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ز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ب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يظ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وضوع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ث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جد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ثر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طلا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ج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ف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ا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ظه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ختب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1904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لفر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يه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ي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Sternberg</w:t>
      </w:r>
      <w:r>
        <w:rPr>
          <w:rFonts w:cs="Simplified Arabic"/>
          <w:color w:val="FF0000"/>
          <w:sz w:val="28"/>
          <w:szCs w:val="28"/>
          <w:rtl w:val="true"/>
        </w:rPr>
        <w:t xml:space="preserve"> 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جم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ستخ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شك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ي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يو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ستخ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ج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كاديم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شخيص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علم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تح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رو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1999</w:t>
      </w:r>
      <w:r>
        <w:rPr>
          <w:rFonts w:cs="Simplified Arabic"/>
          <w:color w:val="FF0000"/>
          <w:sz w:val="28"/>
          <w:szCs w:val="28"/>
          <w:rtl w:val="true"/>
        </w:rPr>
        <w:t xml:space="preserve"> : </w:t>
      </w:r>
      <w:r>
        <w:rPr>
          <w:rFonts w:cs="Simplified Arabic"/>
          <w:color w:val="FF0000"/>
          <w:sz w:val="28"/>
          <w:szCs w:val="28"/>
        </w:rPr>
        <w:t>20</w:t>
      </w:r>
      <w:r>
        <w:rPr>
          <w:rFonts w:cs="Simplified Arabic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يتح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ورشتا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Feuerstein (1980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ك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ائ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ب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تقد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ظري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د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ؤ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يئ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ابت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تي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تجر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دخ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شخا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ؤثر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ئ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ف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ش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ظ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ديث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ظ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دي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شي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تعد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لي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نمي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ر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وست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بي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لي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2003</w:t>
      </w:r>
      <w:r>
        <w:rPr>
          <w:rFonts w:cs="Simplified Arabic"/>
          <w:color w:val="FF0000"/>
          <w:sz w:val="28"/>
          <w:szCs w:val="28"/>
          <w:rtl w:val="true"/>
        </w:rPr>
        <w:t xml:space="preserve"> : </w:t>
      </w:r>
      <w:r>
        <w:rPr>
          <w:rFonts w:cs="Simplified Arabic"/>
          <w:color w:val="FF0000"/>
          <w:sz w:val="28"/>
          <w:szCs w:val="28"/>
        </w:rPr>
        <w:t>5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م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3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ر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ابت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بعب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ود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طف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خب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ص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ستط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عظ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كائ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حرمان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صو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ب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نق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كائ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م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2003</w:t>
      </w:r>
      <w:r>
        <w:rPr>
          <w:rFonts w:cs="Simplified Arabic"/>
          <w:color w:val="FF0000"/>
          <w:sz w:val="28"/>
          <w:szCs w:val="28"/>
          <w:rtl w:val="true"/>
        </w:rPr>
        <w:t xml:space="preserve"> : </w:t>
      </w:r>
      <w:r>
        <w:rPr>
          <w:rFonts w:cs="Simplified Arabic"/>
          <w:color w:val="FF0000"/>
          <w:sz w:val="28"/>
          <w:szCs w:val="28"/>
        </w:rPr>
        <w:t>41</w:t>
      </w:r>
      <w:r>
        <w:rPr>
          <w:rFonts w:cs="Simplified Arabic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ل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ا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جد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ض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م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ف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تو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ت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صد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ا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ف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ر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م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Whimbey (1975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نو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ل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ت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اف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م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مكا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ل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ع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راج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فتراض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ساس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ت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ي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د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ا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در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ف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تو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حص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كاديم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ف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تو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rFonts w:cs="Simplified Arabic"/>
          <w:color w:val="FF0000"/>
          <w:sz w:val="28"/>
          <w:szCs w:val="28"/>
        </w:rPr>
        <w:t>2006</w:t>
      </w:r>
      <w:r>
        <w:rPr>
          <w:rFonts w:cs="Simplified Arabic"/>
          <w:color w:val="FF0000"/>
          <w:sz w:val="28"/>
          <w:szCs w:val="28"/>
          <w:rtl w:val="true"/>
        </w:rPr>
        <w:t xml:space="preserve"> : </w:t>
      </w:r>
      <w:r>
        <w:rPr>
          <w:rFonts w:cs="Simplified Arabic"/>
          <w:color w:val="FF0000"/>
          <w:sz w:val="28"/>
          <w:szCs w:val="28"/>
        </w:rPr>
        <w:t>201</w:t>
      </w:r>
      <w:r>
        <w:rPr>
          <w:rFonts w:cs="Simplified Arabic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يذك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تو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Stuff (1996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ك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صع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ج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سه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واف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ر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طو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لشخ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داني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ق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حد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ستجا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ناس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ق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ناس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بالحج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ناس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Stuff, 1996: 42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ها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س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6</w:t>
      </w:r>
      <w:r>
        <w:rPr>
          <w:rFonts w:cs="Simplified Arabic"/>
          <w:color w:val="FF0000"/>
          <w:sz w:val="28"/>
          <w:szCs w:val="28"/>
          <w:rtl w:val="true"/>
        </w:rPr>
        <w:t xml:space="preserve">) 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ي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راث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ي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ط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ص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والد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ر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وم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غفل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بي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حد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جا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ف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ي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 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ها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س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2006</w:t>
      </w:r>
      <w:r>
        <w:rPr>
          <w:rFonts w:cs="Simplified Arabic"/>
          <w:color w:val="FF0000"/>
          <w:sz w:val="28"/>
          <w:szCs w:val="28"/>
          <w:rtl w:val="true"/>
        </w:rPr>
        <w:t xml:space="preserve"> : </w:t>
      </w:r>
      <w:r>
        <w:rPr>
          <w:rFonts w:cs="Simplified Arabic"/>
          <w:color w:val="FF0000"/>
          <w:sz w:val="28"/>
          <w:szCs w:val="28"/>
        </w:rPr>
        <w:t>17</w:t>
      </w:r>
      <w:r>
        <w:rPr>
          <w:rFonts w:cs="Simplified Arabic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يؤك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ولم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Goleman (1995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بار</w:t>
      </w:r>
      <w:r>
        <w:rPr>
          <w:rFonts w:cs="Simplified Arabic"/>
          <w:color w:val="FF0000"/>
          <w:sz w:val="28"/>
          <w:szCs w:val="28"/>
          <w:rtl w:val="true"/>
        </w:rPr>
        <w:t>_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Baron (1997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ا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سالو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Mayer, Say (1997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حس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1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حم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2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سي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ار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5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ي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حد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صائر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فعال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ذكي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داني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ر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و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لق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عا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ناس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ع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ظ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امج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لي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طوير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لاب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نا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ولم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ضرو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قد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اجتما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جز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قر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حي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درس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ش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ج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مدر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ر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ق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فض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تائ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مت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فت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م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وي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ح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لم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ح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خب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ه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وبن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سكو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2000</w:t>
      </w:r>
      <w:r>
        <w:rPr>
          <w:rFonts w:cs="Simplified Arabic"/>
          <w:color w:val="FF0000"/>
          <w:sz w:val="28"/>
          <w:szCs w:val="28"/>
          <w:rtl w:val="true"/>
        </w:rPr>
        <w:t xml:space="preserve"> : </w:t>
      </w:r>
      <w:r>
        <w:rPr>
          <w:rFonts w:cs="Simplified Arabic"/>
          <w:color w:val="FF0000"/>
          <w:sz w:val="28"/>
          <w:szCs w:val="28"/>
        </w:rPr>
        <w:t>71</w:t>
      </w:r>
      <w:r>
        <w:rPr>
          <w:rFonts w:cs="Simplified Arabic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السؤ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ل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ج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ؤ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يولت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اردن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ويت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Qualter , Gardner &amp; Whiteley (2007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ر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م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ق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ه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د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د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نم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نم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جيب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ؤ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قد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نم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ُ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س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در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كتس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نظ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إد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س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ختل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ري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أ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إعتقاد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Self_Belifes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فس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خ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س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نم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طري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باش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غي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عتقاد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فس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خ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حتر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Self-Respect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اح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Qualter, Gardner &amp; Whiteley, 2007: 16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ظهر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تائ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بل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Kaplan (2002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ك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Walker (2001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عل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ب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در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ف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إد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نفعا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خ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كشف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تائ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روز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ول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Caruso &amp; Wolf (2001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و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ظر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جم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س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ن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وا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أظهر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تائ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د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ق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ض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ه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واف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ف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واف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ه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نجا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ه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ث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ش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م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5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س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ب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5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م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صط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5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بل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خر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Pablo &amp; etal (2006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6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ا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س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6</w:t>
      </w:r>
      <w:r>
        <w:rPr>
          <w:rFonts w:cs="Simplified Arabic"/>
          <w:color w:val="FF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رو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نق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ا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ك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و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حق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دف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ق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واف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ف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رض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ه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واف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ه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نجا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ه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د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تائ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اب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مك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طلا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د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بالنظ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درا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اب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ح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ع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مني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Liu (1998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شف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تائج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او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دع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فو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عد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بي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ث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يجا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نف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داف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ـ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ولم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Goleman (1995) , (1998) , (2001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اف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ث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نف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كون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كو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Liu (1998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د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ع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خد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طري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مني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وج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ح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ع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يبا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خر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Depape &amp; etal (2006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ظهر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تائج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ا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ا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وج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د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ح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د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ع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ن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بي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يوكر</w:t>
      </w:r>
      <w:r>
        <w:rPr>
          <w:rFonts w:cs="Simplified Arabic"/>
          <w:color w:val="FF0000"/>
          <w:sz w:val="28"/>
          <w:szCs w:val="28"/>
        </w:rPr>
        <w:t>Brinol , Petty &amp; Rucker (2006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كشف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تائج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ه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ر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ع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سب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صاح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تب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د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ج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يئ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ء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ك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وا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 -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فع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و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كند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د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شك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ؤ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ئي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ع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و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كند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يتفر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ؤال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عي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تي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ع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ار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مذ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سئ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ات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قر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قدرا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رب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و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كند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ع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اخ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مذ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سئ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ات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قر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قدرا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رب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و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كند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هدا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ش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ستخ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و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ك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و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قد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ن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تر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ئ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مذ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سئ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ات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قران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و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ش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ع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ار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مذ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سئ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ات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قران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و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كند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4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ش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ع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اخ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مذ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سئ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ات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قر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و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كند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5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ر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ا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ك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و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ر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كائ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مكي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طلا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د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6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ن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د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فق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نموذ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د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س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ث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يئ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ض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7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ش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ستمرا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أث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رن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ائ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ـ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مذ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سئ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ات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قر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و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كند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ته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طبيقه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ه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أه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ظ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يست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ا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مي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ظ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وض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ساس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ع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ش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ؤ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ب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ط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1996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ا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وان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ات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اخ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ف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شاع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نفعا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أث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ض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كب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ان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ق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ض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د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سبي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يكولو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بحو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لي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مقار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ض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خ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ف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ب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مو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فه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ختل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و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خص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د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ق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غمو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حتا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ز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ه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فح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ص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يمرلن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ولمان</w:t>
      </w:r>
      <w:r>
        <w:rPr>
          <w:rFonts w:cs="Simplified Arabic"/>
          <w:color w:val="FF0000"/>
          <w:sz w:val="28"/>
          <w:szCs w:val="28"/>
        </w:rPr>
        <w:t>Emmerling , Goleman (2003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ضرو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ا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متغي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سلو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فر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جا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وص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بش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س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4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ضرو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قد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وص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بش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س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ب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كار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4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اهتم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إعد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ن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ل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نو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وص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س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ب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5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ضرو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قد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عل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وص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6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ضرو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ض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ضوع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ر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طا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در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ا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ي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لاميذ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وص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ا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س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6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ضرو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ال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ش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عداده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ر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ظ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م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س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يه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وص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يم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ط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و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ر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6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ضرو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ن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جا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وص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ض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ج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مثا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جا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وص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اب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حث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لا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ث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ل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آخر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Allon &amp; etl (1994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يجي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آخرون</w:t>
      </w:r>
      <w:r>
        <w:rPr>
          <w:rFonts w:cs="Simplified Arabic"/>
          <w:color w:val="FF0000"/>
          <w:sz w:val="28"/>
          <w:szCs w:val="28"/>
        </w:rPr>
        <w:t>Regina M &amp; etl (1999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ب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اش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1999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وص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لا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ضرو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وس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ج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ز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قص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لا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ضرو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خد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دو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قنين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ظ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د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لا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قترح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ع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4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رو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لا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ذكاء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أه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طبيق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نظر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ع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ؤس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عد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و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ي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نو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اب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تي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ق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فاء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د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فيات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ل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وجدا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أك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د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كو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رو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ساس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عل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ث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ي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Kelly &amp; Moon (1998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نتائ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د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شف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ق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ض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ه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واف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ف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واف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ه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نجا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ه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ث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اسك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Haskett (2003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كوت</w:t>
      </w:r>
      <w:r>
        <w:rPr>
          <w:rFonts w:cs="Simplified Arabic"/>
          <w:color w:val="FF0000"/>
          <w:sz w:val="28"/>
          <w:szCs w:val="28"/>
        </w:rPr>
        <w:t>Scott (2004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ش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م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5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س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ب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5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بل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خر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Pablo &amp; etal (2006</w:t>
      </w:r>
      <w:r>
        <w:rPr>
          <w:rFonts w:cs="Simplified Arabic"/>
          <w:color w:val="FF0000"/>
          <w:sz w:val="28"/>
          <w:szCs w:val="28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6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س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06</w:t>
      </w:r>
      <w:r>
        <w:rPr>
          <w:rFonts w:cs="Simplified Arabic"/>
          <w:color w:val="FF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كاستجا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أكيد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نطلاق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وص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نتائ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؛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ج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ه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طبيق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حاو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اد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و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سكندري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حد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ـ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ينة</w:t>
      </w:r>
      <w:r>
        <w:rPr>
          <w:rFonts w:cs="Simplified Arabic"/>
          <w:color w:val="FF0000"/>
          <w:sz w:val="28"/>
          <w:szCs w:val="28"/>
          <w:rtl w:val="true"/>
        </w:rPr>
        <w:t xml:space="preserve">: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ي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شوائ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و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ك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و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سكند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قسيم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جم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جري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جم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ابط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د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زمنية</w:t>
      </w:r>
      <w:r>
        <w:rPr>
          <w:rFonts w:cs="Simplified Arabic"/>
          <w:color w:val="FF0000"/>
          <w:sz w:val="28"/>
          <w:szCs w:val="28"/>
          <w:rtl w:val="true"/>
        </w:rPr>
        <w:t xml:space="preserve">: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طب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ع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امع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2007</w:t>
      </w:r>
      <w:r>
        <w:rPr>
          <w:rFonts w:cs="Simplified Arabic"/>
          <w:color w:val="FF0000"/>
          <w:sz w:val="28"/>
          <w:szCs w:val="28"/>
          <w:rtl w:val="true"/>
        </w:rPr>
        <w:t xml:space="preserve"> /</w:t>
      </w:r>
      <w:r>
        <w:rPr>
          <w:rFonts w:cs="Simplified Arabic"/>
          <w:color w:val="FF0000"/>
          <w:sz w:val="28"/>
          <w:szCs w:val="28"/>
        </w:rPr>
        <w:t>2008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م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12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بوع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د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كانية</w:t>
      </w:r>
      <w:r>
        <w:rPr>
          <w:rFonts w:cs="Simplified Arabic"/>
          <w:color w:val="FF0000"/>
          <w:sz w:val="28"/>
          <w:szCs w:val="28"/>
          <w:rtl w:val="true"/>
        </w:rPr>
        <w:t xml:space="preserve">: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طب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ك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و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4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تغي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ت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- </w:t>
      </w:r>
      <w:r>
        <w:rPr>
          <w:rFonts w:cs="Simplified Arabic"/>
          <w:color w:val="FF0000"/>
          <w:sz w:val="28"/>
          <w:szCs w:val="28"/>
        </w:rPr>
        <w:t>Independent Variables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مذ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سئ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اتية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قر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غي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سيط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- </w:t>
      </w:r>
      <w:r>
        <w:rPr>
          <w:rFonts w:cs="Simplified Arabic"/>
          <w:color w:val="FF0000"/>
          <w:sz w:val="28"/>
          <w:szCs w:val="28"/>
        </w:rPr>
        <w:t>Internal Variables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ق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كافؤ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جموعت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جري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ضابط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غي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ت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نس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زمنى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ام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اب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- </w:t>
      </w:r>
      <w:r>
        <w:rPr>
          <w:rFonts w:cs="Simplified Arabic"/>
          <w:color w:val="FF0000"/>
          <w:sz w:val="28"/>
          <w:szCs w:val="28"/>
        </w:rPr>
        <w:t>Dependent Variables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دو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ـ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طال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عد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راشدين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عد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ا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ط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نصارى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رن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ائ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و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عد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صطلح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ع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- </w:t>
      </w:r>
      <w:r>
        <w:rPr>
          <w:rFonts w:cs="Simplified Arabic"/>
          <w:color w:val="FF0000"/>
          <w:sz w:val="28"/>
          <w:szCs w:val="28"/>
        </w:rPr>
        <w:t>Effectiveness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تعر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يرول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1991</w:t>
      </w:r>
      <w:r>
        <w:rPr>
          <w:rFonts w:cs="Simplified Arabic"/>
          <w:color w:val="FF0000"/>
          <w:sz w:val="28"/>
          <w:szCs w:val="28"/>
          <w:rtl w:val="true"/>
        </w:rPr>
        <w:t>) :-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ه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س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قق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تو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طلو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هدا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جات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ختبار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1991</w:t>
      </w:r>
      <w:r>
        <w:rPr>
          <w:rFonts w:cs="Simplified Arabic"/>
          <w:color w:val="FF0000"/>
          <w:sz w:val="28"/>
          <w:szCs w:val="28"/>
          <w:rtl w:val="true"/>
        </w:rPr>
        <w:t xml:space="preserve"> : </w:t>
      </w:r>
      <w:r>
        <w:rPr>
          <w:rFonts w:cs="Simplified Arabic"/>
          <w:color w:val="FF0000"/>
          <w:sz w:val="28"/>
          <w:szCs w:val="28"/>
        </w:rPr>
        <w:t>205</w:t>
      </w:r>
      <w:r>
        <w:rPr>
          <w:rFonts w:cs="Simplified Arabic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- </w:t>
      </w:r>
      <w:r>
        <w:rPr>
          <w:rFonts w:cs="Simplified Arabic"/>
          <w:color w:val="FF0000"/>
          <w:sz w:val="28"/>
          <w:szCs w:val="28"/>
        </w:rPr>
        <w:t>Metacognition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يعرف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ق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ع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تفكي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مليا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كي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وظيف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راقبت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قويمهما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- </w:t>
      </w:r>
      <w:r>
        <w:rPr>
          <w:rFonts w:cs="Simplified Arabic"/>
          <w:color w:val="FF0000"/>
          <w:sz w:val="28"/>
          <w:szCs w:val="28"/>
        </w:rPr>
        <w:t>Metacognitive Strategies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يعرف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جم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جراء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ق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ع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تفكي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مليا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كي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وظيف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راقبت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قويمهما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4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- </w:t>
      </w:r>
      <w:r>
        <w:rPr>
          <w:rFonts w:cs="Simplified Arabic"/>
          <w:color w:val="FF0000"/>
          <w:sz w:val="28"/>
          <w:szCs w:val="28"/>
        </w:rPr>
        <w:t>Emotional Intelligence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يعرف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جم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د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ق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ع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ذ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وع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آخ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حفي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إد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حق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واف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ف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اجتماعى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ٌع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جرائي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در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ال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طال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امع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خطو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تتلخ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و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إجراء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ق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ت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ظ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ت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ت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ضم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ظ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شأ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عريفا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ختل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نماذ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فسير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عر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نواع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ختل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ه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ظ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ت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اب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ضم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ظ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شأ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عريفا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ختل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لاق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لاق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جتماع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خص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س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دانياً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ه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طر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عرا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اب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ثي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موض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ا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عق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استف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ياغ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و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ا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4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عد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دو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أك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دق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ثبا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ش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ــ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طالـ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ــ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عد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راشد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عد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ا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ط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نصا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عد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رن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ائ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و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كند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عد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5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طب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طال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طب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راشد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ي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ستطلا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حس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صد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طب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ل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و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ثا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ح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و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رن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ائ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و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كند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د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شك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عق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وق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اجه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د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عد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ب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غ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6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ختي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ي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و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ك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و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7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طب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راشد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عد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ا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ط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نصا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ي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حق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كافؤ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ال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جموعت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جري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ضابط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8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طب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ب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طال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9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طب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رنام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ائ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راتيج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و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10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طب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ع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طال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امع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11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طب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تبع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دا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طال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ر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ه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طب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ع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قياس</w:t>
      </w:r>
      <w:r>
        <w:rPr>
          <w:rFonts w:cs="Simplified Arabic"/>
          <w:color w:val="FF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12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ح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حصائ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بي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ص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ا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13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فس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اقش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تائ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و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ط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ظ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بحث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14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قد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وص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قترح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47:00Z</dcterms:created>
  <dc:creator>ABD ELSALAM</dc:creator>
  <dc:description/>
  <cp:keywords/>
  <dc:language>en-US</dc:language>
  <cp:lastModifiedBy>ABD ELSALAM</cp:lastModifiedBy>
  <dcterms:modified xsi:type="dcterms:W3CDTF">2010-12-07T14:50:00Z</dcterms:modified>
  <cp:revision>1</cp:revision>
  <dc:subject/>
  <dc:title>فعالية بعض استراتيجيات ما وراء المعرفة في تنمية الذكاء الوجدانى لدى طلاب كلية التربية النوعية</dc:title>
</cp:coreProperties>
</file>