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6286500" cy="9029700"/>
                <wp:effectExtent l="5080" t="5080" r="5715" b="5715"/>
                <wp:wrapNone/>
                <wp:docPr id="1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298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margin-left:145.3pt;margin-top:-18pt;width:494.95pt;height:710.95pt;mso-wrap-style:none;v-text-anchor:middle;mso-position-horizontal-relative:pag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02840</wp:posOffset>
                </wp:positionH>
                <wp:positionV relativeFrom="paragraph">
                  <wp:posOffset>31750</wp:posOffset>
                </wp:positionV>
                <wp:extent cx="5171440" cy="562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628640"/>
                        </a:xfrm>
                        <a:prstGeom prst="rect"/>
                        <a:solidFill>
                          <a:srgbClr val="CC99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44"/>
                                <w:szCs w:val="144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sz w:val="144"/>
                                <w:sz w:val="144"/>
                                <w:szCs w:val="144"/>
                                <w:rtl w:val="true"/>
                                <w:lang w:bidi="ar-IQ"/>
                              </w:rPr>
                              <w:t>التطوير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4"/>
                                <w:sz w:val="144"/>
                                <w:szCs w:val="144"/>
                                <w:rtl w:val="true"/>
                                <w:lang w:bidi="ar-IQ"/>
                              </w:rPr>
                              <w:t>الإدار</w:t>
                            </w:r>
                            <w:r>
                              <w:rPr>
                                <w:rFonts w:cs="Monotype Koufi"/>
                                <w:sz w:val="144"/>
                                <w:sz w:val="144"/>
                                <w:szCs w:val="144"/>
                                <w:rtl w:val="true"/>
                                <w:lang w:bidi="ar-IQ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sz w:val="144"/>
                                <w:sz w:val="144"/>
                                <w:szCs w:val="144"/>
                                <w:rtl w:val="true"/>
                                <w:lang w:bidi="ar-IQ"/>
                              </w:rPr>
                              <w:t>المهـام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4"/>
                                <w:sz w:val="144"/>
                                <w:szCs w:val="144"/>
                                <w:rtl w:val="true"/>
                                <w:lang w:bidi="ar-IQ"/>
                              </w:rPr>
                              <w:t>والـواجب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2pt" style="position:absolute;rotation:-0;width:407.2pt;height:443.2pt;mso-wrap-distance-left:9.05pt;mso-wrap-distance-right:9.05pt;mso-wrap-distance-top:0pt;mso-wrap-distance-bottom:0pt;margin-top:2.5pt;mso-position-vertical-relative:text;margin-left:18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44"/>
                          <w:szCs w:val="144"/>
                          <w:lang w:bidi="ar-IQ"/>
                        </w:rPr>
                      </w:pPr>
                      <w:r>
                        <w:rPr>
                          <w:rFonts w:cs="Monotype Koufi"/>
                          <w:sz w:val="144"/>
                          <w:sz w:val="144"/>
                          <w:szCs w:val="144"/>
                          <w:rtl w:val="true"/>
                          <w:lang w:bidi="ar-IQ"/>
                        </w:rPr>
                        <w:t>التطوير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4"/>
                          <w:sz w:val="144"/>
                          <w:szCs w:val="144"/>
                          <w:rtl w:val="true"/>
                          <w:lang w:bidi="ar-IQ"/>
                        </w:rPr>
                        <w:t>الإدار</w:t>
                      </w:r>
                      <w:r>
                        <w:rPr>
                          <w:rFonts w:cs="Monotype Koufi"/>
                          <w:sz w:val="144"/>
                          <w:sz w:val="144"/>
                          <w:szCs w:val="144"/>
                          <w:rtl w:val="true"/>
                          <w:lang w:bidi="ar-IQ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bidi="ar-IQ"/>
                        </w:rPr>
                      </w:pPr>
                      <w:r>
                        <w:rPr>
                          <w:rFonts w:cs="Monotype Koufi"/>
                          <w:sz w:val="144"/>
                          <w:sz w:val="144"/>
                          <w:szCs w:val="144"/>
                          <w:rtl w:val="true"/>
                          <w:lang w:bidi="ar-IQ"/>
                        </w:rPr>
                        <w:t>المهـام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4"/>
                          <w:sz w:val="144"/>
                          <w:szCs w:val="144"/>
                          <w:rtl w:val="true"/>
                          <w:lang w:bidi="ar-IQ"/>
                        </w:rPr>
                        <w:t>والـواجب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2510</wp:posOffset>
                </wp:positionH>
                <wp:positionV relativeFrom="paragraph">
                  <wp:posOffset>31115</wp:posOffset>
                </wp:positionV>
                <wp:extent cx="5372100" cy="1714500"/>
                <wp:effectExtent l="31115" t="14605" r="107950" b="91440"/>
                <wp:wrapNone/>
                <wp:docPr id="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custGeom>
                          <a:avLst/>
                          <a:gdLst>
                            <a:gd name="textAreaLeft" fmla="*/ 577800 w 3045600"/>
                            <a:gd name="textAreaRight" fmla="*/ 2467800 w 3045600"/>
                            <a:gd name="textAreaTop" fmla="*/ 7488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798" y="0"/>
                              </a:lnTo>
                              <a:lnTo>
                                <a:pt x="6798" y="1671"/>
                              </a:lnTo>
                              <a:lnTo>
                                <a:pt x="14802" y="1671"/>
                              </a:lnTo>
                              <a:lnTo>
                                <a:pt x="14802" y="0"/>
                              </a:lnTo>
                              <a:lnTo>
                                <a:pt x="21600" y="0"/>
                              </a:lnTo>
                              <a:lnTo>
                                <a:pt x="18900" y="9965"/>
                              </a:lnTo>
                              <a:lnTo>
                                <a:pt x="21600" y="19929"/>
                              </a:lnTo>
                              <a:lnTo>
                                <a:pt x="17502" y="19929"/>
                              </a:lnTo>
                              <a:lnTo>
                                <a:pt x="17502" y="21600"/>
                              </a:lnTo>
                              <a:lnTo>
                                <a:pt x="4098" y="21600"/>
                              </a:lnTo>
                              <a:lnTo>
                                <a:pt x="4098" y="19929"/>
                              </a:lnTo>
                              <a:lnTo>
                                <a:pt x="0" y="19929"/>
                              </a:lnTo>
                              <a:lnTo>
                                <a:pt x="2700" y="9965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1671"/>
                              </a:moveTo>
                              <a:lnTo>
                                <a:pt x="4098" y="1671"/>
                              </a:lnTo>
                              <a:lnTo>
                                <a:pt x="4098" y="19929"/>
                              </a:lnTo>
                            </a:path>
                            <a:path fill="none" w="21600" h="21600">
                              <a:moveTo>
                                <a:pt x="4098" y="1671"/>
                              </a:moveTo>
                              <a:lnTo>
                                <a:pt x="6798" y="0"/>
                              </a:lnTo>
                            </a:path>
                            <a:path fill="none" w="21600" h="21600">
                              <a:moveTo>
                                <a:pt x="14802" y="1671"/>
                              </a:moveTo>
                              <a:lnTo>
                                <a:pt x="17502" y="1671"/>
                              </a:lnTo>
                              <a:lnTo>
                                <a:pt x="17502" y="19929"/>
                              </a:lnTo>
                            </a:path>
                            <a:path fill="none" w="21600" h="21600">
                              <a:moveTo>
                                <a:pt x="17502" y="1671"/>
                              </a:moveTo>
                              <a:lnTo>
                                <a:pt x="14802" y="0"/>
                              </a:lnTo>
                            </a:path>
                          </a:pathLst>
                        </a:custGeom>
                        <a:solidFill>
                          <a:srgbClr val="cc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cc9900" stroked="t" o:allowincell="f" style="position:absolute;margin-left:181.3pt;margin-top:2.45pt;width:422.95pt;height:134.95pt;mso-wrap-style:none;v-text-anchor:middle;mso-position-horizontal-relative:page">
                <v:fill o:detectmouseclick="t" type="solid" color2="#3366ff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41065</wp:posOffset>
                </wp:positionH>
                <wp:positionV relativeFrom="paragraph">
                  <wp:posOffset>80010</wp:posOffset>
                </wp:positionV>
                <wp:extent cx="30949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إعـــــ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عــد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ماش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والــــ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6.3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إعـــــدا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عــدنا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ماشــ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والــــ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44"/>
                          <w:szCs w:val="44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rFonts w:cs="Monotype Koufi"/>
          <w:b/>
          <w:b/>
          <w:bCs/>
          <w:sz w:val="56"/>
          <w:szCs w:val="56"/>
          <w:lang w:val="en-US" w:eastAsia="en-US" w:bidi="ar-IQ"/>
        </w:rPr>
      </w:pPr>
      <w:r>
        <w:rPr>
          <w:rFonts w:cs="Monotype Koufi"/>
          <w:b/>
          <w:bCs/>
          <w:sz w:val="56"/>
          <w:szCs w:val="5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0271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9pt;width:161.95pt;height:71.95pt;mso-wrap-style:none;v-text-anchor:middle;mso-position-horizontal-relative:page">
                <v:fill o:detectmouseclick="t" type="solid" color2="black"/>
                <v:stroke color="maroon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12565</wp:posOffset>
                </wp:positionH>
                <wp:positionV relativeFrom="paragraph">
                  <wp:posOffset>224155</wp:posOffset>
                </wp:positionV>
                <wp:extent cx="18376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66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فهر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00" strokecolor="#000000" strokeweight="0pt" style="position:absolute;rotation:-0;width:144.7pt;height:54.7pt;mso-wrap-distance-left:9.05pt;mso-wrap-distance-right:9.05pt;mso-wrap-distance-top:0pt;mso-wrap-distance-bottom:0pt;margin-top:17.6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  <w:lang w:bidi="ar-IQ"/>
                        </w:rPr>
                      </w:pPr>
                      <w:r>
                        <w:rPr>
                          <w:rFonts w:cs="Monotype Koufi"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فهر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738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20"/>
      </w:tblGrid>
      <w:tr>
        <w:trPr/>
        <w:tc>
          <w:tcPr>
            <w:tcW w:w="13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onotype Koufi"/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ت</w:t>
            </w:r>
          </w:p>
        </w:tc>
        <w:tc>
          <w:tcPr>
            <w:tcW w:w="60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onotype Koufi"/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موضوع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IQ"/>
              </w:rPr>
              <w:t>1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36"/>
                <w:szCs w:val="36"/>
                <w:lang w:bidi="ar-IQ"/>
              </w:rPr>
              <w:t>2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IQ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  <w:lang w:bidi="ar-IQ"/>
              </w:rPr>
              <w:t>ا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لمقدمة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3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17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أول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4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معنى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ورؤي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ومفاهيم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تطوي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إداري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5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منطلقات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فكري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للتطوي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إداري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6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تأسيس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مدارس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فكري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إدارة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7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Monotype Koufi"/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دو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أفكا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مدارس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إدار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ختيار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أساليب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تطوي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إداري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9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17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ختيا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أساليب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تدريب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ملائمة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18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6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19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0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مفهوم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وطبيع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تطوي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اداري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0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1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أهداف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تطوي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اداري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2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موقع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تنظيم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للتطوي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إداري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3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5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مهام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وواجبات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تطوي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إداري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5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6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Monotype Koufi"/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توصيات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عام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للبحث</w:t>
            </w:r>
          </w:p>
        </w:tc>
      </w:tr>
      <w:tr>
        <w:trPr/>
        <w:tc>
          <w:tcPr>
            <w:tcW w:w="13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7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rFonts w:cs="Arabic Transparent"/>
                <w:b/>
                <w:bCs/>
                <w:sz w:val="40"/>
                <w:szCs w:val="40"/>
                <w:lang w:bidi="ar-IQ"/>
              </w:rPr>
              <w:t>28</w:t>
            </w:r>
          </w:p>
        </w:tc>
        <w:tc>
          <w:tcPr>
            <w:tcW w:w="60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مصاد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IQ"/>
              </w:rPr>
              <w:t>البحث</w:t>
            </w:r>
          </w:p>
        </w:tc>
      </w:tr>
    </w:tbl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31310</wp:posOffset>
                </wp:positionH>
                <wp:positionV relativeFrom="paragraph">
                  <wp:posOffset>121920</wp:posOffset>
                </wp:positionV>
                <wp:extent cx="1828800" cy="1021080"/>
                <wp:effectExtent l="5080" t="5080" r="81915" b="88900"/>
                <wp:wrapNone/>
                <wp:docPr id="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0960"/>
                        </a:xfrm>
                        <a:custGeom>
                          <a:avLst/>
                          <a:gdLst>
                            <a:gd name="textAreaLeft" fmla="*/ 6840 w 1036800"/>
                            <a:gd name="textAreaRight" fmla="*/ 1027800 w 1036800"/>
                            <a:gd name="textAreaTop" fmla="*/ 3600 h 578880"/>
                            <a:gd name="textAreaBottom" fmla="*/ 45864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cc9900" stroked="t" o:allowincell="f" style="position:absolute;margin-left:325.3pt;margin-top:9.6pt;width:143.95pt;height:80.35pt;mso-wrap-style:none;v-text-anchor:middle;mso-position-horizontal-relative:page">
                <v:fill o:detectmouseclick="t" type="solid" color2="#33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41165</wp:posOffset>
                </wp:positionH>
                <wp:positionV relativeFrom="paragraph">
                  <wp:posOffset>56515</wp:posOffset>
                </wp:positionV>
                <wp:extent cx="1609090" cy="572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المقـدم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4.4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المقـدم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ind w:left="-328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كت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جه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لة</w:t>
      </w:r>
    </w:p>
    <w:p>
      <w:pPr>
        <w:pStyle w:val="Normal"/>
        <w:ind w:left="-328" w:right="-54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يط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ل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هي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بسيط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كت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عم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وف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ج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جازبا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سع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لقاء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ج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ه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ر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قتر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رق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ف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ط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س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ش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يتطل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ها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ري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ؤ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ها،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ع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جيةا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جراءات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جه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ع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س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</w:p>
    <w:p>
      <w:pPr>
        <w:pStyle w:val="Normal"/>
        <w:ind w:left="-328" w:right="-54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ك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بع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قص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</w:p>
    <w:p>
      <w:pPr>
        <w:pStyle w:val="Normal"/>
        <w:ind w:left="-328" w:right="-54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باش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تش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حث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خص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ُ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اج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اجبنا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ف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ج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عل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شج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با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نه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ن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ك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خر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ائ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ؤ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ده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ق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-328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غرب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زء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-328" w:right="-54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ل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اع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إ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عش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ث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م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((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،الم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ذي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328" w:right="-54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ح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ص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يل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-328" w:right="-54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ـ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ؤ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ط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-328" w:right="-54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Arabic Transparent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ـ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ـ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طل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ش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ز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بر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تم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ج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ل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ه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ط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ض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بق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شج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ي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ز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ام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رف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س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 xml:space="preserve">((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أوتيت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قلي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 xml:space="preserve">))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 xml:space="preserve"> 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IQ"/>
        </w:rPr>
        <w:t>سورةالاسر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IQ"/>
        </w:rPr>
        <w:t>الآ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22"/>
          <w:szCs w:val="22"/>
          <w:lang w:bidi="ar-IQ"/>
        </w:rPr>
        <w:t>85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 xml:space="preserve">  )</w:t>
      </w:r>
    </w:p>
    <w:p>
      <w:pPr>
        <w:pStyle w:val="Normal"/>
        <w:ind w:left="-328" w:right="-540" w:hanging="0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960110</wp:posOffset>
                </wp:positionH>
                <wp:positionV relativeFrom="paragraph">
                  <wp:posOffset>45720</wp:posOffset>
                </wp:positionV>
                <wp:extent cx="18288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عد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ما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و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ش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.6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عدنا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ماش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وا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شباط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</w:t>
      </w:r>
    </w:p>
    <w:p>
      <w:pPr>
        <w:pStyle w:val="Normal"/>
        <w:ind w:left="0" w:right="-54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7411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9pt;width:188.95pt;height:71.95pt;mso-wrap-style:none;v-text-anchor:middle;mso-position-horizontal-relative:pag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4440</wp:posOffset>
                </wp:positionH>
                <wp:positionV relativeFrom="paragraph">
                  <wp:posOffset>214630</wp:posOffset>
                </wp:positionV>
                <wp:extent cx="2199640" cy="713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1374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IQ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IQ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800000" strokeweight="2pt" style="position:absolute;rotation:-0;width:173.2pt;height:56.2pt;mso-wrap-distance-left:9.05pt;mso-wrap-distance-right:9.05pt;mso-wrap-distance-top:0pt;mso-wrap-distance-bottom:0pt;margin-top:16.9pt;mso-position-vertical-relative:text;margin-left:29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IQ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IQ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59710</wp:posOffset>
                </wp:positionH>
                <wp:positionV relativeFrom="paragraph">
                  <wp:posOffset>208280</wp:posOffset>
                </wp:positionV>
                <wp:extent cx="4229100" cy="7086600"/>
                <wp:effectExtent l="19050" t="19685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086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00" stroked="t" o:allowincell="f" style="position:absolute;margin-left:217.3pt;margin-top:16.4pt;width:332.95pt;height:557.95pt;mso-wrap-style:none;v-text-anchor:middle;mso-position-horizontal-relative:page" type="_x0000_t10">
                <v:fill o:detectmouseclick="t" type="solid" color2="#6633ff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31540</wp:posOffset>
                </wp:positionH>
                <wp:positionV relativeFrom="paragraph">
                  <wp:posOffset>64770</wp:posOffset>
                </wp:positionV>
                <wp:extent cx="2885440" cy="1285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ورؤ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و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إ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27.2pt;height:101.2pt;mso-wrap-distance-left:9.05pt;mso-wrap-distance-right:9.05pt;mso-wrap-distance-top:0pt;mso-wrap-distance-bottom:0pt;margin-top:5.1pt;mso-position-vertical-relative:text;margin-left:27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ورؤ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ومفاهي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تطو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إ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17240</wp:posOffset>
                </wp:positionH>
                <wp:positionV relativeFrom="paragraph">
                  <wp:posOffset>143510</wp:posOffset>
                </wp:positionV>
                <wp:extent cx="3114040" cy="1170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منطل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فك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ل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إ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45.2pt;height:92.2pt;mso-wrap-distance-left:9.05pt;mso-wrap-distance-right:9.05pt;mso-wrap-distance-top:0pt;mso-wrap-distance-bottom:0pt;margin-top:11.3pt;mso-position-vertical-relative:text;margin-left:26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منطلقا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فكري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للتطوي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إ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7240</wp:posOffset>
                </wp:positionH>
                <wp:positionV relativeFrom="paragraph">
                  <wp:posOffset>108585</wp:posOffset>
                </wp:positionV>
                <wp:extent cx="3114040" cy="1170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أفكا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ف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ختيا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إ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45.2pt;height:92.2pt;mso-wrap-distance-left:9.05pt;mso-wrap-distance-right:9.05pt;mso-wrap-distance-top:0pt;mso-wrap-distance-bottom:0pt;margin-top:8.55pt;mso-position-vertical-relative:text;margin-left:26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أفكا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ف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ختيا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أسالي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تطوي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إ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IQ"/>
        </w:rPr>
      </w:pPr>
      <w:r>
        <w:rPr>
          <w:rFonts w:cs="Arabic Transparent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17240</wp:posOffset>
                </wp:positionH>
                <wp:positionV relativeFrom="paragraph">
                  <wp:posOffset>73025</wp:posOffset>
                </wp:positionV>
                <wp:extent cx="3114040" cy="942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ملائ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45.2pt;height:74.2pt;mso-wrap-distance-left:9.05pt;mso-wrap-distance-right:9.05pt;mso-wrap-distance-top:0pt;mso-wrap-distance-bottom:0pt;margin-top:5.75pt;mso-position-vertical-relative:text;margin-left:26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ختي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أسال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ملائ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أولا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مع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ورؤ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ومفاهي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تطو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إدار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sz w:val="32"/>
          <w:szCs w:val="32"/>
          <w:lang w:bidi="ar-IQ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معن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طو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إداري</w:t>
      </w:r>
      <w:r>
        <w:rPr>
          <w:rFonts w:cs="Monotype Koufi"/>
          <w:b/>
          <w:bCs/>
          <w:sz w:val="36"/>
          <w:szCs w:val="36"/>
          <w:u w:val="single"/>
          <w:rtl w:val="true"/>
          <w:lang w:bidi="ar-IQ"/>
        </w:rPr>
        <w:t>: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2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ش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تقت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ذ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ظ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اع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ش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سي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ؤولي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ل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ط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نف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د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ذ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ش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رؤ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طو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ق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وط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قل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دو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ش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شكي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ف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ساعد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نه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س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مفاه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طو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إدار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  <w:lang w:bidi="ar-IQ"/>
        </w:rPr>
        <w:t>: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3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سو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شت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مت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مت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ظ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ي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سي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خب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وظ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شك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نوا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ظ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مرك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سؤول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ا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و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ظ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نف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اط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اط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32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2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عتب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ش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ت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لاح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ا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ؤو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جب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سؤولي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شك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م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راك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و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ص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الا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نفيذ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تابع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و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اض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نف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آ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ح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آ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ظ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س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ط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و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ب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والدائ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ؤ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ط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أ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ر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زالمسؤ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ار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نط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وج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ح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فا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ثانياً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منطلق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فك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للتطو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4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ظو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ا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ؤ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يعت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ه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ا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خ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ا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ت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حظ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صي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و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نف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وجو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ف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ر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يد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دفا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قي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ضت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بد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عت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ر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و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و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فت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حاط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سب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ذ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4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نجستر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كنولوج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922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947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آ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945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هم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963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965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س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ن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نجس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ط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سي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أخ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أس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تأسي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مدار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فك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ف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5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أخ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جع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وج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در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ايل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88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93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وا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و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ي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ك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حواف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شع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انت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اه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برا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سلو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كل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كجريجور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نس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كرت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در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ك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يف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يكليلاند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ظ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بح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غل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شر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آن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ر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ايس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زا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زا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عتقا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ن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عام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اك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ز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تاجية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                  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طا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ف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ضف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ك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إ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جلائ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رف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بعا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ب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ط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حتاج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ط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نا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كش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م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كش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سلو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اق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منط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</w:p>
    <w:p>
      <w:pPr>
        <w:pStyle w:val="Normal"/>
        <w:ind w:left="-328" w:right="-54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فكارمدار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ختي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أسالي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طو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إدار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ـ</w:t>
      </w:r>
    </w:p>
    <w:p>
      <w:pPr>
        <w:pStyle w:val="Normal"/>
        <w:ind w:left="-328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</w:p>
    <w:p>
      <w:pPr>
        <w:pStyle w:val="Normal"/>
        <w:ind w:left="-328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ف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رو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ي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</w:p>
    <w:p>
      <w:pPr>
        <w:pStyle w:val="Normal"/>
        <w:ind w:left="-328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-328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</w:p>
    <w:p>
      <w:pPr>
        <w:pStyle w:val="Normal"/>
        <w:ind w:left="-328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ر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إ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سي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6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ind w:left="-328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أفك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-328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تائ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صائ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ل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بح</w:t>
      </w:r>
    </w:p>
    <w:p>
      <w:pPr>
        <w:pStyle w:val="Normal"/>
        <w:ind w:left="-328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ق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متح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صائ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دير</w:t>
      </w:r>
    </w:p>
    <w:p>
      <w:pPr>
        <w:pStyle w:val="Normal"/>
        <w:ind w:left="-328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صائ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</w:p>
    <w:p>
      <w:pPr>
        <w:pStyle w:val="Normal"/>
        <w:ind w:left="-328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عات</w:t>
      </w:r>
    </w:p>
    <w:p>
      <w:pPr>
        <w:pStyle w:val="Normal"/>
        <w:ind w:left="-328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هج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إمك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كاتب</w:t>
      </w:r>
    </w:p>
    <w:p>
      <w:pPr>
        <w:pStyle w:val="Normal"/>
        <w:ind w:left="-328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ور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328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328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</w:t>
      </w:r>
    </w:p>
    <w:p>
      <w:pPr>
        <w:pStyle w:val="Normal"/>
        <w:ind w:left="32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أفك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سلوك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32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دا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أ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زج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إ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ق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نثروبولو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م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عق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2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إ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و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ؤ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بث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32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2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أفك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2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قيق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فت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فت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قن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ط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ق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ط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إ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رج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سي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ق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ال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س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سا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ط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ائ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2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اف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حليل،و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أ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قد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د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ت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د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طروحة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2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إ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ليدي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بور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مثل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32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ؤ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ش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د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ق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م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ختيار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ط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ز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سلو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ن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واض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ايل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12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12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12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حف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12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12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سمي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12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س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م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ز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ك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ت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نط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رابعاً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ختي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أسالي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تدري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ملائم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7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ز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و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خط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ق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دئ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ؤد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قب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ف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ب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طلق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بعيد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لمت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دو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ك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ه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ت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ديدة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زو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ي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رم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رب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صي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رم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حاو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ي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ل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ج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ي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شآ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تبد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صي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رم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م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عتا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فت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عتا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طمئن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منط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ف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طلق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ت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كت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حال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د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د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لأ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بـ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رضـ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شرح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اقش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را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بـادئ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لائ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و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خل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حاسيس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شاعرهـ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ـ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lang w:bidi="ar-IQ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lang w:bidi="ar-IQ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رتـ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ـى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رون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ن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ـذه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2"/>
          <w:szCs w:val="32"/>
          <w:lang w:bidi="ar-IQ"/>
        </w:rPr>
        <w:t>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خلاص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شـ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ـو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ـ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ؤ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صا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كثـ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ج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م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يئاً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لرغ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ـ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م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ـر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ج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س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numPr>
          <w:ilvl w:val="0"/>
          <w:numId w:val="2"/>
        </w:numPr>
        <w:ind w:left="690" w:right="0" w:hanging="36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إ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690" w:right="0" w:hanging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Monotype Koufi"/>
          <w:b/>
          <w:bCs/>
          <w:sz w:val="28"/>
          <w:szCs w:val="28"/>
          <w:lang w:bidi="ar-IQ"/>
        </w:rPr>
        <w:t>0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3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3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لتدري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أثن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33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ر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ت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د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قت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إمك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بر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جا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فك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ؤ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عك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رت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ؤ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د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قدو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س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3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ر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330" w:right="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و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كتس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إ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ؤ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بد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قد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بر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جا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نماط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قد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ـ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جو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فو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لط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لـ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اب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جـ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عمـ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ديمـ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قـ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ق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جتماعـ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ؤوس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ش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اقش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ؤوس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ا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ويـ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ـ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بر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ـ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حق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غ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عك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ف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رو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ال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ش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ف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ث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ـ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قي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شاك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ـ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ـ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وانـ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تد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تد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شو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ف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غ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ب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وج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موح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قدو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ي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كي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دي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فكا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ر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ر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ظ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قد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ُؤ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صبح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مكان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تشك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هيئ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لج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شا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م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صن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رارات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ج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وس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دري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ظ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ؤق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عتق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با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ع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مار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خ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ب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ال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تع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دو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شج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دري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خار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  <w:lang w:bidi="ar-IQ"/>
        </w:rPr>
        <w:t>: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ظ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را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زدا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رز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ا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زا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فذ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ا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فذ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ز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ر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زا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شع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نظ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ُؤ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ابتع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ج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غوط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ق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هم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ف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ن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ه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تن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م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ؤث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ب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ل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اضرته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ؤث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930" w:right="0" w:hanging="898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930" w:right="0" w:hanging="898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يض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ب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ان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ح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اتاشو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خط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رس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ي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خي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جو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م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را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ك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ز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فكارف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ر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اقش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با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ط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تسلس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ز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ناق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علي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داخ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ت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ش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قض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فك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ج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بح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تب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ش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ري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تباه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حا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اضر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ت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ط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صغائ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ف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اج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و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س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ل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ض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ف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ق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خ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ت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ناق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با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ل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ا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ج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ص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بر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أك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نا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و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ـ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انت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ل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س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تب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فا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م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سر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صخ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عي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د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ط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رت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لق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صغائ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تباه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جاو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ارفا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طل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و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ن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ي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ع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ا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داري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ي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ص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عال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ر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سع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ؤ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ا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ر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ر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ت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ف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ر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اف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لاث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اء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ـ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ز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ر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قت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ا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ساعد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كتشـ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ـ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حقائـق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فـ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حـ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جـ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ائـ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قدو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ر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اقش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رونها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تخل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ـات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ئيس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ـة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ضروري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ي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ع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قائ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ق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ض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آخـر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نظي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تخل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ستنت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إف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هـ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لي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ق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اج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ن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ق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عا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لس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ق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يف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نبه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غلـ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ـ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ق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نظي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IQ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ط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قل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واق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ـل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تائـ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يـ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جـ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بار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م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د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ؤ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ا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ظروف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ا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قعيـة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ط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ـ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رك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ف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ـ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حيـ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ع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ناف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رار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ر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ع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رار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ركـ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فسـة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ناف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رار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ا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ت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إمك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مج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ر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ر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لي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وصـ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لـ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ائب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شاكل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ف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ـ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فس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ـ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سا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حلي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يزان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ض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ص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دي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اق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ناف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ث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ار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ت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ا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تقم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د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امك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ل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تم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ث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غ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ر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أ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ص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ق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مثلين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مر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وا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وف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كت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ومانسم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ص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ؤ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رب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صبي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ن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ضو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ض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ر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ؤد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س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ائ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وجهته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الج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حا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يو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ما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ص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يو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ت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غ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اض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تفر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ال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مور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صو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يو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ل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ر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وضي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ت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59810</wp:posOffset>
                </wp:positionH>
                <wp:positionV relativeFrom="paragraph">
                  <wp:posOffset>93345</wp:posOffset>
                </wp:positionV>
                <wp:extent cx="2628900" cy="1143000"/>
                <wp:effectExtent l="12065" t="1206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9cc00" stroked="t" o:allowincell="f" style="position:absolute;margin-left:280.3pt;margin-top:7.35pt;width:206.95pt;height:89.95pt;mso-wrap-style:none;v-text-anchor:middle;mso-position-horizontal-relative:page" type="_x0000_t84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IQ"/>
        </w:rPr>
      </w:pPr>
      <w:r>
        <w:rPr>
          <w:rFonts w:cs="Arabic Transparent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98265</wp:posOffset>
                </wp:positionH>
                <wp:positionV relativeFrom="paragraph">
                  <wp:posOffset>47625</wp:posOffset>
                </wp:positionV>
                <wp:extent cx="2066290" cy="694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.7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أسال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IQ"/>
        </w:rPr>
      </w:pPr>
      <w:r>
        <w:rPr>
          <w:rFonts w:cs="Arabic Transparent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02810</wp:posOffset>
                </wp:positionH>
                <wp:positionV relativeFrom="paragraph">
                  <wp:posOffset>10795</wp:posOffset>
                </wp:positionV>
                <wp:extent cx="228600" cy="457200"/>
                <wp:effectExtent l="12065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olive" stroked="t" o:allowincell="f" style="position:absolute;margin-left:370.3pt;margin-top:0.85pt;width:17.95pt;height:35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IQ"/>
        </w:rPr>
      </w:pPr>
      <w:r>
        <w:rPr>
          <w:rFonts w:cs="Arabic Transparent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88310</wp:posOffset>
                </wp:positionH>
                <wp:positionV relativeFrom="paragraph">
                  <wp:posOffset>229235</wp:posOffset>
                </wp:positionV>
                <wp:extent cx="3429000" cy="31115"/>
                <wp:effectExtent l="635" t="28575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8.05pt" to="505.25pt,20.45pt" stroked="t" o:allowincell="f" style="position:absolute;mso-position-horizontal-relative:page">
                <v:stroke color="oliv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303010</wp:posOffset>
                </wp:positionH>
                <wp:positionV relativeFrom="paragraph">
                  <wp:posOffset>198120</wp:posOffset>
                </wp:positionV>
                <wp:extent cx="228600" cy="602615"/>
                <wp:effectExtent l="10160" t="5715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2640"/>
                        </a:xfrm>
                        <a:prstGeom prst="downArrow">
                          <a:avLst>
                            <a:gd name="adj1" fmla="val 50000"/>
                            <a:gd name="adj2" fmla="val 65906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96.3pt;margin-top:15.6pt;width:17.95pt;height:47.4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74010</wp:posOffset>
                </wp:positionH>
                <wp:positionV relativeFrom="paragraph">
                  <wp:posOffset>229235</wp:posOffset>
                </wp:positionV>
                <wp:extent cx="228600" cy="571500"/>
                <wp:effectExtent l="10160" t="5080" r="1079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26.3pt;margin-top:18.05pt;width:17.95pt;height:44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620" w:leader="none"/>
          <w:tab w:val="left" w:pos="2837" w:leader="none"/>
        </w:tabs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88210</wp:posOffset>
                </wp:positionH>
                <wp:positionV relativeFrom="paragraph">
                  <wp:posOffset>114935</wp:posOffset>
                </wp:positionV>
                <wp:extent cx="1828800" cy="914400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t" o:allowincell="f" style="position:absolute;margin-left:172.3pt;margin-top:9.05pt;width:143.95pt;height:71.95pt;mso-wrap-style:none;v-text-anchor:middle;mso-position-horizontal-relative:page">
                <v:fill o:detectmouseclick="t" type="solid" color2="#9966ff"/>
                <v:stroke color="oliv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88610</wp:posOffset>
                </wp:positionH>
                <wp:positionV relativeFrom="paragraph">
                  <wp:posOffset>114935</wp:posOffset>
                </wp:positionV>
                <wp:extent cx="1943100" cy="914400"/>
                <wp:effectExtent l="19050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t" o:allowincell="f" style="position:absolute;margin-left:424.3pt;margin-top:9.05pt;width:152.95pt;height:71.95pt;mso-wrap-style:none;v-text-anchor:middle;mso-position-horizontal-relative:page">
                <v:fill o:detectmouseclick="t" type="solid" color2="#9966ff"/>
                <v:stroke color="olive" weight="38160" joinstyle="miter" endcap="flat"/>
                <w10:wrap type="none"/>
              </v:round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93385</wp:posOffset>
                </wp:positionH>
                <wp:positionV relativeFrom="paragraph">
                  <wp:posOffset>219710</wp:posOffset>
                </wp:positionV>
                <wp:extent cx="173355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در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ار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5.5pt;mso-wrap-distance-left:9.05pt;mso-wrap-distance-right:9.05pt;mso-wrap-distance-top:0pt;mso-wrap-distance-bottom:0pt;margin-top:17.3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در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ار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92985</wp:posOffset>
                </wp:positionH>
                <wp:positionV relativeFrom="paragraph">
                  <wp:posOffset>219710</wp:posOffset>
                </wp:positionV>
                <wp:extent cx="1619250" cy="704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55.5pt;mso-wrap-distance-left:9.05pt;mso-wrap-distance-right:9.05pt;mso-wrap-distance-top:0pt;mso-wrap-distance-bottom:0pt;margin-top:17.3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ثن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7" w:leader="none"/>
        </w:tabs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37" w:leader="none"/>
        </w:tabs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837" w:leader="none"/>
        </w:tabs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cs="Arabic Transparent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31510</wp:posOffset>
                </wp:positionH>
                <wp:positionV relativeFrom="paragraph">
                  <wp:posOffset>645160</wp:posOffset>
                </wp:positionV>
                <wp:extent cx="228600" cy="457200"/>
                <wp:effectExtent l="12065" t="5080" r="1270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51.3pt;margin-top:50.8pt;width:17.95pt;height:35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45710</wp:posOffset>
                </wp:positionH>
                <wp:positionV relativeFrom="paragraph">
                  <wp:posOffset>645160</wp:posOffset>
                </wp:positionV>
                <wp:extent cx="228600" cy="457200"/>
                <wp:effectExtent l="12065" t="508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397.3pt;margin-top:50.8pt;width:17.95pt;height:35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59610</wp:posOffset>
                </wp:positionH>
                <wp:positionV relativeFrom="paragraph">
                  <wp:posOffset>645160</wp:posOffset>
                </wp:positionV>
                <wp:extent cx="228600" cy="457200"/>
                <wp:effectExtent l="12065" t="508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154.3pt;margin-top:50.8pt;width:17.95pt;height:35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417310</wp:posOffset>
                </wp:positionH>
                <wp:positionV relativeFrom="paragraph">
                  <wp:posOffset>73660</wp:posOffset>
                </wp:positionV>
                <wp:extent cx="228600" cy="1028700"/>
                <wp:effectExtent l="7620" t="5080" r="825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down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505.3pt;margin-top:5.8pt;width:17.95pt;height:80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59710</wp:posOffset>
                </wp:positionH>
                <wp:positionV relativeFrom="paragraph">
                  <wp:posOffset>73660</wp:posOffset>
                </wp:positionV>
                <wp:extent cx="228600" cy="1028700"/>
                <wp:effectExtent l="7620" t="5080" r="825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down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17.3pt;margin-top:5.8pt;width:17.95pt;height:80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17040</wp:posOffset>
                </wp:positionH>
                <wp:positionV relativeFrom="paragraph">
                  <wp:posOffset>1088390</wp:posOffset>
                </wp:positionV>
                <wp:extent cx="713740" cy="18567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أس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كتس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خب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.2pt;height:146.2pt;mso-wrap-distance-left:9.05pt;mso-wrap-distance-right:9.05pt;mso-wrap-distance-top:0pt;mso-wrap-distance-bottom:0pt;margin-top:85.7pt;mso-position-vertical-relative:text;margin-left:1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IQ"/>
                        </w:rPr>
                        <w:t>الأسل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IQ"/>
                        </w:rPr>
                        <w:t>المو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IQ"/>
                        </w:rPr>
                        <w:t>اكتس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IQ"/>
                        </w:rPr>
                        <w:t>الخب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02840</wp:posOffset>
                </wp:positionH>
                <wp:positionV relativeFrom="paragraph">
                  <wp:posOffset>1088390</wp:posOffset>
                </wp:positionV>
                <wp:extent cx="713740" cy="18567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تدوير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عامل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.2pt;height:146.2pt;mso-wrap-distance-left:9.05pt;mso-wrap-distance-right:9.05pt;mso-wrap-distance-top:0pt;mso-wrap-distance-bottom:0pt;margin-top:85.7pt;mso-position-vertical-relative:text;margin-left:18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تدوير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عام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88640</wp:posOffset>
                </wp:positionH>
                <wp:positionV relativeFrom="paragraph">
                  <wp:posOffset>1088390</wp:posOffset>
                </wp:positionV>
                <wp:extent cx="828040" cy="18567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هيئ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واللج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مشارك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جماع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صن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قرار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5.2pt;height:146.2pt;mso-wrap-distance-left:9.05pt;mso-wrap-distance-right:9.05pt;mso-wrap-distance-top:0pt;mso-wrap-distance-bottom:0pt;margin-top:85.7pt;mso-position-vertical-relative:text;margin-left:24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lang w:bidi="ar-IQ"/>
                        </w:rPr>
                      </w:pP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تشكيل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هيئ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واللج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مشارك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جماع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صنع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قرار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03040</wp:posOffset>
                </wp:positionH>
                <wp:positionV relativeFrom="paragraph">
                  <wp:posOffset>1088390</wp:posOffset>
                </wp:positionV>
                <wp:extent cx="713740" cy="18567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محاض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.2pt;height:146.2pt;mso-wrap-distance-left:9.05pt;mso-wrap-distance-right:9.05pt;mso-wrap-distance-top:0pt;mso-wrap-distance-bottom:0pt;margin-top:85.7pt;mso-position-vertical-relative:text;margin-left:31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أسلو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محاض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88840</wp:posOffset>
                </wp:positionH>
                <wp:positionV relativeFrom="paragraph">
                  <wp:posOffset>1088390</wp:posOffset>
                </wp:positionV>
                <wp:extent cx="942340" cy="18567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حال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درايس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واق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74.2pt;height:146.2pt;mso-wrap-distance-left:9.05pt;mso-wrap-distance-right:9.05pt;mso-wrap-distance-top:0pt;mso-wrap-distance-bottom:0pt;margin-top:85.7pt;mso-position-vertical-relative:text;margin-left:36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أسلو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حالات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درايس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واق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88940</wp:posOffset>
                </wp:positionH>
                <wp:positionV relativeFrom="paragraph">
                  <wp:posOffset>1088390</wp:posOffset>
                </wp:positionV>
                <wp:extent cx="713740" cy="18567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س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وقائ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صغ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.2pt;height:146.2pt;mso-wrap-distance-left:9.05pt;mso-wrap-distance-right:9.05pt;mso-wrap-distance-top:0pt;mso-wrap-distance-bottom:0pt;margin-top:85.7pt;mso-position-vertical-relative:text;margin-left:43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IQ"/>
                        </w:rPr>
                        <w:t>أسل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IQ"/>
                        </w:rPr>
                        <w:t>الوقائ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  <w:lang w:bidi="ar-IQ"/>
                        </w:rPr>
                        <w:t>الصغ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74740</wp:posOffset>
                </wp:positionH>
                <wp:positionV relativeFrom="paragraph">
                  <wp:posOffset>1088390</wp:posOffset>
                </wp:positionV>
                <wp:extent cx="713740" cy="18567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إد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.2pt;height:146.2pt;mso-wrap-distance-left:9.05pt;mso-wrap-distance-right:9.05pt;mso-wrap-distance-top:0pt;mso-wrap-distance-bottom:0pt;margin-top:85.7pt;mso-position-vertical-relative:text;margin-left:48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مبارا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46240</wp:posOffset>
                </wp:positionH>
                <wp:positionV relativeFrom="paragraph">
                  <wp:posOffset>1088390</wp:posOffset>
                </wp:positionV>
                <wp:extent cx="713740" cy="18567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تقمص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أدو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.2pt;height:146.2pt;mso-wrap-distance-left:9.05pt;mso-wrap-distance-right:9.05pt;mso-wrap-distance-top:0pt;mso-wrap-distance-bottom:0pt;margin-top:85.7pt;mso-position-vertical-relative:text;margin-left:5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أسلو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تقمص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أدو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17740</wp:posOffset>
                </wp:positionH>
                <wp:positionV relativeFrom="paragraph">
                  <wp:posOffset>1088390</wp:posOffset>
                </wp:positionV>
                <wp:extent cx="828040" cy="18567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أسلوب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سل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bidi="ar-IQ"/>
                              </w:rPr>
                              <w:t>المعام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5.2pt;height:146.2pt;mso-wrap-distance-left:9.05pt;mso-wrap-distance-right:9.05pt;mso-wrap-distance-top:0pt;mso-wrap-distance-bottom:0pt;margin-top:85.7pt;mso-position-vertical-relative:text;margin-left:57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أسلوب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سل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  <w:lang w:bidi="ar-IQ"/>
                        </w:rPr>
                        <w:t>المعام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59910</wp:posOffset>
                </wp:positionH>
                <wp:positionV relativeFrom="paragraph">
                  <wp:posOffset>167640</wp:posOffset>
                </wp:positionV>
                <wp:extent cx="34290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2pt" to="613.25pt,13.2pt" stroked="t" o:allowincell="f" style="position:absolute;flip:x;mso-position-horizontal-relative:pag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67461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12065" t="5080" r="1270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604.3pt;margin-top:13.2pt;width:17.95pt;height:35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8881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12065" t="5080" r="1270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550.3pt;margin-top:13.2pt;width:17.95pt;height:35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4561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12065" t="5080" r="1270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334.3pt;margin-top:13.2pt;width:17.95pt;height:35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4551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12065" t="5080" r="1270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71.3pt;margin-top:13.2pt;width:17.95pt;height:35.95pt;mso-wrap-style:none;v-text-anchor:middle;mso-position-horizontal-relative:page" type="_x0000_t6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7391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3.2pt" to="280.25pt,13.2pt" stroked="t" o:allowincell="f" style="position:absolute;mso-position-horizontal-relative:pag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90271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-9pt;width:152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03040</wp:posOffset>
                </wp:positionH>
                <wp:positionV relativeFrom="paragraph">
                  <wp:posOffset>-13970</wp:posOffset>
                </wp:positionV>
                <wp:extent cx="1742440" cy="71374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فص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800000" strokeweight="2pt" style="position:absolute;rotation:-0;width:137.2pt;height:56.2pt;mso-wrap-distance-left:9.05pt;mso-wrap-distance-right:9.05pt;mso-wrap-distance-top:0pt;mso-wrap-distance-bottom:0pt;margin-top:-1.1pt;mso-position-vertical-relative:text;margin-left:31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rFonts w:cs="Monotype Koufi"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فص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45410</wp:posOffset>
                </wp:positionH>
                <wp:positionV relativeFrom="paragraph">
                  <wp:posOffset>73025</wp:posOffset>
                </wp:positionV>
                <wp:extent cx="4343400" cy="67437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743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3pt;margin-top:5.75pt;width:341.95pt;height:530.95pt;mso-wrap-style:none;v-text-anchor:middle;mso-position-horizontal-relative:page" type="_x0000_t10">
                <v:fill o:detectmouseclick="t" type="solid" color2="#6633ff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431540</wp:posOffset>
                </wp:positionH>
                <wp:positionV relativeFrom="paragraph">
                  <wp:posOffset>152400</wp:posOffset>
                </wp:positionV>
                <wp:extent cx="2885440" cy="10566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وطب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إ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27.2pt;height:83.2pt;mso-wrap-distance-left:9.05pt;mso-wrap-distance-right:9.05pt;mso-wrap-distance-top:0pt;mso-wrap-distance-bottom:0pt;margin-top:12pt;mso-position-vertical-relative:text;margin-left:27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فهوم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وطبيع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تطوي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إ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17240</wp:posOffset>
                </wp:positionH>
                <wp:positionV relativeFrom="paragraph">
                  <wp:posOffset>100965</wp:posOffset>
                </wp:positionV>
                <wp:extent cx="2999740" cy="7137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إ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36.2pt;height:56.2pt;mso-wrap-distance-left:9.05pt;mso-wrap-distance-right:9.05pt;mso-wrap-distance-top:0pt;mso-wrap-distance-bottom:0pt;margin-top:7.95pt;mso-position-vertical-relative:text;margin-left:26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أهداف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تطوي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إ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317240</wp:posOffset>
                </wp:positionH>
                <wp:positionV relativeFrom="paragraph">
                  <wp:posOffset>184150</wp:posOffset>
                </wp:positionV>
                <wp:extent cx="2999740" cy="11709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تنظ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ل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إ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36.2pt;height:92.2pt;mso-wrap-distance-left:9.05pt;mso-wrap-distance-right:9.05pt;mso-wrap-distance-top:0pt;mso-wrap-distance-bottom:0pt;margin-top:14.5pt;mso-position-vertical-relative:text;margin-left:26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موقع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تنظيم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للتطوي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إ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17240</wp:posOffset>
                </wp:positionH>
                <wp:positionV relativeFrom="paragraph">
                  <wp:posOffset>8255</wp:posOffset>
                </wp:positionV>
                <wp:extent cx="2999740" cy="11709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و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إد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36.2pt;height:92.2pt;mso-wrap-distance-left:9.05pt;mso-wrap-distance-right:9.05pt;mso-wrap-distance-top:0pt;mso-wrap-distance-bottom:0pt;margin-top:0.65pt;mso-position-vertical-relative:text;margin-left:26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هام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وواجبات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تطوي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إد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IQ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17240</wp:posOffset>
                </wp:positionH>
                <wp:positionV relativeFrom="paragraph">
                  <wp:posOffset>71120</wp:posOffset>
                </wp:positionV>
                <wp:extent cx="2999740" cy="9423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توص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ل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36.2pt;height:74.2pt;mso-wrap-distance-left:9.05pt;mso-wrap-distance-right:9.05pt;mso-wrap-distance-top:0pt;mso-wrap-distance-bottom:0pt;margin-top:5.6pt;mso-position-vertical-relative:text;margin-left:26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توصيات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ل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77" w:leader="none"/>
        </w:tabs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أو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مفه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وطبيع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تطو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1277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ج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8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إ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ص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شا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و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ك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شا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ش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بر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تدوير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ي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لج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ي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اكز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رش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حق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لا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كافآ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عاق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شا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ر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ً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ت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اسيةوالف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36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 xml:space="preserve">وقد ميز الكُتاب بين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 التطوير 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توى التطوير الإداري بمايل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tbl>
      <w:tblPr>
        <w:bidiVisual w:val="true"/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796"/>
      </w:tblGrid>
      <w:tr>
        <w:trPr/>
        <w:tc>
          <w:tcPr>
            <w:tcW w:w="4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</w:p>
        </w:tc>
        <w:tc>
          <w:tcPr>
            <w:tcW w:w="4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</w:p>
        </w:tc>
      </w:tr>
      <w:tr>
        <w:trPr/>
        <w:tc>
          <w:tcPr>
            <w:tcW w:w="4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ع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ه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مس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داء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ا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ستقبل</w:t>
            </w:r>
            <w:r>
              <w:rPr>
                <w:rFonts w:cs="Monotype Koufi"/>
                <w:b/>
                <w:bCs/>
                <w:sz w:val="32"/>
                <w:szCs w:val="32"/>
                <w:lang w:bidi="ar-IQ"/>
              </w:rPr>
              <w:t>0</w:t>
            </w:r>
          </w:p>
        </w:tc>
        <w:tc>
          <w:tcPr>
            <w:tcW w:w="4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/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تي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نشاطا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ستو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ط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قد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وخ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ج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9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ح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رباك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ع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ح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ملي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هد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إستراتيجيته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0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ث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،</w:t>
      </w:r>
    </w:p>
    <w:p>
      <w:pPr>
        <w:pStyle w:val="Normal"/>
        <w:tabs>
          <w:tab w:val="clear" w:pos="720"/>
          <w:tab w:val="left" w:pos="1277" w:leader="none"/>
        </w:tabs>
        <w:ind w:left="0" w:right="-36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(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و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مصم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ت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حال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تؤ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ديري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ه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1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ُ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ط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و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ء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قق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ج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ذ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ضم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ـ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ـ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ال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يـ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ريـ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خط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فاعل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دار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هاد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ل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لوك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أداء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إعما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2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ن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ـ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ن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و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سجام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عم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ـ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عاق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د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ظ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غ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ن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ن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ساليـ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هياك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كن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ا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مـ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ت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م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ب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تحقيـ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بي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كاد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أبح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كت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حلي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ريـ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بـ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فكاربالشا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در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ن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ئ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ستنب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شتق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طاع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مارس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ش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بي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اح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م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صولاً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بد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ثانيا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أهدا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تطو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3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بد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كن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دارية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ماش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نس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زاخ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فا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لمجت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ع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بد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غي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ر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ض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ز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ت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ك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خ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مك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قاء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تمرا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فع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ب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ِِِِِ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و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حي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تق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ذه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ر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مار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تبا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ك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ؤ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الاولى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ص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سي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غب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رب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ف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إيج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أم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د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عا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ج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شك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ر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ردود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ت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ظ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ا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ل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عال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يـداً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ـل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ـ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هي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رص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خ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قـدر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وا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قب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ات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ـ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تمـع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كن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لوك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ـ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ؤ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صـ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شخي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الجـ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د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واز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ث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سي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ا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ل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د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بيق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واف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ر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كافئ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سلـم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           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ثالثا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موق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تنظيم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للتطو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همي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ر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س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واد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ي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امـ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رتبـ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هيكـل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يـ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وز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ك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ي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ئيس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ش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ستقل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ياديةا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صلاح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ما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ها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مد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ـ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يك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دائ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ـ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علـى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ائ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ائ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مـا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ذا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ق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رتباطه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م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ح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ائ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ط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ر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اف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استقلاليـ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ط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إ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لوك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وت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إ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عم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ائ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رتباط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م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ن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قسـ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ئيس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ائ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رتباط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م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ن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قسـ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تبط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قل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ح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طاء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ك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س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طو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ختلـ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ه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إكمـ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زيا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ر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زيا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طلا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ج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ل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شراك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خص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براتهم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  <w:lang w:bidi="ar-IQ"/>
        </w:rPr>
        <w:t>مها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  <w:lang w:bidi="ar-IQ"/>
        </w:rPr>
        <w:t>وواجب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  <w:lang w:bidi="ar-IQ"/>
        </w:rPr>
        <w:t>التطوي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u w:val="single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رف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طق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أهدا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سالي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رتباط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إك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رف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إد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رتباط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وصغ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ج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4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ناسـ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جـ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هـ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قضـ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ـى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زدوا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ختصاص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تض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سلس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شر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بسيط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ف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بسيط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ص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خت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سرع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تق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الات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لتنس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كت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حدات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رش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تر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نا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كو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سس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ء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ف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ت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قتر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إت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وء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قرا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بو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س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ء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مه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وائ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طو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اد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شكي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نظمة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5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رت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ص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كا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ص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لاما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ه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ص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ظ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ؤساء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د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قتر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أم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زو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دو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طل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رؤس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ستج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شؤ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اص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واز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ف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ا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شا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نجاز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خططها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تر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ف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رتبط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ل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طبي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ر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اجه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6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ج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ن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جد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ستي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7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ي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دري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شاركتهم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د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فصي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أه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8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2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تي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وزيع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19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2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نجا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20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2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شاغ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سج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ديم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قترا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يث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بس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ر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اهي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طلا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ائر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نشاط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س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2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عث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يف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2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تر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ح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21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2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نش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وزي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رش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تسب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2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لزم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نس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وف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ج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إق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ر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ها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3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ح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هي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عال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شكي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(</w:t>
      </w:r>
      <w:r>
        <w:rPr>
          <w:rFonts w:cs="Arabic Transparent"/>
          <w:b/>
          <w:bCs/>
          <w:sz w:val="22"/>
          <w:szCs w:val="22"/>
          <w:lang w:bidi="ar-IQ"/>
        </w:rPr>
        <w:t>22</w:t>
      </w:r>
      <w:r>
        <w:rPr>
          <w:rFonts w:cs="Arabic Transparent"/>
          <w:b/>
          <w:bCs/>
          <w:sz w:val="22"/>
          <w:szCs w:val="2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توصـي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عام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للبحث</w:t>
      </w:r>
      <w:r>
        <w:rPr>
          <w:rFonts w:cs="Monotype Koufi"/>
          <w:b/>
          <w:bCs/>
          <w:sz w:val="40"/>
          <w:szCs w:val="40"/>
          <w:u w:val="single"/>
          <w:rtl w:val="true"/>
          <w:lang w:bidi="ar-IQ"/>
        </w:rPr>
        <w:t>: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IQ"/>
        </w:rPr>
        <w:t>ــــ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س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در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مهار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فيز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يساهم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ؤ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و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ان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لمو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واقع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ج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نو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2"/>
          <w:szCs w:val="32"/>
          <w:lang w:bidi="ar-IQ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تبط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قل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ح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طاء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مك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ن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هدا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سا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ف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طو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مختلـ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ستوياته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إكمـ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راس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زيا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ار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ـ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زياد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إطلا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ج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ـدول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شراك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خصص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ـل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براتهم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صص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ه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3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%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ا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م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د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شارك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د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ص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قط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خدم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استش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حواف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شج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سـ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ـرالاداري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ش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د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ـ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رجـه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ش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ر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ـ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خار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قد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سـ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عز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كو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خص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ـ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مـن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حم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صص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ـ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ليكو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اع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دوائ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سـام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با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علومـ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خبـ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دفهم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ـو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هو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واك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سر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ـل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بالـ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اسب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اف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ض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صيصـ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زن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نويـ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ب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حقيـق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رنام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ي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ش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ع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خصيص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يتع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تخصيص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IQ"/>
        </w:rPr>
        <w:t>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قاء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إطل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ـ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دوائ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وحـ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ـة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ع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ذلي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حلها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سائ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ت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تابع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عم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دي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م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دوائـ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فرعي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جهـ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مكاتـ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ستش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لوز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جا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lang w:bidi="ar-IQ"/>
        </w:rPr>
        <w:t>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انترن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تت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طل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خر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إطل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هذا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و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خرى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IQ"/>
        </w:rPr>
        <w:t>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كن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كت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تجهيز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احتياج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أجه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حاس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b/>
          <w:bCs/>
          <w:sz w:val="32"/>
          <w:szCs w:val="32"/>
          <w:lang w:bidi="ar-IQ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Monotype Koufi"/>
          <w:b/>
          <w:b/>
          <w:bCs/>
          <w:sz w:val="40"/>
          <w:szCs w:val="40"/>
          <w:u w:val="single"/>
          <w:lang w:val="en-US" w:eastAsia="en-US" w:bidi="ar-IQ"/>
        </w:rPr>
      </w:pPr>
      <w:r>
        <w:rPr>
          <w:rFonts w:cs="Monotype Koufi"/>
          <w:b/>
          <w:bCs/>
          <w:sz w:val="40"/>
          <w:szCs w:val="40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59505</wp:posOffset>
                </wp:positionH>
                <wp:positionV relativeFrom="paragraph">
                  <wp:posOffset>-228600</wp:posOffset>
                </wp:positionV>
                <wp:extent cx="2414905" cy="914400"/>
                <wp:effectExtent l="35560" t="34925" r="34925" b="3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669900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00" stroked="t" o:allowincell="f" style="position:absolute;margin-left:288.15pt;margin-top:-18pt;width:190.1pt;height:71.95pt;mso-wrap-style:none;v-text-anchor:middle;mso-position-horizontal-relative:page" type="_x0000_t84">
                <v:fill o:detectmouseclick="t" type="solid" color2="#9966ff"/>
                <v:stroke color="#6699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888740</wp:posOffset>
                </wp:positionH>
                <wp:positionV relativeFrom="paragraph">
                  <wp:posOffset>-128270</wp:posOffset>
                </wp:positionV>
                <wp:extent cx="1971040" cy="71374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IQ"/>
                              </w:rPr>
                              <w:t>المصـــــا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5.2pt;height:56.2pt;mso-wrap-distance-left:9.05pt;mso-wrap-distance-right:9.05pt;mso-wrap-distance-top:0pt;mso-wrap-distance-bottom:0pt;margin-top:-10.1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IQ"/>
                        </w:rPr>
                        <w:t>المصـــــ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800" w:hanging="0"/>
        <w:jc w:val="left"/>
        <w:rPr>
          <w:rFonts w:cs="Monotype Koufi"/>
          <w:b/>
          <w:b/>
          <w:bCs/>
          <w:sz w:val="40"/>
          <w:szCs w:val="40"/>
          <w:u w:val="single"/>
          <w:lang w:bidi="ar-IQ"/>
        </w:rPr>
      </w:pPr>
      <w:r>
        <w:rPr>
          <w:rFonts w:cs="Monotype Koufi"/>
          <w:b/>
          <w:bCs/>
          <w:sz w:val="40"/>
          <w:szCs w:val="40"/>
          <w:u w:val="single"/>
          <w:rtl w:val="true"/>
          <w:lang w:bidi="ar-IQ"/>
        </w:rPr>
      </w:r>
    </w:p>
    <w:tbl>
      <w:tblPr>
        <w:bidiVisual w:val="true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82"/>
      </w:tblGrid>
      <w:tr>
        <w:trPr>
          <w:trHeight w:val="230" w:hRule="atLeast"/>
        </w:trPr>
        <w:tc>
          <w:tcPr>
            <w:tcW w:w="6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Monotype Koufi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ت</w:t>
            </w:r>
          </w:p>
        </w:tc>
        <w:tc>
          <w:tcPr>
            <w:tcW w:w="828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صا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بحث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98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عود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98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Derek Torrington others Homed book Management ejouess LONDON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.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98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6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98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7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98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CorlHeyel Encyclopedia of Management Development techniques P 74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9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98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2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0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CorlHeyel Encyclopedia of Management Development techniques P 74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Derek Torrington others Homed book Management ejouess LONDON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.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TaglorGllippitt Management Development and Trimming Hand book Macramé – Hill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.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3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ا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ك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طب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98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2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4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عود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IQ"/>
              </w:rPr>
              <w:t xml:space="preserve">                                     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ص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بحث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5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عو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اري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6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ثق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راث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hyperlink r:id="rId2">
              <w:r>
                <w:rPr>
                  <w:rStyle w:val="InternetLink"/>
                  <w:rFonts w:cs="Arabic Transparent"/>
                  <w:b/>
                  <w:bCs/>
                  <w:color w:val="000000"/>
                  <w:sz w:val="32"/>
                  <w:szCs w:val="32"/>
                  <w:u w:val="none"/>
                  <w:lang w:bidi="ar-IQ"/>
                </w:rPr>
                <w:t>WWW.almajidventorg</w:t>
              </w:r>
              <w:r>
                <w:rPr>
                  <w:rStyle w:val="InternetLink"/>
                  <w:rFonts w:cs="Arabic Transparent"/>
                  <w:b/>
                  <w:bCs/>
                  <w:color w:val="000000"/>
                  <w:sz w:val="32"/>
                  <w:szCs w:val="32"/>
                  <w:u w:val="none"/>
                  <w:rtl w:val="true"/>
                  <w:lang w:bidi="ar-IQ"/>
                </w:rPr>
                <w:t>)/</w:t>
              </w:r>
            </w:hyperlink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7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ودان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طويرالاد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8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هر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ويت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9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ص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20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د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ردن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طو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داري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21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ويت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ظ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 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7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22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ـ</w:t>
            </w:r>
          </w:p>
        </w:tc>
        <w:tc>
          <w:tcPr>
            <w:tcW w:w="828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0" w:right="-18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ودان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لوما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دار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د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رتبط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وز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rFonts w:cs="Arabic Transparent"/>
                <w:b/>
                <w:bCs/>
                <w:sz w:val="32"/>
                <w:szCs w:val="32"/>
                <w:lang w:bidi="ar-IQ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77" w:leader="none"/>
        </w:tabs>
        <w:ind w:left="0" w:right="-18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800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444240</wp:posOffset>
              </wp:positionH>
              <wp:positionV relativeFrom="paragraph">
                <wp:posOffset>-236220</wp:posOffset>
              </wp:positionV>
              <wp:extent cx="457835" cy="292100"/>
              <wp:effectExtent l="0" t="0" r="0" b="0"/>
              <wp:wrapSquare wrapText="largest"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3pt;mso-wrap-distance-left:0pt;mso-wrap-distance-right:0pt;mso-wrap-distance-top:0pt;mso-wrap-distance-bottom:0pt;margin-top:-18.6pt;mso-position-vertical-relative:text;margin-left:2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930"/>
        </w:tabs>
        <w:ind w:left="93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90"/>
        </w:tabs>
        <w:ind w:left="69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855"/>
        </w:tabs>
        <w:ind w:left="855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14:00Z</dcterms:created>
  <dc:creator>abuehaab</dc:creator>
  <dc:description/>
  <cp:keywords/>
  <dc:language>en-US</dc:language>
  <cp:lastModifiedBy>abuehab</cp:lastModifiedBy>
  <cp:lastPrinted>2010-12-06T13:12:00Z</cp:lastPrinted>
  <dcterms:modified xsi:type="dcterms:W3CDTF">2010-12-06T10:12:00Z</dcterms:modified>
  <cp:revision>37</cp:revision>
  <dc:subject/>
  <dc:title/>
</cp:coreProperties>
</file>