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000" w:type="pct"/>
        <w:jc w:val="left"/>
        <w:tblInd w:w="-966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6614"/>
        <w:gridCol w:w="30"/>
      </w:tblGrid>
      <w:tr>
        <w:trPr>
          <w:trHeight w:val="420" w:hRule="atLeast"/>
        </w:trPr>
        <w:tc>
          <w:tcPr>
            <w:tcW w:w="6644" w:type="dxa"/>
            <w:gridSpan w:val="2"/>
            <w:tcBorders>
              <w:top w:val="single" w:sz="12" w:space="0" w:color="313031"/>
              <w:left w:val="single" w:sz="12" w:space="0" w:color="313031"/>
              <w:bottom w:val="single" w:sz="12" w:space="0" w:color="313031"/>
              <w:right w:val="single" w:sz="12" w:space="0" w:color="313031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اعتماد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التربوي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اعتماد التربوي هو تشجيع المؤسسة التعليمية على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تأكيد هويتها وتأكيد جودتها وتطويرها في ضوء منظومة معايير أساسية واضحة متفق عليها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ولكي نصل بأداء المدرسة إلى الاعتماد التربوي يجب على المجتمع المدرسي أو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عنيين الوصول إلى توكيد الجود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يعنى ضمان الجودة مجموعة الأنشطة والأساليب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والإجراءات والتدابير التي تتخذ للتحكم في درجة جودة المنتج التعليمي بغرض تلبي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حتياجات سوق العمل بأفضل صورة وأنسب تكلف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مكن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وك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يتم الوصول بمستوى المدرسة إلى مستوى الجودة يجب إتباع خطوات التحسين الآتي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:-</w:t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تتم هذه الخطوة من خلال تعبئة جهود كل المعنيين بالعملية التعليمي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بأهمية الاعتماد التربوي وتوكيد وضمان الجودة وتأكيد ثقافة التغيير فثقافة التغيير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هي أرضية ثقافية جديدة تعزز منظومة متكاملة من القيم والعادات والاتجاهات ومواجه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قاومة التغيير بطرق علمية و مقاومة التغيير يأتي من خلال عادات وقيم وتقاليد سائد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سيطرة على عقول البعض أوعلي سياسات ونظم إدارية قائمة ، وقد يكون مصدرها جماع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ضغط والمصالح في بيئة التغيير ومن أسباب مقاومة التغيير ما يل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:- 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خوف من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تغيير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عدم التأكد من المجهول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فقدان جزء من السلطة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هتزاز النفوذ الوظيفي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تأثًر المصالح الشخصية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عدم الاقتناع باللامركزية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عدم الثقة في القدرة على تحمل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سئولية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خوف من عواقب تفويض المسئولية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عدم الرضا عن مستوى رقابة الأد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FF0000"/>
                <w:rtl w:val="true"/>
              </w:rPr>
              <w:t>رقابة عام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) 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يجب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أن نتعرف أولا على مفهوم التقييم الذاتي </w:t>
            </w:r>
            <w:r>
              <w:rPr>
                <w:rFonts w:cs="Tahoma" w:ascii="Tahoma" w:hAnsi="Tahoma"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rtl w:val="true"/>
              </w:rPr>
              <w:t>يقصد بالتقويم الذاتي للمدرسة مجموع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خطوات الإجرائية التي يقوم بها أفراد المجتمع المدرسي للتعرف على الوضع الحالي من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خلال جمع المعلومات والبيانات عن الأد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درسي</w:t>
            </w:r>
            <w:r>
              <w:rPr>
                <w:rFonts w:cs="Tahoma" w:ascii="Tahoma" w:hAnsi="Tahoma"/>
                <w:color w:val="FF0000"/>
                <w:rtl w:val="true"/>
              </w:rPr>
              <w:t>)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o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أهدافه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...... :- </w:t>
            </w:r>
            <w:r>
              <w:rPr>
                <w:rFonts w:ascii="Tahoma" w:hAnsi="Tahoma" w:cs="Tahoma"/>
                <w:color w:val="FF0000"/>
                <w:rtl w:val="true"/>
              </w:rPr>
              <w:t>التعرف على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o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درجة التوافق بين الممارسات السائدة في المدرسة ف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كافة جوانب العمل المدرسي وبين المعايير القومية للتعليم في مجالاتها المختلفة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. </w:t>
              <w:br/>
            </w:r>
            <w:r>
              <w:rPr>
                <w:rFonts w:cs="Tahoma" w:ascii="Tahoma" w:hAnsi="Tahoma"/>
                <w:color w:val="FF0000"/>
              </w:rPr>
              <w:t>o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جوانب القوة والضعف في الأداء المدرسي في ضوء متطلبات الوصول إلى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عايير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cs="Tahoma" w:ascii="Tahoma" w:hAnsi="Tahoma"/>
                <w:color w:val="FF0000"/>
              </w:rPr>
              <w:t>o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تحديد نقطة الانطلاق في بناء وتنفيذ الخطة الإجرائية للتطوير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درسي للوفاء بمتطلبات تحقيق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عايير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خطو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ختلفة لتنفيذ دراسة التقييم الذاتي للمدرسة</w:t>
            </w:r>
            <w:r>
              <w:rPr>
                <w:rFonts w:cs="Tahoma" w:ascii="Tahoma" w:hAnsi="Tahoma"/>
                <w:color w:val="FF0000"/>
                <w:rtl w:val="true"/>
              </w:rPr>
              <w:t>..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تمر دراسة التقييم الذات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للمدرسة بتسع خطوات ه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......</w:t>
              <w:br/>
            </w:r>
            <w:r>
              <w:rPr>
                <w:rFonts w:cs="Tahoma" w:ascii="Tahoma" w:hAnsi="Tahoma"/>
                <w:color w:val="FF0000"/>
              </w:rPr>
              <w:t>1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تشكيل فريق قيادة الدراسة ومتابعة العمل فيها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FF0000"/>
              </w:rPr>
              <w:t>2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تخطيط الدراس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cs="Tahoma" w:ascii="Tahoma" w:hAnsi="Tahoma"/>
                <w:color w:val="FF0000"/>
              </w:rPr>
              <w:t>3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تشكيل وتدريب فرق العمل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FF0000"/>
              </w:rPr>
              <w:t>4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اتفاق على نوعية المعلوم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والبيانات المطلوب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cs="Tahoma" w:ascii="Tahoma" w:hAnsi="Tahoma"/>
                <w:color w:val="FF0000"/>
              </w:rPr>
              <w:t>5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تجهيز أدوات جمع المعلومات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. </w:t>
              <w:br/>
            </w:r>
            <w:r>
              <w:rPr>
                <w:rFonts w:cs="Tahoma" w:ascii="Tahoma" w:hAnsi="Tahoma"/>
                <w:color w:val="FF0000"/>
              </w:rPr>
              <w:t>6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- </w:t>
            </w:r>
            <w:r>
              <w:rPr>
                <w:rFonts w:ascii="Tahoma" w:hAnsi="Tahoma" w:cs="Tahoma"/>
                <w:color w:val="FF0000"/>
                <w:rtl w:val="true"/>
              </w:rPr>
              <w:t>تنفيذ خطة الدراس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والحصول على المعلومات والبيانات المطلوبة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. </w:t>
              <w:br/>
            </w:r>
            <w:r>
              <w:rPr>
                <w:rFonts w:cs="Tahoma" w:ascii="Tahoma" w:hAnsi="Tahoma"/>
                <w:color w:val="FF0000"/>
              </w:rPr>
              <w:t>7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معالجة وتحليل المعلوم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واستخلاص الدلالات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. </w:t>
            </w:r>
            <w:r>
              <w:rPr>
                <w:rFonts w:cs="Tahoma" w:ascii="Tahoma" w:hAnsi="Tahoma"/>
                <w:color w:val="FF0000"/>
              </w:rPr>
              <w:t>8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إعداد التقرير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نهائي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ويتم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قياس أداء المدرسة قياسا إلى المعايير القومية للتعليم ويجب أن نتعرف على أهميتها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ومكوناتها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:-</w:t>
              <w:br/>
              <w:t xml:space="preserve">* </w:t>
            </w:r>
            <w:r>
              <w:rPr>
                <w:rFonts w:ascii="Tahoma" w:hAnsi="Tahoma" w:cs="Tahoma"/>
                <w:color w:val="FF0000"/>
                <w:rtl w:val="true"/>
              </w:rPr>
              <w:t>تعمل المعايير كدليل للمعلمين والقيادات التعليمية وصناع القرار،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لتستخدم في تطوير وتحسين العملية التعليمية بالمدرس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  <w:t>*</w:t>
            </w:r>
            <w:r>
              <w:rPr>
                <w:rFonts w:ascii="Tahoma" w:hAnsi="Tahoma" w:cs="Tahoma"/>
                <w:color w:val="FF0000"/>
                <w:rtl w:val="true"/>
              </w:rPr>
              <w:t>تساعد على قياس التقدم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كمي والكيفي الذي يحدث في المدرسة بالنسبة للطلاب والمعلمين والإداريين، وفى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علاقة المدرسة بالمجتمع الخارجي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  <w:t>*</w:t>
            </w:r>
            <w:r>
              <w:rPr>
                <w:rFonts w:ascii="Tahoma" w:hAnsi="Tahoma" w:cs="Tahoma"/>
                <w:color w:val="FF0000"/>
                <w:rtl w:val="true"/>
              </w:rPr>
              <w:t>توفر الشفافية والموضوعية للحكم على أد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نظام التعليمي ومؤسساته في مختلف مراحل التعليم قبل الجامعي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هو أحد محاور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(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موضوعات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rtl w:val="true"/>
              </w:rPr>
              <w:t>معايير التعليم الرئيسية و التي تدور حولها عملية تطوير التعليم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هو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أحد الموضوعات الأساسية المتفرعة من المجال الرئيسي و يتم التركيز عليها في عملي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تطوير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هو عبارة وصفية لمستوى المعرفة أو المهارة أو الأداء تحدد بدقة و وضوح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ستوى الذي ينبغي على الفرد أو المدرسة أن تصل إليه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. 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عبارة تصف الأداء أو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سلوك في الواقع الحاضر لتفي بمتطلبات تحقيق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عيار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وتعتمد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عملية التقييم الذاتي للمدرسة في هذه المرحلة على مجالين هما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:-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يتناول هذا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مجال </w:t>
            </w:r>
            <w:r>
              <w:rPr>
                <w:rFonts w:cs="Tahoma" w:ascii="Tahoma" w:hAnsi="Tahoma"/>
                <w:color w:val="FF0000"/>
                <w:rtl w:val="true"/>
              </w:rPr>
              <w:t>"</w:t>
            </w:r>
            <w:r>
              <w:rPr>
                <w:rFonts w:ascii="Tahoma" w:hAnsi="Tahoma" w:cs="Tahoma"/>
                <w:color w:val="FF0000"/>
                <w:rtl w:val="true"/>
              </w:rPr>
              <w:t>المدرسة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FF0000"/>
                <w:rtl w:val="true"/>
              </w:rPr>
              <w:t>كوحدة متكاملة، بهدف تحقيق الجودة الشاملة في العملية التعليمية،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تي تتضمن كافة العناصر في تفاعل إيجابي لتحقيق التوقعات المأمولة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مجال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فرعية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:-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رؤية و الرسالة للمدرسة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مناخ الاجتماعي للمدرسة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تنمية المهني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ستدامة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مجتمع التعليم و التعلًم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توكيد الجودة و المساءلة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ويتكون هذا المجال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من </w:t>
            </w:r>
            <w:r>
              <w:rPr>
                <w:rFonts w:cs="Tahoma" w:ascii="Tahoma" w:hAnsi="Tahoma"/>
                <w:color w:val="FF0000"/>
              </w:rPr>
              <w:t>5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مجالات فرعية تحتوي هذه المجالات الفرعية على </w:t>
            </w:r>
            <w:r>
              <w:rPr>
                <w:rFonts w:cs="Tahoma" w:ascii="Tahoma" w:hAnsi="Tahoma"/>
                <w:color w:val="FF0000"/>
              </w:rPr>
              <w:t>18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عيار وتحتوي هذه المعايير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على </w:t>
            </w:r>
            <w:r>
              <w:rPr>
                <w:rFonts w:cs="Tahoma" w:ascii="Tahoma" w:hAnsi="Tahoma"/>
                <w:color w:val="FF0000"/>
              </w:rPr>
              <w:t>98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ؤشر والآن يجب أن نعرف من هم الفئات المستهدفة بالتقييم في هذا المجال وما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هي الأداة التي نقوم من خلالها بمعرفة مواطن القوة وأماكن الضعف في هذا المجال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  <w:r>
              <w:rPr>
                <w:rFonts w:ascii="Tahoma" w:hAnsi="Tahoma" w:cs="Tahoma"/>
                <w:color w:val="FF0000"/>
                <w:rtl w:val="true"/>
              </w:rPr>
              <w:t>،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تتم عملية التقييم من خلال أستبانات </w:t>
            </w:r>
            <w:r>
              <w:rPr>
                <w:rFonts w:cs="Tahoma" w:ascii="Tahoma" w:hAnsi="Tahoma"/>
                <w:color w:val="FF0000"/>
              </w:rPr>
              <w:t>2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يعنى هذا المجال بتحديد مستويات معياري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للمشاركة بين المدرسة والمجتمع، ويتناول إسهام المدرسة في المجتمع، ودعم المجتمع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للمدرسة، والجوانب المختلفة للإعلام التربوي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مجالات الفرعية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:- </w:t>
            </w:r>
            <w:r>
              <w:rPr>
                <w:rFonts w:ascii="Tahoma" w:hAnsi="Tahoma" w:cs="Tahoma"/>
                <w:color w:val="FF0000"/>
                <w:rtl w:val="true"/>
              </w:rPr>
              <w:t>الشراكة مع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أسرة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خدمة المجتمع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تعبئة موارد المجتمع المحلي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عمل التطوعي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علاقات العام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و الاتصال بالمجتمع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ويتكون هذا المجال من </w:t>
            </w:r>
            <w:r>
              <w:rPr>
                <w:rFonts w:cs="Tahoma" w:ascii="Tahoma" w:hAnsi="Tahoma"/>
                <w:color w:val="FF0000"/>
              </w:rPr>
              <w:t>5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جالات فرعية تحتوي هذه المجال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فرعية على </w:t>
            </w:r>
            <w:r>
              <w:rPr>
                <w:rFonts w:cs="Tahoma" w:ascii="Tahoma" w:hAnsi="Tahoma"/>
                <w:color w:val="FF0000"/>
              </w:rPr>
              <w:t>18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معيار وتحتوي هذه المعايير على </w:t>
            </w:r>
            <w:r>
              <w:rPr>
                <w:rFonts w:cs="Tahoma" w:ascii="Tahoma" w:hAnsi="Tahoma"/>
                <w:color w:val="FF0000"/>
              </w:rPr>
              <w:t>98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ؤشر والآن يجب أن نعرف من هم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فئات المستهدفة بالتقييم في هذا المجال وما هي الأداة التي نقوم من خلالها بمعرف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مواطن القوة وأماكن الضعف في هذا المجال 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</w:r>
            <w:r>
              <w:rPr>
                <w:rFonts w:ascii="Tahoma" w:hAnsi="Tahoma" w:cs="Tahoma"/>
                <w:color w:val="FF0000"/>
                <w:rtl w:val="true"/>
              </w:rPr>
              <w:t>، تتم عملية التقييم من خلال أستبان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وبعد أن تتم عملية التقييم الذاتي من خلال تلك الاستبيانات وفي ضوء معايير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جودة تتم عملية احتساب الدرجات وتسجيل تلك البيانات في مصفوفة الأداء وكل مجال من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هذين المجالين له مصفوفة خاصة به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تتم هذه المرحلة من خلال مصفوفة الأد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لكل مجال وذلك عن طريق معرفة عمق واتساع وحجم كل فجوة حيث تنقسم المصفوفة إلى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جموعة من المؤشرات تكون معيار ومجموعة من المعايير تكون مجالا فرعيا ومجموعة من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جالات الفرعية تكون مجال أكبر مثل مجال المدرسة الفعالة ويتم معرفة العمق من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خلال النظر إلى متوسط درجة المعيار أما الأتساع يتم معرفته من خلال حصر كل المؤشر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في معيار ما والتي تقل درجاته عن </w:t>
            </w:r>
            <w:r>
              <w:rPr>
                <w:rFonts w:cs="Tahoma" w:ascii="Tahoma" w:hAnsi="Tahoma"/>
                <w:color w:val="FF0000"/>
              </w:rPr>
              <w:t>3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ثم نقسم عدد تلك المؤشرات على مجموع كل المؤشر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تي تكون ذلك المجال ويتم معرفة حجم الفجوة عن طريق العمق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× </w:t>
            </w:r>
            <w:r>
              <w:rPr>
                <w:rFonts w:ascii="Tahoma" w:hAnsi="Tahoma" w:cs="Tahoma"/>
                <w:color w:val="FF0000"/>
                <w:rtl w:val="true"/>
              </w:rPr>
              <w:t>الأتساع ثم يتم ترتيب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فجوات ترتيبا تنازليا على حسب مجموع قيمة حجم الفجوة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FF0000"/>
                <w:rtl w:val="true"/>
              </w:rPr>
              <w:t>قيم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تأثير الفجوة ف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تعليم الطالب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+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قيمة تأثير الفجوة في تعلمه وهذه القيم مقسمة إلى </w:t>
            </w:r>
            <w:r>
              <w:rPr>
                <w:rFonts w:cs="Tahoma" w:ascii="Tahoma" w:hAnsi="Tahoma"/>
                <w:color w:val="FF0000"/>
              </w:rPr>
              <w:t>3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cs="Tahoma" w:ascii="Tahoma" w:hAnsi="Tahoma"/>
                <w:color w:val="FF0000"/>
              </w:rPr>
              <w:t>2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cs="Tahoma" w:ascii="Tahoma" w:hAnsi="Tahoma"/>
                <w:color w:val="FF0000"/>
              </w:rPr>
              <w:t>1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ومن خلال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هذا المجموع للثلاثة قيم يتم الترتيب التنازلي للفجوات ثم يتم عمل بروفيل للأد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درسي لكل مجال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..</w:t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هي وثيقة مكتوبة تصف وتحدد التغييرات التي ستقوم بها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درسة للارتقاء بمستوى الممارسات التعليمية السائدة فيها للوصول بها إلى مستوى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عايير القومية في مجالاتها المختلفة بهدف تحقيق جودة تعليم التلاميذ ومن ثم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تحسين مستوى تعلمهم ويمكن النظر إليها على أنها خارطة الطريق التي توضح لأفراد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جتمع المدرسي، المدير والمعلمين ومجلس الأمناء والتلاميذ وأولياء الأمور وغيرهم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ن المعنيين الآخرين ، الإجراءات التي يجب عليهم القيام بها لتحقيق جودة الأد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درسي والوصول إلى التطوير المنشود في ضوء مرجعية المعايير القومية للتعليم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. </w:t>
              <w:br/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وتتمثل عناصر الخطة في الجدول التال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:- </w:t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مجال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: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فجو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أداء المطلوب تجاوزها</w:t>
            </w:r>
            <w:r>
              <w:rPr>
                <w:rFonts w:cs="Tahoma" w:ascii="Tahoma" w:hAnsi="Tahoma"/>
                <w:color w:val="FF0000"/>
                <w:rtl w:val="true"/>
              </w:rPr>
              <w:t>: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هدف العام المنشود تحقيقه بنهاية هذه الخط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: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مستوى الأداء المتوقع بلوغه بنهاية العمل فى تنفيذ الخط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: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أهداف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إجرائية المرحلية الاستراتيجيات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t xml:space="preserve">(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أنشطة تحقيق الأهداف الإجرائية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FF0000"/>
                <w:rtl w:val="true"/>
              </w:rPr>
              <w:t>مسئولي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تنفيذ أدلة ومؤشرات النجاح الوقت اللازم والتوقيت المناسب للتنفيذ الإمكاني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لازمة ومصادرها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راحل العمل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أولا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rtl w:val="true"/>
              </w:rPr>
              <w:t>مرحلة التهيئة والاستعداد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أولا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يتم الدعوة من مدير المدرسة لجميع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عاملين بالمدرسة ومجلس الأمناء لتشكيل فريق الجودة بالمدرس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محضر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اجتماع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يوم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FF0000"/>
                <w:rtl w:val="true"/>
              </w:rPr>
              <w:t>التاريخ</w:t>
            </w:r>
            <w:r>
              <w:rPr>
                <w:rFonts w:cs="Tahoma" w:ascii="Tahoma" w:hAnsi="Tahoma"/>
                <w:color w:val="FF0000"/>
                <w:rtl w:val="true"/>
              </w:rPr>
              <w:t>/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وقت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FF0000"/>
                <w:rtl w:val="true"/>
              </w:rPr>
              <w:t>المكان</w:t>
            </w:r>
            <w:r>
              <w:rPr>
                <w:rFonts w:cs="Tahoma" w:ascii="Tahoma" w:hAnsi="Tahoma"/>
                <w:color w:val="FF0000"/>
                <w:rtl w:val="true"/>
              </w:rPr>
              <w:t>/</w:t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نه فى يوم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موافق 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FF0000"/>
                <w:rtl w:val="true"/>
              </w:rPr>
              <w:t>فى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تمام الساع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t>/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فى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/ </w:t>
            </w:r>
            <w:r>
              <w:rPr>
                <w:rFonts w:ascii="Tahoma" w:hAnsi="Tahoma" w:cs="Tahoma"/>
                <w:color w:val="FF0000"/>
                <w:rtl w:val="true"/>
              </w:rPr>
              <w:t>تم الاجتماع بجميع العاملين بالمدرسة ومجلس الأمناء لمناقشتهم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فى تشكيل فريق الجودة بالمدرسة وبيان أهمية التطوير المدرسي والمقصود بالتطوير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درسي ولابد من مشاركة ايجابية لجميع العاملين بالمدرسة ونشر روح التعاون بين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جميع والعمل بروح الفريق الواحد من اجل الوصول إلى الهدف المنشود وهو التطوير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درسي والحصول على الاعتماد المدرسي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جدول الأعمال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ترحيب بجميع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حاضرين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2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توضيح المقصود بالتطوير المدرسي والاعتماد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3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تشكيل فريق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جودة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محضر الاجتماع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في بداية الاجتماع رحب السيد </w:t>
            </w:r>
            <w:r>
              <w:rPr>
                <w:rFonts w:cs="Tahoma" w:ascii="Tahoma" w:hAnsi="Tahoma"/>
                <w:color w:val="FF0000"/>
                <w:rtl w:val="true"/>
              </w:rPr>
              <w:t>/</w:t>
            </w:r>
            <w:r>
              <w:rPr>
                <w:rFonts w:ascii="Tahoma" w:hAnsi="Tahoma" w:cs="Tahoma"/>
                <w:color w:val="FF0000"/>
                <w:rtl w:val="true"/>
              </w:rPr>
              <w:t>مدير المدرسة بجميع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حاضرين ثم انتقل إلى البند الثاني من جدول الأعمال وقام بتوضيح المقصود من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تطوير والهدف منه والاعتماد الذي لابد أن تحصل عليه جميع المؤسسات التعليمية وأكد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نه لابد من تكاتف الجميع حتى تحصل المدرسة على الاعتماد ولابد من العمل بروح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فريق الواحد ثم تم الانتقال إلى البند الثالث وهو تشكيل فريق الجودة بالمدرسة وتم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تشكيله من السادة الاتى أسمائهم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م الاسم الوظيفة الصفة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رئيس مجلس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أمناء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2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ير المدرسة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3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سئول وحدة التدريب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4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وكيل مدرسة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5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أول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6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 أول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7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8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9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0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1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أخصائ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جتماعي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2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أخصائي نفسي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3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عضو مجلس أمناء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4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عضو مجلس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أمناء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وفى نهاية الاجتماع قام الجميع بالتوقيع على الاجتماع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م الاسم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توقيع م الاسم التوقيع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ثانيا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يقوم فريق الجودة بعمل ملف خاص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بالفريق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مكونات الملف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غلاف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2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مرجعية إنشاء فريق الجودة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3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مقدم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عن الجودة الشاملة والاعتماد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4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رؤية ورسالة فريق الجودة</w:t>
            </w:r>
            <w:r>
              <w:rPr>
                <w:rFonts w:cs="Tahoma" w:ascii="Tahoma" w:hAnsi="Tahoma"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rtl w:val="true"/>
              </w:rPr>
              <w:t>ليست رؤية المدرسة بل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رؤية ورسالة الفريق للعمل</w:t>
            </w:r>
            <w:r>
              <w:rPr>
                <w:rFonts w:cs="Tahoma" w:ascii="Tahoma" w:hAnsi="Tahoma"/>
                <w:color w:val="FF0000"/>
                <w:rtl w:val="true"/>
              </w:rPr>
              <w:t>)</w:t>
              <w:br/>
            </w:r>
            <w:r>
              <w:rPr>
                <w:rFonts w:cs="Tahoma" w:ascii="Tahoma" w:hAnsi="Tahoma"/>
                <w:color w:val="FF0000"/>
              </w:rPr>
              <w:t>5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مهام الفريق</w:t>
            </w:r>
            <w:r>
              <w:rPr>
                <w:rFonts w:cs="Tahoma" w:ascii="Tahoma" w:hAnsi="Tahoma"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rtl w:val="true"/>
              </w:rPr>
              <w:t>توزيع العمل على أعض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فريق</w:t>
            </w:r>
            <w:r>
              <w:rPr>
                <w:rFonts w:cs="Tahoma" w:ascii="Tahoma" w:hAnsi="Tahoma"/>
                <w:color w:val="FF0000"/>
                <w:rtl w:val="true"/>
              </w:rPr>
              <w:t>)</w:t>
              <w:br/>
              <w:br/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م الاسم الصفة العمل المكلف به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رئيس مجلس الأمن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2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ير المدرس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3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سئول وحدة التدريب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4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وكيل مدرس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5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 أول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6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 أول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7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8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9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0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1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أخصائ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جتماع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2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أخصائي نفس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3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عضو مجلس أمن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4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عضو مجلس أمن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  <w:br/>
            </w:r>
            <w:r>
              <w:rPr>
                <w:rFonts w:cs="Tahoma" w:ascii="Tahoma" w:hAnsi="Tahoma"/>
                <w:color w:val="FF0000"/>
              </w:rPr>
              <w:t>6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عمل لوجو خاص بالفريق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7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عمل شعار للفريق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8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معايير اختيار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فريق</w:t>
            </w:r>
            <w:r>
              <w:rPr>
                <w:rFonts w:cs="Tahoma" w:ascii="Tahoma" w:hAnsi="Tahoma"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rtl w:val="true"/>
              </w:rPr>
              <w:t>التعاون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حب العمل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الإخلاص في العمل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رغبة فى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تغيير</w:t>
            </w:r>
            <w:r>
              <w:rPr>
                <w:rFonts w:cs="Tahoma" w:ascii="Tahoma" w:hAnsi="Tahoma"/>
                <w:color w:val="FF0000"/>
                <w:rtl w:val="true"/>
              </w:rPr>
              <w:t>....................</w:t>
            </w:r>
            <w:r>
              <w:rPr>
                <w:rFonts w:ascii="Tahoma" w:hAnsi="Tahoma" w:cs="Tahoma"/>
                <w:color w:val="FF0000"/>
                <w:rtl w:val="true"/>
              </w:rPr>
              <w:t>الخ</w:t>
            </w:r>
            <w:r>
              <w:rPr>
                <w:rFonts w:cs="Tahoma" w:ascii="Tahoma" w:hAnsi="Tahoma"/>
                <w:color w:val="FF0000"/>
                <w:rtl w:val="true"/>
              </w:rPr>
              <w:t>)</w:t>
              <w:br/>
            </w:r>
            <w:r>
              <w:rPr>
                <w:rFonts w:cs="Tahoma" w:ascii="Tahoma" w:hAnsi="Tahoma"/>
                <w:color w:val="FF0000"/>
              </w:rPr>
              <w:t>9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سيرة الذاتية لأعض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فريق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اســــــــــــــــــــــم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مادة التي يقوم بتدريسها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مؤهل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دراسي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سنة التخرج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تخصص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درجة المالية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تاريخ التعيين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وظيف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حالية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نصاب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إسهامات التي قام بها المعلم لتطوير المادة التي يقوم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بتدريسها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إسهامات التي قام بها المعلم لتطوير العمل المدرسي خلال </w:t>
            </w:r>
            <w:r>
              <w:rPr>
                <w:rFonts w:cs="Tahoma" w:ascii="Tahoma" w:hAnsi="Tahoma"/>
                <w:color w:val="FF0000"/>
              </w:rPr>
              <w:t>3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سنوات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إسهامات التي قام بها المعلم في خدمة المجتمع المحلى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دور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تدريبية التي حضرها المعلم خلال </w:t>
            </w:r>
            <w:r>
              <w:rPr>
                <w:rFonts w:cs="Tahoma" w:ascii="Tahoma" w:hAnsi="Tahoma"/>
                <w:color w:val="FF0000"/>
              </w:rPr>
              <w:t>3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سنوات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2008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>2007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>2006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تقارير الكفاية الخاص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ياداء المعلم خلال الثلاث سنوات الأخيرة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ى إسهامات أخرى أو إضافات لإسهام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علم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</w:r>
            <w:r>
              <w:rPr>
                <w:rFonts w:cs="Tahoma" w:ascii="Tahoma" w:hAnsi="Tahoma"/>
                <w:color w:val="FF0000"/>
              </w:rPr>
              <w:t>10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أمر تكليف من مدير المدرسة بتشكيل الفريق موقع من رئيس مجلس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أمناء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1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محضر اجتماع اختيار أعضاء الفريق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2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لائحة داخلية لأعضاء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فريق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  <w:t>(</w:t>
            </w:r>
            <w:r>
              <w:rPr>
                <w:rFonts w:ascii="Tahoma" w:hAnsi="Tahoma" w:cs="Tahoma"/>
                <w:color w:val="FF0000"/>
                <w:rtl w:val="true"/>
              </w:rPr>
              <w:t>توزيع العمل على أعضاء الفريق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تزام كل عضو من أعضاء الفريق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بالعمل المكلف به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الالتزام بروح الفريق والتعاون بين أعضاء الفريق والبعد عن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انفراد بالقرارات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نشر ثقافة التغير بين جميع العاملين بالمدرسة والمجتمع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حلي</w:t>
            </w:r>
            <w:r>
              <w:rPr>
                <w:rFonts w:cs="Tahoma" w:ascii="Tahoma" w:hAnsi="Tahoma"/>
                <w:color w:val="FF0000"/>
                <w:rtl w:val="true"/>
              </w:rPr>
              <w:t>.....................</w:t>
            </w:r>
            <w:r>
              <w:rPr>
                <w:rFonts w:ascii="Tahoma" w:hAnsi="Tahoma" w:cs="Tahoma"/>
                <w:color w:val="FF0000"/>
                <w:rtl w:val="true"/>
              </w:rPr>
              <w:t>الخ</w:t>
            </w:r>
            <w:r>
              <w:rPr>
                <w:rFonts w:cs="Tahoma" w:ascii="Tahoma" w:hAnsi="Tahoma"/>
                <w:color w:val="FF0000"/>
                <w:rtl w:val="true"/>
              </w:rPr>
              <w:t>)(</w:t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مهام فريق الجودة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1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نشر ثقاف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معايير</w:t>
            </w:r>
            <w:r>
              <w:rPr>
                <w:rFonts w:cs="Tahoma" w:ascii="Tahoma" w:hAnsi="Tahoma"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rtl w:val="true"/>
              </w:rPr>
              <w:t>عمل لوحات حائط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ندوات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اجتماعات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محاضرات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مطويات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مجلة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مسابقات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إذاعة وصحافة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مدرسية</w:t>
            </w:r>
            <w:r>
              <w:rPr>
                <w:rFonts w:cs="Tahoma" w:ascii="Tahoma" w:hAnsi="Tahoma"/>
                <w:color w:val="FF0000"/>
                <w:rtl w:val="true"/>
              </w:rPr>
              <w:t>)</w:t>
              <w:br/>
            </w:r>
            <w:r>
              <w:rPr>
                <w:rFonts w:cs="Tahoma" w:ascii="Tahoma" w:hAnsi="Tahoma"/>
                <w:color w:val="FF0000"/>
              </w:rPr>
              <w:t>2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دعم ثقافة التغيير</w:t>
            </w:r>
            <w:r>
              <w:rPr>
                <w:rFonts w:cs="Tahoma" w:ascii="Tahoma" w:hAnsi="Tahoma"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rtl w:val="true"/>
              </w:rPr>
              <w:t>عمل لوح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حائط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ندوات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اجتماعات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محاضرات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مطويات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مجلة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مسابقات</w:t>
            </w:r>
            <w:r>
              <w:rPr>
                <w:rFonts w:cs="Tahoma" w:ascii="Tahoma" w:hAnsi="Tahoma"/>
                <w:color w:val="FF0000"/>
                <w:rtl w:val="true"/>
              </w:rPr>
              <w:t>-</w:t>
            </w:r>
            <w:r>
              <w:rPr>
                <w:rFonts w:ascii="Tahoma" w:hAnsi="Tahoma" w:cs="Tahoma"/>
                <w:color w:val="FF0000"/>
                <w:rtl w:val="true"/>
              </w:rPr>
              <w:t>إذاعة وصحافة مدرسية</w:t>
            </w:r>
            <w:r>
              <w:rPr>
                <w:rFonts w:cs="Tahoma" w:ascii="Tahoma" w:hAnsi="Tahoma"/>
                <w:color w:val="FF0000"/>
                <w:rtl w:val="true"/>
              </w:rPr>
              <w:t>)</w:t>
              <w:br/>
            </w:r>
            <w:r>
              <w:rPr>
                <w:rFonts w:cs="Tahoma" w:ascii="Tahoma" w:hAnsi="Tahoma"/>
                <w:color w:val="FF0000"/>
              </w:rPr>
              <w:t>3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إعداد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خطة الشاملة للتحسين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  <w:br/>
              <w:br/>
            </w:r>
            <w:r>
              <w:rPr>
                <w:rFonts w:cs="Tahoma" w:ascii="Tahoma" w:hAnsi="Tahoma"/>
                <w:color w:val="FF0000"/>
              </w:rPr>
              <w:t>4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إعداد خطة لمرحلة التهيئة والاستعداد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5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تشكيل فرق العمل الفرعية </w:t>
            </w:r>
            <w:r>
              <w:rPr>
                <w:rFonts w:cs="Tahoma" w:ascii="Tahoma" w:hAnsi="Tahoma"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rtl w:val="true"/>
              </w:rPr>
              <w:t>يسمى كل فريق باسم مجال فرعي من مجالات المعايير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القومية </w:t>
            </w:r>
            <w:r>
              <w:rPr>
                <w:rFonts w:cs="Tahoma" w:ascii="Tahoma" w:hAnsi="Tahoma"/>
                <w:color w:val="FF0000"/>
                <w:rtl w:val="true"/>
              </w:rPr>
              <w:t>+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فريق التوثيق والبرمجيات </w:t>
            </w:r>
            <w:r>
              <w:rPr>
                <w:rFonts w:cs="Tahoma" w:ascii="Tahoma" w:hAnsi="Tahoma"/>
                <w:color w:val="FF0000"/>
                <w:rtl w:val="true"/>
              </w:rPr>
              <w:t>+</w:t>
            </w:r>
            <w:r>
              <w:rPr>
                <w:rFonts w:ascii="Tahoma" w:hAnsi="Tahoma" w:cs="Tahoma"/>
                <w:color w:val="FF0000"/>
                <w:rtl w:val="true"/>
              </w:rPr>
              <w:t>فريق العلاقات الخارجية</w:t>
            </w:r>
            <w:r>
              <w:rPr>
                <w:rFonts w:cs="Tahoma" w:ascii="Tahoma" w:hAnsi="Tahoma"/>
                <w:color w:val="FF0000"/>
                <w:rtl w:val="true"/>
              </w:rPr>
              <w:t>+</w:t>
            </w:r>
            <w:r>
              <w:rPr>
                <w:rFonts w:ascii="Tahoma" w:hAnsi="Tahoma" w:cs="Tahoma"/>
                <w:color w:val="FF0000"/>
                <w:rtl w:val="true"/>
              </w:rPr>
              <w:t>فريق الإعلام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) </w:t>
              <w:br/>
            </w:r>
            <w:r>
              <w:rPr>
                <w:rFonts w:cs="Tahoma" w:ascii="Tahoma" w:hAnsi="Tahoma"/>
                <w:color w:val="FF0000"/>
              </w:rPr>
              <w:t>6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إعداد قاعدة بيانات </w:t>
            </w:r>
            <w:r>
              <w:rPr>
                <w:rFonts w:cs="Tahoma" w:ascii="Tahoma" w:hAnsi="Tahoma"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rtl w:val="true"/>
              </w:rPr>
              <w:t>الملفات الخمس</w:t>
            </w:r>
            <w:r>
              <w:rPr>
                <w:rFonts w:cs="Tahoma" w:ascii="Tahoma" w:hAnsi="Tahoma"/>
                <w:color w:val="FF0000"/>
                <w:rtl w:val="true"/>
              </w:rPr>
              <w:t>+</w:t>
            </w:r>
            <w:r>
              <w:rPr>
                <w:rFonts w:ascii="Tahoma" w:hAnsi="Tahoma" w:cs="Tahoma"/>
                <w:color w:val="FF0000"/>
                <w:rtl w:val="true"/>
              </w:rPr>
              <w:t>قاعدة بيانات عن برنامج التحسين</w:t>
            </w:r>
            <w:r>
              <w:rPr>
                <w:rFonts w:cs="Tahoma" w:ascii="Tahoma" w:hAnsi="Tahoma"/>
                <w:color w:val="FF0000"/>
                <w:rtl w:val="true"/>
              </w:rPr>
              <w:br/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ملفا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الخمس هي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ملف الإداري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ملف الطلابي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ملف المبني المدرسي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الملف الشخصي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للمعلم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ملف مجلس الأمناء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ascii="Tahoma" w:hAnsi="Tahoma" w:cs="Tahoma"/>
                <w:color w:val="FF0000"/>
                <w:rtl w:val="true"/>
              </w:rPr>
              <w:t>قاعدة البيانات</w:t>
            </w:r>
            <w:r>
              <w:rPr>
                <w:rFonts w:cs="Tahoma" w:ascii="Tahoma" w:hAnsi="Tahoma"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rtl w:val="true"/>
              </w:rPr>
              <w:t>كل شيء عن المدرسة من الحجرات والتخت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والأجهزة والعجز والزيادة في هيئة التدريس</w:t>
            </w:r>
            <w:r>
              <w:rPr>
                <w:rFonts w:cs="Tahoma" w:ascii="Tahoma" w:hAnsi="Tahoma"/>
                <w:color w:val="FF0000"/>
                <w:rtl w:val="true"/>
              </w:rPr>
              <w:t>....................</w:t>
            </w:r>
            <w:r>
              <w:rPr>
                <w:rFonts w:ascii="Tahoma" w:hAnsi="Tahoma" w:cs="Tahoma"/>
                <w:color w:val="FF0000"/>
                <w:rtl w:val="true"/>
              </w:rPr>
              <w:t>الخ</w:t>
            </w:r>
            <w:r>
              <w:rPr>
                <w:rFonts w:cs="Tahoma" w:ascii="Tahoma" w:hAnsi="Tahoma"/>
                <w:color w:val="FF0000"/>
                <w:rtl w:val="true"/>
              </w:rPr>
              <w:t>)</w:t>
              <w:br/>
            </w:r>
            <w:r>
              <w:rPr>
                <w:rFonts w:cs="Tahoma" w:ascii="Tahoma" w:hAnsi="Tahoma"/>
                <w:color w:val="FF0000"/>
              </w:rPr>
              <w:t>7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ملف شامل</w:t>
            </w:r>
            <w:r>
              <w:rPr>
                <w:rFonts w:ascii="Tahoma" w:hAnsi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FF0000"/>
                <w:rtl w:val="true"/>
              </w:rPr>
              <w:t>بالتحسين</w:t>
            </w:r>
            <w:r>
              <w:rPr>
                <w:rFonts w:cs="Tahoma" w:ascii="Tahoma" w:hAnsi="Tahoma"/>
                <w:color w:val="FF000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rtl w:val="true"/>
              </w:rPr>
              <w:t>كل ما يتم اصلاحة بالمدرسة ويفضل صور لكل شيء قبل وبعد التحسين</w:t>
            </w:r>
            <w:r>
              <w:rPr>
                <w:rFonts w:cs="Tahoma" w:ascii="Tahoma" w:hAnsi="Tahoma"/>
                <w:color w:val="FF0000"/>
                <w:rtl w:val="true"/>
              </w:rPr>
              <w:t>)</w:t>
              <w:br/>
            </w:r>
            <w:r>
              <w:rPr>
                <w:rFonts w:cs="Tahoma" w:ascii="Tahoma" w:hAnsi="Tahoma"/>
                <w:color w:val="FF0000"/>
              </w:rPr>
              <w:t>8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اللائحة الداخلية للمدرسة</w:t>
            </w:r>
            <w:r>
              <w:rPr>
                <w:rFonts w:cs="Tahoma" w:ascii="Tahoma" w:hAnsi="Tahoma"/>
                <w:color w:val="FF0000"/>
                <w:rtl w:val="true"/>
              </w:rPr>
              <w:br/>
            </w:r>
            <w:r>
              <w:rPr>
                <w:rFonts w:cs="Tahoma" w:ascii="Tahoma" w:hAnsi="Tahoma"/>
                <w:color w:val="FF0000"/>
              </w:rPr>
              <w:t>9</w:t>
            </w:r>
            <w:r>
              <w:rPr>
                <w:rFonts w:cs="Tahoma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FF0000"/>
                <w:rtl w:val="true"/>
              </w:rPr>
              <w:t>رؤية ورسالة المدرسة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-86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8"/>
            </w:tblGrid>
            <w:tr>
              <w:trPr/>
              <w:tc>
                <w:tcPr>
                  <w:tcW w:w="6558" w:type="dxa"/>
                  <w:tcBorders/>
                  <w:vAlign w:val="center"/>
                </w:tcPr>
                <w:tbl>
                  <w:tblPr>
                    <w:bidiVisual w:val="true"/>
                    <w:tblW w:w="5000" w:type="pct"/>
                    <w:jc w:val="left"/>
                    <w:tblInd w:w="-86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58"/>
                  </w:tblGrid>
                  <w:tr>
                    <w:trPr/>
                    <w:tc>
                      <w:tcPr>
                        <w:tcW w:w="6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BDB6B5"/>
                          </w:rPr>
                        </w:pPr>
                        <w:r>
                          <w:rPr>
                            <w:rFonts w:cs="Tahoma" w:ascii="Tahoma" w:hAnsi="Tahoma"/>
                            <w:color w:val="BDB6B5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000000" w:val="clear"/>
                    <w:spacing w:lineRule="atLeast" w:line="257"/>
                    <w:jc w:val="left"/>
                    <w:rPr>
                      <w:rFonts w:ascii="Tahoma" w:hAnsi="Tahoma" w:cs="Tahoma"/>
                      <w:color w:val="BDB6B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color w:val="BDB6B5"/>
                      <w:sz w:val="19"/>
                      <w:szCs w:val="19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color w:val="BDB6B5"/>
              </w:rPr>
            </w:pPr>
            <w:r>
              <w:rPr>
                <w:rFonts w:cs="Tahoma" w:ascii="Tahoma" w:hAnsi="Tahoma"/>
                <w:color w:val="BDB6B5"/>
                <w:rtl w:val="true"/>
              </w:rPr>
            </w:r>
          </w:p>
        </w:tc>
      </w:tr>
      <w:tr>
        <w:trPr/>
        <w:tc>
          <w:tcPr>
            <w:tcW w:w="6614" w:type="dxa"/>
            <w:tcBorders>
              <w:top w:val="single" w:sz="12" w:space="0" w:color="313031"/>
              <w:left w:val="single" w:sz="12" w:space="0" w:color="313031"/>
              <w:bottom w:val="single" w:sz="12" w:space="0" w:color="313031"/>
              <w:right w:val="single" w:sz="12" w:space="0" w:color="313031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7CF00"/>
                <w:rtl w:val="true"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BDB6B5"/>
                <w:rtl w:val="true"/>
              </w:rPr>
              <w:t> </w:t>
            </w:r>
          </w:p>
        </w:tc>
        <w:tc>
          <w:tcPr>
            <w:tcW w:w="30" w:type="dxa"/>
            <w:tcBorders/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BDB6B5"/>
                <w:sz w:val="20"/>
                <w:szCs w:val="20"/>
              </w:rPr>
            </w:pPr>
            <w:r>
              <w:rPr>
                <w:rFonts w:cs="Tahoma" w:ascii="Tahoma" w:hAnsi="Tahoma"/>
                <w:color w:val="BDB6B5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digamal.yoo7.com/montada-f37/topic-t3791.htm#top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08:00Z</dcterms:created>
  <dc:creator>nassim</dc:creator>
  <dc:description/>
  <dc:language>en-US</dc:language>
  <cp:lastModifiedBy>nassim</cp:lastModifiedBy>
  <dcterms:modified xsi:type="dcterms:W3CDTF">2010-02-21T15:10:00Z</dcterms:modified>
  <cp:revision>2</cp:revision>
  <dc:subject/>
  <dc:title>الاعتماد التربوي</dc:title>
</cp:coreProperties>
</file>