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ragraph">
              <wp:posOffset>177800</wp:posOffset>
            </wp:positionV>
            <wp:extent cx="2171700" cy="367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زارة التربيــــــــــــــــــــة والتعل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التربية والتعليم بسوهـــــا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مراغــــــــــــــــــة التعليم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طاع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68580</wp:posOffset>
                </wp:positionV>
                <wp:extent cx="3771900" cy="4686300"/>
                <wp:effectExtent l="19050" t="19685" r="4635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86480"/>
                        </a:xfrm>
                        <a:prstGeom prst="foldedCorner">
                          <a:avLst>
                            <a:gd name="adj" fmla="val 168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مجال الرئيس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قدرة المؤس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           ( ملف المجال الفرعي الأول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ملف مجال جو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الرؤية والرس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3pt;margin-top:5.4pt;width:296.95pt;height:36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مجال الرئيس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قدرة المؤس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           ( ملف المجال الفرعي الأول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ملف مجال جود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الرؤية والرس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8:00Z</dcterms:created>
  <dc:creator>USER</dc:creator>
  <dc:description/>
  <dc:language>en-US</dc:language>
  <cp:lastModifiedBy>USER</cp:lastModifiedBy>
  <dcterms:modified xsi:type="dcterms:W3CDTF">2003-01-01T01:21:00Z</dcterms:modified>
  <cp:revision>2</cp:revision>
  <dc:subject/>
  <dc:title/>
</cp:coreProperties>
</file>