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مجال الثالث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موارد البشرية والمادية للمؤسسة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معيار الأول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توافر الموارد البشرية وتنميتها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دراسة احتياجات الموارد البشر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خطة تنمية الموارد البشر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عدد الكوادر المدرب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دراسة تقويم للنمو في الموارد البشر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برامج التدريب التي تطرحها المؤسسة لجميع العاملين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هيكل التنظيمي موضح به الوظائف وخصائص كل منها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للعاملين الإداريين والتعليميين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تقديرات حسابية للموارد البشرية المطلوبة للقيام بالأعباء الإدارية والتعليم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ات محدثة للعاملين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نماذج وطرق حسابات معدلات استغلال الطاقة البشرية الإدارية والتعليم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خطة توظيف الموارد البشرية والإدار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سجل مقارنة أداء المؤسسة بالمؤسسات الأخرى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معيار الثاني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توافر الموارد المادية وتنميتها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خطة الأنشطة بالمؤسس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عدل عدد الطلاب للمعمل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عدل عدد الطلاب لبعض الأجهز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حاسب الآلي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أجهزة الرياضية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...)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فني المعامل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توريدات معدات ومواد تشغيل المعامل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خطة إشغال المعامل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حجرة المكتبة وتجهيزاتها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قوائم أعداد الكتب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قوائم عناوين وموضوعات الكتب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ات زيارة المكتبة اليومية و الأسبوع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شرف مؤهل للمكتب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اعات عمل المكتب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استخدام المكتبة في غير أوقات الدراس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عدد الحواسب الصالح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برمجيات للإدارة المدرس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شبكة اتصال داخل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نقط اتصال نشطة بالإنترن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وقع محدث على الإنترن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قواعد بيانا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كوادر مدربة على استخدام شبكة المعلومات وقواعد البيانا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بمستخدمي نظام المعلومات وأغراض الاستخدام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ات الصيانة الدور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جهة الدعم الفني الخارجي والصيان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سئول الدعم الفني الداخلي والصيان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ات أعداد الأجهزة الصالح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يزانية مالية للمدرسة موضحا بها مصادر التمويل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تقرير عن مبادرات التمويل الذاتي وفعاليتها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تقرير مالي عن الموارد المالية المتاحة من التعاون مع المجتمع المحلي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معيار الثالث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توفر مبنى مدرسي ملائم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: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خريطة الهندسية للمبنى موضحة عليها المساحا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ات المرافق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ات الفحص والصيانة للملاعب والأفن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سجل الفحص الهندسي لحالة الحوائط والسلالم والأرضيا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تقارير مجالس الأمناء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خطة السنوية للمؤسس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خطة الأمن والسلامة للمؤسس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لوحات إرشاد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قارنة الخريطة الهندسية للمبنى وخريطة إشغال المبنى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جداول الدراسية وفق الفراغات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مسح لأماكن الأنشط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أعداد الصفوف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>الفصول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طلاب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الخطة الدراسية موضحا عليها نوعية الأنشطة التربوي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حجرة المصادر وتجهيزاتها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عدد دورات المياه المجهز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عدد المطالع المتوفر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5"/>
          <w:sz w:val="25"/>
          <w:szCs w:val="25"/>
          <w:rtl w:val="true"/>
        </w:rPr>
        <w:t xml:space="preserve">أعداد الطلاب ذوي الاحتياجات الخاصة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2:00Z</dcterms:created>
  <dc:creator>nassim</dc:creator>
  <dc:description/>
  <dc:language>en-US</dc:language>
  <cp:lastModifiedBy>nassim</cp:lastModifiedBy>
  <dcterms:modified xsi:type="dcterms:W3CDTF">2010-02-21T18:43:00Z</dcterms:modified>
  <cp:revision>1</cp:revision>
  <dc:subject/>
  <dc:title>المجال الثالث : الموارد البشرية والمادية للمؤسسة:</dc:title>
</cp:coreProperties>
</file>