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دريبات على الدرس الأول الوحدة الأولى</w:t>
      </w:r>
    </w:p>
    <w:p>
      <w:pPr>
        <w:pStyle w:val="Normal"/>
        <w:pBdr>
          <w:bottom w:val="dotted" w:sz="24" w:space="1" w:color="000000"/>
        </w:pBdr>
        <w:spacing w:before="0" w:after="240"/>
        <w:ind w:left="0" w:right="0" w:hanging="0"/>
        <w:rPr/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ذكر المصطلح العلمى الدال على العبارات الآتية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سافة التى يقطعها الجسم المتحرك خلال وحدة الزمن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2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جسم متحرك يقطع مسافات متساوية فى فترات زمنية متساوي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3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مسافة الكلية التى يقطعها الجسم المتحرك مقسومة على الزمن الكلى المستغرق لقطع هذه المساف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4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قدار سرعة الجسم يتعين بالنسبة لمراقب معين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5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مية فيزيائية يلزم تتوقف على المسافة والزمن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معنى قولنا أن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سرعة المتوسطة لسيارة </w:t>
      </w:r>
      <w:r>
        <w:rPr>
          <w:rFonts w:cs="Times New Roman"/>
          <w:b/>
          <w:bCs/>
          <w:color w:val="800080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2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يارة تتحرك بسرعة منتظمة </w:t>
      </w:r>
      <w:r>
        <w:rPr>
          <w:rFonts w:cs="Times New Roman"/>
          <w:b/>
          <w:bCs/>
          <w:color w:val="800080"/>
          <w:sz w:val="36"/>
          <w:szCs w:val="36"/>
        </w:rPr>
        <w:t>100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3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يارة متحركة بحيث تقطع </w:t>
      </w:r>
      <w:r>
        <w:rPr>
          <w:rFonts w:cs="Times New Roman"/>
          <w:b/>
          <w:bCs/>
          <w:color w:val="800080"/>
          <w:sz w:val="36"/>
          <w:szCs w:val="36"/>
        </w:rPr>
        <w:t>100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كم فى ساعتين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4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جسم يتحرك فى خط مستقيم بحيث يقطع </w:t>
      </w:r>
      <w:r>
        <w:rPr>
          <w:rFonts w:cs="Times New Roman"/>
          <w:b/>
          <w:bCs/>
          <w:color w:val="800080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صحح ما تحته خط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سرعة المنتظمة يقطع الجسم مسافات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 متساوي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فى أزمنة متساوي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2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سرعة هى المسافة المقطوعة فى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دقيق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3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عوامل التى تتوقف عليها السرعة المسافة و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ول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4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حدة قياس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اف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م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5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حاصل ضرب سرعة الجسم المتحرك والزمن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6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رعة المتوسط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هى سرعة الجسم المتحرك بالنسبة لمراقب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7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السرعة المنتظم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تكون السرعة المتوسط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سرعة المنتظم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8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يارة تقطع مسافات متساوية فى أزمنة متساوية تكون سرعتها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 منتظم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9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يارة تقطع مسافات غيرمتساوية فى أزمنة متساوية تكون سرعتها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تظمة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المقصود بكل من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2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سرعة النسبي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3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سرعة المنتظم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4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سرع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5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سرعة المتوسط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6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سرعة غير المنتظم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تى يقال أن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جسم يتحرك بسرعة منتظم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2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رعة غير منتظم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3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سرعة نسبي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4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السرعة تساوى المسافة المقطوعة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كمل ما يأتى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حاصل ضرب سرعة الجسم والزمن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= 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2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عرف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بأنها المسافة المقطوعة خلال وحدة الزمن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3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ن وحدات قياس السرع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..............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4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خارج قسمة المسافة الكلية التى يقطعها الجسم والزمن الكلى المستغرق لقطع المساف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= 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5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عتبر الحركة فى خط مستقيم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6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تعرف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بأنها تغير موضع الجسم خلال فترة زمني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7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عوامل التى تتوقف عليها السرع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8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يارة تقطع </w:t>
      </w:r>
      <w:r>
        <w:rPr>
          <w:rFonts w:cs="Times New Roman"/>
          <w:b/>
          <w:bCs/>
          <w:color w:val="800080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ث بانتظام فإنها تتحرك بسرع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9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حركة منتظمة عندما تساوى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0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حركة غير منتظمة عندما تساوى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1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عداء يقطع </w:t>
      </w:r>
      <w:r>
        <w:rPr>
          <w:rFonts w:cs="Times New Roman"/>
          <w:b/>
          <w:bCs/>
          <w:color w:val="800080"/>
          <w:sz w:val="36"/>
          <w:szCs w:val="36"/>
        </w:rPr>
        <w:t>10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تر خلال الثانية الأولى و </w:t>
      </w:r>
      <w:r>
        <w:rPr>
          <w:rFonts w:cs="Times New Roman"/>
          <w:b/>
          <w:bCs/>
          <w:color w:val="800080"/>
          <w:sz w:val="36"/>
          <w:szCs w:val="36"/>
        </w:rPr>
        <w:t>5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متر خلال الثانية الثانية فإنه يتحرك بسرع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2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سرعة جسم متحرك بالنسبة لمراقب تعرف بإسم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قطع إسلام بدراجته </w:t>
      </w:r>
      <w:r>
        <w:rPr>
          <w:rFonts w:cs="Times New Roman"/>
          <w:b/>
          <w:bCs/>
          <w:color w:val="0000FF"/>
          <w:sz w:val="36"/>
          <w:szCs w:val="36"/>
        </w:rPr>
        <w:t>200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 فى الدقيقة و</w:t>
      </w:r>
      <w:r>
        <w:rPr>
          <w:rFonts w:cs="Times New Roman"/>
          <w:b/>
          <w:bCs/>
          <w:color w:val="0000FF"/>
          <w:sz w:val="36"/>
          <w:szCs w:val="36"/>
        </w:rPr>
        <w:t>420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ر خلال الدقيقة الثانية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1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أحسب السرعة المتوسطة 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2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فى الدقيقة الأول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3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فى الدقيقة الثا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800080"/>
          <w:sz w:val="36"/>
          <w:szCs w:val="36"/>
        </w:rPr>
        <w:t>4</w:t>
      </w: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>للدقيقتين مع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يارة بدئت بسرعة </w:t>
      </w:r>
      <w:r>
        <w:rPr>
          <w:rFonts w:cs="Times New Roman"/>
          <w:b/>
          <w:bCs/>
          <w:color w:val="0000FF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 ووصلت سرعتها بعد ثانية إلى </w:t>
      </w:r>
      <w:r>
        <w:rPr>
          <w:rFonts w:cs="Times New Roman"/>
          <w:b/>
          <w:bCs/>
          <w:color w:val="0000FF"/>
          <w:sz w:val="36"/>
          <w:szCs w:val="36"/>
        </w:rPr>
        <w:t>30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جد السرعة المتوسطة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سيارة تتحرك بسرعة </w:t>
      </w:r>
      <w:r>
        <w:rPr>
          <w:rFonts w:cs="Times New Roman"/>
          <w:b/>
          <w:bCs/>
          <w:color w:val="0000FF"/>
          <w:sz w:val="36"/>
          <w:szCs w:val="36"/>
        </w:rPr>
        <w:t>80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اعة أوجد المسافة المقطوعة خلال نصف دقيقة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وجد الزمن ليقطع جسم متحرك </w:t>
      </w:r>
      <w:r>
        <w:rPr>
          <w:rFonts w:cs="Times New Roman"/>
          <w:b/>
          <w:bCs/>
          <w:color w:val="0000FF"/>
          <w:sz w:val="36"/>
          <w:szCs w:val="36"/>
        </w:rPr>
        <w:t>100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ر إذا تحرك بسرعة </w:t>
      </w:r>
      <w:r>
        <w:rPr>
          <w:rFonts w:cs="Times New Roman"/>
          <w:b/>
          <w:bCs/>
          <w:color w:val="0000FF"/>
          <w:sz w:val="36"/>
          <w:szCs w:val="36"/>
        </w:rPr>
        <w:t>10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دريبات على الدرس الثانى الوحدة الأولى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كمل ما يأتى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علاقة بيانية بين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ف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على المحور الرأسى و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على المحور الأفقى تمثل منحنى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السرع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تمثل بخط مستقيم يمر بنقطة الأصل فى الرسم البيانى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3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مقدار تغيير سرعة الجسم فى الثانية الواحدة يعرف باسم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4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بزيادة السرعة بمعدل ثابت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فى إتجاه معين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تسمى عجلة الجسم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5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ناتج قسمة التغيير فى سرعة السيارة على الفترة الزمني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6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تكون العجلة تناقصية إذا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7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تكون العجلة تزايدية إذا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8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وحدة قياس العجل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9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العجلة المنتظمة تعنى أن سرعة الجسم تتغير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فى أزمنة متساوي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0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اذا بدء الجسم حركته من السكون تكون السرعة تساوى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والعجلة تكون مساوي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1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السرعة النهائية أكبر من السرعة الأبتدائية تكون العجل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السرعة الأبتدائية أكبر من السرعة النهائية تكون العجل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3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تساوى سرعة الجسم مع العجلة عندما يكون الزمن مساوياً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4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يتحرك القطار بسرعة منتظمة عندما يقطع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متساوية فى أزمن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5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عندما يكون معدل زيادة سرعة السيارة ثابت مع مرور الزمن تكون العجل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ذكر المصطلح العلمى للعبارات التالية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زيادة سرعة الجسم بإنتظام مع مرور الزمن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نقص سرعة الجسم بإنتظام مع مرور الزمن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3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سرعة الجسم تتغير بمقادير متساوية فى أزمنة متساوي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4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كمية تقاس بوحدة 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ختر مما بين الأقواس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سيارة تتغير سرعتها من </w:t>
      </w:r>
      <w:r>
        <w:rPr>
          <w:rFonts w:cs="Times New Roman"/>
          <w:b/>
          <w:bCs/>
          <w:color w:val="8B0000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8B0000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ث إلى </w:t>
      </w:r>
      <w:r>
        <w:rPr>
          <w:rFonts w:cs="Times New Roman"/>
          <w:b/>
          <w:bCs/>
          <w:color w:val="8B0000"/>
          <w:sz w:val="36"/>
          <w:szCs w:val="36"/>
        </w:rPr>
        <w:t>60</w:t>
      </w:r>
      <w:r>
        <w:rPr>
          <w:rFonts w:ascii="Times New Roman" w:hAnsi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8B0000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ث خلال زمن قدره </w:t>
      </w:r>
      <w:r>
        <w:rPr>
          <w:rFonts w:cs="Times New Roman"/>
          <w:b/>
          <w:bCs/>
          <w:color w:val="8B0000"/>
          <w:sz w:val="36"/>
          <w:szCs w:val="36"/>
        </w:rPr>
        <w:t>4</w:t>
      </w:r>
      <w:r>
        <w:rPr>
          <w:rFonts w:cs="Times New Roman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ثوانى تتحرك بعجلة قدرها</w:t>
      </w:r>
      <w:r>
        <w:rPr>
          <w:rFonts w:cs="Times New Roman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color w:val="4B0082"/>
          <w:sz w:val="36"/>
          <w:szCs w:val="36"/>
        </w:rPr>
        <w:t>5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 - </w:t>
      </w:r>
      <w:r>
        <w:rPr>
          <w:rFonts w:cs="Times New Roman"/>
          <w:b/>
          <w:bCs/>
          <w:color w:val="4B0082"/>
          <w:sz w:val="36"/>
          <w:szCs w:val="36"/>
        </w:rPr>
        <w:t>10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 - </w:t>
      </w:r>
      <w:r>
        <w:rPr>
          <w:rFonts w:cs="Times New Roman"/>
          <w:b/>
          <w:bCs/>
          <w:color w:val="4B0082"/>
          <w:sz w:val="36"/>
          <w:szCs w:val="36"/>
        </w:rPr>
        <w:t>6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 - </w:t>
      </w:r>
      <w:r>
        <w:rPr>
          <w:rFonts w:cs="Times New Roman"/>
          <w:b/>
          <w:bCs/>
          <w:color w:val="4B0082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وحدة قياس العجلة هى </w:t>
      </w:r>
      <w:r>
        <w:rPr>
          <w:rFonts w:cs="Times New Roman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ث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ث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المقصود بكل من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جلة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جلة تزايدية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3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جلة تناقصية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4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عجلة منتظمة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إذا تحرك جسم من السكون بانتظام فوصلت سرعته </w:t>
      </w:r>
      <w:r>
        <w:rPr>
          <w:rFonts w:cs="Times New Roman"/>
          <w:b/>
          <w:bCs/>
          <w:color w:val="0000FF"/>
          <w:sz w:val="36"/>
          <w:szCs w:val="36"/>
        </w:rPr>
        <w:t>10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 بعد زمن قدره </w:t>
      </w:r>
      <w:r>
        <w:rPr>
          <w:rFonts w:cs="Times New Roman"/>
          <w:b/>
          <w:bCs/>
          <w:color w:val="0000FF"/>
          <w:sz w:val="36"/>
          <w:szCs w:val="36"/>
        </w:rPr>
        <w:t>2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انية من بدء الحركة يكون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التغيير فى سرعة الجسم خلال ثانيتين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=...........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التغير فى سرعة الجسم فى الثانية الواحد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= ............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3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العجلة 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= .........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إذا تحرك جسم بسرعة </w:t>
      </w:r>
      <w:r>
        <w:rPr>
          <w:rFonts w:cs="Times New Roman"/>
          <w:b/>
          <w:bCs/>
          <w:color w:val="0000FF"/>
          <w:sz w:val="36"/>
          <w:szCs w:val="36"/>
        </w:rPr>
        <w:t>5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 ثم ذادت السرعة إلى </w:t>
      </w:r>
      <w:r>
        <w:rPr>
          <w:rFonts w:cs="Times New Roman"/>
          <w:b/>
          <w:bCs/>
          <w:color w:val="0000FF"/>
          <w:sz w:val="36"/>
          <w:szCs w:val="36"/>
        </w:rPr>
        <w:t>15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 خلال </w:t>
      </w:r>
      <w:r>
        <w:rPr>
          <w:rFonts w:cs="Times New Roman"/>
          <w:b/>
          <w:bCs/>
          <w:color w:val="0000FF"/>
          <w:sz w:val="36"/>
          <w:szCs w:val="36"/>
        </w:rPr>
        <w:t>5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وانى أوجد العجلة التى يتحرك بها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سم يتحرك بعجلة قدرها </w:t>
      </w:r>
      <w:r>
        <w:rPr>
          <w:rFonts w:cs="Times New Roman"/>
          <w:b/>
          <w:bCs/>
          <w:color w:val="0000FF"/>
          <w:sz w:val="36"/>
          <w:szCs w:val="36"/>
        </w:rPr>
        <w:t>4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Cs/>
          <w:color w:val="0000FF"/>
          <w:sz w:val="36"/>
          <w:szCs w:val="36"/>
        </w:rPr>
        <w:t>2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خلال زمن قدره </w:t>
      </w:r>
      <w:r>
        <w:rPr>
          <w:rFonts w:cs="Times New Roman"/>
          <w:b/>
          <w:bCs/>
          <w:color w:val="0000FF"/>
          <w:sz w:val="36"/>
          <w:szCs w:val="36"/>
        </w:rPr>
        <w:t>6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وانى أوجد مقدار التغيير فى السرعة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وجد الزمن اللازم لكى تتغير سرعة الجسم من </w:t>
      </w:r>
      <w:r>
        <w:rPr>
          <w:rFonts w:cs="Times New Roman"/>
          <w:b/>
          <w:bCs/>
          <w:color w:val="0000FF"/>
          <w:sz w:val="36"/>
          <w:szCs w:val="36"/>
        </w:rPr>
        <w:t>10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 إلى </w:t>
      </w:r>
      <w:r>
        <w:rPr>
          <w:rFonts w:cs="Times New Roman"/>
          <w:b/>
          <w:bCs/>
          <w:color w:val="0000FF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 علماً بأن يتحرك بعجلة </w:t>
      </w:r>
      <w:r>
        <w:rPr>
          <w:rFonts w:cs="Times New Roman"/>
          <w:b/>
          <w:bCs/>
          <w:color w:val="0000FF"/>
          <w:sz w:val="36"/>
          <w:szCs w:val="36"/>
        </w:rPr>
        <w:t>5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وجد الزمن اللازم لحركة جسم بعجلة </w:t>
      </w:r>
      <w:r>
        <w:rPr>
          <w:rFonts w:cs="Times New Roman"/>
          <w:b/>
          <w:bCs/>
          <w:color w:val="0000FF"/>
          <w:sz w:val="36"/>
          <w:szCs w:val="36"/>
        </w:rPr>
        <w:t>4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ث علماً بأن التغير فى السرعة </w:t>
      </w:r>
      <w:r>
        <w:rPr>
          <w:rFonts w:cs="Times New Roman"/>
          <w:b/>
          <w:bCs/>
          <w:color w:val="0000FF"/>
          <w:sz w:val="36"/>
          <w:szCs w:val="36"/>
        </w:rPr>
        <w:t>28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مامعنى قولنا أن </w:t>
      </w:r>
      <w:r>
        <w:rPr>
          <w:rFonts w:cs="Times New Roman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1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جسم يتحرك بسرعة منتظمة </w:t>
      </w:r>
      <w:r>
        <w:rPr>
          <w:rFonts w:cs="Times New Roman"/>
          <w:b/>
          <w:bCs/>
          <w:color w:val="4B0082"/>
          <w:sz w:val="36"/>
          <w:szCs w:val="36"/>
        </w:rPr>
        <w:t>5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2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جسم يتحرك بعجلة منتظمة </w:t>
      </w:r>
      <w:r>
        <w:rPr>
          <w:rFonts w:cs="Times New Roman"/>
          <w:b/>
          <w:bCs/>
          <w:color w:val="4B0082"/>
          <w:sz w:val="36"/>
          <w:szCs w:val="36"/>
        </w:rPr>
        <w:t>5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4B0082"/>
          <w:sz w:val="36"/>
          <w:szCs w:val="36"/>
        </w:rPr>
        <w:t>3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 xml:space="preserve">السرعة المتوسطة لجسم </w:t>
      </w:r>
      <w:r>
        <w:rPr>
          <w:rFonts w:cs="Times New Roman"/>
          <w:b/>
          <w:bCs/>
          <w:color w:val="4B0082"/>
          <w:sz w:val="36"/>
          <w:szCs w:val="36"/>
        </w:rPr>
        <w:t>5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4B0082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4B0082"/>
          <w:sz w:val="36"/>
          <w:sz w:val="36"/>
          <w:szCs w:val="36"/>
          <w:rtl w:val="true"/>
        </w:rPr>
        <w:t>ث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t>************************************************************************************************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دريبات على الدرس الثالث الوحدة الأولى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المقصود بكلاً من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ميات القياسي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ميات المتجهه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رعة المتحهه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اف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زاح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ذكر المصطلح العلمى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يات يلزم لتعريفها معرفة المقدار فقط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يات يلزم لتعريفها معرفة المقدار والأتجاه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ول السار الفعلى الذى يسلكه الجسم المتحرك من نقطة البداية إلى نقطة النهاي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ول أقصر خط مستقيم بين نقطتى البداية والنهاية للجسم المتحرك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قدار الأزاحة فى الثانية الواحد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6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قدار المسافة المقطوعة فى الثانية الواحد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ية فيزيائية تقاس كم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ل لما يأتى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ول والزمن كمية قياسي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رعة والقوة كمية متجهه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يمكن جمع سرعة إلى كتل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افة كمية قياسية بينما الأزاحة كمية متجهه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كمل ما يأتى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زاحة كمي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نه يلزم لتعريفها المقدار و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سافة المقطوعة فى إتجاه ثابت هى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وة كمي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نه يلزم لتعريفها معرفة المقدار والأتجاه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عد المستقيم بين نقطتى البداية والنهاية هى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سمى طول المسار الذى يسلكه الجسم اثناء الحرك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6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زاحة كمي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نما المسافة كمي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سم يتحرك </w:t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تر فى اتجاه الشمال فإنه يحدث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8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اس السرعة المتجهه بوحد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9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ميات فيزيائية تخضع لعمليات جبرية بحتة تسمى كميات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0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ميات الفيزيائية التى تخضع لجبر المتجهات تسمى كميات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جه اسلام طلقة فى اتجاه لص فتحركت بسرعة </w:t>
      </w:r>
      <w:r>
        <w:rPr>
          <w:rFonts w:cs="Times New Roman"/>
          <w:b/>
          <w:bCs/>
          <w:color w:val="000000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 شرقاً فتسمى سرع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تى يحدث الأتى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ساف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زاح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زاح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ف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زاح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صفر لجسم متحر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رعة متجه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مية الفيزيائية تصبح متجه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حح ما تحت الخط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ول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مية متجه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بينما درجة الحرارة كمية قياسي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ية القياسي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يلزم لتعريفها معرفة المقدار والأتجا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ث</w:t>
      </w:r>
      <w:r>
        <w:rPr>
          <w:rFonts w:cs="Times New Roman"/>
          <w:b/>
          <w:bCs/>
          <w:color w:val="000000"/>
          <w:sz w:val="36"/>
          <w:szCs w:val="36"/>
          <w:u w:val="single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ى وحدة قياس السر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ث</w:t>
      </w:r>
      <w:r>
        <w:rPr>
          <w:rFonts w:cs="Times New Roman"/>
          <w:b/>
          <w:bCs/>
          <w:color w:val="000000"/>
          <w:sz w:val="36"/>
          <w:szCs w:val="36"/>
          <w:u w:val="single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ى وحدة قياس العج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افة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كمية متجهة بينما الإزاحة كمية قيا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6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زاحة المقطوعة فى الثانية الواحدة تعرف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ضغط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حدة قياس السرعة المتجهة م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 أو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م</w:t>
      </w: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8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ركة حيوان بسرعة </w:t>
      </w:r>
      <w:r>
        <w:rPr>
          <w:rFonts w:cs="Times New Roman"/>
          <w:b/>
          <w:bCs/>
          <w:color w:val="000000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م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ث فى اتجاه الجنوب تسمى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سرعة منتظ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9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مية الشحنة من الكميات القياسية لأنه يلزم تعريفها المقدار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أتجا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0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ندما تنطبق نقطة البداية والنهاية فإن الإزاح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حد 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ركت حشرة مسافة </w:t>
      </w:r>
      <w:r>
        <w:rPr>
          <w:rFonts w:cs="Times New Roman"/>
          <w:b/>
          <w:bCs/>
          <w:color w:val="000000"/>
          <w:sz w:val="36"/>
          <w:szCs w:val="36"/>
        </w:rPr>
        <w:t>10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 ثم عادت لنقطة البداية فإنها تقطع مساف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ف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تساوى الإزاحة مع المسافة عندما يتحرك الجسم فى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ار دائ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ارن بين كل من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إزاح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اف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رع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رعة المتجه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مية القياسي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مية المتجه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 معنى قولنا أن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سم يقطع إزاحة </w:t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ت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جسم قطع مسافة </w:t>
      </w:r>
      <w:r>
        <w:rPr>
          <w:rFonts w:cs="Times New Roman"/>
          <w:b/>
          <w:bCs/>
          <w:color w:val="000000"/>
          <w:sz w:val="36"/>
          <w:szCs w:val="36"/>
        </w:rPr>
        <w:t>20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ت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يارة تتحرك بسرعة </w:t>
      </w:r>
      <w:r>
        <w:rPr>
          <w:rFonts w:cs="Times New Roman"/>
          <w:b/>
          <w:bCs/>
          <w:color w:val="000000"/>
          <w:sz w:val="36"/>
          <w:szCs w:val="36"/>
        </w:rPr>
        <w:t>30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ث شمال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حرك اسلام مسافة </w:t>
      </w:r>
      <w:r>
        <w:rPr>
          <w:rFonts w:cs="Times New Roman"/>
          <w:b/>
          <w:bCs/>
          <w:color w:val="0000FF"/>
          <w:sz w:val="36"/>
          <w:szCs w:val="36"/>
        </w:rPr>
        <w:t>5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 شمالاً وتحرك محمد مسافة </w:t>
      </w:r>
      <w:r>
        <w:rPr>
          <w:rFonts w:cs="Times New Roman"/>
          <w:b/>
          <w:bCs/>
          <w:color w:val="0000FF"/>
          <w:sz w:val="36"/>
          <w:szCs w:val="36"/>
        </w:rPr>
        <w:t>5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 جنوب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ارن بين المسافة التى قطعاها والإزاحة المقطوعة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تدريبات على الدرس الأول الوحدةالثانية</w:t>
      </w:r>
    </w:p>
    <w:p>
      <w:pPr>
        <w:pStyle w:val="Normal"/>
        <w:pBdr>
          <w:bottom w:val="dotted" w:sz="24" w:space="1" w:color="000000"/>
        </w:pBdr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800080"/>
          <w:sz w:val="48"/>
          <w:sz w:val="48"/>
          <w:szCs w:val="48"/>
          <w:rtl w:val="true"/>
        </w:rPr>
        <w:t>أكمل ما يأتى</w:t>
      </w:r>
      <w:r>
        <w:rPr>
          <w:rFonts w:cs="Times New Roman"/>
          <w:b/>
          <w:bCs/>
          <w:color w:val="80008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ظاهرة إمتداد الضوء فى نفس الوسط عندما يقابل سطح عاكس تسم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2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صف قطر تكور المرأة هو المسافة ب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رأة وأ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طة على سطح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3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ركز تكور المرأة الكرية 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ينما قطب المرأة الكرية 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4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ريا الكرية نوعان هم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5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صور المتكونة لجسم أمام مرآة مستوية تتميز بالخواص الأت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6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سم يقع أمام مرآة مستوية على بعد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م فإن المسافة بين الجسم والصورة تسا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7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شعاع الساقط على أى نقطة على سطح المرآة الكرية ينعكس بحيث تكو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8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سم طول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م وضع أمام مرآة مقعرة على مركز التكور فإن طول صورته يسا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9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خصائص الصورة لجسم أمام مرأة محدبة ه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0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ذا وضع جسم بين البؤرة ومركز التكور أمام مرآة مقعرة فإن صورته تكو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1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حصول على صورة تقديرية معتدلة مصغرة تستخدم مرآ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2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رآة المقع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للأشعة ،بينما المرآة المحدب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أشعة الضوئ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3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ذا سقط شعاع ضوئى على مرآة مقعرة ماراً بالبؤرة فإنه ينعك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4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ذا سقط شعاع ضوئى موازياً للمحور الأصلى فإنه ينعك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5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ذا سقط شعاع على مرآة مقعرة ماراً بمركز التكور فإنه ينعك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6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ينص القانون الأول لإنعكاس الضوء ع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ينما ينص القانون الثانى ع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7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شعاع الساقط 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ينما الشعاع المنعكس 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8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زاوية السقوط ه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ينما زاوية الإنعكاس ه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19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ؤرة المرآة الكرية ه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ينما البعد البؤرى 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FF0000"/>
          <w:sz w:val="24"/>
          <w:szCs w:val="24"/>
        </w:rPr>
        <w:t>20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صورة التقديرية دائم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ينما الحقيق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إذكر المصطلح العلمى للعبارات الت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رتداد الأشعة الضوئية عندما تقابل سطح عاك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زاوية السقوط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اوية الإنعكا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عاع الذى سقط على سطح عاك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شعاع المرتد من على السطح العاك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زاوية المحصورة بين الشعاع الساقط والعمود المقام من نقطة السقوط على السطح العاكس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ايا يكون سطحها العاكس جزء من سطح كرة جوف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آة كرية يكون سطحها العاكس جزء من السطح الخارجى للك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رآة كرية يكون سطحها العاكس جزء من السطح الداخلى للك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طة وهمية تتوسط السطح العاكس للمرآ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و مركز الكرة التى يكون السطح العاكس للمرآة جزء م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 مستقيم واصل بين قطب المرآة ومركز تكور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 مستقيم يمر بمركز تكور المرآة وأى نقطة على سطحها خلاف قطب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صف قطر الكرة التى تكون المرآة جزء من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قطة تلاقى الأشعة المنعكسة من على سطح المرآ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ورة يمكن استقبالها على حائ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ساوى ضعف البعد البؤرى فى المرآة المقع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ماذا نعنى بقولنا أن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صف قطر تكور المرآ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زاوية السقوط لشعاع ضوئى على مرآة مستو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بعد البؤرى لمرآة مقعر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زاوية الإنعكاس لشعاع ضوئى على مرآة مقع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0000"/>
          <w:sz w:val="36"/>
          <w:szCs w:val="36"/>
        </w:rPr>
        <w:t>5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علل لما يأتى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ؤرة المرآة المحدبة تقدير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آة المقعرة مرأة مجم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رأة المحدبة مرأة مفرق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وجد فى كشاف السيارات مصباح فى بؤرته مرأة مقع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ضع على يسار السائق مرأة محدب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 xml:space="preserve">إذكر أهم خواص الصورة المتكونة بالمرأة المستوية 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حقق ذلك بنشاط علمى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</w:rPr>
        <w:t>إذا كان معك مرأتين إحداهما محدبة والأخرى مستوية ، كيف تفرق بينهما بدون الأستعانة باللمس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72"/>
          <w:sz w:val="72"/>
          <w:szCs w:val="72"/>
          <w:rtl w:val="true"/>
        </w:rPr>
        <w:t>تدريبات على الدرس الثانى الوحدة الثانية</w:t>
      </w:r>
    </w:p>
    <w:p>
      <w:pPr>
        <w:pStyle w:val="Normal"/>
        <w:pBdr>
          <w:bottom w:val="dotted" w:sz="24" w:space="1" w:color="000000"/>
        </w:pBdr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إذكر المصطلح العلمى</w:t>
      </w:r>
      <w:r>
        <w:rPr>
          <w:rFonts w:cs="Times New Roman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سط شفاف كاسر للضوء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دسة تعمل على تجميع الأشعة الضوئي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دسة تعمل على تفريق الأشعة الضوئي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قطة فى باطن العدسة تقع على المحور الأصلى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صف قطر الكرة التى يكون هذا الوجه جزء منه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6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خط الواصل بين مركزى تكور سطحى العد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نقطة تلاقى الأشعة المنكسرة من العدس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8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افة بين البؤرة والمركزالبصرى للعدس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9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يب فى الأبصار ، يرى الشخص الأجسام القريبة بوضوح والبعيدة غير واضح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0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يب فى الأبصار ، يرى الشخص الأجسام البعيدة بوضوح والقريبة غير واضح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دسة بلاستيكية تستخدم بدلاً من النظارة فى علاج عيوب الأبصار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ضعف البعد البؤرى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دسة تستخدم لعلاج قصر النظر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دسة تستخدم لعلاج طول النظر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أكمل ما يأتى</w:t>
      </w:r>
      <w:r>
        <w:rPr>
          <w:rFonts w:cs="Times New Roman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دسة المحدب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أشعة الضوئية ،بينما المقعرة عدس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أشعة الضوئي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عد البؤرى للعدسة المحدبة هو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كز تكور وجه العدسة هو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ركز البصرى للعدسة هو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حور الأصلى هو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6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ذا سقط شعاع موازى للمحور الأصلى على عدسة محدبة فإنه يخرج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عاع الضوئى ساقط على عدسة محدبة ماراً بالبؤرة فإنه يخرج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8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عاع الضوئى المار بالمركز البصرى للعدسة يخرج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9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ى عيب طول النظر ترى الأجسام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ضحة والأجسام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غير واضح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0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ى قصر النظر ترى الأجسام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غير واضحة والأجسام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صح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........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ى عدسات بلاستيكية رقيقة توضع ملتصقة بعدسة العين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يمكن علاج المياه البيضاء عن طريق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سة محدبة بعدها البؤرى يساوى </w:t>
      </w:r>
      <w:r>
        <w:rPr>
          <w:rFonts w:cs="Times New Roman"/>
          <w:b/>
          <w:bCs/>
          <w:color w:val="000000"/>
          <w:sz w:val="36"/>
          <w:szCs w:val="36"/>
        </w:rPr>
        <w:t>10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 يكون نصف قطر تكور سطحها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تخدم عدس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ى علاج قصر النظر ،بينما تستخدم عدس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ى علاج طول النظ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قرب مسافة يمكن رؤية الأجسام بوضوح هى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6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ى عيب قصر النظر تتكون الصور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بكية للجسم البعي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7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ى عيب طول النظر تتكون الصور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شبكية للجسم القري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8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صائص الصورة المتكونة لجسم أمام عدسة مقعرة هى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علل لما يأتى </w:t>
      </w:r>
      <w:r>
        <w:rPr>
          <w:rFonts w:cs="Times New Roman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دسة المحدبة تسمى عدسة لام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دسة المقعرة تسمى عدسة مفرق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حدوث عيوب الأبصار قصر النظر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ام عدسة مقعرة فى علاج قصر النظر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ستخدام عدسة مقعرة فى علاج طول النظ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ضح بالرسم وكتابة البيانات تكون صورة مساوية للجسم بواسطة عدسة محدبة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8B0000"/>
          <w:sz w:val="36"/>
          <w:sz w:val="36"/>
          <w:szCs w:val="36"/>
          <w:rtl w:val="true"/>
        </w:rPr>
        <w:t>إذكر موضع وخواص الصورة المتكونة لجسم بواسطة عدسة محدبة فى الحالات الأتية</w:t>
      </w:r>
      <w:r>
        <w:rPr>
          <w:rFonts w:cs="Times New Roman"/>
          <w:b/>
          <w:bCs/>
          <w:color w:val="8B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سم على بعد أكبر من البعد البؤرى وأقل من ضعف البعد البؤرى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سم على بعد يساوى ضعف البعد البؤرى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سم على البؤر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4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سم على بعد أقل من البعد البؤرى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48"/>
          <w:sz w:val="48"/>
          <w:szCs w:val="48"/>
          <w:rtl w:val="true"/>
        </w:rPr>
        <w:t>قارن بين كل من</w:t>
      </w:r>
      <w:r>
        <w:rPr>
          <w:rFonts w:cs="Times New Roman"/>
          <w:b/>
          <w:bCs/>
          <w:color w:val="00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دسة المحدب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دسة المقعرة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كل الخارجى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2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بعد البؤرى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بؤ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Times New Roman"/>
          <w:b/>
          <w:bCs/>
          <w:color w:val="000000"/>
          <w:sz w:val="36"/>
          <w:szCs w:val="36"/>
        </w:rPr>
        <w:t>3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صر النظر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ول النظر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أسباب – طرق العلاج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nThickSmallGap" w:sz="18" w:space="8" w:color="000000"/>
        <w:left w:val="thinThickSmallGap" w:sz="18" w:space="8" w:color="000000"/>
        <w:bottom w:val="thickThinSmallGap" w:sz="18" w:space="8" w:color="000000"/>
        <w:right w:val="thickThinSmallGap" w:sz="18" w:space="10" w:color="000000"/>
      </w:pgBorders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Al-QuranAlKareem" w:cs="Al-QuranAlKareem"/>
      <w:color w:val="auto"/>
      <w:kern w:val="2"/>
      <w:sz w:val="32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l-QuranAlKareem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4</Words>
  <Characters>12665</Characters>
  <CharactersWithSpaces>10796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21:00Z</dcterms:created>
  <dc:creator>gem</dc:creator>
  <dc:description/>
  <dc:language>en-US</dc:language>
  <cp:lastModifiedBy/>
  <dcterms:modified xsi:type="dcterms:W3CDTF">2010-07-13T16:21:00Z</dcterms:modified>
  <cp:revision>2</cp:revision>
  <dc:subject/>
  <dc:title>تدريبات على الدرس الأول الوحدة الأول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m</vt:lpwstr>
  </property>
</Properties>
</file>