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عيار الأول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 ما يستمع إليه</w:t>
      </w:r>
    </w:p>
    <w:tbl>
      <w:tblPr>
        <w:bidiVisual w:val="true"/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160"/>
        <w:gridCol w:w="2700"/>
        <w:gridCol w:w="1980"/>
        <w:gridCol w:w="1980"/>
      </w:tblGrid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واهد</w:t>
            </w:r>
          </w:p>
        </w:tc>
      </w:tr>
      <w:tr>
        <w:trPr>
          <w:trHeight w:val="66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و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مو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-534" w:leader="none"/>
                <w:tab w:val="left" w:pos="-108" w:leader="none"/>
                <w:tab w:val="right" w:pos="453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-534" w:leader="none"/>
                <w:tab w:val="left" w:pos="-108" w:leader="none"/>
                <w:tab w:val="right" w:pos="453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  <w:tab w:val="left" w:pos="553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د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ف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ذوقه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3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تحدث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دد الفروق الدقيقة بين معاني كلمات استمع إلي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بعض إنجازات رفاعة الطهطاو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 الحقيقة من الرأ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 ما يتصل بالموضوع مما لا يتصل ب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بادئ الإعلان العالمي لحقوق الإنسان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رك أوجه التناقض فيما استمع إل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مواطن الجمال فيما استمع إليه من شعر أو نث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كيفية الاستفادة من الحياة بصورة سليم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نتج مدى تحيز أو موضوعية المتحدث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أمجاد مصر في الماضي والحاض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شف الأخطاء فيما استمع إل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ميز الخصائص الأسلوبية للم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هطاو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جادنا بين الماضي والحاض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ـد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تش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ي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قد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عنا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ل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ن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قض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غ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ل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ت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ف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ث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حـدث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يا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تيار الأفكار وتنظيمها تنظيما مناسب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160"/>
        <w:gridCol w:w="2700"/>
        <w:gridCol w:w="1980"/>
        <w:gridCol w:w="1980"/>
      </w:tblGrid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واتج التعل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ؤشر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منهج الحال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راتيجيات التعليم والتعل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نشطة التعلي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دلة وشواهد</w:t>
            </w:r>
          </w:p>
        </w:tc>
      </w:tr>
      <w:tr>
        <w:trPr>
          <w:trHeight w:val="6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5" w:leader="none"/>
              </w:tabs>
              <w:ind w:left="726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تب الأفكار ترتيبا منطقي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5" w:leader="none"/>
              </w:tabs>
              <w:ind w:left="726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ضح أفكاره بتفصيلات مناسب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5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سيرة حياة بعض الشخصيات المصرية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أدلة وبراهين تدعم أفكار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زلة المرأ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عز كنوز مص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ثروتها البش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تطبيقات التكنولوج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وار والمناقش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رتيب الأفكار من خلال 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سئلة تتطلب ذكر الأسباب والنتائج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بحث عن معلومات إضافية تدعم أفكار الدر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سئلة موضوعية فعال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هام وأداءات شفو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طاقة 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اس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ف الإنجا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رائط سمع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صرية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 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ختيار الأفكار وتنظيمها تنظيما مناسبا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5" w:righ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تب الأفكار ترتيبا منطقي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25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ضح أفكاره بتفصيلات مناسب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25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قيمة الحرية في حياة الإنسان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أدلة وبراهين تدعم أفكار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قش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ن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دل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مت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عم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از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فو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از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يار الكلمات والجمل والعبارات الصحيحة المعبرة عن مضمون المواقف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تج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ش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منهج الحا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راتيجيات التعليم والتعل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لة 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25" w:leader="none"/>
              </w:tabs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راعي في اختيار ألفاظه وكلماته مقام الحدي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25" w:leader="none"/>
              </w:tabs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بعض العادات المص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ind w:left="36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25" w:leader="none"/>
              </w:tabs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دعم أفكاره بما يعبر ب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واهد وأدل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ind w:left="36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ستخدم الكلمات والجمل المناسبة للسياق </w:t>
            </w:r>
          </w:p>
          <w:p>
            <w:pPr>
              <w:pStyle w:val="Normal"/>
              <w:numPr>
                <w:ilvl w:val="0"/>
                <w:numId w:val="7"/>
              </w:numPr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أهمية الرجوع إلى الحق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عبر عن المواقف بأسلوب واضح وكلمات موح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مكانة المرأة في المجتم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ضيف طال انتظار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يف يفكر العلم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لب أ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زلة المرأ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لعاب التعلي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وار والمناقش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جهر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تمثيل 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حث عن أفكار مشابهة باستخدام الإنتر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مثيل 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جابة عن أسئلة المع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سئلة مقالية وموضوع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تبارات كتابية وشفو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قابلة الشخص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رائط سمع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ص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ف الإنجا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ف الإنجا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ينة من كتابات التلاميذ  وعينة سمع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صرية من أحاديث التلاميذ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اب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ييف الحديث والالتزام بآدابه مع جمهور المستمع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تج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ش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منهج الحا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راتيجيات التعليم والتعل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لة 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عبر بعبارات مفهومة واضح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لتزم بموضوع الحدي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جيب عن أسئلة تطرح علي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د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حمد زوي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لى ابنتي حيا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مثيل الأدو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ثلة تطبيقية للعبارات التي يقدمها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أ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أج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اركة في تمثيل الأدوار 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طاقة 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سئلة قصيرة موضوعية وفعال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قابلة الشخص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وراق الاختبار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فتر مكتب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ائط سمعية وبصرية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جا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هم النص المقروء فهمًا جيدً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تج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ش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منهج الحا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راتيجيات التعليم والتعل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لة 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160" w:leader="none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فهم ما بين السطو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نى الضم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160" w:leader="none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أهمية قناة السويس لمصر والعالم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160" w:leader="none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صدر حكما على الشخصيات من خلال المعلومات الواردة بالم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spacing w:lineRule="exact" w:line="3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160" w:leader="none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ستنتج علاقات جديدة من خلال المعلومات الوار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spacing w:lineRule="exact" w:line="3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160" w:leader="none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ذكر التفاصيل المتعلقة بشخص أو حدث أو مكان قرأ عن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160" w:leader="none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درك أهمية العلم في تهذيب النفس 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spacing w:lineRule="exact" w:line="3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160" w:leader="none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ستخدم بعض المعاجم في فهم الكلمات الجدي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160" w:leader="none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أثر نهر النيل في حضارة مصر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ستنتج الأفكار الرئيسة والفرعية فيما يقر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حدد غرض الكاتب فيما يقرأ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حدد التفاصيل المهمة فى نص مقرو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قترح أكثر من عنوان لموضوع مقرو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لخص فقرة قرأ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حدد عناصر قصة مقروءة من حيث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خصيات ، الحد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زمان ، المكان، العقدة ، الح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أضرار الأخذ بالثأ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قترح  أكثر من نهاية لقصة قرأ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أثر القدوة الطيبة في الآخر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-534" w:leader="none"/>
                <w:tab w:val="right" w:pos="266" w:leader="none"/>
                <w:tab w:val="right" w:pos="526" w:leader="none"/>
              </w:tabs>
              <w:spacing w:lineRule="exact" w:line="3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ربط بين السبب والنتيجة فيما يقرأ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-534" w:leader="none"/>
                <w:tab w:val="right" w:pos="266" w:leader="none"/>
                <w:tab w:val="right" w:pos="1446" w:leader="none"/>
              </w:tabs>
              <w:spacing w:lineRule="exact" w:line="3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قيمة سيناء قديما وحديث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-534" w:leader="none"/>
                <w:tab w:val="right" w:pos="266" w:leader="none"/>
                <w:tab w:val="right" w:pos="1446" w:leader="none"/>
              </w:tabs>
              <w:spacing w:lineRule="exact" w:line="3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ملامح العقلية العلم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ستنتج معنى كلمة جديدة من خلال السياق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فهم الموضوعات العلمية التي تقدم إليه في المواد الأخرى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ناة السويس بين مصر والعال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ت الشاط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صناع 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ذ بثأر أبي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يلنا العظي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ر  بن الخط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نتاج فكر أم عم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لاد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تطبيقات التكنولوج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لى ابنتي حيا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رحمتك وغفران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لب أ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ناس والعل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ينا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راقة والطبيعة والقداس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يف يفكر العلماء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كتشاف الح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مثيل 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رائط المعرف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مق والانطلا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لخي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رائط القص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نبؤ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ثراء بالتفاصي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تنتاج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تقر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قديم أمثلة توضيح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اءة جهرية فرد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اءة صامت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اركة في تمثيل 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هام وأداءات شفوية وكاب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ء البطاقات التعلي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رتيب الأفكار على 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ناقد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شاركة في لع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نا الأفض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لخيص الموج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شاركة في إكمال خريطة الق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اءة الح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دام الكروت التعلي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شاركة في البحث  التعاوني في المعج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اءة الجه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ئلة ال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ختبارات الكتاب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تبارات شفو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قابل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رتيب الأفك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ة الفق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ملأ بطاقة تعريف بالشاعر والن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ختيار أفضل عنو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كتب فق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ؤال تحديد عناصر الق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سئلة موضوع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مزاوجة بين الأسباب والنتائج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سئلة موضوع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سئلة مقالية قصي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اس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راق الاختبارات والشفو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ف الإنجا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ف الإنجا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فتر إعداد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ينة من كتاب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اس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ينة من كتاب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ماذج من خرائط القص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اس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فتر إعداد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راق إجاب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ف الإنجا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يار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قد النص المقروء وتذوقه </w:t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247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تج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ش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منهج الحا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راتيجيات التعليم والتعل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لة وشواهد</w:t>
            </w:r>
          </w:p>
        </w:tc>
      </w:tr>
      <w:tr>
        <w:trPr>
          <w:trHeight w:val="502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حدد وجهة نظر الكاتب فى نص مقرو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6" w:leader="none"/>
                <w:tab w:val="right" w:pos="186" w:leader="none"/>
                <w:tab w:val="right" w:pos="546" w:leader="none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حدد الفروق الدقيقة بين المعاني فى نص مقرو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" w:leader="none"/>
                <w:tab w:val="right" w:pos="186" w:leader="none"/>
                <w:tab w:val="right" w:pos="546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ميز الحقيقة من الرأي فيما يقر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صدر حكما على ما يقر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ميز ما يتصل بالموضوع المقروء مما لا يتصل ب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درك أوجه التناقض فيما يقر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قيم الثروة البشرية لأي أم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حدد مواطن الجمال فيما يقرأ شعرا  أو نثرً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فضل وطنه علي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ستنتج مدى تحيز أو موضوعية الكاتب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بعض تطبيقات التكنولوجيا في حياتن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كتشف الأخطاء فيما يقر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ت الشاط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صناع 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ذ بثأر أبي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يلنا العظي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ر  بن الخط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نتاج فكر أم عم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لاد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تطبيقات التكنولوج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لى ابنتي حيا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كتشاف الح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مثيل 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رائط المعرف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مق والانطل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قديم أمثلة توضيح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اءة جهرية فرد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اءة صامت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اركة في تمثيل 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هام وأداءات شفوية وكاب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ء البطاقات التعلي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رتيب الأفكار على 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ناقد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ئلة ال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ختبارات الكتاب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تبارات شفو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قابل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رتيب الأفك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ة الفق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ملأ بطاقة تعريف بالشاعر والن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اس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راق الاختبارات والشفو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ف الإنجا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ف الإنجا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فتر إعداد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ينة من كتاب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يار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راءة السريعة مع المحافظة على الفه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تج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ش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منهج الحا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راتيجيات التعليم والتعل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لة 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2160" w:leader="none"/>
              </w:tabs>
              <w:ind w:left="72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حلل ما يقرأ إلى عناصر محدد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2160" w:leader="none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حكم على منطقية الأحداث ونتائجها فيما يقر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2160" w:leader="none"/>
              </w:tabs>
              <w:spacing w:lineRule="auto" w:line="228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قرأ الموضوعات الثقافية المختلفة بسرعة وبفه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2160" w:leader="none"/>
              </w:tabs>
              <w:spacing w:lineRule="auto" w:line="228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مبادئ الإعلان العالمي لحقوق الطف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قرأ النصوص الأدبية قراء ة جيد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نتاج فكر أم عمل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ضيف طال انتظار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قوق الطف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ناع السل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رائط  المعرف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قرأ – اسأل –انق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غناء النصو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اركة في استكمال الخرائط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راءة الناقد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شاركة في المجموع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شاركة في إلقاء الن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سئلة متنو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ية – شفو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هام شفو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لف الإنجا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فتر إعداد المعل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راسات التلامي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رائك سمعية – بصري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جا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اب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دب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صو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يار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راءة النصوص الأدبية نثرا أو شعرا قراءة صحيحة معب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تج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ش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منهج الحا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راتيجيات التعليم والتعل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لة 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قرأ نصا أدبيا دون مساع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قرأ فصلا كاملا مكن القصة دون مساع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pacing w:lineRule="auto" w:line="228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تلو الآيات القرآنية تلاوة صحيح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pacing w:lineRule="auto" w:line="228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أهمية تنظيم العلاقة بين الرجل والمرأ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pacing w:lineRule="auto" w:line="228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قرأ الأحاديث النبوية الشريفة قراءة معب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pacing w:lineRule="auto" w:line="228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لقي قصيدة متمثلا المعنى  ، ومطوعا نغمة صوت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ستخدم الإشارات المساعدة لتأكيد المعن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ارب الحيا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يلن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ظي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لرجال نصيب وللنساء نصي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ناس والعل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لى ابنتي حيا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ناء النصو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وار والمناقش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إلقاء الفردي و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راءة الجهر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سئلة متعلقة بالمقرو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تابية وشفو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فتر إعداد المعل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اس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لف لإنجاز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يار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هم مضمون العمل الأدبي و تحليله ونقده</w:t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تج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ش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منهج الحا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راتيجيات التعليم والتعل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لة 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حدد المغزى الكامن وراء العمل الأدبي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ستنبط خصائص العمل الأدب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أنواع العد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ميز الأفكار الجيدة من الأفكار غير الجيدة في العمل الأدب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قدر حنان الوالدين بين الأب وأبنائ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28"/>
              <w:ind w:left="3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حدد أسباب إعجابه بنص شعري من حيث الفك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28"/>
              <w:ind w:left="3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شرح أبياتا شعرية بأسلوبه محافظا على المعنى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28"/>
              <w:ind w:left="3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شرح نصا نثريا بأسلوب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28"/>
              <w:ind w:left="3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قترح عنوانًا لنص أدبى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28"/>
              <w:ind w:left="3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حدد الأفكار الرئيسة لنص أدبى من الشعر أو النث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28"/>
              <w:ind w:left="3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بعض أدوار المرأة في المجتمع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28"/>
              <w:ind w:left="3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بدى رأيه فى نص أدبى من حيث استخدام الألفاظ والتركيب المناس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28"/>
              <w:ind w:left="3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وازن بين نصين من الشعر أو النثر من حيث الفك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د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لى ابنتي حيا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يلنا العظي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ناع السلا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لة الرح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حية للمرأ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إلى ابنتي حيا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نتاج فكر أم عمل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صناع السلا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نيلنا العظي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ناء الن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اءة الجه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راءة الناق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هام وأداءات شفوية وكتاب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لف الإنجاز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يار 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ذوق جماليات الأعمال الأدبية والاستمتاع ب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تج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ش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منهج الحا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راتيجيات التعليم والتعل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لة 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حدد المترادفات في جملة أو سياق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وضح الجمال من التشخيص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28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حدد المؤكدات فى نص أدبى فى ضوء ما درس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28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حدد أثر التضاد في النص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28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حدد أغراض الاستفهام والنداء والأمر والنه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دل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صناع السلا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نيلنا العظي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نتاج فكر أم عم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د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ية للمرأ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يلنا العظ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ذو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وصيل بين الكلمة ومرادف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اءة الناقد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اءة الاستمتاع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سئلة موضوع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سئلة مقال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هام كتابية وشفو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فتر إعداد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اس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ف الإنجاز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عيار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يستخدم الألفاظ والجمل الفصيحة فى حديثه ويستعين بالصور البلاغية </w:t>
      </w:r>
    </w:p>
    <w:tbl>
      <w:tblPr>
        <w:bidiVisual w:val="true"/>
        <w:tblW w:w="1395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  <w:gridCol w:w="0"/>
        <w:gridCol w:w="0"/>
        <w:gridCol w:w="0"/>
      </w:tblGrid>
      <w:tr>
        <w:trPr>
          <w:trHeight w:val="350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6114" w:type="dxa"/>
              <w:jc w:val="left"/>
              <w:tblInd w:w="-2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3600"/>
              <w:gridCol w:w="1800"/>
              <w:gridCol w:w="2880"/>
              <w:gridCol w:w="1800"/>
              <w:gridCol w:w="1980"/>
            </w:tblGrid>
            <w:tr>
              <w:trPr>
                <w:trHeight w:val="350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اتج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ؤشر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حتو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نهج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ا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تراتيجي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تعلي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تعل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نشط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يمي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سالي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قويم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دل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شواهد</w:t>
                  </w:r>
                </w:p>
              </w:tc>
            </w:tr>
            <w:tr>
              <w:trPr>
                <w:trHeight w:val="6422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كتب موضوعا مستخدما فيه صورا من ابتكاره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وازن بين نصين تناولا معنى واحدا  مبينا الأفضل مع التعليل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ستخدم الكلمة الواحدة في أكثر من جملة بمعان متعدد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تعرف دور الشباب المصري في الكفاح من أجل مصر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حدد الجمل التي يستحسنها في نص يعرض عليه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ستخدم الكلمة الواحدة في أكثر من جملة بمعان متعدد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قدر قيمة العمل الدءوب والثقة بالنفس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عبر عن المعنى بأكثر من جمل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تعرف المكانة الدينية للقدس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ضمن حديثه بعض الصور البلاغية  </w:t>
                  </w:r>
                  <w:r>
                    <w:rPr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التشخيص ـ التشبيه </w:t>
                  </w:r>
                  <w:r>
                    <w:rPr>
                      <w:sz w:val="28"/>
                      <w:szCs w:val="28"/>
                      <w:rtl w:val="true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درك نعم الله الكثيرة على العباد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يلن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ظي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نا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ل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م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زويل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دس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ع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ص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لعمل في مجموعات صغير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قرأ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تذو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لمشاركة في عمل المجموعا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القراءة الجهرية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 القراءة الصامت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أسئلة مقالية وموضوعية فعال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مهام كتابية وشفوية متنوع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دفتر إعداد المعلم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عينات من أوراق إجابات التلاميذ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6114" w:type="dxa"/>
              <w:jc w:val="left"/>
              <w:tblInd w:w="-2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3600"/>
              <w:gridCol w:w="1800"/>
              <w:gridCol w:w="2880"/>
              <w:gridCol w:w="1800"/>
              <w:gridCol w:w="1980"/>
            </w:tblGrid>
            <w:tr>
              <w:trPr>
                <w:trHeight w:val="350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اتج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ؤشر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حتو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نهج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ا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تراتيجي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تعلي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تعل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نشط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يمي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سالي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قويم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دل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شواهد</w:t>
                  </w:r>
                </w:p>
              </w:tc>
            </w:tr>
            <w:tr>
              <w:trPr>
                <w:trHeight w:val="6422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كتب موضوعا مستخدما فيه صورا من ابتكاره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وازن بين نصين تناولا معنى واحدا  مبينا الأفضل مع التعليل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ستخدم الكلمة الواحدة في أكثر من جملة بمعان متعدد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تعرف دور الشباب المصري في الكفاح من أجل مصر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حدد الجمل التي يستحسنها في نص يعرض عليه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ستخدم الكلمة الواحدة في أكثر من جملة بمعان متعدد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قدر قيمة العمل الدءوب والثقة بالنفس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عبر عن المعنى بأكثر من جمل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تعرف المكانة الدينية للقدس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ضمن حديثه بعض الصور البلاغية  </w:t>
                  </w:r>
                  <w:r>
                    <w:rPr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التشخيص ـ التشبيه </w:t>
                  </w:r>
                  <w:r>
                    <w:rPr>
                      <w:sz w:val="28"/>
                      <w:szCs w:val="28"/>
                      <w:rtl w:val="true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درك نعم الله الكثيرة على العباد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يلن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ظي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نا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ل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م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زويل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دس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ع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ص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لعمل في مجموعات صغير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قرأ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تذو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لمشاركة في عمل المجموعا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القراءة الجهرية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 القراءة الصامت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أسئلة مقالية وموضوعية فعال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مهام كتابية وشفوية متنوع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دفتر إعداد المعلم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عينات من أوراق إجابات التلاميذ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6114" w:type="dxa"/>
              <w:jc w:val="left"/>
              <w:tblInd w:w="-2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3600"/>
              <w:gridCol w:w="1800"/>
              <w:gridCol w:w="2880"/>
              <w:gridCol w:w="1800"/>
              <w:gridCol w:w="1980"/>
            </w:tblGrid>
            <w:tr>
              <w:trPr>
                <w:trHeight w:val="350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اتج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ؤشر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حتو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نهج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ا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تراتيجي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تعلي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تعل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نشط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يمي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سالي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قويم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دل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شواهد</w:t>
                  </w:r>
                </w:p>
              </w:tc>
            </w:tr>
            <w:tr>
              <w:trPr>
                <w:trHeight w:val="6422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كتب موضوعا مستخدما فيه صورا من ابتكاره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وازن بين نصين تناولا معنى واحدا  مبينا الأفضل مع التعليل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ستخدم الكلمة الواحدة في أكثر من جملة بمعان متعدد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تعرف دور الشباب المصري في الكفاح من أجل مصر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حدد الجمل التي يستحسنها في نص يعرض عليه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ستخدم الكلمة الواحدة في أكثر من جملة بمعان متعدد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قدر قيمة العمل الدءوب والثقة بالنفس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عبر عن المعنى بأكثر من جمل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تعرف المكانة الدينية للقدس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ضمن حديثه بعض الصور البلاغية  </w:t>
                  </w:r>
                  <w:r>
                    <w:rPr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التشخيص ـ التشبيه </w:t>
                  </w:r>
                  <w:r>
                    <w:rPr>
                      <w:sz w:val="28"/>
                      <w:szCs w:val="28"/>
                      <w:rtl w:val="true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درك نعم الله الكثيرة على العباد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يلن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ظي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نا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ل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م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زويل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دس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ع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ص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لعمل في مجموعات صغير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قرأ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تذو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لمشاركة في عمل المجموعا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القراءة الجهرية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 القراءة الصامت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أسئلة مقالية وموضوعية فعال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مهام كتابية وشفوية متنوع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دفتر إعداد المعلم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عينات من أوراق إجابات التلاميذ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6114" w:type="dxa"/>
              <w:jc w:val="left"/>
              <w:tblInd w:w="-2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3600"/>
              <w:gridCol w:w="1800"/>
              <w:gridCol w:w="2880"/>
              <w:gridCol w:w="1800"/>
              <w:gridCol w:w="1980"/>
            </w:tblGrid>
            <w:tr>
              <w:trPr>
                <w:trHeight w:val="350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اتج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ؤشر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حتو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نهج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ا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تراتيجي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تعلي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تعل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نشط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يمي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سالي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قويم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دل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شواهد</w:t>
                  </w:r>
                </w:p>
              </w:tc>
            </w:tr>
            <w:tr>
              <w:trPr>
                <w:trHeight w:val="6422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كتب موضوعا مستخدما فيه صورا من ابتكاره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وازن بين نصين تناولا معنى واحدا  مبينا الأفضل مع التعليل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ستخدم الكلمة الواحدة في أكثر من جملة بمعان متعدد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تعرف دور الشباب المصري في الكفاح من أجل مصر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حدد الجمل التي يستحسنها في نص يعرض عليه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ستخدم الكلمة الواحدة في أكثر من جملة بمعان متعدد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قدر قيمة العمل الدءوب والثقة بالنفس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عبر عن المعنى بأكثر من جمل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تعرف المكانة الدينية للقدس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ضمن حديثه بعض الصور البلاغية  </w:t>
                  </w:r>
                  <w:r>
                    <w:rPr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التشخيص ـ التشبيه </w:t>
                  </w:r>
                  <w:r>
                    <w:rPr>
                      <w:sz w:val="28"/>
                      <w:szCs w:val="28"/>
                      <w:rtl w:val="true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درك نعم الله الكثيرة على العباد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يلن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ظي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نا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ل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م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زويل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دس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ع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ص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لعمل في مجموعات صغير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قرأ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تذو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لمشاركة في عمل المجموعا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القراءة الجهرية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 القراءة الصامت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أسئلة مقالية وموضوعية فعال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مهام كتابية وشفوية متنوع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دفتر إعداد المعلم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عينات من أوراق إجابات التلاميذ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6114" w:type="dxa"/>
              <w:jc w:val="left"/>
              <w:tblInd w:w="-2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3600"/>
              <w:gridCol w:w="1800"/>
              <w:gridCol w:w="2880"/>
              <w:gridCol w:w="1800"/>
              <w:gridCol w:w="1980"/>
            </w:tblGrid>
            <w:tr>
              <w:trPr>
                <w:trHeight w:val="350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اتج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ؤشر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حتو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نهج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ا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تراتيجي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تعلي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تعل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نشط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يمي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سالي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قويم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دل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شواهد</w:t>
                  </w:r>
                </w:p>
              </w:tc>
            </w:tr>
            <w:tr>
              <w:trPr>
                <w:trHeight w:val="6422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كتب موضوعا مستخدما فيه صورا من ابتكاره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وازن بين نصين تناولا معنى واحدا  مبينا الأفضل مع التعليل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ستخدم الكلمة الواحدة في أكثر من جملة بمعان متعدد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تعرف دور الشباب المصري في الكفاح من أجل مصر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حدد الجمل التي يستحسنها في نص يعرض عليه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ستخدم الكلمة الواحدة في أكثر من جملة بمعان متعدد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قدر قيمة العمل الدءوب والثقة بالنفس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عبر عن المعنى بأكثر من جمل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تعرف المكانة الدينية للقدس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ضمن حديثه بعض الصور البلاغية  </w:t>
                  </w:r>
                  <w:r>
                    <w:rPr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التشخيص ـ التشبيه </w:t>
                  </w:r>
                  <w:r>
                    <w:rPr>
                      <w:sz w:val="28"/>
                      <w:szCs w:val="28"/>
                      <w:rtl w:val="true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درك نعم الله الكثيرة على العباد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يلن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ظي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نا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ل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م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زويل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دس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ع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ص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لعمل في مجموعات صغير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قرأ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تذو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لمشاركة في عمل المجموعا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القراءة الجهرية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 القراءة الصامت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أسئلة مقالية وموضوعية فعال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مهام كتابية وشفوية متنوع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دفتر إعداد المعلم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عينات من أوراق إجابات التلاميذ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6114" w:type="dxa"/>
              <w:jc w:val="left"/>
              <w:tblInd w:w="-2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3600"/>
              <w:gridCol w:w="1800"/>
              <w:gridCol w:w="2880"/>
              <w:gridCol w:w="1800"/>
              <w:gridCol w:w="1980"/>
            </w:tblGrid>
            <w:tr>
              <w:trPr>
                <w:trHeight w:val="350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اتج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ؤشر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حتو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نهج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ال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تراتيجي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تعلي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تعل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نشط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يمي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سالي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قويم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دل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شواهد</w:t>
                  </w:r>
                </w:p>
              </w:tc>
            </w:tr>
            <w:tr>
              <w:trPr>
                <w:trHeight w:val="6422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كتب موضوعا مستخدما فيه صورا من ابتكاره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وازن بين نصين تناولا معنى واحدا  مبينا الأفضل مع التعليل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ستخدم الكلمة الواحدة في أكثر من جملة بمعان متعدد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تعرف دور الشباب المصري في الكفاح من أجل مصر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حدد الجمل التي يستحسنها في نص يعرض عليه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ستخدم الكلمة الواحدة في أكثر من جملة بمعان متعدد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قدر قيمة العمل الدءوب والثقة بالنفس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عبر عن المعنى بأكثر من جمل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تعرف المكانة الدينية للقدس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ضمن حديثه بعض الصور البلاغية  </w:t>
                  </w:r>
                  <w:r>
                    <w:rPr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التشخيص ـ التشبيه </w:t>
                  </w:r>
                  <w:r>
                    <w:rPr>
                      <w:sz w:val="28"/>
                      <w:szCs w:val="28"/>
                      <w:rtl w:val="true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60" w:right="0" w:hanging="360"/>
                    <w:jc w:val="lef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درك نعم الله الكثيرة على العباد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يلن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ظي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نا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ل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م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زويل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دس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ع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ص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لعمل في مجموعات صغير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قرأ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تذو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لمشاركة في عمل المجموعا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القراءة الجهرية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 القراءة الصامت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أسئلة مقالية وموضوعية فعال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مهام كتابية وشفوية متنوع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دفتر إعداد المعلم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عينات من أوراق إجابات التلاميذ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جا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د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يار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تابة الحروف والكلمات والجمل العربية كتابة صحيحة واضح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تج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ش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منهج الحا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راتيجيات التعليم والتعل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لة 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كتب بخطي الرقعة والنسخ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راعي في كتابته النظام والنظافة والتنسيق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جيد تنظيم ما يكت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جيد الكتابة مراعيا الهوامش والفق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نقد نموذجا مكتوبا ويعيد كتابت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م تدريب التلاميذ على ما ي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واعد الكتابة بخطي الرقعة والنسخ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واعد كتابة الفقر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واعد تنظيم الكتابة من حيث الشك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لم الأقر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لم الذات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لخي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اءة الصور والتعليق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صف الذه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تابة فقرة مع مراعاة نظام كتابة الفقر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تابة نموذج أو أكثر بخطي النسخ والرقعة مع مراعاة قواعد الكتابة بخطي النسخ والرقع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تابة رسال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لخيص فقرة من درس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ة تعليق على صورة أو موق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هام وأداءات كتاب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سئلة كتابية على محتوى الدرو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اس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لف الإنجاز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يار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تابة الكلمات والجمل كتابة صحيح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ملائية </w:t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تج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ش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منهج الحا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راتيجيات التعليم والتعل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لة 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كتب مراعيا الدقة في رسم  الهمزة بأنواع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كتب مراعيا الحروف التي تكتب ولا تنطق والعك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صوب قطعة مكتوبة ويعيد كتابتها بشكل صحيح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كتب قطعة إملائية بدقة وسرع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كتب كتابة نظيفة خالية من الشط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م تدريب التلاميذ على ما ي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سم الهمزة بأنواع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روف التي تنطق ولاتكتب والعك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صويب الأخطاء في قطعة مكتوب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رعة والنظافة في الكتا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لم التعاون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لم الأقر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نمذج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روض العمل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لخيص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قص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دريب العمل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س المصغ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 المبرم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عداد موضوعات كتابية لمجلة المدرسة أو الفص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ليق الكتابي على الصور والمواق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فقرة من فقرات أحد الدرو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ح النصوص مع مراعاة تطبيق قواعد الكتابة المقر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ختبارات كتاب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هام كتاب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سئلة مقا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راسات التلامي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ينات من كتاب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راق الإجابة عن الأسئلة المقالية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يار 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يار الأفكار وترتيبها بصورة صحيح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تج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ش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منهج الحا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راتيجيات التعليم والتعل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لة 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99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كتب موضوعا مراعي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قدم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و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خاتم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99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كتب مقالة وصفية أو تقريرية مراعيا ترتيب الأفكا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99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كتب رسالة مراعيا تنظيم أفكار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99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نقد موضوعا مكتوبا في ضوء أفكاره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كتب موضوعا إبداعيا مراعيا الجدة في الأفكا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م تدريب التلاميذ على ما ي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ناصر كتابة الموضو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ة المقال الوصفي مراعيا ترتيب الأفك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ة الرسال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ة موضوع إبدا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مذج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لم الأقر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لخي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يق على الص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ورة وتعلي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رقة الدقي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عداد مجل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سابقات الأدب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بحث في الإنترنت عن فقر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وضوع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تلخيص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قص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قديم أمثلة تطبيق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هام كتاب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سئلة مقا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اس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فتر إعداد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ينات من كتابات التلاميذ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راب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دام القواعد اللغوية و توظيفها في الكتاب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تج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ش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منهج الحا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راتيجيات التعليم والتعل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لة 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99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كتب مستخدما الصفة والتمييز والح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99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كتب مستخدما البد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99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كتب منوعا في استخدام الأساليب الخبرية والإنشائ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99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كتب استخدام قواعد النحو والصرف التي درس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99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كتب مستخدما أسلوبي المدح والذ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م تدريب التلاميذ علي ما ي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9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ستخدما الصفة والتمييز والح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9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ب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ستخدما البد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9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نوعا في استخدام الأساليب الخبرية والإنشائ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دام قواعد النحو والصرف التي درس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9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ستخدما أسلوبي المدح والذ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لعاب اللغو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رائط المفاهي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 الفردي الإرشاد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لم الأقر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مذج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دام البطاقات اللغو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لخيص الدروس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قديم أمثلة تطبيق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ة فق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تابة رسال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يق على حد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ختبارات كتاب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طاقات 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سئلة مقال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ئلة موضوع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داءاات كتابية وشفو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اس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ف الإنجاز أوراق إجابات التلاميذ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 وتنسيق الكتابة  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يد استخدام علامات الترقيم في كتابت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كتابة نظيفة خالية من الشط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برقية مراعيا تنسيقها وترتيب أفكار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ى قواعد كتابة الفقرة في كتابت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بطاقة لكتا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سق فقرة واضعا العناوين الرئيسة والفرعية في أماك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جميع قواعد تنظيم الكتابة في فقرة أو أكث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نمذج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لم الأقران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في مجموعات متجانس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لخيص جزء من درس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ة موضوع تعبير ح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عداد مجلة فص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لخي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رح الأبيات الشعر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يق على صو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ة فقرات حول مواقف محد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اس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ف الإنجاز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فتر إعداد المعل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ة في موضوعات إبداعية ووظيف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ي موضوعات متنوع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بيرا عن النفس والمجتمع 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40"/>
              <w:ind w:left="399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بر عن مشاعره في فق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40"/>
              <w:ind w:left="399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موضوعا مختصرا حول بعض العناوين التي يطرحها 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40"/>
              <w:ind w:left="399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تعليقا على بعض الأحداث الجاري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40"/>
              <w:ind w:left="399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مقالا قصيرا لصحيفة الفصل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40"/>
              <w:ind w:left="399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قصة قصيرة مستعينا بأفكار وتراكيب مقدمة إلي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40"/>
              <w:ind w:left="399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تقريرا عن مقابلة مع مسئو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40"/>
              <w:ind w:left="399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نشرات عن نشاط مد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ملأ استمارة عضوية في جماعة أو 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40"/>
              <w:ind w:left="399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sz w:val="28"/>
                <w:sz w:val="28"/>
                <w:szCs w:val="28"/>
                <w:rtl w:val="true"/>
              </w:rPr>
              <w:t>عب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ر عن مشاعره في فق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40"/>
              <w:ind w:left="399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ت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موضوع مختصر حول بعض العناوين التي يطرحها 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40"/>
              <w:ind w:left="399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ت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تعليق على بعض الأحداث الجاري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40"/>
              <w:ind w:left="399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ت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مقال قصير لصحيفة الفصل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40"/>
              <w:ind w:left="399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ت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قص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قصيرة مستعينا بأفكار وتراكيب مقدمة إلي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40"/>
              <w:ind w:left="399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ت</w:t>
            </w:r>
            <w:r>
              <w:rPr>
                <w:sz w:val="28"/>
                <w:sz w:val="28"/>
                <w:szCs w:val="28"/>
                <w:rtl w:val="true"/>
              </w:rPr>
              <w:t>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تقرير عن مقابلة مع مسئو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40"/>
              <w:ind w:left="399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نشرات عن نشاط مد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ل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>ستمارة عضوية في جماعة أو ن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خرائط معرف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لخي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لعاب اللغو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سابقات الأدبية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لم الأقران النمذج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شاركة في جلسات العصف الذهن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كتابة تعليقات على بطاقات وكروت تعليم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عليق على المواقف والصو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شاركة في عمل المجموع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لخي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سئلة مقال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هاو كتاب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تبارات في الكتابة الوظيفية والإبداع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اسات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لف الإنجاز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ينات من كتابات التلاميذ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فتر إعداد المعل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6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600"/>
        <w:gridCol w:w="1800"/>
        <w:gridCol w:w="2880"/>
        <w:gridCol w:w="1800"/>
        <w:gridCol w:w="1980"/>
      </w:tblGrid>
      <w:tr>
        <w:trPr>
          <w:trHeight w:val="3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واهد</w:t>
            </w:r>
          </w:p>
        </w:tc>
      </w:tr>
      <w:tr>
        <w:trPr>
          <w:trHeight w:val="6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08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394" w:right="0" w:hanging="3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درس البد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394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رس أسلوب الندا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394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درس أسلوب المدح والذ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394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درس الممنوع من الصرف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394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درس بعض المشتق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سم الفاعل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 xml:space="preserve">صيغ المبالغة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 xml:space="preserve">اسم المفعول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 xml:space="preserve">اسم الآلة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 xml:space="preserve">اسم التفضيل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 xml:space="preserve">اسم الزمان واسم المكان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يدرس البد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رس أسلوب الندا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درس أسلوب المدح والذ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درس الممنوع من الصرف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درس بعض المشتق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سم الفاعل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 xml:space="preserve">صيغ المبالغة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 xml:space="preserve">اسم المفعول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 xml:space="preserve">اسم الآلة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 xml:space="preserve">اسم التفضيل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 xml:space="preserve">اسم الزمان واسم المكان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نباط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ذ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تشا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و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فو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/>
        <w:bCs/>
        <w:sz w:val="28"/>
        <w:sz w:val="28"/>
        <w:szCs w:val="28"/>
        <w:rtl w:val="true"/>
      </w:rPr>
      <w:t>المرحلة الإعدادية</w:t>
    </w:r>
    <w:r>
      <w:rPr>
        <w:b/>
        <w:bCs/>
        <w:sz w:val="28"/>
        <w:szCs w:val="28"/>
        <w:rtl w:val="true"/>
      </w:rPr>
      <w:tab/>
      <w:tab/>
      <w:tab/>
      <w:tab/>
      <w:tab/>
      <w:tab/>
      <w:tab/>
      <w:tab/>
      <w:tab/>
      <w:tab/>
      <w:tab/>
      <w:tab/>
      <w:tab/>
    </w:r>
    <w:r>
      <w:rPr>
        <w:b/>
        <w:bCs/>
        <w:sz w:val="28"/>
        <w:szCs w:val="28"/>
      </w:rPr>
      <w:t>2009</w:t>
    </w:r>
    <w:r>
      <w:rPr>
        <w:b/>
        <w:bCs/>
        <w:sz w:val="28"/>
        <w:szCs w:val="28"/>
        <w:rtl w:val="true"/>
      </w:rPr>
      <w:t xml:space="preserve"> / </w:t>
    </w:r>
    <w:r>
      <w:rPr>
        <w:b/>
        <w:bCs/>
        <w:sz w:val="28"/>
        <w:szCs w:val="28"/>
      </w:rPr>
      <w:t>2010</w:t>
    </w:r>
    <w:r>
      <w:rPr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نواتج التعلم </w:t>
    </w:r>
    <w:r>
      <w:rPr>
        <w:b/>
        <w:bCs/>
        <w:sz w:val="28"/>
        <w:szCs w:val="28"/>
        <w:rtl w:val="true"/>
      </w:rPr>
      <w:tab/>
      <w:tab/>
      <w:tab/>
      <w:tab/>
      <w:tab/>
      <w:tab/>
      <w:tab/>
      <w:t xml:space="preserve">   </w:t>
    </w:r>
    <w:r>
      <w:rPr>
        <w:b/>
        <w:b/>
        <w:bCs/>
        <w:sz w:val="28"/>
        <w:sz w:val="28"/>
        <w:szCs w:val="28"/>
        <w:rtl w:val="true"/>
      </w:rPr>
      <w:t>اللغة العربية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6"/>
        </w:tabs>
        <w:ind w:left="726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6"/>
        </w:tabs>
        <w:ind w:left="726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813"/>
        </w:tabs>
        <w:ind w:left="813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6"/>
        </w:tabs>
        <w:ind w:left="726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1446"/>
        </w:tabs>
        <w:ind w:left="1446" w:hanging="360"/>
      </w:pPr>
      <w:rPr/>
    </w:lvl>
    <w:lvl w:ilvl="2">
      <w:start w:val="1"/>
      <w:numFmt w:val="decimal"/>
      <w:lvlText w:val="%3-"/>
      <w:lvlJc w:val="left"/>
      <w:pPr>
        <w:tabs>
          <w:tab w:val="num" w:pos="2346"/>
        </w:tabs>
        <w:ind w:left="2346" w:hanging="360"/>
      </w:pPr>
      <w:rPr>
        <w:b/>
        <w:rFonts w:cs="Simplified Arabic"/>
      </w:r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4326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6486"/>
        </w:tabs>
        <w:ind w:left="6486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Simplified Arabic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1:00Z</dcterms:created>
  <dc:creator>ScOrPiOnE</dc:creator>
  <dc:description/>
  <cp:keywords/>
  <dc:language>en-US</dc:language>
  <cp:lastModifiedBy>drgebrel</cp:lastModifiedBy>
  <dcterms:modified xsi:type="dcterms:W3CDTF">2009-09-24T13:09:00Z</dcterms:modified>
  <cp:revision>12</cp:revision>
  <dc:subject/>
  <dc:title/>
</cp:coreProperties>
</file>