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 جانب من المطلوب فى كل مجال على حد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32"/>
          <w:sz w:val="32"/>
          <w:szCs w:val="32"/>
          <w:rtl w:val="true"/>
        </w:rPr>
        <w:t xml:space="preserve">المجال الأول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32"/>
          <w:szCs w:val="32"/>
          <w:rtl w:val="true"/>
        </w:rPr>
        <w:t xml:space="preserve">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32"/>
          <w:sz w:val="32"/>
          <w:szCs w:val="32"/>
          <w:rtl w:val="true"/>
        </w:rPr>
        <w:t>القدرة المؤسس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عيار الأو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رؤية والرسا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ريف الرؤية هى الآمال والأحلام التى نتطلع إ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حقيقها للمدرس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الذى نريد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 نراه مختلفاً خلال السنوات الخمس القاد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سالة هى الخطوات الواجب تنفيذها لتحقيق رؤية المدرس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 خطوات إعدا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ؤية والرسا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فريق الرؤية والرسا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هيئة المجتم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درسى والمحلى ومجلس الآباء والأمناء وممثلين للتلامي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طبوعات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قاء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,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جميع مقترحات الرؤية والرسالة من الفئات المعن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شكيل لجنة لمناقشة المقترحات للتوصل للصيغة النهائية للوثيقة على أن تتفق والرؤ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ومية للتعليم المصر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طباعة وثيقة الرؤية والرسالة والإعلان عن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التحديث المستمر لوثيق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رؤية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والرسالة وفقاً للمتغيرات والمستجد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عيا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ثانى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قيادة والحوك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فريق القيادة والحوك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ن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هنية فعالة للكوادر والمدرسين والإداريين فى الحقل التربوى داخل المدرسة أو خارج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ة التدريب والجودة ـ أولياء الأمور والأمناء ـ دعوة متخصصي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دع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عمليتي التعليم والتعلم لجعل التعليم متمركز حول المتعل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خدام نماذج للأنشط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ساليب التعلم المتنوعة غير التقليدية مع مشاركة التلاميذ ك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سمات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.......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تعمل القيادة على التواصل على كافة المستويات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فل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متميزين من العاملين ـ صرف مكافأت ـ إقامة رحلات ترفيهي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إتباع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أساليب ديمقراطية فى إدارة المدرسة وإتخاذ القرار ومشاركة مجلس الأمناء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ئح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اخلية ـ لوحة إعلانات للقرارات الإدارية ـ صندوق مقترحات وشكاوى للمدرسين والطلا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معيار الثالث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وارد البشرية والمادية للمدرس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ي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حديد القوى البشرية اللازمة للمدرسة فى ضوء رؤية المدرسة ورسالت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حصر اللازم والموجود من القوة البشر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وفير نظام للتن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بشرية والمهني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حدة التدريب والجودة أو من الخا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الاستفادة م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هارات المعلمين الشخصية فى مجال العمل التربوى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بيوتر ـ الخط العربى ـ تنفيذ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ال فنية ـ أعمال يدوية فى الصيان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حصر المعامل فى المدرسة وعمل كش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أجهزة المتوفرة واللازم منها والمحتاج صيانة وأجهزة التربية الرياض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ر الكتب الموجودة فى المكتبة واحتياجاتها واستخدام الكمبيوتر فى أعمال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سجيل أعمال شئون الطلبة وشئون العاملين والصادر والوارد من المكاتبات علىالكمبيوت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وفير قاعدة بيانات على الكمبيوتر عن أنواع المرافق بالمبنى المدرسى وخريط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ية للمبنى وحصر لوسائل الأمان بالمدرسة من طفايات حريق وغير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وفي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كن خدمات لذوى الاحتياجات الخاصة</w:t>
      </w:r>
    </w:p>
    <w:p>
      <w:pPr>
        <w:pStyle w:val="Normal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معيار الرابع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اركة 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الفري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ثقافة داعمة للمشاركة المجتمعيه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ة توعية للعامل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المجتمع بعقد أجتماعات وطباعة شعارات ومطويات ومجلات حائط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وضع خطة باحتياج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ة من المجتمع ـ الاستعانة بأولياء الأمور لتقديم خدمات للمدرسة ـ تشجيع الع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طوعى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عمل دورات وندوات على كيفية مخاطبة الرأى العام وإيجاد قنو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يص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شراكة فعالة بين المدرسة والأسرة والمجتمع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لان المدرسة ع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خدمات القادرة على تقديمها للمجتمع المحيط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حو أمية ـ نظافة البيئة المحيطة 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عية بخطورة أنفلوانزا الطيور ـ التدريب على الكمبيوتر واستخدام النت ـ استخد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ة المدرس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ستفادة المدرسة من امكانات المجتمع أندية رياضية 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كتب الصحة لتدريب جماعة الإسعاف المدرسى ـ وحدة الاطفاء لتدريب لجنة أمن المنشئ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... 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معيار الخامس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وكيد الجودة والمس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>ء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ي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فريق قيادة ضمان الجود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وضع نظاماً داخلياً لضما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دة الشاملة والمستمرة فى ضوء رؤية المدرسة ورسالت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إعداد خطة ضما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دة للمعايير المختلف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الفرق للتقييم الذاتى وعمل الخطط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عداد أساليب وأدوات التقييم الذاتى وتحليل البيان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حديد أولوي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طوير وعمل خطط لمعالجة الفجو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نفيذ وحدة التدريب والجودة تدريب ع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ظم الجودة لجميع العاملين فى المدرس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شكيل فرقة لمتابعة التقييم الذات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 جميع المعايير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 xml:space="preserve">المجال الثانى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32"/>
          <w:szCs w:val="32"/>
          <w:rtl w:val="true"/>
        </w:rPr>
        <w:t xml:space="preserve">: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32"/>
          <w:sz w:val="32"/>
          <w:szCs w:val="32"/>
          <w:rtl w:val="true"/>
        </w:rPr>
        <w:t>الفاعلية التعليمي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عيار السادس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تعل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التمكن من البنية المعرفية للمواد الدراسي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قن مهارات اللغ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 ـ الضبط الصحيح للحروف ـ مراعاة أماكن الوقف والاتصال ـ تمثيل المعن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نغيمه ـ تكوين أسئلة يمكن الإجابة عليها ـ تحديد منظور المؤلف ـ التعرف على أوج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تفاق والاختلاف مع المؤلف ـ التعبير عما تم قراءته بالأسلوب الشخص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مية مهارات الكتابة والاستماع والتفكير والتواصل مع الآخر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نفس مهار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غة العربية تطبق فى اللغة الأجنب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تقن الرياضيات حسب المستوى المطلو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دراك مفهوم دلالة العدد قبل التعبير عنه ـ إدراك مفهوم القيمة المكانية لأرق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دد ـ إدراك العلاقات بين العمليات الحسابية المختلفة لتحديد المناسب عند ح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شكلات فمثلاً الجمع عكس الطرح والضرب تكرار للجمع ـ إجراء العمليات الحسابية قب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دء فى استخدام الآلة الحاسبة وعلى المعلم تحديد العمليات التى تستخدم فيها الآل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سبة ـ إكساب مهارات الحساب الذهنى ـ التدريب على جمع البيانات وتنظيم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عبير عنها فى جداول أو رسم بيان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تقن العلوم حسب المستوى المطلوب ف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نهج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خدم المتعلم حواسه فى تحديد مدلول المفاهيم المحسوسة ـ استخدا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ماثلات فى تحديد مدلول المفاهيم المجردة ـ ممارسة الطرق المعملية فى استيعا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فاهيم واكتساب المهارات النفسحركية ـ ممارسة مهارات البحث والاستقصاء ـ توظي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ارف العملية فى البيئة المحيطة بالتلميذ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تقن العلوم الاجتماع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ظيف الأحداث التاريخية فى مواقف حياتية ـ التدريب على قرائة الخريطة وتحدي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اقع الجغرافية ـ اكتساب قيم كالانتماء والمواطنة ومهارات التفكير الناق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متلك المتعلم مهارات وقواعد السلامة العامة والآمان والتعامل مع الأزمات ـ تنم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عى بالمحافظة على المنشآت داخل المدرسة والابتعاد عن السلوكيات التى تتس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أنان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تدريب المتعلم على التمسك بالعادات الصحية والغذائية السلي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متلك المتعلم مهارات المحافظة على البيئة ويدرك أهمية المحافظة عل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لكية العام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تعرف على المصادر المتنوعة لجمع المعلومات ومهارات التعام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عها والتمييز بين المفيد والضار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انترنت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برمجيات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كتبة المدرس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كتبة العام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خاص ذوى الخب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على المتعلم ممارسة مهارات اجتماع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سليمة مع الآخري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اعداً للآخرين ـ مشجعاً للآراء ـ ناصحاً للآخرين ـ باحثاً ع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فكار ـ مصغياً للآخرين ـ قادراً على تكوين فريق ـ يحرس على المشاركة الايجاب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 الأنشطة المدرسية المتنوع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تمسك بالقيم الاجتماعية والأخلاق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ق ـ الأمانة ـ التعاون ـ الاحترام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 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شاركة التلاميذ فى تقويم الضا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ائعة بينهم بعد رصدها وتحت إشراف م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يشارك التلاميذ فى إدارة الص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والمدرس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طة المدرسية ـ يوم الحكم الذات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المعيار السابع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2"/>
          <w:szCs w:val="32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 جودة أداء المعلم لم تنعكس على أداء طلابه فقط بل على جودة المؤسس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يمية بأكملها فهو يتعاون مع إدارة المدرسة فى تحقيق الرؤية والرسالة المنشود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يشارك بفعالية فى اتخاذ القرارات المدرسية ويتعاون مع أولياء أمور الطلاب ويحقق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ركة مجتمعية فعالة ، وعلى ذلك يعد المعلم أكثر عناصر المنظومة التعليمية تأثيراً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 تحقيق أهداف المجتمع بأكمل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م معايير ضمان الجودة الواجب على الم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يذ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 التخطيط والاستراتيجيات الفعالة للتدريس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د الم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درس فى ضوء احتياجات ومتطلبات نمو المتعلمي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ليل محتوى الدرس ـ الموازنة ب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هداف المهارية والمعرفية والوجدانية ـ تحديد الأنشطة التى يمارسها الطلاب 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حديد مصادر المعرفة التى يرجع إليها الطلاب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{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كتب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نت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شخاص ذوى الخب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}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ـ تنوع أساليب التقوي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ديد الواجبات المنزل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ظيف محتوى الدرس ف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واقف حياتية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رائة ـ الرياضيات ـ الفزياء ـ الأحياء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صميم الدرس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تحقيق النمو المتكامل لشخصية التلميذ الوجدانية كالقيم الأخلاقية والاتجاهات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نشيط العقل وتحريك الجس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ستخدام التعلم النشط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 التعاونى ـ وت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أقرا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ى المعمل ـ فى المسرح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 المعلم استخدام إستراتيجية الت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اتى من خلال جمع معلومات عن المهارات الخاصة لكل تلميذ والاستفادة منها فى أنشط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تصميم أنشطة تستثير تفكير المتعلمي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صة ويضع التلميذ النهاية ـ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طرح أسئلة نقدية حول الأنشطة التعليمية المختلفة ـ تشجيع المناقشة المفتوحة ـ تقب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فكار الطلاب ومناقشتهم لتشجيعهم على التفكير بعمق ـ إقامة رابطة وجدانية دافئة بين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م وطلاب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... 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عاة الفروق الفردية استخدام وسائل تعليمية متعدد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طرق تقويم مختلفة وإتاحة الفرصة للطلاب بالتعلم حسب السرعة الذاتية لكل منهم وهن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يجب على المعلم معرفة المهارات العقلية والجسمية لطلابه وتصنيفهم ـ موهوب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تفوق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معاق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صعوبات تعلم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_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كلات سلوكيةـ وعى المعلم أن يدرك أنه لاتوجد إستراتيج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ريس واحدة لجميع الفئات وأن الاعاقة لاتمنع المتعلم من ممارسة النشاط مع أقرانه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عليه تقديم حوافز تشجيعية لزوى الاحتياجات الخاصة لمزيد من التعلم ويخلق روح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ودة والألفة لدى التلاميذ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ل على تنمية مهارات البحث والاستقصاء لدى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المتعلمين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حث أسباب ظاهرة اجتماعية أو طبيعية بعينها ومناقشتهم ـ إجراء تجرب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سجيل نتائج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.... 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ظف المعلم التكنولوجيا فى عمليات التعليم والتعل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بحث عن استراتيجيات تدريسية جديدة ـ يصصم أنشطة تعليمية مبتكر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 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هت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ذكاء اللغوى ـ الرياضى الحركى ـ المكانى ـ الاجتماعى ـ الشخصى ـ الطبيعى ـ ويتم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قييم فى ضوء نوع الذكاء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ظف بفاعلية الأدوات والأجهزة المتاحة داخ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درسة أو خارجها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  <w:rtl w:val="true"/>
        </w:rPr>
        <w:t xml:space="preserve">**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 المعلم أن يحرص على تنمية مهاراته المهنية وتوظيف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دريباته فى العملية التعلي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لتزم المعلم بآداب المهنة وأخلاقيته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 لغة راقية فى التعامل 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لاميذ ومع زملائه داخل المدرسة وخارجها ـ التحدث عن الزملاء باحترام وتعظ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وره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 وقت التعلم بكفاءة ـ المشاركة فى أنشطة تطوير المؤسسة التعلي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  <w:t xml:space="preserve">*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حترم الأعراف السائدة فى المدرسة والمجتمع ويراعى المصلحة العامة ومصلح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لابه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كون علاقات إيجابية مع أولياء الأمور لصالح تلاميذه والاستماع الج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قترحات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وفر مناخاً صفياً يشجع على المناقشة والحوار وتقبل الرأى الآخ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تعامل بحياد تجاه جميع تلاميذ الفصل ويراعى ردود أفعال التلاميذ تجاه الممارس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ختلفة فى الف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ستخدم أساليب تقويم واضحة ومعلن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قيتات التقويم 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واعد التقويم ـ نقاط القوة والضعف لدى التلاميذ ومناقشتها معه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يارات المدرسين بعضهم لبعض داخل الفصول وتقبل النقد دون حساس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t xml:space="preserve">**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اليب متنوعة لتقييم جميع جوانب أداء المتعلم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حرير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شفوى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لاحظة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_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طبيق التقويم الشامل وتفعيل ملف الإنجاز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معيار الثامن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نهج المدرسى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شكيل الفريق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حليل محتوي الدرس من حيث الأهدا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رف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تع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وجدان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يم اجتماعية – قيم دين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هار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ركي – فني – تحدي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و تحليلها و حل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 سجل للأنشطة الصفية و الاصفية يقيم درو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هج علي ان يحدد في إعداد الدرس النشاط الصفي و الاصفي مثال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بط موضوع المنهج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المشكلات الحياتية – عمل بحث علي النت – زيارة ميدانية للمجتمع المحيط او خارج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عمل مجلة حائط – البوم صور و يراعي استخدام المواد البيئية المتاح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تناقش أنشط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درس في الاجتماع الأسبوعي للما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 خطة للرحلات يشارك فيها الأخصائ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جتماعي ومدرسو المواد الدراسية علي أن تكون خادمة للمنهج المدرس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ئول معمل الوسائط المتعددة فهرس للأسطوانات و شرائط الفيديو و غيرها من الموا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ختلفة كل مادة علي حد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عانة بكتاب دليل المعلم في كل مادة لمعر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رق التدريس المقترحة لكل دروس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وسائل التعليمية المناسبة و أساليب التقو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خدام استراتيجيات تنمي مهارات التفكير لدي المتعلمين علي البحث و التقص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الوصول للمعلومة بأنفسهم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فيذ أنشطة ثقافية و اجتماعية و فنية لترسيخ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قيم الأخلاقية و الاجتم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اظرات – مسرحيات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أليف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عر – قصة – مسرح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عمال فن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ظيم معارض تعليمية يدعي إليها المجتمع المحلي و الأمناء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آباء والإدارة التعليم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 يوم رياضي يدعي اليها المجتمع المحلي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مناء و الآباء و الإدا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نظيم مسابقات فنية و أدب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شترا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معارض خارج المدر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المعيار التاسع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: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ناخ التربو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وافر بيئ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اعمة للتعليم و التعل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 مدير المدر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وزيع الأدوار و المسئولي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لعاملين بالمدر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شكيل فريق قيادة التطوير و الجودة في المدرسة على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تصف بـ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اني في العمل – الإخلاص – تحمل المسئولية – الإتقان – الصب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ي فريق التطو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 استبيان للوضع الحالي للمدرسة قبل التطو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وصيف الوظيفي لمهام جميع العاملين بالمؤسسة إداري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ل كشف بالمه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ندة و المطلوبة للعاملين بالمدرسة خلاف التدريس و الإدار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 مد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درسة عمل كشف يوصف مهارات و مواهب كل العاملين في المؤسس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إتاحة أنشط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ليم و تعلم تتفق ورؤية المدرسة ورسالت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هارات إبداع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راءة الحرة ، ح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شكلات ، ممارسة الأنشطة اللاص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.)</w:t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عمل لائحة توضح العلاقات الاجتماع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نسانية بين المؤسسة والعاملين فيها حيث إن نجاح تطور المدرسة مسئولية جماعية و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نودها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صغاء الجيد واحترام الرأي الأخرـ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جاه للعمل الفريقي ـ المحاسب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ساس التطوير</w:t>
      </w:r>
      <w:r>
        <w:rPr>
          <w:rFonts w:cs="Arial" w:ascii="Arial" w:hAnsi="Arial"/>
          <w:color w:val="000000"/>
          <w:sz w:val="32"/>
          <w:szCs w:val="32"/>
          <w:rtl w:val="true"/>
        </w:rPr>
        <w:t>.......)</w:t>
        <w:br/>
      </w:r>
      <w:r>
        <w:rPr>
          <w:rFonts w:cs="Arial" w:ascii="Arial" w:hAnsi="Arial"/>
          <w:color w:val="000000"/>
          <w:sz w:val="32"/>
          <w:szCs w:val="32"/>
        </w:rPr>
        <w:t>6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نفيذ أنشطة اجتماعية داخل المدرسة تدعم العلاقة ي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املين وأولياء الأمور ومجلس الأمن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يشاك الطلاب في صنع القرار واتخا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تدريبهم على ذك داخل الفصل من جميع المدرسين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علان عن أهمية اتخاذ القرار ف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بارات مختلفة داخل الفصل وخارجه ، والإذاعة المدرسي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استخدام استراتيجي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تنوع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علم التعاوني ، الخبري ، العصف الذهني ، حل المشكلات ، التعلم النشط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ما يؤدي إلى قلة حديث المعلم ، أداء التلميذ الأنشطة بنفسه ، تكليف الطلاب مها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تحدى قدراتهم ، تقبل زيادة حركة الطلاب في الفصل ، الحصة خارج الفص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شجي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لمين على إنتاج وسائل تثري العملية التعليمة بمشاركة التلاميذ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عاية الصحية للتلاميذ وعمل تدريب للمدرسين وجماعة الصحة المدرسية على الإسعا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ولي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سور ، والإغماء ، والنزيف ـ الحرو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قطاب أعضاء المجتم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حلي وأولياء الأمور للرعاية الصح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رسيخ مفهوم النظاف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دوات ، ملصق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 مطويات ، مشاركة الطلاب في النظا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جنة أمن المنشأة ومواجهة المخاط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رائق والزلاز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إرشاد النفسي والأكاديمي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حديد الفئات المستهدف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توفير دواعي الأمن والأمان النفسي للمعلمين داخل المدرس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امة الزجاج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طفايات حريق ، إرشاد للمخاطر ، التأكيد من وصلات الكهرباء ، تهوية جيدة ، مصاع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ية ، الإصغاء لمشكلات الطلا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).</w:t>
        <w:br/>
      </w:r>
      <w:r>
        <w:rPr>
          <w:rFonts w:cs="Arial" w:ascii="Arial" w:hAnsi="Arial"/>
          <w:color w:val="000000"/>
          <w:sz w:val="32"/>
          <w:szCs w:val="32"/>
        </w:rPr>
        <w:t>10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ـ توافر بنية مؤثرة للعلاقات المؤسسية 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م الأخلاق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اظرات للتدريب على تقبل الرأي الأخر والحوار الديمقراط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وفير مناخ داعم لثقافة المواطنة والانتماء واحترام القانون والق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أخلاقية واحترام القان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دوات ، ملصقات ، مطويات ، صحافة مدرسية وإذاعية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ابقات بين الفصول ، مسرحية ، أغن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 .</w:t>
        <w:br/>
        <w:br/>
        <w:t>=========================================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لى كل فريق من الفرق التس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يحدد النقاط التى تحتاج إلى لوحات كبير أو مطبوعات ومجلات حائط وغير ذلك من أوج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دعاية المختلفة مث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تابة اسم الفريق ـ بعض العبارات المحددة فى مجال بعينه ـ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صح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سلامة والأم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_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يم والأخلاق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58:00Z</dcterms:created>
  <dc:creator>User</dc:creator>
  <dc:description/>
  <cp:keywords/>
  <dc:language>en-US</dc:language>
  <cp:lastModifiedBy>User</cp:lastModifiedBy>
  <dcterms:modified xsi:type="dcterms:W3CDTF">2009-11-06T20:00:00Z</dcterms:modified>
  <cp:revision>4</cp:revision>
  <dc:subject/>
  <dc:title/>
</cp:coreProperties>
</file>