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SCI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ل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ش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و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9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ئ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مو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كر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و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.4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ت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284" w:right="0" w:hanging="17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227" w:right="0" w:hanging="1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ليفز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3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تعل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وظائ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عل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قن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ض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numPr>
          <w:ilvl w:val="0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numPr>
          <w:ilvl w:val="0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ثق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وثين</w:t>
      </w:r>
    </w:p>
    <w:p>
      <w:pPr>
        <w:pStyle w:val="Normal"/>
        <w:numPr>
          <w:ilvl w:val="0"/>
          <w:numId w:val="10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.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7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9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1.4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2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27" w:right="0" w:hanging="1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ليفز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.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نا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98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227" w:right="0" w:hanging="1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5.8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08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227" w:right="0" w:hanging="1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8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.4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.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36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ل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4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93.3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اعف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9.1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9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.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2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8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5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ثق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5.2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.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8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70" w:right="0" w:hanging="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6.2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.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8.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5.2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.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.34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و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226" w:right="0" w:hanging="22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b/>
          <w:bCs/>
          <w:sz w:val="28"/>
          <w:szCs w:val="28"/>
          <w:lang w:bidi="ar-EG"/>
        </w:rPr>
        <w:t>0.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97" w:right="0" w:hanging="22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7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9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7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397" w:right="0" w:hanging="22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3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9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2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90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397" w:right="0" w:hanging="22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يز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6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4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9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397" w:right="0" w:hanging="22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8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9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57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7"/>
        </w:numPr>
        <w:ind w:left="397" w:right="0" w:hanging="22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3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2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21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21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.2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2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19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زائه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و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.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ب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4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284" w:right="0" w:hanging="17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ق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س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ئ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284" w:right="0" w:hanging="17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طل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ل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ي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صائص الإعلامية للإعلاميين الزراعيين المبحوثين </w:t>
      </w:r>
    </w:p>
    <w:tbl>
      <w:tblPr>
        <w:bidiVisual w:val="true"/>
        <w:tblW w:w="96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630"/>
        <w:gridCol w:w="698"/>
        <w:gridCol w:w="1762"/>
        <w:gridCol w:w="1856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ل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اب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ى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( 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( </w:t>
            </w:r>
            <w:r>
              <w:rPr>
                <w:rFonts w:cs="Simplified Arabic"/>
                <w:sz w:val="26"/>
                <w:szCs w:val="26"/>
                <w:lang w:bidi="ar-EG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7.44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.72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5.2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4.8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ب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ب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ب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.85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.21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1.4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9.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يفزي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كث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1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98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0.5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0.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ق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كث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57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088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.1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7.1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5.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مية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د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.49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366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.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8.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.3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.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 شمول البرامج بالقناة الفضائية الزراعية المصرية للوظائف الإعلامية وفق متطلبات المبحوثين</w:t>
      </w:r>
    </w:p>
    <w:tbl>
      <w:tblPr>
        <w:bidiVisual w:val="true"/>
        <w:tblW w:w="9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047"/>
        <w:gridCol w:w="1080"/>
        <w:gridCol w:w="1045"/>
        <w:gridCol w:w="118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3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م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اب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ى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خ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9.82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43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.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7.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ه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ه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ه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.2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995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3.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ش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قتصاد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ش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ش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شئة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1.0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.249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9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.6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.589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8.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ثقي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3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كل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41.7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.83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5.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ف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.82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.1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6.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م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م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ن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ض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وظائ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طل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حوثين</w:t>
      </w:r>
    </w:p>
    <w:tbl>
      <w:tblPr>
        <w:bidiVisual w:val="true"/>
        <w:tblW w:w="916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260"/>
        <w:gridCol w:w="1244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اب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ى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3" w:leader="none"/>
              </w:tabs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4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47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7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7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9.2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6.34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 بين درجات شمول القناة الفضائية الزراعية المصرية للوظائف الإعلامية</w:t>
      </w:r>
      <w:r>
        <w:rPr>
          <w:rFonts w:cs="Simplified Arabic"/>
          <w:rtl w:val="true"/>
        </w:rPr>
        <w:t xml:space="preserve"> وفق متطلبات المبحوثين ومتغيراتهم المستقلة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75"/>
        <w:gridCol w:w="2020"/>
        <w:gridCol w:w="2292"/>
        <w:gridCol w:w="1280"/>
        <w:gridCol w:w="1665"/>
        <w:gridCol w:w="1075"/>
        <w:gridCol w:w="107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432800</wp:posOffset>
                      </wp:positionH>
                      <wp:positionV relativeFrom="paragraph">
                        <wp:posOffset>40640</wp:posOffset>
                      </wp:positionV>
                      <wp:extent cx="2286000" cy="5715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pt,3.2pt" to="843.95pt,4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مية</w:t>
            </w:r>
          </w:p>
          <w:p>
            <w:pPr>
              <w:pStyle w:val="Normal"/>
              <w:spacing w:lineRule="exact" w:line="6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خبا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ش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قتصاد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ثق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في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ى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79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9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32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77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2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35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5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28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49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ليفزي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9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2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50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49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39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ق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88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6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59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6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4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54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5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م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33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62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21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21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19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0.2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0.1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8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78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78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578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ن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ض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حوث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21"/>
        <w:gridCol w:w="636"/>
        <w:gridCol w:w="706"/>
        <w:gridCol w:w="874"/>
      </w:tblGrid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ام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دا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جيلي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ائي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ي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ف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تو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لان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حوث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وعي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شا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جا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بهي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ئ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C.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مهو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غ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جاد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105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bidi w:val="0"/>
        <w:ind w:left="227" w:right="0" w:hanging="11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val="en-GB" w:bidi="ar-EG"/>
        </w:rPr>
        <w:t>Filegel, F.</w:t>
      </w:r>
      <w:r>
        <w:rPr>
          <w:rFonts w:cs="Simplified Arabic"/>
          <w:sz w:val="28"/>
          <w:szCs w:val="28"/>
          <w:lang w:bidi="ar-EG"/>
        </w:rPr>
        <w:t>C, Extension Communication in Agricultural Extension, A reference Manual, second edition, by Burton E. Swanson, FAO, Rome, 1984.</w:t>
      </w:r>
    </w:p>
    <w:p>
      <w:pPr>
        <w:pStyle w:val="Normal"/>
        <w:numPr>
          <w:ilvl w:val="1"/>
          <w:numId w:val="14"/>
        </w:numPr>
        <w:bidi w:val="0"/>
        <w:ind w:left="227" w:right="0" w:hanging="114"/>
        <w:jc w:val="left"/>
        <w:rPr/>
      </w:pPr>
      <w:r>
        <w:rPr>
          <w:rFonts w:cs="Simplified Arabic"/>
          <w:sz w:val="28"/>
          <w:szCs w:val="28"/>
          <w:lang w:bidi="ar-EG"/>
        </w:rPr>
        <w:t>How, Michaej. A., learning form Television psychological and educational research, academic press, A subsidiary of Harcourt brace Jovanovich, publishers, London. New York. 1983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لص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.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40" w:right="0" w:hanging="17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40" w:right="0" w:hanging="17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8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40" w:right="0" w:hanging="17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.3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.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40" w:right="0" w:hanging="17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7.1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4.8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3.8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Mass Media Agents' Requirements in functions of Egyptian Agricultural Satellite Channel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Dr. Mohamed Farouk El Gamal           Dr. Hamdy El Sayid A. Rafee            Dr. Hassan A. Sharshar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udio –Visual and Extension Methods Research Department. A.E.R.D.I., ARC, Giza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BSTRACT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The main objectives of this research are: to identify Agricultural Mass Media Agents characteristics; to know opinion degree of ( A.M.M.As.) about including information functions through Egyptian Agricultural satellite channel according to their requirements ; to determine the relationship between the dependent and studied independent  variables of respondents , and recognize Mass Media Technical form of the information Message through Egyptian Agricultural Satellite channel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This study was conducted in the sections related to agricultural information through agricultural sector. Data were collected randomly from 105 respondents; they were representing 43.4% of whole Agricultural Mass Media Agen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Simple correlation coefficient, Arithmatic mean, standard Deviation, percentage, frequencies were used to analyze and represen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The most important results were as follow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1% of respondents have practical experience in agricultural mass media ranged between 15 – more thane 25 year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8.6% of respondents have high requirement degree about including information function through Agricultural satellite Channel programs to meet expected audience need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Mass Media Agents' requirements in functions of Egyptian Agricultural satellite channel were high degree of: information function and prepare suitable environment for development function: 93.3%, &amp; 87.6%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7.1% of respondents mentioned that it must quickly react with temporarily events and crisis through information forms in agricultural satellite channel programs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113"/>
        </w:tabs>
        <w:ind w:left="284" w:hanging="171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56"/>
        </w:tabs>
        <w:ind w:left="226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0"/>
        </w:tabs>
        <w:ind w:left="170" w:hanging="5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27"/>
        </w:tabs>
        <w:ind w:left="340" w:hanging="17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56"/>
        </w:tabs>
        <w:ind w:left="226" w:hanging="2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397"/>
        </w:tabs>
        <w:ind w:left="39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84"/>
        </w:tabs>
        <w:ind w:left="284" w:hanging="171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70"/>
        </w:tabs>
        <w:ind w:left="227" w:hanging="114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70"/>
        </w:tabs>
        <w:ind w:left="284" w:hanging="171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13"/>
        </w:tabs>
        <w:ind w:left="284" w:hanging="171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13"/>
        </w:tabs>
        <w:ind w:left="227" w:hanging="114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13"/>
        </w:tabs>
        <w:ind w:left="227" w:hanging="114"/>
      </w:pPr>
      <w:rPr/>
    </w:lvl>
    <w:lvl w:ilvl="1">
      <w:start w:val="1"/>
      <w:numFmt w:val="decimal"/>
      <w:lvlText w:val="%2-"/>
      <w:lvlJc w:val="left"/>
      <w:pPr>
        <w:tabs>
          <w:tab w:val="num" w:pos="284"/>
        </w:tabs>
        <w:ind w:left="227" w:hanging="114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37:00Z</dcterms:created>
  <dc:creator>MOSTAFA </dc:creator>
  <dc:description/>
  <cp:keywords/>
  <dc:language>en-US</dc:language>
  <cp:lastModifiedBy>MOSTAFA </cp:lastModifiedBy>
  <cp:lastPrinted>2010-06-21T07:08:00Z</cp:lastPrinted>
  <dcterms:modified xsi:type="dcterms:W3CDTF">2010-07-25T19:37:00Z</dcterms:modified>
  <cp:revision>2</cp:revision>
  <dc:subject/>
  <dc:title>المقدمة ومشكلة البحث</dc:title>
</cp:coreProperties>
</file>